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温州大学作息时间表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4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4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4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4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4"/>
        </w:rPr>
        <w:t>日起执行）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项    目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时 间 起 讫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6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6:3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早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7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7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8:10-8:5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9:05-9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10:10-10:5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11:05-11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午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12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1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1:30-2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2:25-3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3:30-4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4:25-5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晚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5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6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6:30-7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7:25-8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8:20-9:0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10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11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4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4"/>
              </w:rPr>
              <w:t>11:00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4"/>
        </w:rPr>
        <w:t xml:space="preserve">行政人员办公时间：上  午 </w:t>
      </w:r>
      <w:r>
        <w:rPr>
          <w:rFonts w:eastAsia="仿宋_GB2312" w:cs="宋体;SimSun" w:ascii="仿宋_GB2312" w:hAnsi="仿宋_GB2312"/>
          <w:kern w:val="0"/>
          <w:sz w:val="28"/>
          <w:szCs w:val="24"/>
        </w:rPr>
        <w:t>8:00——11:30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4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24"/>
        </w:rPr>
        <w:t xml:space="preserve">下  午 </w:t>
      </w:r>
      <w:r>
        <w:rPr>
          <w:rFonts w:eastAsia="仿宋_GB2312" w:cs="宋体;SimSun" w:ascii="仿宋_GB2312" w:hAnsi="仿宋_GB2312"/>
          <w:kern w:val="0"/>
          <w:sz w:val="28"/>
          <w:szCs w:val="24"/>
        </w:rPr>
        <w:t>1:30——4:30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24:00Z</dcterms:created>
  <dc:creator>邵康燕</dc:creator>
  <dc:description/>
  <cp:keywords/>
  <dc:language>en-US</dc:language>
  <cp:lastModifiedBy>邵康燕</cp:lastModifiedBy>
  <dcterms:modified xsi:type="dcterms:W3CDTF">2010-09-13T06:24:00Z</dcterms:modified>
  <cp:revision>2</cp:revision>
  <dc:subject/>
  <dc:title/>
</cp:coreProperties>
</file>