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0"/>
        <w:jc w:val="center"/>
        <w:rPr/>
      </w:pPr>
      <w:r>
        <w:rPr>
          <w:b/>
          <w:sz w:val="44"/>
          <w:szCs w:val="44"/>
        </w:rPr>
        <w:t>温州大学学术型硕士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法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课程与教学论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 xml:space="preserve">010402     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720"/>
        <w:ind w:firstLine="3003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一级学科：教育学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养具有坚实、宽广的教育基础理论和系统的课程与教学论（思想政治）专业知识，较强的科学研究能力，较高的外语水平，德智体全面发展的高层次人才。基本要求是：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较好地掌握马克思主义的基本原理，坚持党的基本路线，热爱祖国，遵纪守法，品德良好，学风严谨，具有较强的事业心和奉献精神，积极为建设中国特色社会主义服务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掌握本学科坚实宽广的基础理论和系统的专门知识，具有较强的从事理论研究、学校思想政治课教学和学校德育工作的能力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掌握一门外国语，能熟练地阅读本专业的外文资料，具有论文写作能力和进行国际学术交流的语言能力，具有较强地运用网络信息技术的能力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具有健康的身心素养、较高的人文素养和科学素养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治学科教学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研究生在校学习基本年限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446"/>
        <w:gridCol w:w="1260"/>
        <w:gridCol w:w="3525"/>
        <w:gridCol w:w="615"/>
        <w:gridCol w:w="32"/>
        <w:gridCol w:w="688"/>
        <w:gridCol w:w="720"/>
        <w:gridCol w:w="274"/>
        <w:gridCol w:w="806"/>
        <w:gridCol w:w="900"/>
        <w:gridCol w:w="720"/>
      </w:tblGrid>
      <w:tr>
        <w:trPr>
          <w:tblHeader w:val="true"/>
          <w:trHeight w:val="454" w:hRule="exac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999000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教育理论专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研究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课程与教学论（于洪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学思想政治教育改革专题研究（林月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12200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论专题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社会科学方法论（人文社科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其中跨文理专业或教师职业技能提升训练课程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选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科学技术（人文社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教师职业技能提升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200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法哲学研究（李业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代世界政治与经济专题研究（戴海东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2300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思想政治课程标准研究与教材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200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理论与方法（任映红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300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法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3300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较德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12200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论专题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12300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堂教学行为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12300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设计与课例分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参加学术活动至少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做公开学术报告至少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34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30</w:t>
            </w:r>
            <w:r>
              <w:rPr>
                <w:rFonts w:ascii="仿宋_GB2312" w:hAnsi="仿宋_GB2312" w:eastAsia="仿宋_GB2312"/>
                <w:w w:val="90"/>
              </w:rPr>
              <w:t>学分，学术活动、教学实践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USER</cp:lastModifiedBy>
  <cp:lastPrinted>2012-04-27T14:19:00Z</cp:lastPrinted>
  <dcterms:modified xsi:type="dcterms:W3CDTF">2015-03-27T01:58:00Z</dcterms:modified>
  <cp:revision>131</cp:revision>
  <dc:subject/>
  <dc:title>温 州 师 范 学 院</dc:title>
</cp:coreProperties>
</file>