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975</wp:posOffset>
                </wp:positionH>
                <wp:positionV relativeFrom="paragraph">
                  <wp:posOffset>13906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0.95pt;width:225pt;height:145.05pt" coordorigin="2285,219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5;top:1860;width:125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85;top:219;width:4499;height:1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设计（论文）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900"/>
        <w:ind w:firstLine="108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教务处制</w:t>
      </w:r>
    </w:p>
    <w:p>
      <w:pPr>
        <w:pStyle w:val="Normal"/>
        <w:jc w:val="center"/>
        <w:rPr/>
      </w:pPr>
      <w:r>
        <w:rPr/>
        <w:t>温州大学毕业设计（论文）开题报告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644" w:hRule="exac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一、选题的背景与意义：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372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二、研究的基本内容与拟解决的主要问题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861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研究的方法与技术路线：</w:t>
            </w:r>
          </w:p>
        </w:tc>
      </w:tr>
      <w:tr>
        <w:trPr>
          <w:trHeight w:val="6861" w:hRule="exac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四、研究的总体安排与进度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060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五、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 名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39:00Z</dcterms:created>
  <dc:creator>温州大学教务处实践教学科</dc:creator>
  <dc:description/>
  <cp:keywords/>
  <dc:language>en-US</dc:language>
  <cp:lastModifiedBy>微软用户</cp:lastModifiedBy>
  <cp:lastPrinted>2006-10-20T10:33:00Z</cp:lastPrinted>
  <dcterms:modified xsi:type="dcterms:W3CDTF">2010-11-01T02:11:00Z</dcterms:modified>
  <cp:revision>99</cp:revision>
  <dc:subject/>
  <dc:title/>
</cp:coreProperties>
</file>