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2"/>
        <w:jc w:val="center"/>
        <w:rPr>
          <w:rFonts w:ascii="黑体;SimHei" w:hAnsi="黑体;SimHei" w:eastAsia="黑体;SimHei"/>
          <w:b/>
          <w:b/>
          <w:sz w:val="30"/>
          <w:szCs w:val="30"/>
        </w:rPr>
      </w:pPr>
      <w:r>
        <w:rPr>
          <w:rFonts w:ascii="黑体;SimHei" w:hAnsi="黑体;SimHei" w:eastAsia="黑体;SimHei"/>
          <w:b/>
          <w:sz w:val="30"/>
          <w:szCs w:val="30"/>
        </w:rPr>
        <w:t>第一篇 开启金融之门</w:t>
      </w:r>
    </w:p>
    <w:p>
      <w:pPr>
        <w:pStyle w:val="Normal"/>
        <w:spacing w:lineRule="exact" w:line="480"/>
        <w:ind w:first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ind w:firstLine="600"/>
        <w:jc w:val="center"/>
        <w:rPr/>
      </w:pPr>
      <w:r>
        <w:rPr>
          <w:rFonts w:ascii="黑体;SimHei" w:hAnsi="黑体;SimHei" w:eastAsia="黑体;SimHei"/>
          <w:sz w:val="30"/>
          <w:szCs w:val="30"/>
        </w:rPr>
        <w:t>一、货币：开启金融之门的“钥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货币，俗称“钱”，可以说是世界上最普通又是最神奇的东西了</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自从货币诞生以后，它似乎就是“无冕之王”， 因为它神通广大，几乎无所不能，所以很多人对它顶礼膜拜。撇开人们的爱憎不论，不管是对咱老百姓个人，还是对整个国家、社会，货币还真扮演着不可替代的角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货币自诞生以来，经历了实物货币、金属货币、信用货币等数次大变身。货币的祖先脱胎于一般的商品。某些一般的商品由于其特殊的性能，适合用做交易的媒介，于是就摇身一变成为了商品家族的新贵一一货币。比如贝壳，今天的人们已经很难想象它曾经是叱咤风云的“钱”。除了贝壳，还有龟壳、布帛、可可豆、鲸鱼牙，甚至玉米等，都曾在不同地区的不同时代充当过货币。后来，取代实物货币的是金属，比如金、银、铜、铁等，它们都曾长时间扮演过货币的角色。在金属货币之后诞生了纸币，也就是所谓的信用货币。今天，货币家族的历史仍在续写，一些新的货币形式正在出现，比如现今流行的电子货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货币流通既有规律又难以捉摸，就像一条河流：有时它温顺可爱，经济也随之欣欣向荣；有时它咆哮怒腾，经济就像岌岌可危的堤坝，随时有崩溃的危险；有时它萎靡不振、一潭死水，整个经济也死气沉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历史上，人们也曾试图“罢免”这个“无冕之王”</w:t>
      </w:r>
      <w:r>
        <w:rPr>
          <w:rFonts w:eastAsia="仿宋_GB2312" w:ascii="仿宋_GB2312" w:hAnsi="仿宋_GB2312"/>
          <w:sz w:val="28"/>
          <w:szCs w:val="28"/>
        </w:rPr>
        <w:t xml:space="preserve">, </w:t>
      </w:r>
      <w:r>
        <w:rPr>
          <w:rFonts w:ascii="仿宋_GB2312" w:hAnsi="仿宋_GB2312" w:eastAsia="仿宋_GB2312"/>
          <w:sz w:val="28"/>
          <w:szCs w:val="28"/>
        </w:rPr>
        <w:t>然而种种煞费苦心的努力和由此带来的恶果让人们越来越清醒地认识到，货币这个“王”不是我们“加冕”的，我们也同样无法使它“下台”。人们要想生活得更好，不应该去努力除掉它，而是应该想办法更好地驾驭它，驯服它，让它更好地为经济社会发展服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们几乎天天与货币打交道，但真正了解它的并不多。是什么让货币这样神奇？它在现代社会中又扮演着什么角色</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了解金融，首先就要了解货币。让我们一起用货币这把钥匙开启金融之门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货币媒介商品和服务买卖的过程称为货币流通。货币流通的核心是货币数量，过多或过少都会妨碍商品与服务的正常买卖。</w:t>
      </w:r>
    </w:p>
    <w:p>
      <w:pPr>
        <w:pStyle w:val="Normal"/>
        <w:spacing w:lineRule="exact" w:line="480"/>
        <w:ind w:firstLine="562"/>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80"/>
        <w:ind w:firstLine="562"/>
        <w:rPr/>
      </w:pPr>
      <w:r>
        <w:rPr>
          <w:rFonts w:cs="宋体;SimSun" w:ascii="宋体;SimSun" w:hAnsi="宋体;SimSun"/>
          <w:b/>
          <w:sz w:val="28"/>
          <w:szCs w:val="28"/>
        </w:rPr>
        <w:t>1</w:t>
      </w:r>
      <w:r>
        <w:rPr>
          <w:rFonts w:ascii="宋体;SimSun" w:hAnsi="宋体;SimSun" w:cs="宋体;SimSun"/>
          <w:b/>
          <w:sz w:val="28"/>
          <w:szCs w:val="28"/>
        </w:rPr>
        <w:t>．孔方兄、阿赌物</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古时候崇拜“钱”的人把它尊称为“孔方兄” </w:t>
      </w:r>
      <w:r>
        <w:rPr>
          <w:rFonts w:eastAsia="仿宋_GB2312" w:ascii="仿宋_GB2312" w:hAnsi="仿宋_GB2312"/>
          <w:sz w:val="28"/>
          <w:szCs w:val="28"/>
        </w:rPr>
        <w:t xml:space="preserve">( </w:t>
      </w:r>
      <w:r>
        <w:rPr>
          <w:rFonts w:ascii="仿宋_GB2312" w:hAnsi="仿宋_GB2312" w:eastAsia="仿宋_GB2312"/>
          <w:sz w:val="28"/>
          <w:szCs w:val="28"/>
        </w:rPr>
        <w:t xml:space="preserve">古时候的铜钱外圆内方，中间有方孔，故而如此称之 </w:t>
      </w:r>
      <w:r>
        <w:rPr>
          <w:rFonts w:eastAsia="仿宋_GB2312" w:ascii="仿宋_GB2312" w:hAnsi="仿宋_GB2312"/>
          <w:sz w:val="28"/>
          <w:szCs w:val="28"/>
        </w:rPr>
        <w:t xml:space="preserve">), </w:t>
      </w:r>
      <w:r>
        <w:rPr>
          <w:rFonts w:ascii="仿宋_GB2312" w:hAnsi="仿宋_GB2312" w:eastAsia="仿宋_GB2312"/>
          <w:sz w:val="28"/>
          <w:szCs w:val="28"/>
        </w:rPr>
        <w:t>奉为至宝；但也有人看不起“钱”</w:t>
      </w:r>
      <w:r>
        <w:rPr>
          <w:rFonts w:eastAsia="仿宋_GB2312" w:ascii="仿宋_GB2312" w:hAnsi="仿宋_GB2312"/>
          <w:sz w:val="28"/>
          <w:szCs w:val="28"/>
        </w:rPr>
        <w:t xml:space="preserve">, </w:t>
      </w:r>
      <w:r>
        <w:rPr>
          <w:rFonts w:ascii="仿宋_GB2312" w:hAnsi="仿宋_GB2312" w:eastAsia="仿宋_GB2312"/>
          <w:sz w:val="28"/>
          <w:szCs w:val="28"/>
        </w:rPr>
        <w:t>把它看成是贪婪、堕落、肮脏的化身，蔑称其为“阿赌物”</w:t>
      </w:r>
      <w:r>
        <w:rPr>
          <w:rFonts w:eastAsia="仿宋_GB2312" w:ascii="仿宋_GB2312" w:hAnsi="仿宋_GB2312"/>
          <w:sz w:val="28"/>
          <w:szCs w:val="28"/>
        </w:rPr>
        <w:t xml:space="preserve">, </w:t>
      </w:r>
      <w:r>
        <w:rPr>
          <w:rFonts w:ascii="仿宋_GB2312" w:hAnsi="仿宋_GB2312" w:eastAsia="仿宋_GB2312"/>
          <w:sz w:val="28"/>
          <w:szCs w:val="28"/>
        </w:rPr>
        <w:t>称它的气味为“铜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货币为什么会凝聚芸芸众生这么多的情感呢？我们只要设想一下世界上没有了钱的景象，就会明白其中的道理。某人想吃大米饭，要到市场上去买大米，可没有钱怎么买呢？他可能只好拿自家的东西，比如手推车，来跟卖大米的换。可如果卖米的人需要的是一头毛驴而不是手推车呢？他只好先去骡马市场把手推车换成毛驴，而卖毛驴的可能同样不需要手推车……而且，即使碰巧，双方都恰好需要对方的东西，也很难在质和量上都达成双方满意的公平交易。如此下去，市场会乱作一团，恐怕什么买卖都很难做成。而一旦有了货币，事情就简单多了。每个人都可以把自己暂时不用的东西换成货币，再用货币去购买自己所需要的任何东西。货币成了交换的媒介，人们都愿意接受它。</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2</w:t>
      </w:r>
      <w:r>
        <w:rPr>
          <w:rFonts w:ascii="宋体;SimSun" w:hAnsi="宋体;SimSun" w:cs="宋体;SimSun"/>
          <w:b/>
          <w:sz w:val="28"/>
          <w:szCs w:val="28"/>
        </w:rPr>
        <w:t>．从“以物易物”到货币做“媒”</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今天的世界，离开货币是无法想象的。但是您也许会说，货币也不是从来就有的呀！是的，货币产生于人类为生活而进行物品交换的需要。下面我们就来了解一下，交换是怎样孕育了货币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远古时期，我们的祖先以狞猎为生。由于狞猎工具非常原始，捕获的猎物常常不够吃，所以猎物都是由部落统一分配的。后来，部落里有一个聪明人发明了弓箭，捕获的猎物就多了。而当这个擅长制作弓箭的人发现自己亲自参加捕猎所获得的食物还不如他制作一张弓与别人交换得到的食物多时，他就索性不再参加狞猎，而是专门制作弓箭去交换别人的食物。于是，部落里出现了初步的分工和交换。后来 分工进一步扩大，部落里又出现了一些专门制作其它各种物品的人，他们用自己生产的物品去交换别人生产而自己又需要的物品。但是，正像上面说到的，当一方的物品因不适合对方的需要而不能达成公平交易时，就需要用一种大家普遍愿意接受的物品作为媒介，而这种物品就成了货币。历史上曾经有过很多物品被当做货币使用，如早期斐济群岛的人们用鲸鱼牙齿，法国人用兽皮，阿兹特克人用可可豆，印度原始居民用杏仁，危地马拉人用玉米，巴比伦人用大麦，蒙古人用茶砖，美国早期的移民用烟草、威士忌，中国人用龟壳、贝壳、布帛、烟草等。这些特殊的商品被分离出来充当货币使用，人类也就从“以物易物”进入货币做“媒 ”的时代。</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3</w:t>
      </w:r>
      <w:r>
        <w:rPr>
          <w:rFonts w:ascii="宋体;SimSun" w:hAnsi="宋体;SimSun" w:cs="宋体;SimSun"/>
          <w:b/>
          <w:sz w:val="28"/>
          <w:szCs w:val="28"/>
        </w:rPr>
        <w:t>．“買賣”的秘密——早期的实物货币</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pPr>
      <w:r>
        <w:rPr>
          <w:rFonts w:ascii="仿宋_GB2312" w:hAnsi="仿宋_GB2312" w:eastAsia="仿宋_GB2312"/>
          <w:sz w:val="28"/>
          <w:szCs w:val="28"/>
        </w:rPr>
        <w:t>细心的您也许会发现，繁体的“</w:t>
      </w:r>
      <w:r>
        <w:rPr>
          <w:rFonts w:ascii="仿宋_GB2312" w:hAnsi="仿宋_GB2312"/>
          <w:sz w:val="28"/>
          <w:szCs w:val="28"/>
        </w:rPr>
        <w:t>買賣</w:t>
      </w:r>
      <w:r>
        <w:rPr>
          <w:rFonts w:ascii="仿宋_GB2312" w:hAnsi="仿宋_GB2312" w:eastAsia="仿宋_GB2312"/>
          <w:sz w:val="28"/>
          <w:szCs w:val="28"/>
        </w:rPr>
        <w:t>”二字中，都有一个“</w:t>
      </w:r>
      <w:r>
        <w:rPr>
          <w:rFonts w:ascii="仿宋_GB2312" w:hAnsi="仿宋_GB2312"/>
          <w:sz w:val="28"/>
          <w:szCs w:val="28"/>
        </w:rPr>
        <w:t>貝</w:t>
      </w:r>
      <w:r>
        <w:rPr>
          <w:rFonts w:ascii="仿宋_GB2312" w:hAnsi="仿宋_GB2312" w:eastAsia="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 xml:space="preserve">贝 </w:t>
      </w:r>
      <w:r>
        <w:rPr>
          <w:rFonts w:eastAsia="仿宋_GB2312" w:ascii="仿宋_GB2312" w:hAnsi="仿宋_GB2312"/>
          <w:sz w:val="28"/>
          <w:szCs w:val="28"/>
        </w:rPr>
        <w:t xml:space="preserve">) </w:t>
      </w:r>
      <w:r>
        <w:rPr>
          <w:rFonts w:ascii="仿宋_GB2312" w:hAnsi="仿宋_GB2312" w:eastAsia="仿宋_GB2312"/>
          <w:sz w:val="28"/>
          <w:szCs w:val="28"/>
        </w:rPr>
        <w:t>字。不仅如此，很多汉字中都有“贝”</w:t>
      </w:r>
      <w:r>
        <w:rPr>
          <w:rFonts w:eastAsia="仿宋_GB2312" w:ascii="仿宋_GB2312" w:hAnsi="仿宋_GB2312"/>
          <w:sz w:val="28"/>
          <w:szCs w:val="28"/>
        </w:rPr>
        <w:t xml:space="preserve">( </w:t>
      </w:r>
      <w:r>
        <w:rPr>
          <w:rFonts w:ascii="仿宋_GB2312" w:hAnsi="仿宋_GB2312" w:eastAsia="仿宋_GB2312"/>
          <w:sz w:val="28"/>
          <w:szCs w:val="28"/>
        </w:rPr>
        <w:t>或</w:t>
      </w:r>
      <w:r>
        <w:rPr>
          <w:rFonts w:ascii="仿宋_GB2312" w:hAnsi="仿宋_GB2312"/>
          <w:sz w:val="28"/>
          <w:szCs w:val="28"/>
        </w:rPr>
        <w:t>貝</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字。</w:t>
      </w:r>
    </w:p>
    <w:p>
      <w:pPr>
        <w:pStyle w:val="Normal"/>
        <w:spacing w:lineRule="exact" w:line="480"/>
        <w:ind w:firstLine="560"/>
        <w:rPr/>
      </w:pPr>
      <w:r>
        <w:rPr>
          <w:rFonts w:ascii="仿宋_GB2312" w:hAnsi="仿宋_GB2312" w:eastAsia="仿宋_GB2312"/>
          <w:sz w:val="28"/>
          <w:szCs w:val="28"/>
        </w:rPr>
        <w:t xml:space="preserve">比如“贫”字，拆开未看就是“分贝”，指代的就是财富。古时候在民间，儿子们继承老子的家产基本上是平均分的，每个儿子都有一份，子孙们这样不断分下去，最后每人手中的财产所剩无几，家族由富变“贫”。再比如 </w:t>
      </w:r>
      <w:r>
        <w:rPr>
          <w:rFonts w:eastAsia="仿宋_GB2312" w:ascii="仿宋_GB2312" w:hAnsi="仿宋_GB2312"/>
          <w:sz w:val="28"/>
          <w:szCs w:val="28"/>
        </w:rPr>
        <w:t>,“</w:t>
      </w:r>
      <w:r>
        <w:rPr>
          <w:rFonts w:ascii="仿宋_GB2312" w:hAnsi="仿宋_GB2312" w:eastAsia="仿宋_GB2312"/>
          <w:sz w:val="28"/>
          <w:szCs w:val="28"/>
        </w:rPr>
        <w:t>贿赂”是指送给别人钱让别人为自己谋利，也各含有一个“贝”字。这样的汉字还有很多，凡是与财富、交易有关的字，几乎都带着一个“贝”</w:t>
      </w:r>
      <w:r>
        <w:rPr>
          <w:rFonts w:eastAsia="仿宋_GB2312" w:ascii="仿宋_GB2312" w:hAnsi="仿宋_GB2312"/>
          <w:sz w:val="28"/>
          <w:szCs w:val="28"/>
        </w:rPr>
        <w:t xml:space="preserve">( </w:t>
      </w:r>
      <w:r>
        <w:rPr>
          <w:rFonts w:ascii="仿宋_GB2312" w:hAnsi="仿宋_GB2312" w:eastAsia="仿宋_GB2312"/>
          <w:sz w:val="28"/>
          <w:szCs w:val="28"/>
        </w:rPr>
        <w:t>或</w:t>
      </w:r>
      <w:r>
        <w:rPr>
          <w:rFonts w:ascii="仿宋_GB2312" w:hAnsi="仿宋_GB2312"/>
          <w:sz w:val="28"/>
          <w:szCs w:val="28"/>
        </w:rPr>
        <w:t>貝</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 xml:space="preserve">字，如与财富有关的财、货、贮、资、宝 </w:t>
      </w:r>
      <w:r>
        <w:rPr>
          <w:rFonts w:eastAsia="仿宋_GB2312" w:ascii="仿宋_GB2312" w:hAnsi="仿宋_GB2312"/>
          <w:sz w:val="28"/>
          <w:szCs w:val="28"/>
        </w:rPr>
        <w:t xml:space="preserve">( </w:t>
      </w:r>
      <w:r>
        <w:rPr>
          <w:rFonts w:ascii="仿宋_GB2312" w:hAnsi="仿宋_GB2312"/>
          <w:sz w:val="28"/>
          <w:szCs w:val="28"/>
        </w:rPr>
        <w:t>寶</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贡、赋、贵、贱、费、赃、赠、赏、 赐……与交易有关的购、贸、赚、贾、赎、除、贷、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这到底是为什么呢？原来，在很久以前，我们的祖先曾经把大海中的贝壳当做货币使用。在夏、商、周甚至更早的时候，贝壳是非常稀有珍贵的东西，君主常常用它来赏赐功臣，人们也用贝壳交换商品。《说文</w:t>
      </w:r>
      <w:r>
        <w:rPr>
          <w:rFonts w:eastAsia="仿宋_GB2312" w:ascii="仿宋_GB2312" w:hAnsi="仿宋_GB2312"/>
          <w:sz w:val="28"/>
          <w:szCs w:val="28"/>
        </w:rPr>
        <w:t>·</w:t>
      </w:r>
      <w:r>
        <w:rPr>
          <w:rFonts w:ascii="仿宋_GB2312" w:hAnsi="仿宋_GB2312" w:eastAsia="仿宋_GB2312"/>
          <w:sz w:val="28"/>
          <w:szCs w:val="28"/>
        </w:rPr>
        <w:t xml:space="preserve">贝部》中说：“古者货贝而宝龟，周而有泉，至秦废贝行钱。”说的就是秦朝以前人们都是用贝壳、龟壳做货币的。 </w:t>
      </w:r>
      <w:r>
        <w:rPr>
          <w:rFonts w:eastAsia="仿宋_GB2312" w:ascii="仿宋_GB2312" w:hAnsi="仿宋_GB2312"/>
          <w:sz w:val="28"/>
          <w:szCs w:val="28"/>
        </w:rPr>
        <w:t>1976</w:t>
      </w:r>
      <w:r>
        <w:rPr>
          <w:rFonts w:ascii="仿宋_GB2312" w:hAnsi="仿宋_GB2312" w:eastAsia="仿宋_GB2312"/>
          <w:sz w:val="28"/>
          <w:szCs w:val="28"/>
        </w:rPr>
        <w:t>年，考古工作者在河南安阳发掘商代妇好墓时，在墓主周围发现了</w:t>
      </w:r>
      <w:r>
        <w:rPr>
          <w:rFonts w:eastAsia="仿宋_GB2312" w:ascii="仿宋_GB2312" w:hAnsi="仿宋_GB2312"/>
          <w:sz w:val="28"/>
          <w:szCs w:val="28"/>
        </w:rPr>
        <w:t>17</w:t>
      </w:r>
      <w:r>
        <w:rPr>
          <w:rFonts w:ascii="仿宋_GB2312" w:hAnsi="仿宋_GB2312" w:eastAsia="仿宋_GB2312"/>
          <w:sz w:val="28"/>
          <w:szCs w:val="28"/>
        </w:rPr>
        <w:t>个殉葬奴隶，还有近</w:t>
      </w:r>
      <w:r>
        <w:rPr>
          <w:rFonts w:eastAsia="仿宋_GB2312" w:ascii="仿宋_GB2312" w:hAnsi="仿宋_GB2312"/>
          <w:sz w:val="28"/>
          <w:szCs w:val="28"/>
        </w:rPr>
        <w:t>7000</w:t>
      </w:r>
      <w:r>
        <w:rPr>
          <w:rFonts w:ascii="仿宋_GB2312" w:hAnsi="仿宋_GB2312" w:eastAsia="仿宋_GB2312"/>
          <w:sz w:val="28"/>
          <w:szCs w:val="28"/>
        </w:rPr>
        <w:t>枚海贝壳。可见，小小的贝壳在当时和奴隶一样，都是奴隶主的财富。这小小的海贝壳就是货币的祖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人们为什么会选择贝壳作货币呢 </w:t>
      </w:r>
      <w:r>
        <w:rPr>
          <w:rFonts w:eastAsia="仿宋_GB2312" w:ascii="仿宋_GB2312" w:hAnsi="仿宋_GB2312"/>
          <w:sz w:val="28"/>
          <w:szCs w:val="28"/>
        </w:rPr>
        <w:t xml:space="preserve">? </w:t>
      </w:r>
      <w:r>
        <w:rPr>
          <w:rFonts w:ascii="仿宋_GB2312" w:hAnsi="仿宋_GB2312" w:eastAsia="仿宋_GB2312"/>
          <w:sz w:val="28"/>
          <w:szCs w:val="28"/>
        </w:rPr>
        <w:t>因为贝壳质地坚硬，不易损坏；体积小，便于携带；个数多，便于计价。而且，当时内陆的交通和生产条件很落后，海贝壳是很罕见的珍稀物品，不易被模仿制造。这些特点几乎是所有实物货币共同的特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4</w:t>
      </w:r>
      <w:r>
        <w:rPr>
          <w:rFonts w:ascii="宋体;SimSun" w:hAnsi="宋体;SimSun" w:cs="宋体;SimSun"/>
          <w:b/>
          <w:sz w:val="28"/>
          <w:szCs w:val="28"/>
        </w:rPr>
        <w:t>．金子！……宝贵的金子！</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英国著名的剧作家莎士比亚在《雅典的泰门》中写下了这样的诗句：“金子！黄黄的，发光的，宝贵的金子！只要这一点儿，就可以使黑的变成白的，丑的变成美的，错的变成对的，卑贱变成尊贵，老人变成少年，懦夫变成勇士……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黄金，一种普通的金属，饿了不能当饭吃，渴了不能当水喝，也不能除患医病，除了有华丽光鲜的色泽外，似乎找不出什么实际用途。可是为什么它会具有如莎士比亚所说的颠倒黑白、混淆美丑、起死回生的魔力，让世人顶礼膜拜呢？因为它变成了货币，变成了可以交换一切商品的“钱”， 变成了财富的代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至今，在没有金属货币的非洲卡拉哈里沙漠的原始部落里，黄金还不如一块动物的骨头管用一一坚硬的骨头至少可以用来擀蛇皮、砸坚果，而黄金什么都做不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那么，黄金为什么会这么幸运，成为货币家族的新贵族呢？我们不妨试想一下，假如某人拿着贝壳去很远的地方买东西，他会遇到很多麻烦：一不小心，贝壳可能会被碾碎或者被压坏。如果买大宗的货物一一可能值一麻袋贝壳，不堪重负！如果他只想买一根针一一可能只值二分之一个贝壳，又怎么找零呢？而且贝壳有大有小，形状也各有不同，大贝壳和小贝壳的价值怎样兑换、比较？这些都是难题。贝壳尚且如此，其它的物品如绵羊、兽皮就更不方便了。而使用金子恰恰能够解决这些难题！金子非常稀少，不易破碎也不会腐烂； 体积小，价值高 ；质地均匀，可以任意熔化、分割，大买卖做得成，小买卖能找零 ；携带也很方便。金子的这些优点是其它任何材料都无法比拟的，它几乎天生就是当货币的料。当然，也有其它一些金属如银、铜等，具备黄金的一些特点，也曾在一定的历史时期担当过货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国从春秋战国时期开始用金、银、铜等贵金属铸造钱币。钱币的含金量也不是随意确定的，必须能够方便买卖流通。比如铸造铜钱时，含铜过高则钱币价值太高不便流通，含铜过低则钱币容易磨损。 到汉武帝时开始铸造“五铢钱”</w:t>
      </w:r>
      <w:r>
        <w:rPr>
          <w:rFonts w:eastAsia="仿宋_GB2312" w:ascii="仿宋_GB2312" w:hAnsi="仿宋_GB2312"/>
          <w:sz w:val="28"/>
          <w:szCs w:val="28"/>
        </w:rPr>
        <w:t xml:space="preserve">, </w:t>
      </w:r>
      <w:r>
        <w:rPr>
          <w:rFonts w:ascii="仿宋_GB2312" w:hAnsi="仿宋_GB2312" w:eastAsia="仿宋_GB2312"/>
          <w:sz w:val="28"/>
          <w:szCs w:val="28"/>
        </w:rPr>
        <w:t xml:space="preserve">即每一枚钱币中含铜五铢 </w:t>
      </w:r>
      <w:r>
        <w:rPr>
          <w:rFonts w:eastAsia="仿宋_GB2312" w:ascii="仿宋_GB2312" w:hAnsi="仿宋_GB2312"/>
          <w:sz w:val="28"/>
          <w:szCs w:val="28"/>
        </w:rPr>
        <w:t xml:space="preserve">( </w:t>
      </w:r>
      <w:r>
        <w:rPr>
          <w:rFonts w:ascii="仿宋_GB2312" w:hAnsi="仿宋_GB2312" w:eastAsia="仿宋_GB2312"/>
          <w:sz w:val="28"/>
          <w:szCs w:val="28"/>
        </w:rPr>
        <w:t xml:space="preserve">珠是中国古代重量单位，一株相当于二十四分之一两 </w:t>
      </w:r>
      <w:r>
        <w:rPr>
          <w:rFonts w:eastAsia="仿宋_GB2312" w:ascii="仿宋_GB2312" w:hAnsi="仿宋_GB2312"/>
          <w:sz w:val="28"/>
          <w:szCs w:val="28"/>
        </w:rPr>
        <w:t xml:space="preserve">) </w:t>
      </w:r>
      <w:r>
        <w:rPr>
          <w:rFonts w:ascii="仿宋_GB2312" w:hAnsi="仿宋_GB2312" w:eastAsia="仿宋_GB2312"/>
          <w:sz w:val="28"/>
          <w:szCs w:val="28"/>
        </w:rPr>
        <w:t>。“五铢钱”价值适中，质地耐用，大大便利了贸易和流通，含铜量标准也作为一种固定的惯例一直延续下来。说来有趣，这个含铜量标准中外几乎是相同的，如希腊的古币德拉马克、罗马的银币德纳留斯、德国的马克、英国的先令等，其含铜量几乎都和“五铢钱”一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金银由于其天然的特殊性质，在相当长的历史时期内被作为货币使用，所以马克思才说：“金银天然不是货币，货币天然就是金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5</w:t>
      </w:r>
      <w:r>
        <w:rPr>
          <w:rFonts w:ascii="宋体;SimSun" w:hAnsi="宋体;SimSun" w:cs="宋体;SimSun"/>
          <w:b/>
          <w:sz w:val="28"/>
          <w:szCs w:val="28"/>
        </w:rPr>
        <w:t>．货币的价值符号：纸币</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今天，人们已经不再用金元宝、银锭或铜板买东西了，而是用一 种特殊的货币一一纸币。说起来，纸币比黄金、白银更加神奇！从纸币本身的质地看，它自身的价值几乎可以忽略不计。但是，纸币不仅可以交换任何商品，甚至连昔日的货币贵族——黄金也可以交换。这是为什么呢</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北宋时期，四川缺铜，流通中主要使用铁钱。铁钱易腐烂、价值低，十单位铁钱只相当于一单位铜钱，用起来极为笨重。比如，买一匹布需要铁钱两万，重达</w:t>
      </w:r>
      <w:r>
        <w:rPr>
          <w:rFonts w:eastAsia="仿宋_GB2312" w:ascii="仿宋_GB2312" w:hAnsi="仿宋_GB2312"/>
          <w:sz w:val="28"/>
          <w:szCs w:val="28"/>
        </w:rPr>
        <w:t xml:space="preserve">500 </w:t>
      </w:r>
      <w:r>
        <w:rPr>
          <w:rFonts w:ascii="仿宋_GB2312" w:hAnsi="仿宋_GB2312" w:eastAsia="仿宋_GB2312"/>
          <w:sz w:val="28"/>
          <w:szCs w:val="28"/>
        </w:rPr>
        <w:t>斤！一些聪明富有的商人就开起了“交子铺 ”</w:t>
      </w:r>
      <w:r>
        <w:rPr>
          <w:rFonts w:eastAsia="仿宋_GB2312" w:ascii="仿宋_GB2312" w:hAnsi="仿宋_GB2312"/>
          <w:sz w:val="28"/>
          <w:szCs w:val="28"/>
        </w:rPr>
        <w:t xml:space="preserve">, </w:t>
      </w:r>
      <w:r>
        <w:rPr>
          <w:rFonts w:ascii="仿宋_GB2312" w:hAnsi="仿宋_GB2312" w:eastAsia="仿宋_GB2312"/>
          <w:sz w:val="28"/>
          <w:szCs w:val="28"/>
        </w:rPr>
        <w:t>人们可以把笨重的铁钱交给交子铺保管，同时换取交子铺开出的纸票一一交子，然后拿着轻便的交子去买卖货物，交子铺则收取一定比例的保管费。最早的交子印有密码、花押（相当于今天的印章）</w:t>
      </w:r>
      <w:r>
        <w:rPr>
          <w:rFonts w:eastAsia="仿宋_GB2312" w:ascii="仿宋_GB2312" w:hAnsi="仿宋_GB2312"/>
          <w:sz w:val="28"/>
          <w:szCs w:val="28"/>
        </w:rPr>
        <w:t xml:space="preserve">, </w:t>
      </w:r>
      <w:r>
        <w:rPr>
          <w:rFonts w:ascii="仿宋_GB2312" w:hAnsi="仿宋_GB2312" w:eastAsia="仿宋_GB2312"/>
          <w:sz w:val="28"/>
          <w:szCs w:val="28"/>
        </w:rPr>
        <w:t>以防伪造，金额是兑换时临时填写的。后来，有些富商联合起来，共同发行数额已经写好的标准化交子。这种纸制的交子是我国最早的纸币，也是世界上最早的纸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有了交子和交子铺，人们可以随时把钱币换成交子用于买卖，也可以随时凭交子从交子铺兑换现钱，大大便利了流通。但是，如果发行交子的商人不讲信用，或者因经营亏损而拿不出别人要兑换的现钱，麻烦就来了。当时，有些交子铺由于经营不善或弄虚作假，交子票常常无法兑现，持有交子的人就和开交子铺的富商打起官司来。后来，北宋政府不得不进行干预，禁止私人发行交子，改由政府印制发行官方交子，称为钱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交子的出现大大便利了贸易和流通，薄薄的几张交子就可以替代笨重得有时要车载马拉的金属货币。但是值得一提的是，交子的发行必须以可靠的信用 </w:t>
      </w:r>
      <w:r>
        <w:rPr>
          <w:rFonts w:eastAsia="仿宋_GB2312" w:ascii="仿宋_GB2312" w:hAnsi="仿宋_GB2312"/>
          <w:sz w:val="28"/>
          <w:szCs w:val="28"/>
        </w:rPr>
        <w:t xml:space="preserve">( </w:t>
      </w:r>
      <w:r>
        <w:rPr>
          <w:rFonts w:ascii="仿宋_GB2312" w:hAnsi="仿宋_GB2312" w:eastAsia="仿宋_GB2312"/>
          <w:sz w:val="28"/>
          <w:szCs w:val="28"/>
        </w:rPr>
        <w:t xml:space="preserve">金属货币 </w:t>
      </w:r>
      <w:r>
        <w:rPr>
          <w:rFonts w:eastAsia="仿宋_GB2312" w:ascii="仿宋_GB2312" w:hAnsi="仿宋_GB2312"/>
          <w:sz w:val="28"/>
          <w:szCs w:val="28"/>
        </w:rPr>
        <w:t xml:space="preserve">) </w:t>
      </w:r>
      <w:r>
        <w:rPr>
          <w:rFonts w:ascii="仿宋_GB2312" w:hAnsi="仿宋_GB2312" w:eastAsia="仿宋_GB2312"/>
          <w:sz w:val="28"/>
          <w:szCs w:val="28"/>
        </w:rPr>
        <w:t xml:space="preserve">作保障，因为如果交子无法兑换现钱 </w:t>
      </w:r>
      <w:r>
        <w:rPr>
          <w:rFonts w:eastAsia="仿宋_GB2312" w:ascii="仿宋_GB2312" w:hAnsi="仿宋_GB2312"/>
          <w:sz w:val="28"/>
          <w:szCs w:val="28"/>
        </w:rPr>
        <w:t>,</w:t>
      </w:r>
      <w:r>
        <w:rPr>
          <w:rFonts w:ascii="仿宋_GB2312" w:hAnsi="仿宋_GB2312" w:eastAsia="仿宋_GB2312"/>
          <w:sz w:val="28"/>
          <w:szCs w:val="28"/>
        </w:rPr>
        <w:t xml:space="preserve">无异于废纸一堆 </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今天，大家使用的纸币，如中国的人民币、美国的美元等是一个国家的法定货币，由这个国家的中央银行同一发行、强制流通，以国家信用作保障，私人不能印制、发行货币。纸币本身没有金属货币那种内在价值，纸币本身的的价值也比国家确定的货币价值要小得多，它只是一种货币价值的符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6</w:t>
      </w:r>
      <w:r>
        <w:rPr>
          <w:rFonts w:ascii="宋体;SimSun" w:hAnsi="宋体;SimSun" w:cs="宋体;SimSun"/>
          <w:b/>
          <w:sz w:val="28"/>
          <w:szCs w:val="28"/>
        </w:rPr>
        <w:t>．纸币揭秘</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纸币也被称为信用货币，意思是说，纸币是建立在实实在在的信用基础上的货币。了解信用货币，让我们先从可兑现银行券说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纸币可以代替金属货币用于交易以后，供货商拿到纸币以后并不急于到银行去兑换成金属货币，而是继续使用它进行别的交易，放在银行的金属货币就沉淀在银行的库房里。聪明的交子铺老板也就是早期的银行家发现，只要预留一部分应付客户提取现金外，其余的可以借给其他急需用钱的人，用现在的话说就是发放贷款。贷款的时候，银行也不是直接把金属货币交给贷款客户（借款人），而是交给客户纸币，承诺客户可以凭纸币到银行兑换金属货币。这样银行发放的所有纸币加起来可能就会超过他实际押存的全部金属货币。由于并不是所有持有纸币的人都要把纸币兑现为金属货币，所以也不一定会出什么问题，但是如果纸币发行过多，或大家都来兑换，就会出问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于纸币是银行发行的，我们也称之为银行券。银行券出现以后，便利了交易，但也潜伏着信用危机。因为常常有银行受利益的驱使，滥发银行券，最终无法兑现，自己关门倒闭不说，还造成严重的经济混乱。后来，为了稳定纸币，各国都由政府垄断货币发行权，凭借国家信用发行纸币。各国政府为了维持人们对其发行货币的足够信心，是不能滥发纸币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纸币诞生后，在很长的时期内只能充当金属货币（主要是黄金也有的国家是白银）的“附庸”，就像影子一样，不过是黄金的价值符号。国家以法律形式确定纸币的含金量，人们可以用纸币自由兑换黄金，这种货币制度也被称为金本位制。在很长的历史时期里，金本位制是人类社会的基本货币制度，但它存在着先天无法克服的缺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困扰金本位制的就是纸币与黄金的比价和数量问题。当依据黄金发行纸币的时候，必须确定一个比价，而此后不论是黄金数量发生变化还是纸币数量发生变化，原先的比价都无法维持，金本位制也就无法稳定运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英国最早实行金本位制，国家规定纸币与黄金的固定比价，纸币可以自由兑换黄金。第一次世界大战期间，英国为了筹措军费大量发行纸币，同时从美国购买军用物资，支付了大量的黄金。纸币发行量剧增，黄金储备量急剧下降，原先纸币和黄金的比价无法维持。英国不得不在战时停止英镑兑换黄金，暂时放弃金本位制。在</w:t>
      </w:r>
      <w:r>
        <w:rPr>
          <w:rFonts w:eastAsia="仿宋_GB2312" w:ascii="仿宋_GB2312" w:hAnsi="仿宋_GB2312"/>
          <w:sz w:val="28"/>
          <w:szCs w:val="28"/>
        </w:rPr>
        <w:t>1929—1933</w:t>
      </w:r>
      <w:r>
        <w:rPr>
          <w:rFonts w:ascii="仿宋_GB2312" w:hAnsi="仿宋_GB2312" w:eastAsia="仿宋_GB2312"/>
          <w:sz w:val="28"/>
          <w:szCs w:val="28"/>
        </w:rPr>
        <w:t>年世界经济大危机中，英国的金本位制彻底崩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这个问题在后来的布雷顿森林体系中仍然存在，并最终导致了布雷顿森林体系的崩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金本位制最终崩溃并退出历史舞台表明，纸币再也不能直接兑换成黄金，也就是不能直接兑换回金属货币，纸币这个金属货币的“附庸”终于走上了舞台的中央，成为货币家族的主角。纸币成为本位货币，以国家信用作保障，依靠国家的强制力流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次世界大战期间，美国大发战争横财，黄金储备居世界第一。</w:t>
      </w:r>
      <w:r>
        <w:rPr>
          <w:rFonts w:eastAsia="仿宋_GB2312" w:ascii="仿宋_GB2312" w:hAnsi="仿宋_GB2312"/>
          <w:sz w:val="28"/>
          <w:szCs w:val="28"/>
        </w:rPr>
        <w:t>1944</w:t>
      </w:r>
      <w:r>
        <w:rPr>
          <w:rFonts w:ascii="仿宋_GB2312" w:hAnsi="仿宋_GB2312" w:eastAsia="仿宋_GB2312"/>
          <w:sz w:val="28"/>
          <w:szCs w:val="28"/>
        </w:rPr>
        <w:t>年，各国在布雷顷森林市召开会议，决定确定美元与黄金的固定比价（</w:t>
      </w:r>
      <w:r>
        <w:rPr>
          <w:rFonts w:eastAsia="仿宋_GB2312" w:ascii="仿宋_GB2312" w:hAnsi="仿宋_GB2312"/>
          <w:sz w:val="28"/>
          <w:szCs w:val="28"/>
        </w:rPr>
        <w:t>35</w:t>
      </w:r>
      <w:r>
        <w:rPr>
          <w:rFonts w:ascii="仿宋_GB2312" w:hAnsi="仿宋_GB2312" w:eastAsia="仿宋_GB2312"/>
          <w:sz w:val="28"/>
          <w:szCs w:val="28"/>
        </w:rPr>
        <w:t>美元</w:t>
      </w:r>
      <w:r>
        <w:rPr>
          <w:rFonts w:eastAsia="仿宋_GB2312" w:ascii="仿宋_GB2312" w:hAnsi="仿宋_GB2312"/>
          <w:sz w:val="28"/>
          <w:szCs w:val="28"/>
        </w:rPr>
        <w:t>=1</w:t>
      </w:r>
      <w:r>
        <w:rPr>
          <w:rFonts w:ascii="仿宋_GB2312" w:hAnsi="仿宋_GB2312" w:eastAsia="仿宋_GB2312"/>
          <w:sz w:val="28"/>
          <w:szCs w:val="28"/>
        </w:rPr>
        <w:t>盎司），各国货币再与美元确定固定比价。这个新的货币体系也被称为布雷顷森林体系。此后，为了适应日益繁荣的国际贸易，美国大量发行美元，远远超过黄金储备量，人们对美元逐渐失去信心，黄金抢购狂潮不断。</w:t>
      </w:r>
      <w:r>
        <w:rPr>
          <w:rFonts w:eastAsia="仿宋_GB2312" w:ascii="仿宋_GB2312" w:hAnsi="仿宋_GB2312"/>
          <w:sz w:val="28"/>
          <w:szCs w:val="28"/>
        </w:rPr>
        <w:t>197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美国不得不宣布停止以美元兑换黄金，金本位制彻底退出历史舞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7</w:t>
      </w:r>
      <w:r>
        <w:rPr>
          <w:rFonts w:ascii="宋体;SimSun" w:hAnsi="宋体;SimSun" w:cs="宋体;SimSun"/>
          <w:b/>
          <w:sz w:val="28"/>
          <w:szCs w:val="28"/>
        </w:rPr>
        <w:t>．“无脚走遍天下”：电子货币</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最近几十年来，信息技术把我们带入了一个新的时代，货币家族又增添了一个新成员一一电子货币。电子货币无影无形，它依托金融电子化网络，以电子计算机技术和通信技术为手段，以电子数据形式存储在计算机系统中，通过计算机网络系统，以电子信息传递的形式实现货币流通和支付的功能。银行卡就是我们常见的电子货币的载体之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电子货币有什么神通呢？我们来对比几个历史画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画面</w:t>
      </w:r>
      <w:r>
        <w:rPr>
          <w:rFonts w:eastAsia="仿宋_GB2312" w:ascii="仿宋_GB2312" w:hAnsi="仿宋_GB2312"/>
          <w:sz w:val="28"/>
          <w:szCs w:val="28"/>
        </w:rPr>
        <w:t>1</w:t>
      </w:r>
      <w:r>
        <w:rPr>
          <w:rFonts w:ascii="仿宋_GB2312" w:hAnsi="仿宋_GB2312" w:eastAsia="仿宋_GB2312"/>
          <w:sz w:val="28"/>
          <w:szCs w:val="28"/>
        </w:rPr>
        <w:t>：汉代。人们到市场上购物，常常要背一大包沉重的“五铢钱”。要是想把数量很大的黄金运到外地，还得花钱雇来镖师沿途护卫。</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面</w:t>
      </w:r>
      <w:r>
        <w:rPr>
          <w:rFonts w:eastAsia="仿宋_GB2312" w:ascii="仿宋_GB2312" w:hAnsi="仿宋_GB2312"/>
          <w:sz w:val="28"/>
          <w:szCs w:val="28"/>
        </w:rPr>
        <w:t>2</w:t>
      </w:r>
      <w:r>
        <w:rPr>
          <w:rFonts w:ascii="仿宋_GB2312" w:hAnsi="仿宋_GB2312" w:eastAsia="仿宋_GB2312"/>
          <w:sz w:val="28"/>
          <w:szCs w:val="28"/>
        </w:rPr>
        <w:t>：唐代。如果人们要把大量的金属货币从外地运到京城，只要把钱存到当地政府的进奏院（各地政府在京都的办事机构），由进奏院开出凭据一一也就是所谓的“飞钱”，到了京城，就可以凭“飞钱”到政府的相应部门取回货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画面</w:t>
      </w:r>
      <w:r>
        <w:rPr>
          <w:rFonts w:eastAsia="仿宋_GB2312" w:ascii="仿宋_GB2312" w:hAnsi="仿宋_GB2312"/>
          <w:sz w:val="28"/>
          <w:szCs w:val="28"/>
        </w:rPr>
        <w:t>3</w:t>
      </w:r>
      <w:r>
        <w:rPr>
          <w:rFonts w:ascii="仿宋_GB2312" w:hAnsi="仿宋_GB2312" w:eastAsia="仿宋_GB2312"/>
          <w:sz w:val="28"/>
          <w:szCs w:val="28"/>
        </w:rPr>
        <w:t>：当代。人们到商场购物消费时，只需要带一叠纸币就可以了。当买卖支付的时候，一手交钱、一手交货，方便易行。如果到外地旅行，不愿随身携带大量的现金，也可以通过转账汇款轻松解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画面</w:t>
      </w:r>
      <w:r>
        <w:rPr>
          <w:rFonts w:eastAsia="仿宋_GB2312" w:ascii="仿宋_GB2312" w:hAnsi="仿宋_GB2312"/>
          <w:sz w:val="28"/>
          <w:szCs w:val="28"/>
        </w:rPr>
        <w:t>4</w:t>
      </w:r>
      <w:r>
        <w:rPr>
          <w:rFonts w:ascii="仿宋_GB2312" w:hAnsi="仿宋_GB2312" w:eastAsia="仿宋_GB2312"/>
          <w:sz w:val="28"/>
          <w:szCs w:val="28"/>
        </w:rPr>
        <w:t>：今天。人们足不出户，坐在家里就可以在网上商店购买商品，鼠标一点就可以完成支付。走进商场享受购物快乐，也无需口袋鼓鼓的塞满纸币，只要一张薄薄的磁卡，轻轻一刷，就能完成交易。向外地的朋友汇款也不再需要等上几天，这边往朋友的银行卡内存了钱，那边的朋友就可以立即取款。甚至到国外旅行购物，人们也只需要携带一张小小的磁卡就可以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电子货币的产生是货币史上的一次飞跃。现在，电子货币已经广泛地渗透到现代生活中，它在完成交易支付时比纸币更加便利和快捷。使用电子货币，可以存款、取款；可以代替现金实现转账支付，直接用于消费结算；也可以向银行办理消费信贷，提前消费；还可以办理异地汇兑。比如，有的信用卡除了可以用于日常消费外，还可以代发工资，代缴移动手机费、有线电视费、固定电话费、（寿险）保险费；有的信用卡还允许持卡人在银行存款账户和证券投资账户之间转账，灵活调动资金投资股票；有的银行卡则允许持卡人透支，在特约商户进行贷款消费……电子货币的广泛使用，还大大省去了印制纸币必须花费的昂贵成本。此外，电子货币比纸币更不易伪造，使用起来更安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透支：没有存款或存款不够时也可先支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8</w:t>
      </w:r>
      <w:r>
        <w:rPr>
          <w:rFonts w:ascii="宋体;SimSun" w:hAnsi="宋体;SimSun" w:cs="宋体;SimSun"/>
          <w:b/>
          <w:sz w:val="28"/>
          <w:szCs w:val="28"/>
        </w:rPr>
        <w:t>．钱非万能，但没钱万万不能</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西晋文学家鲁褒曾经写了一篇《钱神论》，把钱说成无所不能的神，说钱“危可使安，死可使活，贵可使贱，生可使杀”，有钱可使“鬼”。我们反对拜金主义，但也必须承认货币在社会经济运行中发挥的伟大作用。这些作用主要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货币首先是一把尺子，一把衡量商品价值的尺子。双方做买卖，必须讲究等价交换，否则买卖很难做成。</w:t>
      </w:r>
      <w:r>
        <w:rPr>
          <w:rFonts w:eastAsia="仿宋_GB2312" w:ascii="仿宋_GB2312" w:hAnsi="仿宋_GB2312"/>
          <w:sz w:val="28"/>
          <w:szCs w:val="28"/>
        </w:rPr>
        <w:t>1989</w:t>
      </w:r>
      <w:r>
        <w:rPr>
          <w:rFonts w:ascii="仿宋_GB2312" w:hAnsi="仿宋_GB2312" w:eastAsia="仿宋_GB2312"/>
          <w:sz w:val="28"/>
          <w:szCs w:val="28"/>
        </w:rPr>
        <w:t>年，有位商人用中国产的罐头等轻工业品换来俄罗斯的四架飞机。那么，我们怎么知道多少罐头和飞机的价值相等呢？靠的就是货币这把尺子。只有当用货币衡量的罐头价值等于四架飞机的价值时，俄罗斯人才会心甘情愿地把飞机交给对方。在我们的生活中，货币这把尺子无所不在。走进商场，琳琅满目的商品各有标价，一目了然。这就是货币的价值尺度职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货币还是买卖的桥梁，是商品流通的中介。在一手交钱一手交货的买卖中，货币承担着交易媒介的功能。从远古时期的贝壳，到后来的金、银、铜板，再到纸币，再到如今的电子货币，货币的每一次进步都使买卖变得更加便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货币具有了贮藏财富的功能，是财富的象征。所以很多价值很高的商品难以长期保存，因此，很难作为财富贮藏，而黄金等金属货币的体积小、不易腐烂，所以古人都把金属货币作为财富贮藏起来。今天的货币仍然充当贮藏手段，人们在银行的储蓄存款正是人们贮藏的财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货币还是支付工具。比如，在赊销、贷款、工资发放等方面，货币是支付手段。凭借货币的这种功能，买和卖被分离了，很多更复杂的买卖得以成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货币还承担着国际货币的职能。如今地球变成了“地球村”，国际贸易日益频繁，交易的媒介也是货币。当然，能够充当国际货币的，自然是实力比较强、经济繁荣稳定的国家和区域的货币，比如美元、欧元、日元等。如果一国政治动荡、经济混乱，其货币朝不保夕，人们在国际贸易中自然不会接受这样的货币。随着中国经济实力的增强和在世界经济中地位的提高，人民币也越来越为更多的国家和地区接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赊销是卖方先交付货物而延期收款的销售方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560" w:hanging="0"/>
        <w:rPr/>
      </w:pPr>
      <w:r>
        <w:rPr>
          <w:rFonts w:cs="宋体;SimSun" w:ascii="宋体;SimSun" w:hAnsi="宋体;SimSun"/>
          <w:b/>
          <w:sz w:val="28"/>
          <w:szCs w:val="28"/>
        </w:rPr>
        <w:t>9.</w:t>
      </w:r>
      <w:r>
        <w:rPr>
          <w:rFonts w:ascii="宋体;SimSun" w:hAnsi="宋体;SimSun" w:cs="宋体;SimSun"/>
          <w:b/>
          <w:sz w:val="28"/>
          <w:szCs w:val="28"/>
        </w:rPr>
        <w:t>货币的“规矩”：货币制度</w:t>
      </w:r>
    </w:p>
    <w:p>
      <w:pPr>
        <w:pStyle w:val="Normal"/>
        <w:spacing w:lineRule="exact" w:line="480"/>
        <w:ind w:lef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没有规矩，不成方圆，货币也自有货币的规矩一一货币制度。货币制度由国家以法律的形式规定下来。一国的货币制度至少要明确以下几个问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货币用什么材料来制作</w:t>
      </w:r>
      <w:r>
        <w:rPr>
          <w:rFonts w:eastAsia="仿宋_GB2312" w:ascii="仿宋_GB2312" w:hAnsi="仿宋_GB2312"/>
          <w:sz w:val="28"/>
          <w:szCs w:val="28"/>
        </w:rPr>
        <w:t xml:space="preserve">? </w:t>
      </w:r>
      <w:r>
        <w:rPr>
          <w:rFonts w:ascii="仿宋_GB2312" w:hAnsi="仿宋_GB2312" w:eastAsia="仿宋_GB2312"/>
          <w:sz w:val="28"/>
          <w:szCs w:val="28"/>
        </w:rPr>
        <w:t>比如，货币是用贝壳还是铜铁</w:t>
      </w:r>
      <w:r>
        <w:rPr>
          <w:rFonts w:eastAsia="仿宋_GB2312" w:ascii="仿宋_GB2312" w:hAnsi="仿宋_GB2312"/>
          <w:sz w:val="28"/>
          <w:szCs w:val="28"/>
        </w:rPr>
        <w:t xml:space="preserve">? </w:t>
      </w:r>
      <w:r>
        <w:rPr>
          <w:rFonts w:ascii="仿宋_GB2312" w:hAnsi="仿宋_GB2312" w:eastAsia="仿宋_GB2312"/>
          <w:sz w:val="28"/>
          <w:szCs w:val="28"/>
        </w:rPr>
        <w:t>是用金银还是纸张</w:t>
      </w:r>
      <w:r>
        <w:rPr>
          <w:rFonts w:eastAsia="仿宋_GB2312" w:ascii="仿宋_GB2312" w:hAnsi="仿宋_GB2312"/>
          <w:sz w:val="28"/>
          <w:szCs w:val="28"/>
        </w:rPr>
        <w:t xml:space="preserve">? </w:t>
      </w:r>
      <w:r>
        <w:rPr>
          <w:rFonts w:ascii="仿宋_GB2312" w:hAnsi="仿宋_GB2312" w:eastAsia="仿宋_GB2312"/>
          <w:sz w:val="28"/>
          <w:szCs w:val="28"/>
        </w:rPr>
        <w:t>货币材料是在经济社会发展中自然产生的，但国家要对此从法律上给予肯定和保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货币用什么单位来计量</w:t>
      </w:r>
      <w:r>
        <w:rPr>
          <w:rFonts w:eastAsia="仿宋_GB2312" w:ascii="仿宋_GB2312" w:hAnsi="仿宋_GB2312"/>
          <w:sz w:val="28"/>
          <w:szCs w:val="28"/>
        </w:rPr>
        <w:t xml:space="preserve">? </w:t>
      </w:r>
      <w:r>
        <w:rPr>
          <w:rFonts w:ascii="仿宋_GB2312" w:hAnsi="仿宋_GB2312" w:eastAsia="仿宋_GB2312"/>
          <w:sz w:val="28"/>
          <w:szCs w:val="28"/>
        </w:rPr>
        <w:t>我们必须给货币规定计量单位，比如，过去铜钱的单位是“文”、“贯”，金银的单位是“两”、“斤”，今天人民币的单位是“元”。美国的货币单位是“美元”，英国的货币单位是“英镑”，俄罗斯的货币单位是“卢布”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货币分为几种</w:t>
      </w:r>
      <w:r>
        <w:rPr>
          <w:rFonts w:eastAsia="仿宋_GB2312" w:ascii="仿宋_GB2312" w:hAnsi="仿宋_GB2312"/>
          <w:sz w:val="28"/>
          <w:szCs w:val="28"/>
        </w:rPr>
        <w:t xml:space="preserve">? </w:t>
      </w:r>
      <w:r>
        <w:rPr>
          <w:rFonts w:ascii="仿宋_GB2312" w:hAnsi="仿宋_GB2312" w:eastAsia="仿宋_GB2312"/>
          <w:sz w:val="28"/>
          <w:szCs w:val="28"/>
        </w:rPr>
        <w:t>货币分为主币和辅币。比如人民币的主币是“元”，辅币有“角”、“分”；“美元”是美国的主币，而“美分”则是辅币；英国的主币是“英镑”，辅币则是“先令”。主币主要用来支付，辅币则主要用于找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货币由谁发行，怎么发行</w:t>
      </w:r>
      <w:r>
        <w:rPr>
          <w:rFonts w:eastAsia="仿宋_GB2312" w:ascii="仿宋_GB2312" w:hAnsi="仿宋_GB2312"/>
          <w:sz w:val="28"/>
          <w:szCs w:val="28"/>
        </w:rPr>
        <w:t xml:space="preserve">? </w:t>
      </w:r>
      <w:r>
        <w:rPr>
          <w:rFonts w:ascii="仿宋_GB2312" w:hAnsi="仿宋_GB2312" w:eastAsia="仿宋_GB2312"/>
          <w:sz w:val="28"/>
          <w:szCs w:val="28"/>
        </w:rPr>
        <w:t>过去曾经允许私人铸造铜钱，现在一般规定除了中央银行谁都不能发行货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货币发行的依据是什么</w:t>
      </w:r>
      <w:r>
        <w:rPr>
          <w:rFonts w:eastAsia="仿宋_GB2312" w:ascii="仿宋_GB2312" w:hAnsi="仿宋_GB2312"/>
          <w:sz w:val="28"/>
          <w:szCs w:val="28"/>
        </w:rPr>
        <w:t xml:space="preserve">? </w:t>
      </w:r>
      <w:r>
        <w:rPr>
          <w:rFonts w:ascii="仿宋_GB2312" w:hAnsi="仿宋_GB2312" w:eastAsia="仿宋_GB2312"/>
          <w:sz w:val="28"/>
          <w:szCs w:val="28"/>
        </w:rPr>
        <w:t>发行货币不能凭空印票子，货币制度必须规定清楚发行货币以哪种资产为依据（也叫发行准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漫漫历史长河中，随着货币的演变，货币制度也在不停地演变，先后存在过银本位制、金银复本位制、金本位制、不兑现的信用货币制。银本位制的本位货币是银；金银复本位制的本位货币是金和银；金本位制则以金为本位货币；纸币发行以这些金属货币为基础，可以自由兑换。后来随着经济社会的发展，金属货币本位制逐步退出了历史舞台，世界各地都确立了不兑现的信用货币制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0</w:t>
      </w:r>
      <w:r>
        <w:rPr>
          <w:rFonts w:ascii="宋体;SimSun" w:hAnsi="宋体;SimSun" w:cs="宋体;SimSun"/>
          <w:b/>
          <w:sz w:val="28"/>
          <w:szCs w:val="28"/>
        </w:rPr>
        <w:t>．钱多未必好：纸币流通规律</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937</w:t>
      </w:r>
      <w:r>
        <w:rPr>
          <w:rFonts w:ascii="仿宋_GB2312" w:hAnsi="仿宋_GB2312" w:eastAsia="仿宋_GB2312"/>
          <w:sz w:val="28"/>
          <w:szCs w:val="28"/>
        </w:rPr>
        <w:t>年，抗日战争刚刚才打响的时候，在国民党统治区，人们用一百元法币（国民政府发行的纸币）可以购买两头黄牛；</w:t>
      </w:r>
      <w:r>
        <w:rPr>
          <w:rFonts w:eastAsia="仿宋_GB2312" w:ascii="仿宋_GB2312" w:hAnsi="仿宋_GB2312"/>
          <w:sz w:val="28"/>
          <w:szCs w:val="28"/>
        </w:rPr>
        <w:t>1938</w:t>
      </w:r>
      <w:r>
        <w:rPr>
          <w:rFonts w:ascii="仿宋_GB2312" w:hAnsi="仿宋_GB2312" w:eastAsia="仿宋_GB2312"/>
          <w:sz w:val="28"/>
          <w:szCs w:val="28"/>
        </w:rPr>
        <w:t>年，只能买一头黄牛；</w:t>
      </w:r>
      <w:r>
        <w:rPr>
          <w:rFonts w:eastAsia="仿宋_GB2312" w:ascii="仿宋_GB2312" w:hAnsi="仿宋_GB2312"/>
          <w:sz w:val="28"/>
          <w:szCs w:val="28"/>
        </w:rPr>
        <w:t>1939</w:t>
      </w:r>
      <w:r>
        <w:rPr>
          <w:rFonts w:ascii="仿宋_GB2312" w:hAnsi="仿宋_GB2312" w:eastAsia="仿宋_GB2312"/>
          <w:sz w:val="28"/>
          <w:szCs w:val="28"/>
        </w:rPr>
        <w:t>年，只能买一头猪；</w:t>
      </w:r>
      <w:r>
        <w:rPr>
          <w:rFonts w:eastAsia="仿宋_GB2312" w:ascii="仿宋_GB2312" w:hAnsi="仿宋_GB2312"/>
          <w:sz w:val="28"/>
          <w:szCs w:val="28"/>
        </w:rPr>
        <w:t>1941</w:t>
      </w:r>
      <w:r>
        <w:rPr>
          <w:rFonts w:ascii="仿宋_GB2312" w:hAnsi="仿宋_GB2312" w:eastAsia="仿宋_GB2312"/>
          <w:sz w:val="28"/>
          <w:szCs w:val="28"/>
        </w:rPr>
        <w:t>年，可以买一袋面粉；</w:t>
      </w:r>
      <w:r>
        <w:rPr>
          <w:rFonts w:eastAsia="仿宋_GB2312" w:ascii="仿宋_GB2312" w:hAnsi="仿宋_GB2312"/>
          <w:sz w:val="28"/>
          <w:szCs w:val="28"/>
        </w:rPr>
        <w:t>1943</w:t>
      </w:r>
      <w:r>
        <w:rPr>
          <w:rFonts w:ascii="仿宋_GB2312" w:hAnsi="仿宋_GB2312" w:eastAsia="仿宋_GB2312"/>
          <w:sz w:val="28"/>
          <w:szCs w:val="28"/>
        </w:rPr>
        <w:t>年，能买一只鸡；</w:t>
      </w:r>
      <w:r>
        <w:rPr>
          <w:rFonts w:eastAsia="仿宋_GB2312" w:ascii="仿宋_GB2312" w:hAnsi="仿宋_GB2312"/>
          <w:sz w:val="28"/>
          <w:szCs w:val="28"/>
        </w:rPr>
        <w:t>1945</w:t>
      </w:r>
      <w:r>
        <w:rPr>
          <w:rFonts w:ascii="仿宋_GB2312" w:hAnsi="仿宋_GB2312" w:eastAsia="仿宋_GB2312"/>
          <w:sz w:val="28"/>
          <w:szCs w:val="28"/>
        </w:rPr>
        <w:t>年，能买两个鸡蛋；</w:t>
      </w:r>
      <w:r>
        <w:rPr>
          <w:rFonts w:eastAsia="仿宋_GB2312" w:ascii="仿宋_GB2312" w:hAnsi="仿宋_GB2312"/>
          <w:sz w:val="28"/>
          <w:szCs w:val="28"/>
        </w:rPr>
        <w:t>1946</w:t>
      </w:r>
      <w:r>
        <w:rPr>
          <w:rFonts w:ascii="仿宋_GB2312" w:hAnsi="仿宋_GB2312" w:eastAsia="仿宋_GB2312"/>
          <w:sz w:val="28"/>
          <w:szCs w:val="28"/>
        </w:rPr>
        <w:t>年，只能买六分之一块固本牌肥皂；</w:t>
      </w:r>
      <w:r>
        <w:rPr>
          <w:rFonts w:eastAsia="仿宋_GB2312" w:ascii="仿宋_GB2312" w:hAnsi="仿宋_GB2312"/>
          <w:sz w:val="28"/>
          <w:szCs w:val="28"/>
        </w:rPr>
        <w:t>1947</w:t>
      </w:r>
      <w:r>
        <w:rPr>
          <w:rFonts w:ascii="仿宋_GB2312" w:hAnsi="仿宋_GB2312" w:eastAsia="仿宋_GB2312"/>
          <w:sz w:val="28"/>
          <w:szCs w:val="28"/>
        </w:rPr>
        <w:t>年，只能买一粒煤球；</w:t>
      </w:r>
      <w:r>
        <w:rPr>
          <w:rFonts w:eastAsia="仿宋_GB2312" w:ascii="仿宋_GB2312" w:hAnsi="仿宋_GB2312"/>
          <w:sz w:val="28"/>
          <w:szCs w:val="28"/>
        </w:rPr>
        <w:t>1948</w:t>
      </w:r>
      <w:r>
        <w:rPr>
          <w:rFonts w:ascii="仿宋_GB2312" w:hAnsi="仿宋_GB2312" w:eastAsia="仿宋_GB2312"/>
          <w:sz w:val="28"/>
          <w:szCs w:val="28"/>
        </w:rPr>
        <w:t>年，只能买</w:t>
      </w:r>
      <w:r>
        <w:rPr>
          <w:rFonts w:eastAsia="仿宋_GB2312" w:ascii="仿宋_GB2312" w:hAnsi="仿宋_GB2312"/>
          <w:sz w:val="28"/>
          <w:szCs w:val="28"/>
        </w:rPr>
        <w:t>0.002416</w:t>
      </w:r>
      <w:r>
        <w:rPr>
          <w:rFonts w:ascii="仿宋_GB2312" w:hAnsi="仿宋_GB2312" w:eastAsia="仿宋_GB2312"/>
          <w:sz w:val="28"/>
          <w:szCs w:val="28"/>
        </w:rPr>
        <w:t>两大米；</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这一百元法币只能买</w:t>
      </w:r>
      <w:r>
        <w:rPr>
          <w:rFonts w:eastAsia="仿宋_GB2312" w:ascii="仿宋_GB2312" w:hAnsi="仿宋_GB2312"/>
          <w:sz w:val="28"/>
          <w:szCs w:val="28"/>
        </w:rPr>
        <w:t>0.000000245</w:t>
      </w:r>
      <w:r>
        <w:rPr>
          <w:rFonts w:ascii="仿宋_GB2312" w:hAnsi="仿宋_GB2312" w:eastAsia="仿宋_GB2312"/>
          <w:sz w:val="28"/>
          <w:szCs w:val="28"/>
        </w:rPr>
        <w:t>粒大米</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上面这组数字形象地反映了国民党统治时期，恶性通货膨胀给老百姓带来的灾难。前后仅十几年，能买两头牛的一百元纸币（法币）为什么会贬值到连一粒大米也买不到了呢</w:t>
      </w:r>
      <w:r>
        <w:rPr>
          <w:rFonts w:eastAsia="仿宋_GB2312" w:ascii="仿宋_GB2312" w:hAnsi="仿宋_GB2312"/>
          <w:sz w:val="28"/>
          <w:szCs w:val="28"/>
        </w:rPr>
        <w:t xml:space="preserve">? </w:t>
      </w:r>
      <w:r>
        <w:rPr>
          <w:rFonts w:ascii="仿宋_GB2312" w:hAnsi="仿宋_GB2312" w:eastAsia="仿宋_GB2312"/>
          <w:sz w:val="28"/>
          <w:szCs w:val="28"/>
        </w:rPr>
        <w:t>原因很简单：票子发多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您也许会很奇怪：人们手里的票子（钱）多了，难道不是好事吗</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事情没这么简单。国家发行的纸币过多，非但不是什么好事，还有可能变成一场灾难！这是因为，在纸币强制流通的条件下，纸币发行的数量不能随意确定，而必须根据经济的实际需要。我们看一个简单的公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流通中所需要的纸币发行量</w:t>
      </w:r>
      <w:r>
        <w:rPr>
          <w:rFonts w:eastAsia="仿宋_GB2312" w:ascii="仿宋_GB2312" w:hAnsi="仿宋_GB2312"/>
          <w:sz w:val="28"/>
          <w:szCs w:val="28"/>
        </w:rPr>
        <w:t>=</w:t>
      </w:r>
      <w:r>
        <w:rPr>
          <w:rFonts w:ascii="仿宋_GB2312" w:hAnsi="仿宋_GB2312" w:eastAsia="仿宋_GB2312"/>
          <w:sz w:val="28"/>
          <w:szCs w:val="28"/>
        </w:rPr>
        <w:t>全社会商品价格总额</w:t>
      </w:r>
      <w:r>
        <w:rPr>
          <w:rFonts w:eastAsia="仿宋_GB2312" w:ascii="仿宋_GB2312" w:hAnsi="仿宋_GB2312"/>
          <w:sz w:val="28"/>
          <w:szCs w:val="28"/>
        </w:rPr>
        <w:t>÷</w:t>
      </w:r>
      <w:r>
        <w:rPr>
          <w:rFonts w:ascii="仿宋_GB2312" w:hAnsi="仿宋_GB2312" w:eastAsia="仿宋_GB2312"/>
          <w:sz w:val="28"/>
          <w:szCs w:val="28"/>
        </w:rPr>
        <w:t>货币流通速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社会商品价格总额就是全社会买卖的所有的商品数量乘以它们各自的价格，货币流通速度就是纸币在买卖者手中的平均转手次数。比如，一年内买卖的商品价格总额是</w:t>
      </w:r>
      <w:r>
        <w:rPr>
          <w:rFonts w:eastAsia="仿宋_GB2312" w:ascii="仿宋_GB2312" w:hAnsi="仿宋_GB2312"/>
          <w:sz w:val="28"/>
          <w:szCs w:val="28"/>
        </w:rPr>
        <w:t>100</w:t>
      </w:r>
      <w:r>
        <w:rPr>
          <w:rFonts w:ascii="仿宋_GB2312" w:hAnsi="仿宋_GB2312" w:eastAsia="仿宋_GB2312"/>
          <w:sz w:val="28"/>
          <w:szCs w:val="28"/>
        </w:rPr>
        <w:t>亿元，一年内纸币平均换手四次，那么就需要发行</w:t>
      </w:r>
      <w:r>
        <w:rPr>
          <w:rFonts w:eastAsia="仿宋_GB2312" w:ascii="仿宋_GB2312" w:hAnsi="仿宋_GB2312"/>
          <w:sz w:val="28"/>
          <w:szCs w:val="28"/>
        </w:rPr>
        <w:t>25</w:t>
      </w:r>
      <w:r>
        <w:rPr>
          <w:rFonts w:ascii="仿宋_GB2312" w:hAnsi="仿宋_GB2312" w:eastAsia="仿宋_GB2312"/>
          <w:sz w:val="28"/>
          <w:szCs w:val="28"/>
        </w:rPr>
        <w:t>亿元纸币（</w:t>
      </w:r>
      <w:r>
        <w:rPr>
          <w:rFonts w:eastAsia="仿宋_GB2312" w:ascii="仿宋_GB2312" w:hAnsi="仿宋_GB2312"/>
          <w:sz w:val="28"/>
          <w:szCs w:val="28"/>
        </w:rPr>
        <w:t>100</w:t>
      </w:r>
      <w:r>
        <w:rPr>
          <w:rFonts w:ascii="仿宋_GB2312" w:hAnsi="仿宋_GB2312" w:eastAsia="仿宋_GB2312"/>
          <w:sz w:val="28"/>
          <w:szCs w:val="28"/>
        </w:rPr>
        <w:t>亿元</w:t>
      </w:r>
      <w:r>
        <w:rPr>
          <w:rFonts w:eastAsia="仿宋_GB2312" w:ascii="仿宋_GB2312" w:hAnsi="仿宋_GB2312"/>
          <w:sz w:val="28"/>
          <w:szCs w:val="28"/>
        </w:rPr>
        <w:t>÷4</w:t>
      </w:r>
      <w:r>
        <w:rPr>
          <w:rFonts w:ascii="仿宋_GB2312" w:hAnsi="仿宋_GB2312" w:eastAsia="仿宋_GB2312"/>
          <w:sz w:val="28"/>
          <w:szCs w:val="28"/>
        </w:rPr>
        <w:t>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果货币发行过多，老百姓手中的钱大大超过社会上可供销售的商品的价值，商品价格就会大幅度上涨，产生通货膨胀。通货膨胀严重的时候，物价会飞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既然票子发多了不好，那么发少了又会怎样呢</w:t>
      </w:r>
      <w:r>
        <w:rPr>
          <w:rFonts w:eastAsia="仿宋_GB2312" w:ascii="仿宋_GB2312" w:hAnsi="仿宋_GB2312"/>
          <w:sz w:val="28"/>
          <w:szCs w:val="28"/>
        </w:rPr>
        <w:t xml:space="preserve">? </w:t>
      </w:r>
      <w:r>
        <w:rPr>
          <w:rFonts w:ascii="仿宋_GB2312" w:hAnsi="仿宋_GB2312" w:eastAsia="仿宋_GB2312"/>
          <w:sz w:val="28"/>
          <w:szCs w:val="28"/>
        </w:rPr>
        <w:t>如果货币发行过少，老百姓手中的钱大大少于社会上可供销售的商品的价值，则有可能带来通货紧缩。当出现通货紧缩的时候，物价下跌，企业亏损裁员，工人失业，消费萎靡，人们的生活同样也会陷入困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所以，货币发行多少必须遵守货币流通规律，并根据社会经济的发展状况来确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通货紧缩就是一般物价水平普遍、持续下滑的过程，在这个过程中货币供应量也会下降，通常还伴随着经济的衰退。</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1</w:t>
      </w:r>
      <w:r>
        <w:rPr>
          <w:rFonts w:ascii="宋体;SimSun" w:hAnsi="宋体;SimSun" w:cs="宋体;SimSun"/>
          <w:b/>
          <w:sz w:val="28"/>
          <w:szCs w:val="28"/>
        </w:rPr>
        <w:t>．经济运行的“脉搏”：价格指数</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郎中看病，通常要给病人“把脉”。病人的脉搏是急促过快，还是缓慢无力，或者忽快忽慢，对郎中来说都是重要的信息，是诊断病情的重要依据。宏观经济也像人的身体，“病”来了也会“周身不适”，或者“过热”，或者“过冷”。那么给宏观经济“看病”，需要“把”什么“脉”呢？ 这就需要明白能测量经济运行“脉搏”的价格指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最常见的价格指数是居民消费价格指数，也就是平时人们常说的“</w:t>
      </w:r>
      <w:r>
        <w:rPr>
          <w:rFonts w:eastAsia="仿宋_GB2312" w:ascii="仿宋_GB2312" w:hAnsi="仿宋_GB2312"/>
          <w:sz w:val="28"/>
          <w:szCs w:val="28"/>
        </w:rPr>
        <w:t>CPI”</w:t>
      </w:r>
      <w:r>
        <w:rPr>
          <w:rFonts w:ascii="仿宋_GB2312" w:hAnsi="仿宋_GB2312" w:eastAsia="仿宋_GB2312"/>
          <w:sz w:val="28"/>
          <w:szCs w:val="28"/>
        </w:rPr>
        <w:t>（</w:t>
      </w:r>
      <w:r>
        <w:rPr>
          <w:rFonts w:eastAsia="仿宋_GB2312" w:ascii="仿宋_GB2312" w:hAnsi="仿宋_GB2312"/>
          <w:sz w:val="28"/>
          <w:szCs w:val="28"/>
        </w:rPr>
        <w:t>consume price index</w:t>
      </w:r>
      <w:r>
        <w:rPr>
          <w:rFonts w:ascii="仿宋_GB2312" w:hAnsi="仿宋_GB2312" w:eastAsia="仿宋_GB2312"/>
          <w:sz w:val="28"/>
          <w:szCs w:val="28"/>
        </w:rPr>
        <w:t>），它是反映通货膨胀程度的重要指标。计算</w:t>
      </w:r>
      <w:r>
        <w:rPr>
          <w:rFonts w:eastAsia="仿宋_GB2312" w:ascii="仿宋_GB2312" w:hAnsi="仿宋_GB2312"/>
          <w:sz w:val="28"/>
          <w:szCs w:val="28"/>
        </w:rPr>
        <w:t>CPI</w:t>
      </w:r>
      <w:r>
        <w:rPr>
          <w:rFonts w:ascii="仿宋_GB2312" w:hAnsi="仿宋_GB2312" w:eastAsia="仿宋_GB2312"/>
          <w:sz w:val="28"/>
          <w:szCs w:val="28"/>
        </w:rPr>
        <w:t>的时候，我们固定地选取很多不同的消费品和服务，根据每种消费品和服务各自的价格变动和权重，计算出一定时期内价格水平的加权平均变化程度，也就得出消费价格指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举个例子，假设人们只消费大米、蔬菜、猪肉三种商品，每花费</w:t>
      </w:r>
      <w:r>
        <w:rPr>
          <w:rFonts w:eastAsia="仿宋_GB2312" w:ascii="仿宋_GB2312" w:hAnsi="仿宋_GB2312"/>
          <w:sz w:val="28"/>
          <w:szCs w:val="28"/>
        </w:rPr>
        <w:t>100</w:t>
      </w:r>
      <w:r>
        <w:rPr>
          <w:rFonts w:ascii="仿宋_GB2312" w:hAnsi="仿宋_GB2312" w:eastAsia="仿宋_GB2312"/>
          <w:sz w:val="28"/>
          <w:szCs w:val="28"/>
        </w:rPr>
        <w:t>元钱，分别有</w:t>
      </w:r>
      <w:r>
        <w:rPr>
          <w:rFonts w:eastAsia="仿宋_GB2312" w:ascii="仿宋_GB2312" w:hAnsi="仿宋_GB2312"/>
          <w:sz w:val="28"/>
          <w:szCs w:val="28"/>
        </w:rPr>
        <w:t>20</w:t>
      </w:r>
      <w:r>
        <w:rPr>
          <w:rFonts w:ascii="仿宋_GB2312" w:hAnsi="仿宋_GB2312" w:eastAsia="仿宋_GB2312"/>
          <w:sz w:val="28"/>
          <w:szCs w:val="28"/>
        </w:rPr>
        <w:t>元、</w:t>
      </w:r>
      <w:r>
        <w:rPr>
          <w:rFonts w:eastAsia="仿宋_GB2312" w:ascii="仿宋_GB2312" w:hAnsi="仿宋_GB2312"/>
          <w:sz w:val="28"/>
          <w:szCs w:val="28"/>
        </w:rPr>
        <w:t>40</w:t>
      </w:r>
      <w:r>
        <w:rPr>
          <w:rFonts w:ascii="仿宋_GB2312" w:hAnsi="仿宋_GB2312" w:eastAsia="仿宋_GB2312"/>
          <w:sz w:val="28"/>
          <w:szCs w:val="28"/>
        </w:rPr>
        <w:t>元、</w:t>
      </w:r>
      <w:r>
        <w:rPr>
          <w:rFonts w:eastAsia="仿宋_GB2312" w:ascii="仿宋_GB2312" w:hAnsi="仿宋_GB2312"/>
          <w:sz w:val="28"/>
          <w:szCs w:val="28"/>
        </w:rPr>
        <w:t>40</w:t>
      </w:r>
      <w:r>
        <w:rPr>
          <w:rFonts w:ascii="仿宋_GB2312" w:hAnsi="仿宋_GB2312" w:eastAsia="仿宋_GB2312"/>
          <w:sz w:val="28"/>
          <w:szCs w:val="28"/>
        </w:rPr>
        <w:t>元用于购买大米、蔬菜、猪肉，那么大米、蔬菜、猪肉的开支权重就分别是：</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如果某年大米、蔬菜、猪肉价格分别涨了</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那么这一年这三种消费品的消费价格指数就是：</w:t>
      </w:r>
      <w:r>
        <w:rPr>
          <w:rFonts w:eastAsia="仿宋_GB2312" w:ascii="仿宋_GB2312" w:hAnsi="仿宋_GB2312"/>
          <w:sz w:val="28"/>
          <w:szCs w:val="28"/>
        </w:rPr>
        <w:t>20%×2%+40%×3%+40%×4%=3.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消费价格指数反映了与人们生活息息相关的消费品的价格走势，因此，是反映通货膨胀水平的重要指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日常生活中，常常会听到人们抱怨物价总是在上涨，可是物价指数并没有多大涨幅，这是为什么呢？实际上，生活中人们总会习惯性地特别关注价格上涨的商品，心理上的感受非常深刻，反应也相当强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但对很多物价没涨甚至下降的商品视而不见或者反应微弱，这就容易造成“以偏概全”的错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另外，价格水平的某些微小上涨、暂时性或者一次性价格上涨和个别商品价格的上涨不叫通货膨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除了居民消费价格指数，衡量物价变动水平的指标还有生产价格指数（</w:t>
      </w:r>
      <w:r>
        <w:rPr>
          <w:rFonts w:eastAsia="仿宋_GB2312" w:ascii="仿宋_GB2312" w:hAnsi="仿宋_GB2312"/>
          <w:sz w:val="28"/>
          <w:szCs w:val="28"/>
        </w:rPr>
        <w:t>PPI</w:t>
      </w:r>
      <w:r>
        <w:rPr>
          <w:rFonts w:ascii="仿宋_GB2312" w:hAnsi="仿宋_GB2312" w:eastAsia="仿宋_GB2312"/>
          <w:sz w:val="28"/>
          <w:szCs w:val="28"/>
        </w:rPr>
        <w:t>）和国民生产总值平减指数（</w:t>
      </w:r>
      <w:r>
        <w:rPr>
          <w:rFonts w:eastAsia="仿宋_GB2312" w:ascii="仿宋_GB2312" w:hAnsi="仿宋_GB2312"/>
          <w:sz w:val="28"/>
          <w:szCs w:val="28"/>
        </w:rPr>
        <w:t>GDP deflator</w:t>
      </w:r>
      <w:r>
        <w:rPr>
          <w:rFonts w:ascii="仿宋_GB2312" w:hAnsi="仿宋_GB2312" w:eastAsia="仿宋_GB2312"/>
          <w:sz w:val="28"/>
          <w:szCs w:val="28"/>
        </w:rPr>
        <w:t>）。它们的计算方法与消费价格指数的计算方法大致相同，只不过选取的样本不同罢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01</w:t>
      </w:r>
      <w:r>
        <w:rPr>
          <w:rFonts w:ascii="仿宋_GB2312" w:hAnsi="仿宋_GB2312" w:eastAsia="仿宋_GB2312"/>
          <w:sz w:val="28"/>
          <w:szCs w:val="28"/>
        </w:rPr>
        <w:t>年起，我国采用国际通用做法，逐月编制并公布以</w:t>
      </w:r>
      <w:r>
        <w:rPr>
          <w:rFonts w:eastAsia="仿宋_GB2312" w:ascii="仿宋_GB2312" w:hAnsi="仿宋_GB2312"/>
          <w:sz w:val="28"/>
          <w:szCs w:val="28"/>
        </w:rPr>
        <w:t>2000</w:t>
      </w:r>
      <w:r>
        <w:rPr>
          <w:rFonts w:ascii="仿宋_GB2312" w:hAnsi="仿宋_GB2312" w:eastAsia="仿宋_GB2312"/>
          <w:sz w:val="28"/>
          <w:szCs w:val="28"/>
        </w:rPr>
        <w:t>年价格水平为基期的居民消费价格定基指数，作为反映我国通货膨胀（或通货紧缩）程度的主要指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价格指数的波动幅度是判断通货膨胀和通货紧缩的基本依据。当价格指数反映出一般物价水平持续上涨时，我们就说发生了通货膨胀；当价格指数反映出一般物价水平持续下跌时，我们就说发生了通货紧缩。历史上，严重的通货膨胀和通货紧缩都曾经发生过，都对经济运行产生了巨大的破坏力。所以，当价格指数反映出经济出现通货膨胀或通货紧缩的苗头时，政府当局应当及时采取措施，“对症下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价格指数是通过一定的数学方法计算出来的，反映全社会一般商品价格波动情况的指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权重在这里指的是城乡居民家庭用在某类商品或服务的开支在所有消费商品或服务总开支中所占的比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注：基期是报告期的对称，在比较指标分析中，用来作为对比标准的时期。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通货膨胀就是由于纸币发行过多，造成纸币贬值、物价上涨的现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2</w:t>
      </w:r>
      <w:r>
        <w:rPr>
          <w:rFonts w:ascii="宋体;SimSun" w:hAnsi="宋体;SimSun" w:cs="宋体;SimSun"/>
          <w:b/>
          <w:sz w:val="28"/>
          <w:szCs w:val="28"/>
        </w:rPr>
        <w:t>．“劫贫济富”的通货膨胀</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发生通货膨胀时，从表面看，似乎大家手里的钱都在贬值，谁也不比别人更吃亏，但实际上，通货膨胀总是“劫贫济富”的。让我们回到</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20</w:t>
      </w:r>
      <w:r>
        <w:rPr>
          <w:rFonts w:ascii="仿宋_GB2312" w:hAnsi="仿宋_GB2312" w:eastAsia="仿宋_GB2312"/>
          <w:sz w:val="28"/>
          <w:szCs w:val="28"/>
        </w:rPr>
        <w:t>年代初的德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923</w:t>
      </w:r>
      <w:r>
        <w:rPr>
          <w:rFonts w:ascii="仿宋_GB2312" w:hAnsi="仿宋_GB2312" w:eastAsia="仿宋_GB2312"/>
          <w:sz w:val="28"/>
          <w:szCs w:val="28"/>
        </w:rPr>
        <w:t>年，德国街头的一些儿童在用大捆大捆的纸币马克玩堆积术的游戏；一位妇人用手推车载着满满一车的马克，一个小偷趁她不注意，掀翻那一车纸币，推着手推车狂奔而逃；一位家庭主妇正在煮饭，她宁愿不去买煤，而是烧那些用来买煤的纸币……此时的德国，正在经历着历史上最为严重的通货膨胀：</w:t>
      </w:r>
      <w:r>
        <w:rPr>
          <w:rFonts w:eastAsia="仿宋_GB2312" w:ascii="仿宋_GB2312" w:hAnsi="仿宋_GB2312"/>
          <w:sz w:val="28"/>
          <w:szCs w:val="28"/>
        </w:rPr>
        <w:t>1</w:t>
      </w:r>
      <w:r>
        <w:rPr>
          <w:rFonts w:ascii="仿宋_GB2312" w:hAnsi="仿宋_GB2312" w:eastAsia="仿宋_GB2312"/>
          <w:sz w:val="28"/>
          <w:szCs w:val="28"/>
        </w:rPr>
        <w:t>马克年初能换</w:t>
      </w:r>
      <w:r>
        <w:rPr>
          <w:rFonts w:eastAsia="仿宋_GB2312" w:ascii="仿宋_GB2312" w:hAnsi="仿宋_GB2312"/>
          <w:sz w:val="28"/>
          <w:szCs w:val="28"/>
        </w:rPr>
        <w:t>2.38</w:t>
      </w:r>
      <w:r>
        <w:rPr>
          <w:rFonts w:ascii="仿宋_GB2312" w:hAnsi="仿宋_GB2312" w:eastAsia="仿宋_GB2312"/>
          <w:sz w:val="28"/>
          <w:szCs w:val="28"/>
        </w:rPr>
        <w:t>美元，而到夏天的时候，</w:t>
      </w:r>
      <w:r>
        <w:rPr>
          <w:rFonts w:eastAsia="仿宋_GB2312" w:ascii="仿宋_GB2312" w:hAnsi="仿宋_GB2312"/>
          <w:sz w:val="28"/>
          <w:szCs w:val="28"/>
        </w:rPr>
        <w:t>1</w:t>
      </w:r>
      <w:r>
        <w:rPr>
          <w:rFonts w:ascii="仿宋_GB2312" w:hAnsi="仿宋_GB2312" w:eastAsia="仿宋_GB2312"/>
          <w:sz w:val="28"/>
          <w:szCs w:val="28"/>
        </w:rPr>
        <w:t>美元能换</w:t>
      </w:r>
      <w:r>
        <w:rPr>
          <w:rFonts w:eastAsia="仿宋_GB2312" w:ascii="仿宋_GB2312" w:hAnsi="仿宋_GB2312"/>
          <w:sz w:val="28"/>
          <w:szCs w:val="28"/>
        </w:rPr>
        <w:t>4</w:t>
      </w:r>
      <w:r>
        <w:rPr>
          <w:rFonts w:ascii="仿宋_GB2312" w:hAnsi="仿宋_GB2312" w:eastAsia="仿宋_GB2312"/>
          <w:sz w:val="28"/>
          <w:szCs w:val="28"/>
        </w:rPr>
        <w:t>万亿马克！纸币马克几乎一文不值，早上能买一栋房子的钱，傍晚只能买一个面包。德国人民正在经历着痛苦的梦魔。</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工人、教师、职员首当其冲。他们每到领工资的时候都要先活动活动手脚，因为他们必须在拿到薪水后以百米冲刺的速度冲到商店，购买面包和黄油。跑得稍微慢一点，面包和黄油的价格就会上涨一大截。上了年纪的工人发现，他攒了一辈子用来养家糊口的银行存款，顷刻间化为乌有；人们在银行前排起长龙提取存款，然而拿到手的是已经贬值的纸币。工人们在绝望中只好不停地罢工，要求提高工资、减少工作时间。农民生产的小麦等农产品虽然也涨价，却不及生产资料等工业品价格涨得快，生活也是每况愈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然而，当穷人们在悲观、绝望中呻吟的时候，一些手里掌握着房子等不动产的富人却大发横财，他们发现自己房子的价格在一夜翻了成百上千倍！大发横财的还有一些通货膨胀之前靠低利息从政府获得大笔贷款的企业资本家们，他们发现原来的巨额负债现在只下一根汗毛就可以偿还。更有一些黑心的富有商人趁火打劫，囤积食品等物资，加剧物价土涨，见机抛售，获取暴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严重的通货膨胀引起民众的强烈愤怒，当时的德国社会动荡不安，政治上风雨飘摇，危机不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德国人民所经历的这场灾难告诉我们，通货膨胀尤其是恶性通货膨胀，总是“劫贫济富”，让穷人更穷，富人更富。严重时还会引发社会经济和政治的剧烈动荡。各国政府都努力采取各种措施，保持币值稳定，维护社会和公众的利益，而维持币值稳定的使命最终落在了中央银行的身上。</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3</w:t>
      </w:r>
      <w:r>
        <w:rPr>
          <w:rFonts w:ascii="宋体;SimSun" w:hAnsi="宋体;SimSun" w:cs="宋体;SimSun"/>
          <w:b/>
          <w:sz w:val="28"/>
          <w:szCs w:val="28"/>
        </w:rPr>
        <w:t>．经济衰退的“幽灵”：通货紧缩</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货不仅会膨胀，还会紧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您可能要问，通货膨胀、物价上涨对咱老百姓不好，可是物价下跌、买东西更便宜了也不好吗？实际上，通货紧缩的危害一点也不比通货膨胀小，严重的时候它甚至会把经济拖入衰退和萧条的深渊，老百姓也自然会深受其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让我们从企业的角度来看。当发生通货紧缩时，企业出售商品的价格不断下跌，如果企业的工人工资等成本不变，企业的利润势必减少，甚至亏损。为此，企业自然会想方设法降低成本，比如降低工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但要降低工人工资并非易事，工人不答应，工会会抵制，甚至政府也会干预，降低工资的算盘常常落空。这也就是经济学上所谓的“工资刚性”，能涨不能跌。如此下去，物价长期低迷，工资成本却降不下来，再好的企业也熬不住。最终企业会选择压缩生产，大量裁员。当很多企业都这么做的时候，则失业骤增，老百姓的收入下降，需求萎缩，经济陷入衰退甚至萧条的艰难境地。很多国家历史上都曾发生过不同程度的通货紧缩和经济衰退，有的甚至引发经济危机和政治危机。由此可见，通货紧缩绝不是什么大好事，它的危害性比起通货膨胀来一点都不逊色。</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萧条”：历史上最严重的通货紧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929—1933</w:t>
      </w:r>
      <w:r>
        <w:rPr>
          <w:rFonts w:ascii="仿宋_GB2312" w:hAnsi="仿宋_GB2312" w:eastAsia="仿宋_GB2312"/>
          <w:sz w:val="28"/>
          <w:szCs w:val="28"/>
        </w:rPr>
        <w:t>年，全世界范围内爆发了历史上最严重的通货紧缩，史称“大萧条”。在这场漫长的危机中，物价下跌，生产严重萎缩，失业剧增，人民的生活陷入极度贫困：失业工人们排着长队领取面包，数百万中学生辍学，大批无家可归的人露宿街头……而农业资本家和农场主们却在烧毁“过剩”的小麦和玉米，牛奶也被洒上农药后倒入密西西比河……历史学家施菜辛格悲叹道：“资本主义已经到了尽头</w:t>
      </w:r>
      <w:r>
        <w:rPr>
          <w:rFonts w:eastAsia="仿宋_GB2312" w:ascii="仿宋_GB2312" w:hAnsi="仿宋_GB2312"/>
          <w:sz w:val="28"/>
          <w:szCs w:val="28"/>
        </w:rPr>
        <w:t>!"”</w:t>
      </w:r>
      <w:r>
        <w:rPr>
          <w:rFonts w:ascii="仿宋_GB2312" w:hAnsi="仿宋_GB2312" w:eastAsia="仿宋_GB2312"/>
          <w:sz w:val="28"/>
          <w:szCs w:val="28"/>
        </w:rPr>
        <w:t>胡佛总统黯然下台，他对继任者罗斯福说：“我们已经山穷水尽，无能为力</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造成那次经济大萧条的原因，经济学家们至今仍在争论。一般认为，由于</w:t>
      </w:r>
      <w:r>
        <w:rPr>
          <w:rFonts w:eastAsia="仿宋_GB2312" w:ascii="仿宋_GB2312" w:hAnsi="仿宋_GB2312"/>
          <w:sz w:val="28"/>
          <w:szCs w:val="28"/>
        </w:rPr>
        <w:t>20</w:t>
      </w:r>
      <w:r>
        <w:rPr>
          <w:rFonts w:ascii="仿宋_GB2312" w:hAnsi="仿宋_GB2312" w:eastAsia="仿宋_GB2312"/>
          <w:sz w:val="28"/>
          <w:szCs w:val="28"/>
        </w:rPr>
        <w:t>年代近十年的经济高涨，生产能力急剧扩张，而劳动人民收入的赶不上供给的膨胀扩张。在经济过热的“泡沫</w:t>
      </w:r>
      <w:r>
        <w:rPr>
          <w:rFonts w:eastAsia="仿宋_GB2312" w:ascii="仿宋_GB2312" w:hAnsi="仿宋_GB2312"/>
          <w:sz w:val="28"/>
          <w:szCs w:val="28"/>
        </w:rPr>
        <w:t>"”</w:t>
      </w:r>
      <w:r>
        <w:rPr>
          <w:rFonts w:ascii="仿宋_GB2312" w:hAnsi="仿宋_GB2312" w:eastAsia="仿宋_GB2312"/>
          <w:sz w:val="28"/>
          <w:szCs w:val="28"/>
        </w:rPr>
        <w:t>破裂后，产能过剩、需求不足的矛盾就爆发出未，物价持续下跌，大批企业破产倒闭，工人大量失业；与此同时，大批银行倒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也许有人会说，中央银行多发些票子，让钱“毛”一点，来点通货膨胀，把价格拉上去，不就万事大吉了？问题并非这么简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货紧缩的时候，货币供应量会下降，但我们很难说通货紧缩是由货币供应量下降引起的，因此，单纯增加货币供应量并不见得能够抑制通货紧缩。通货紧缩常常是由生产过剩、债务危机、经济“泡沫”破裂等实体经济因素引起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发生通货紧缩时，商业银行是不愿向企业发放贷款的，因为大部分企业经营困难还不上贷款，甚至会欠账赖账。商业银行收缩贷款，少赚利息，熬一阵子再说。试想，在这种情况下，即使中央银行采取增加货币供应的措施，恐怕也很难立竿见影。这像自来水管，末端的水龙头关得死死的，总闸拧得再大也放不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可见，通货紧缩比通货膨胀更复杂，也更难治理，必须将货币政策、财政政策以及其它措施进行综合搭配，才能有比较好的效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货紧缩的梦魇曾在很多国家的历史上打下了深深的烙印。最近几十年来，通货紧缩仍然像驱之不散的幽灵，困扰着很多国家的经济发展。</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日本泡沫经济破灭，随之而来的是长达十多年的通货紧缩和经济衰退。十多年里，日本如同“重病缠身的病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4</w:t>
      </w:r>
      <w:r>
        <w:rPr>
          <w:rFonts w:ascii="宋体;SimSun" w:hAnsi="宋体;SimSun" w:cs="宋体;SimSun"/>
          <w:b/>
          <w:sz w:val="28"/>
          <w:szCs w:val="28"/>
        </w:rPr>
        <w:t>．货币供应量“三兄弟”</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日常生活中，如果有人问：“您有多少货币“？您可能会掏出自己的钱包说您有多少钞票。钞票是货币，那么银行存款是不是呢？实际上，我们手里的钞票、银行里的存款，甚至短期国库券都可以说成是货币。为什么呢？因为货币最主要的功能就是购买商品时进行支付结算。钞票随时可以购买商品；当款项数额比较大时，银行存款可以开出支票结算；甚至在有些情况下可以用短期国库券直接支付。所以说，不仅钞票是货币，而且银行存款也是货币，它们都会对社会购买力产生影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钞票和银行存款虽然都是货币，但它们的流动性有很大的不同。现钞直接就是现实的购买力，而银行存款则必须满足一定的条件才能变成购买力。为了测算、掌握流通中货币供应量的情况，更有效地调控货币供应量，国际货币基金组织根据货币涵盖范围的大小和流动性的差别，把货币供应量家族划分成“三兄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老么</w:t>
      </w:r>
      <w:r>
        <w:rPr>
          <w:rFonts w:eastAsia="仿宋_GB2312" w:ascii="仿宋_GB2312" w:hAnsi="仿宋_GB2312"/>
          <w:sz w:val="28"/>
          <w:szCs w:val="28"/>
        </w:rPr>
        <w:t>Mo</w:t>
      </w:r>
      <w:r>
        <w:rPr>
          <w:rFonts w:ascii="仿宋_GB2312" w:hAnsi="仿宋_GB2312" w:eastAsia="仿宋_GB2312"/>
          <w:sz w:val="28"/>
          <w:szCs w:val="28"/>
        </w:rPr>
        <w:t>，又叫“现钞”，是指流通于银行体系以外的现钞，也就是居民和企业手中的现钞。</w:t>
      </w:r>
      <w:r>
        <w:rPr>
          <w:rFonts w:eastAsia="仿宋_GB2312" w:ascii="仿宋_GB2312" w:hAnsi="仿宋_GB2312"/>
          <w:sz w:val="28"/>
          <w:szCs w:val="28"/>
        </w:rPr>
        <w:t>Mo</w:t>
      </w:r>
      <w:r>
        <w:rPr>
          <w:rFonts w:ascii="仿宋_GB2312" w:hAnsi="仿宋_GB2312" w:eastAsia="仿宋_GB2312"/>
          <w:sz w:val="28"/>
          <w:szCs w:val="28"/>
        </w:rPr>
        <w:t>虽然是货币家族的老么，但最机灵，流动性最强，具有最强的购买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老二</w:t>
      </w:r>
      <w:r>
        <w:rPr>
          <w:rFonts w:eastAsia="仿宋_GB2312" w:ascii="仿宋_GB2312" w:hAnsi="仿宋_GB2312"/>
          <w:sz w:val="28"/>
          <w:szCs w:val="28"/>
        </w:rPr>
        <w:t>Ml</w:t>
      </w:r>
      <w:r>
        <w:rPr>
          <w:rFonts w:ascii="仿宋_GB2312" w:hAnsi="仿宋_GB2312" w:eastAsia="仿宋_GB2312"/>
          <w:sz w:val="28"/>
          <w:szCs w:val="28"/>
        </w:rPr>
        <w:t>，又叫“狭义货币”，由流通于银行体系以外的现钞（</w:t>
      </w:r>
      <w:r>
        <w:rPr>
          <w:rFonts w:eastAsia="仿宋_GB2312" w:ascii="仿宋_GB2312" w:hAnsi="仿宋_GB2312"/>
          <w:sz w:val="28"/>
          <w:szCs w:val="28"/>
        </w:rPr>
        <w:t>Mo</w:t>
      </w:r>
      <w:r>
        <w:rPr>
          <w:rFonts w:ascii="仿宋_GB2312" w:hAnsi="仿宋_GB2312" w:eastAsia="仿宋_GB2312"/>
          <w:sz w:val="28"/>
          <w:szCs w:val="28"/>
        </w:rPr>
        <w:t>）和银行的活期存款构成。其中活期存款由于随时可以变现（提取），所以流动性和购买力不亚于现钞。</w:t>
      </w:r>
      <w:r>
        <w:rPr>
          <w:rFonts w:eastAsia="仿宋_GB2312" w:ascii="仿宋_GB2312" w:hAnsi="仿宋_GB2312"/>
          <w:sz w:val="28"/>
          <w:szCs w:val="28"/>
        </w:rPr>
        <w:t>Ml</w:t>
      </w:r>
      <w:r>
        <w:rPr>
          <w:rFonts w:ascii="仿宋_GB2312" w:hAnsi="仿宋_GB2312" w:eastAsia="仿宋_GB2312"/>
          <w:sz w:val="28"/>
          <w:szCs w:val="28"/>
        </w:rPr>
        <w:t>是货币家族的老二，代表了一国经济中的现实购买力，因此，对社会经济生活有着最广泛和最直接的影响。许多国家都把</w:t>
      </w:r>
      <w:r>
        <w:rPr>
          <w:rFonts w:eastAsia="仿宋_GB2312" w:ascii="仿宋_GB2312" w:hAnsi="仿宋_GB2312"/>
          <w:sz w:val="28"/>
          <w:szCs w:val="28"/>
        </w:rPr>
        <w:t>Ml</w:t>
      </w:r>
      <w:r>
        <w:rPr>
          <w:rFonts w:ascii="仿宋_GB2312" w:hAnsi="仿宋_GB2312" w:eastAsia="仿宋_GB2312"/>
          <w:sz w:val="28"/>
          <w:szCs w:val="28"/>
        </w:rPr>
        <w:t>作为调控货币供应量的主要对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老大</w:t>
      </w:r>
      <w:r>
        <w:rPr>
          <w:rFonts w:eastAsia="仿宋_GB2312" w:ascii="仿宋_GB2312" w:hAnsi="仿宋_GB2312"/>
          <w:sz w:val="28"/>
          <w:szCs w:val="28"/>
        </w:rPr>
        <w:t>M2</w:t>
      </w:r>
      <w:r>
        <w:rPr>
          <w:rFonts w:ascii="仿宋_GB2312" w:hAnsi="仿宋_GB2312" w:eastAsia="仿宋_GB2312"/>
          <w:sz w:val="28"/>
          <w:szCs w:val="28"/>
        </w:rPr>
        <w:t>，又叫“广义货币”，由流通于银行体系之外的现钞加上活期存款（</w:t>
      </w:r>
      <w:r>
        <w:rPr>
          <w:rFonts w:eastAsia="仿宋_GB2312" w:ascii="仿宋_GB2312" w:hAnsi="仿宋_GB2312"/>
          <w:sz w:val="28"/>
          <w:szCs w:val="28"/>
        </w:rPr>
        <w:t>Ml</w:t>
      </w:r>
      <w:r>
        <w:rPr>
          <w:rFonts w:ascii="仿宋_GB2312" w:hAnsi="仿宋_GB2312" w:eastAsia="仿宋_GB2312"/>
          <w:sz w:val="28"/>
          <w:szCs w:val="28"/>
        </w:rPr>
        <w:t>），再加上定期存款、储蓄存款等构成。</w:t>
      </w:r>
      <w:r>
        <w:rPr>
          <w:rFonts w:eastAsia="仿宋_GB2312" w:ascii="仿宋_GB2312" w:hAnsi="仿宋_GB2312"/>
          <w:sz w:val="28"/>
          <w:szCs w:val="28"/>
        </w:rPr>
        <w:t>M2</w:t>
      </w:r>
      <w:r>
        <w:rPr>
          <w:rFonts w:ascii="仿宋_GB2312" w:hAnsi="仿宋_GB2312" w:eastAsia="仿宋_GB2312"/>
          <w:sz w:val="28"/>
          <w:szCs w:val="28"/>
        </w:rPr>
        <w:t>是货币家族的老大，包括了一切可能成为现实购买力的货币形式。定期存款、储蓄存款等不能直接变现，所以不能立即转变成现实的购买力，但经过一定的时间和手续后，也能够转变为购买力，因此，它们又叫做“准货币”。由于</w:t>
      </w:r>
      <w:r>
        <w:rPr>
          <w:rFonts w:eastAsia="仿宋_GB2312" w:ascii="仿宋_GB2312" w:hAnsi="仿宋_GB2312"/>
          <w:sz w:val="28"/>
          <w:szCs w:val="28"/>
        </w:rPr>
        <w:t>M2</w:t>
      </w:r>
      <w:r>
        <w:rPr>
          <w:rFonts w:ascii="仿宋_GB2312" w:hAnsi="仿宋_GB2312" w:eastAsia="仿宋_GB2312"/>
          <w:sz w:val="28"/>
          <w:szCs w:val="28"/>
        </w:rPr>
        <w:t>对研究货币流通的整体状况有着重要意义，近年来，很多国家开始把货币供应量的调控目标转向</w:t>
      </w:r>
      <w:r>
        <w:rPr>
          <w:rFonts w:eastAsia="仿宋_GB2312" w:ascii="仿宋_GB2312" w:hAnsi="仿宋_GB2312"/>
          <w:sz w:val="28"/>
          <w:szCs w:val="28"/>
        </w:rPr>
        <w:t>M2</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目前中国人氏银行公布的货币划分口径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MO</w:t>
      </w:r>
      <w:r>
        <w:rPr>
          <w:rFonts w:ascii="仿宋_GB2312" w:hAnsi="仿宋_GB2312" w:eastAsia="仿宋_GB2312"/>
          <w:sz w:val="28"/>
          <w:szCs w:val="28"/>
        </w:rPr>
        <w:t>：流通中现金；</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M1</w:t>
      </w:r>
      <w:r>
        <w:rPr>
          <w:rFonts w:ascii="仿宋_GB2312" w:hAnsi="仿宋_GB2312" w:eastAsia="仿宋_GB2312"/>
          <w:sz w:val="28"/>
          <w:szCs w:val="28"/>
        </w:rPr>
        <w:t>：</w:t>
      </w:r>
      <w:r>
        <w:rPr>
          <w:rFonts w:eastAsia="仿宋_GB2312" w:ascii="仿宋_GB2312" w:hAnsi="仿宋_GB2312"/>
          <w:sz w:val="28"/>
          <w:szCs w:val="28"/>
        </w:rPr>
        <w:t>MO+</w:t>
      </w:r>
      <w:r>
        <w:rPr>
          <w:rFonts w:ascii="仿宋_GB2312" w:hAnsi="仿宋_GB2312" w:eastAsia="仿宋_GB2312"/>
          <w:sz w:val="28"/>
          <w:szCs w:val="28"/>
        </w:rPr>
        <w:t>企业活期存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M2</w:t>
      </w:r>
      <w:r>
        <w:rPr>
          <w:rFonts w:ascii="仿宋_GB2312" w:hAnsi="仿宋_GB2312" w:eastAsia="仿宋_GB2312"/>
          <w:sz w:val="28"/>
          <w:szCs w:val="28"/>
        </w:rPr>
        <w:t>：</w:t>
      </w:r>
      <w:r>
        <w:rPr>
          <w:rFonts w:eastAsia="仿宋_GB2312" w:ascii="仿宋_GB2312" w:hAnsi="仿宋_GB2312"/>
          <w:sz w:val="28"/>
          <w:szCs w:val="28"/>
        </w:rPr>
        <w:t>M1+</w:t>
      </w:r>
      <w:r>
        <w:rPr>
          <w:rFonts w:ascii="仿宋_GB2312" w:hAnsi="仿宋_GB2312" w:eastAsia="仿宋_GB2312"/>
          <w:sz w:val="28"/>
          <w:szCs w:val="28"/>
        </w:rPr>
        <w:t>准货币（定期存款</w:t>
      </w:r>
      <w:r>
        <w:rPr>
          <w:rFonts w:eastAsia="仿宋_GB2312" w:ascii="仿宋_GB2312" w:hAnsi="仿宋_GB2312"/>
          <w:sz w:val="28"/>
          <w:szCs w:val="28"/>
        </w:rPr>
        <w:t>+</w:t>
      </w:r>
      <w:r>
        <w:rPr>
          <w:rFonts w:ascii="仿宋_GB2312" w:hAnsi="仿宋_GB2312" w:eastAsia="仿宋_GB2312"/>
          <w:sz w:val="28"/>
          <w:szCs w:val="28"/>
        </w:rPr>
        <w:t>居民储蓄存款</w:t>
      </w:r>
      <w:r>
        <w:rPr>
          <w:rFonts w:eastAsia="仿宋_GB2312" w:ascii="仿宋_GB2312" w:hAnsi="仿宋_GB2312"/>
          <w:sz w:val="28"/>
          <w:szCs w:val="28"/>
        </w:rPr>
        <w:t>+</w:t>
      </w:r>
      <w:r>
        <w:rPr>
          <w:rFonts w:ascii="仿宋_GB2312" w:hAnsi="仿宋_GB2312" w:eastAsia="仿宋_GB2312"/>
          <w:sz w:val="28"/>
          <w:szCs w:val="28"/>
        </w:rPr>
        <w:t>其它存款）。我们一般所说的货币，通常主要是指</w:t>
      </w:r>
      <w:r>
        <w:rPr>
          <w:rFonts w:eastAsia="仿宋_GB2312" w:ascii="仿宋_GB2312" w:hAnsi="仿宋_GB2312"/>
          <w:sz w:val="28"/>
          <w:szCs w:val="28"/>
        </w:rPr>
        <w:t>M1</w:t>
      </w:r>
      <w:r>
        <w:rPr>
          <w:rFonts w:ascii="仿宋_GB2312" w:hAnsi="仿宋_GB2312" w:eastAsia="仿宋_GB2312"/>
          <w:sz w:val="28"/>
          <w:szCs w:val="28"/>
        </w:rPr>
        <w:t>，即流通中的现金</w:t>
      </w:r>
      <w:r>
        <w:rPr>
          <w:rFonts w:eastAsia="仿宋_GB2312" w:ascii="仿宋_GB2312" w:hAnsi="仿宋_GB2312"/>
          <w:sz w:val="28"/>
          <w:szCs w:val="28"/>
        </w:rPr>
        <w:t>+</w:t>
      </w:r>
      <w:r>
        <w:rPr>
          <w:rFonts w:ascii="仿宋_GB2312" w:hAnsi="仿宋_GB2312" w:eastAsia="仿宋_GB2312"/>
          <w:sz w:val="28"/>
          <w:szCs w:val="28"/>
        </w:rPr>
        <w:t>企业活期存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货币的流动性指各种货币转换为现金所需要的时间和成本。转换成现金的时间越短、成本越低，它的流动性就越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国际货币基金组织：（</w:t>
      </w:r>
      <w:r>
        <w:rPr>
          <w:rFonts w:eastAsia="仿宋_GB2312" w:ascii="仿宋_GB2312" w:hAnsi="仿宋_GB2312"/>
          <w:sz w:val="28"/>
          <w:szCs w:val="28"/>
        </w:rPr>
        <w:t>the lnternational Monetary Fund</w:t>
      </w:r>
      <w:r>
        <w:rPr>
          <w:rFonts w:ascii="仿宋_GB2312" w:hAnsi="仿宋_GB2312" w:eastAsia="仿宋_GB2312"/>
          <w:sz w:val="28"/>
          <w:szCs w:val="28"/>
        </w:rPr>
        <w:t xml:space="preserve">， </w:t>
      </w:r>
      <w:r>
        <w:rPr>
          <w:rFonts w:eastAsia="仿宋_GB2312" w:ascii="仿宋_GB2312" w:hAnsi="仿宋_GB2312"/>
          <w:sz w:val="28"/>
          <w:szCs w:val="28"/>
        </w:rPr>
        <w:t>IMF</w:t>
      </w:r>
      <w:r>
        <w:rPr>
          <w:rFonts w:ascii="仿宋_GB2312" w:hAnsi="仿宋_GB2312" w:eastAsia="仿宋_GB2312"/>
          <w:sz w:val="28"/>
          <w:szCs w:val="28"/>
        </w:rPr>
        <w:t>）是政府间的国际金融组织，它是根据</w:t>
      </w:r>
      <w:r>
        <w:rPr>
          <w:rFonts w:eastAsia="仿宋_GB2312" w:ascii="仿宋_GB2312" w:hAnsi="仿宋_GB2312"/>
          <w:sz w:val="28"/>
          <w:szCs w:val="28"/>
        </w:rPr>
        <w:t>194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在美国新罕布什尔州布雷顿森林市召开的联合国和联盟国家的国际货币金融会议上通过的《国际货币基金协定》而建立起来的。 </w:t>
      </w:r>
      <w:r>
        <w:rPr>
          <w:rFonts w:eastAsia="仿宋_GB2312" w:ascii="仿宋_GB2312" w:hAnsi="仿宋_GB2312"/>
          <w:sz w:val="28"/>
          <w:szCs w:val="28"/>
        </w:rPr>
        <w:t>194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正式成立，至今</w:t>
      </w:r>
      <w:r>
        <w:rPr>
          <w:rFonts w:eastAsia="仿宋_GB2312" w:ascii="仿宋_GB2312" w:hAnsi="仿宋_GB2312"/>
          <w:sz w:val="28"/>
          <w:szCs w:val="28"/>
        </w:rPr>
        <w:t>IMF</w:t>
      </w:r>
      <w:r>
        <w:rPr>
          <w:rFonts w:ascii="仿宋_GB2312" w:hAnsi="仿宋_GB2312" w:eastAsia="仿宋_GB2312"/>
          <w:sz w:val="28"/>
          <w:szCs w:val="28"/>
        </w:rPr>
        <w:t>已有</w:t>
      </w:r>
      <w:r>
        <w:rPr>
          <w:rFonts w:eastAsia="仿宋_GB2312" w:ascii="仿宋_GB2312" w:hAnsi="仿宋_GB2312"/>
          <w:sz w:val="28"/>
          <w:szCs w:val="28"/>
        </w:rPr>
        <w:t>184</w:t>
      </w:r>
      <w:r>
        <w:rPr>
          <w:rFonts w:ascii="仿宋_GB2312" w:hAnsi="仿宋_GB2312" w:eastAsia="仿宋_GB2312"/>
          <w:sz w:val="28"/>
          <w:szCs w:val="28"/>
        </w:rPr>
        <w:t>个成员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5</w:t>
      </w:r>
      <w:r>
        <w:rPr>
          <w:rFonts w:ascii="宋体;SimSun" w:hAnsi="宋体;SimSun" w:cs="宋体;SimSun"/>
          <w:b/>
          <w:sz w:val="28"/>
          <w:szCs w:val="28"/>
        </w:rPr>
        <w:t>．钱的“价格”：利率</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们把</w:t>
      </w:r>
      <w:r>
        <w:rPr>
          <w:rFonts w:eastAsia="仿宋_GB2312" w:ascii="仿宋_GB2312" w:hAnsi="仿宋_GB2312"/>
          <w:sz w:val="28"/>
          <w:szCs w:val="28"/>
        </w:rPr>
        <w:t>100</w:t>
      </w:r>
      <w:r>
        <w:rPr>
          <w:rFonts w:ascii="仿宋_GB2312" w:hAnsi="仿宋_GB2312" w:eastAsia="仿宋_GB2312"/>
          <w:sz w:val="28"/>
          <w:szCs w:val="28"/>
        </w:rPr>
        <w:t>元钱存在银行里，一年后如果银行给我们</w:t>
      </w:r>
      <w:r>
        <w:rPr>
          <w:rFonts w:eastAsia="仿宋_GB2312" w:ascii="仿宋_GB2312" w:hAnsi="仿宋_GB2312"/>
          <w:sz w:val="28"/>
          <w:szCs w:val="28"/>
        </w:rPr>
        <w:t>105</w:t>
      </w:r>
      <w:r>
        <w:rPr>
          <w:rFonts w:ascii="仿宋_GB2312" w:hAnsi="仿宋_GB2312" w:eastAsia="仿宋_GB2312"/>
          <w:sz w:val="28"/>
          <w:szCs w:val="28"/>
        </w:rPr>
        <w:t>元钱，则多出的</w:t>
      </w:r>
      <w:r>
        <w:rPr>
          <w:rFonts w:eastAsia="仿宋_GB2312" w:ascii="仿宋_GB2312" w:hAnsi="仿宋_GB2312"/>
          <w:sz w:val="28"/>
          <w:szCs w:val="28"/>
        </w:rPr>
        <w:t>5</w:t>
      </w:r>
      <w:r>
        <w:rPr>
          <w:rFonts w:ascii="仿宋_GB2312" w:hAnsi="仿宋_GB2312" w:eastAsia="仿宋_GB2312"/>
          <w:sz w:val="28"/>
          <w:szCs w:val="28"/>
        </w:rPr>
        <w:t>元叫做“利息”，也就是</w:t>
      </w:r>
      <w:r>
        <w:rPr>
          <w:rFonts w:eastAsia="仿宋_GB2312" w:ascii="仿宋_GB2312" w:hAnsi="仿宋_GB2312"/>
          <w:sz w:val="28"/>
          <w:szCs w:val="28"/>
        </w:rPr>
        <w:t>100</w:t>
      </w:r>
      <w:r>
        <w:rPr>
          <w:rFonts w:ascii="仿宋_GB2312" w:hAnsi="仿宋_GB2312" w:eastAsia="仿宋_GB2312"/>
          <w:sz w:val="28"/>
          <w:szCs w:val="28"/>
        </w:rPr>
        <w:t>元“生”出来的钱。利息除以本金就是利率，比如</w:t>
      </w:r>
      <w:r>
        <w:rPr>
          <w:rFonts w:eastAsia="仿宋_GB2312" w:ascii="仿宋_GB2312" w:hAnsi="仿宋_GB2312"/>
          <w:sz w:val="28"/>
          <w:szCs w:val="28"/>
        </w:rPr>
        <w:t>100</w:t>
      </w:r>
      <w:r>
        <w:rPr>
          <w:rFonts w:ascii="仿宋_GB2312" w:hAnsi="仿宋_GB2312" w:eastAsia="仿宋_GB2312"/>
          <w:sz w:val="28"/>
          <w:szCs w:val="28"/>
        </w:rPr>
        <w:t>元的本金一年“生”出</w:t>
      </w:r>
      <w:r>
        <w:rPr>
          <w:rFonts w:eastAsia="仿宋_GB2312" w:ascii="仿宋_GB2312" w:hAnsi="仿宋_GB2312"/>
          <w:sz w:val="28"/>
          <w:szCs w:val="28"/>
        </w:rPr>
        <w:t>5</w:t>
      </w:r>
      <w:r>
        <w:rPr>
          <w:rFonts w:ascii="仿宋_GB2312" w:hAnsi="仿宋_GB2312" w:eastAsia="仿宋_GB2312"/>
          <w:sz w:val="28"/>
          <w:szCs w:val="28"/>
        </w:rPr>
        <w:t>元利息，年利率就是</w:t>
      </w:r>
      <w:r>
        <w:rPr>
          <w:rFonts w:eastAsia="仿宋_GB2312" w:ascii="仿宋_GB2312" w:hAnsi="仿宋_GB2312"/>
          <w:sz w:val="28"/>
          <w:szCs w:val="28"/>
        </w:rPr>
        <w:t>5%</w:t>
      </w:r>
      <w:r>
        <w:rPr>
          <w:rFonts w:ascii="仿宋_GB2312" w:hAnsi="仿宋_GB2312" w:eastAsia="仿宋_GB2312"/>
          <w:sz w:val="28"/>
          <w:szCs w:val="28"/>
        </w:rPr>
        <w:t>。那么，这个利率是根据什么确定的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货币（钱）也是一种商品，与其它商品一样，有其自身的价格，这个价格就是利率。作为商品，其价格的根本决定因素，是市场供求关系，利率也不例外。同时，利率水平还受其它一些因素的影响，如，风险程度、贷款期限、借款人的信用状况、市场供求、通货膨胀率以及政策因素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们先来假设一种情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假如您是银行的信贷部门经理，某人找上门来要借</w:t>
      </w:r>
      <w:r>
        <w:rPr>
          <w:rFonts w:eastAsia="仿宋_GB2312" w:ascii="仿宋_GB2312" w:hAnsi="仿宋_GB2312"/>
          <w:sz w:val="28"/>
          <w:szCs w:val="28"/>
        </w:rPr>
        <w:t>1</w:t>
      </w:r>
      <w:r>
        <w:rPr>
          <w:rFonts w:ascii="仿宋_GB2312" w:hAnsi="仿宋_GB2312" w:eastAsia="仿宋_GB2312"/>
          <w:sz w:val="28"/>
          <w:szCs w:val="28"/>
        </w:rPr>
        <w:t>万块钱。您该对他这笔贷款确定多高的利率呢？换句话说，您需要考虑哪些因素来确定这笔贷款的利率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您最担心的肯定是将来他能不能按时还钱，那么您必须对他（借钱人）进行详细的考察。首先，借钱人借钱做什么？有没有把握赚钱还债？其次，要知道借钱人现在的财务情况：他自己有钱吗？有没有欠债？如果他本来就欠了一屁股债，说不定拿您的钱去还别人的钱，您怎么敢借他！最后，您还得调查申请人的品质：他到底可不可靠？他以前有没有赖过账？以上这些方面都会影响您这笔贷款偿还的可能性，也就是贷款风险。如果风险小，您要求的利率就得低一点，要不然他找别人借钱了；如果风险大，您肯定要求利率高一点。所以，利率水平受风险因素的影响很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您还要考虑的一个问题就是借款期限。因为借款的时间越长，其间发生变故（不确定性）的可能性也越大，所以您要求的利率就应该越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除了以上这两个基本问题，还要考虑其它几个因素：首先，愿意提供贷款的银行是多还是少？越多，竞争越激烈，您也只能压低利率；如果很少，您就可以要求他多付些利息。其次，现在和将来的通货膨胀率是多少？前面我们已经说过，高通货膨胀率可是不利于债主的。通货膨胀率越高，您要求的利率就应该越高，因为通货膨胀在让您的钱贬值。再有，利率水平有时还要受到国家政策和法规的影响，比如，中央银行是否规定了最低或最高的存、贷款利率，如果有规定，您也必须遵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全球经济联系越来越密切的今天，一国的利率水平在很大程度上还要受到别国利率水平的影响。利率的种类林林总总，它们共同组成了利率体系，在经济运行中发挥着重要的作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月利率和日利率常常在资金额度很大或有专门规定的情况下使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实行固定利率，成本与收益好计算，但是如果借贷期很长，就不见得划算了，因为长期内利率总是会变化的，谁也说不准。比如，您刚借了张三</w:t>
      </w:r>
      <w:r>
        <w:rPr>
          <w:rFonts w:eastAsia="仿宋_GB2312" w:ascii="仿宋_GB2312" w:hAnsi="仿宋_GB2312"/>
          <w:sz w:val="28"/>
          <w:szCs w:val="28"/>
        </w:rPr>
        <w:t>1</w:t>
      </w:r>
      <w:r>
        <w:rPr>
          <w:rFonts w:ascii="仿宋_GB2312" w:hAnsi="仿宋_GB2312" w:eastAsia="仿宋_GB2312"/>
          <w:sz w:val="28"/>
          <w:szCs w:val="28"/>
        </w:rPr>
        <w:t>万块钱，约定</w:t>
      </w:r>
      <w:r>
        <w:rPr>
          <w:rFonts w:eastAsia="仿宋_GB2312" w:ascii="仿宋_GB2312" w:hAnsi="仿宋_GB2312"/>
          <w:sz w:val="28"/>
          <w:szCs w:val="28"/>
        </w:rPr>
        <w:t>3</w:t>
      </w:r>
      <w:r>
        <w:rPr>
          <w:rFonts w:ascii="仿宋_GB2312" w:hAnsi="仿宋_GB2312" w:eastAsia="仿宋_GB2312"/>
          <w:sz w:val="28"/>
          <w:szCs w:val="28"/>
        </w:rPr>
        <w:t>年还款，利息</w:t>
      </w:r>
      <w:r>
        <w:rPr>
          <w:rFonts w:eastAsia="仿宋_GB2312" w:ascii="仿宋_GB2312" w:hAnsi="仿宋_GB2312"/>
          <w:sz w:val="28"/>
          <w:szCs w:val="28"/>
        </w:rPr>
        <w:t>8%</w:t>
      </w:r>
      <w:r>
        <w:rPr>
          <w:rFonts w:ascii="仿宋_GB2312" w:hAnsi="仿宋_GB2312" w:eastAsia="仿宋_GB2312"/>
          <w:sz w:val="28"/>
          <w:szCs w:val="28"/>
        </w:rPr>
        <w:t>，可紧接着就发生了通货膨胀，如果仍然采用固定利率计息，您就要吃亏了。我们前面说过，通货膨胀是不利于债主的。为减少这类损失，人们可以商定采用随时跟随市场行情波动的利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实际利率是扣除物价上涨因素，或者是在货币的实际购买力不变的情况下计算的利率，它可以衡量发生通货膨胀时的真实收益。有的年份出现了“负利率”，指的就是实际利率为负值，也就是说通货膨胀率超过了利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6.</w:t>
      </w:r>
      <w:r>
        <w:rPr>
          <w:rFonts w:ascii="宋体;SimSun" w:hAnsi="宋体;SimSun" w:cs="宋体;SimSun"/>
          <w:b/>
          <w:sz w:val="28"/>
          <w:szCs w:val="28"/>
        </w:rPr>
        <w:t>利息的计算方法</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利息和我们的生活密切相关，存款可以收取利息，贷款需要支付利息，但凡钱的借贷都涉及利息的计算和支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计算利息的方法有两种，一种叫单利，一种叫复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单利就是只有本金计算利息，所得的利息不再加入本金重复计算利息。比如，您在银行存了</w:t>
      </w:r>
      <w:r>
        <w:rPr>
          <w:rFonts w:eastAsia="仿宋_GB2312" w:ascii="仿宋_GB2312" w:hAnsi="仿宋_GB2312"/>
          <w:sz w:val="28"/>
          <w:szCs w:val="28"/>
        </w:rPr>
        <w:t>100</w:t>
      </w:r>
      <w:r>
        <w:rPr>
          <w:rFonts w:ascii="仿宋_GB2312" w:hAnsi="仿宋_GB2312" w:eastAsia="仿宋_GB2312"/>
          <w:sz w:val="28"/>
          <w:szCs w:val="28"/>
        </w:rPr>
        <w:t>元钱，年利率是</w:t>
      </w:r>
      <w:r>
        <w:rPr>
          <w:rFonts w:eastAsia="仿宋_GB2312" w:ascii="仿宋_GB2312" w:hAnsi="仿宋_GB2312"/>
          <w:sz w:val="28"/>
          <w:szCs w:val="28"/>
        </w:rPr>
        <w:t>5%</w:t>
      </w:r>
      <w:r>
        <w:rPr>
          <w:rFonts w:ascii="仿宋_GB2312" w:hAnsi="仿宋_GB2312" w:eastAsia="仿宋_GB2312"/>
          <w:sz w:val="28"/>
          <w:szCs w:val="28"/>
        </w:rPr>
        <w:t>， 那么一年以后取出来变成了</w:t>
      </w:r>
      <w:r>
        <w:rPr>
          <w:rFonts w:eastAsia="仿宋_GB2312" w:ascii="仿宋_GB2312" w:hAnsi="仿宋_GB2312"/>
          <w:sz w:val="28"/>
          <w:szCs w:val="28"/>
        </w:rPr>
        <w:t>105</w:t>
      </w:r>
      <w:r>
        <w:rPr>
          <w:rFonts w:ascii="仿宋_GB2312" w:hAnsi="仿宋_GB2312" w:eastAsia="仿宋_GB2312"/>
          <w:sz w:val="28"/>
          <w:szCs w:val="28"/>
        </w:rPr>
        <w:t>元，其中利息为</w:t>
      </w:r>
      <w:r>
        <w:rPr>
          <w:rFonts w:eastAsia="仿宋_GB2312" w:ascii="仿宋_GB2312" w:hAnsi="仿宋_GB2312"/>
          <w:sz w:val="28"/>
          <w:szCs w:val="28"/>
        </w:rPr>
        <w:t>5</w:t>
      </w:r>
      <w:r>
        <w:rPr>
          <w:rFonts w:ascii="仿宋_GB2312" w:hAnsi="仿宋_GB2312" w:eastAsia="仿宋_GB2312"/>
          <w:sz w:val="28"/>
          <w:szCs w:val="28"/>
        </w:rPr>
        <w:t>元；如果是两年后取出来，则变成了</w:t>
      </w:r>
      <w:r>
        <w:rPr>
          <w:rFonts w:eastAsia="仿宋_GB2312" w:ascii="仿宋_GB2312" w:hAnsi="仿宋_GB2312"/>
          <w:sz w:val="28"/>
          <w:szCs w:val="28"/>
        </w:rPr>
        <w:t>110</w:t>
      </w:r>
      <w:r>
        <w:rPr>
          <w:rFonts w:ascii="仿宋_GB2312" w:hAnsi="仿宋_GB2312" w:eastAsia="仿宋_GB2312"/>
          <w:sz w:val="28"/>
          <w:szCs w:val="28"/>
        </w:rPr>
        <w:t>元，其中两年产生的利息是</w:t>
      </w:r>
      <w:r>
        <w:rPr>
          <w:rFonts w:eastAsia="仿宋_GB2312" w:ascii="仿宋_GB2312" w:hAnsi="仿宋_GB2312"/>
          <w:sz w:val="28"/>
          <w:szCs w:val="28"/>
        </w:rPr>
        <w:t>10</w:t>
      </w:r>
      <w:r>
        <w:rPr>
          <w:rFonts w:ascii="仿宋_GB2312" w:hAnsi="仿宋_GB2312" w:eastAsia="仿宋_GB2312"/>
          <w:sz w:val="28"/>
          <w:szCs w:val="28"/>
        </w:rPr>
        <w:t>元。</w:t>
      </w:r>
    </w:p>
    <w:p>
      <w:pPr>
        <w:pStyle w:val="Normal"/>
        <w:spacing w:lineRule="exact" w:line="480"/>
        <w:ind w:firstLine="560"/>
        <w:rPr/>
      </w:pPr>
      <w:r>
        <w:rPr>
          <w:rFonts w:ascii="仿宋_GB2312" w:hAnsi="仿宋_GB2312" w:eastAsia="仿宋_GB2312"/>
          <w:sz w:val="28"/>
          <w:szCs w:val="28"/>
        </w:rPr>
        <w:t>复利就是不光本金要计算利息，本金生出来的利息也要计算利息。比如，您从银行贷款</w:t>
      </w:r>
      <w:r>
        <w:rPr>
          <w:rFonts w:eastAsia="仿宋_GB2312" w:ascii="仿宋_GB2312" w:hAnsi="仿宋_GB2312"/>
          <w:sz w:val="28"/>
          <w:szCs w:val="28"/>
        </w:rPr>
        <w:t>100</w:t>
      </w:r>
      <w:r>
        <w:rPr>
          <w:rFonts w:ascii="仿宋_GB2312" w:hAnsi="仿宋_GB2312" w:eastAsia="仿宋_GB2312"/>
          <w:sz w:val="28"/>
          <w:szCs w:val="28"/>
        </w:rPr>
        <w:t>元，年利率是</w:t>
      </w:r>
      <w:r>
        <w:rPr>
          <w:rFonts w:eastAsia="仿宋_GB2312" w:ascii="仿宋_GB2312" w:hAnsi="仿宋_GB2312"/>
          <w:sz w:val="28"/>
          <w:szCs w:val="28"/>
        </w:rPr>
        <w:t>5%</w:t>
      </w:r>
      <w:r>
        <w:rPr>
          <w:rFonts w:ascii="仿宋_GB2312" w:hAnsi="仿宋_GB2312" w:eastAsia="仿宋_GB2312"/>
          <w:sz w:val="28"/>
          <w:szCs w:val="28"/>
        </w:rPr>
        <w:t>，那么一年后您需要偿还银行</w:t>
      </w:r>
      <w:r>
        <w:rPr>
          <w:rFonts w:eastAsia="仿宋_GB2312" w:ascii="仿宋_GB2312" w:hAnsi="仿宋_GB2312"/>
          <w:sz w:val="28"/>
          <w:szCs w:val="28"/>
        </w:rPr>
        <w:t>105</w:t>
      </w:r>
      <w:r>
        <w:rPr>
          <w:rFonts w:ascii="仿宋_GB2312" w:hAnsi="仿宋_GB2312" w:eastAsia="仿宋_GB2312"/>
          <w:sz w:val="28"/>
          <w:szCs w:val="28"/>
        </w:rPr>
        <w:t>元，其中利息为</w:t>
      </w:r>
      <w:r>
        <w:rPr>
          <w:rFonts w:eastAsia="仿宋_GB2312" w:ascii="仿宋_GB2312" w:hAnsi="仿宋_GB2312"/>
          <w:sz w:val="28"/>
          <w:szCs w:val="28"/>
        </w:rPr>
        <w:t>5</w:t>
      </w:r>
      <w:r>
        <w:rPr>
          <w:rFonts w:ascii="仿宋_GB2312" w:hAnsi="仿宋_GB2312" w:eastAsia="仿宋_GB2312"/>
          <w:sz w:val="28"/>
          <w:szCs w:val="28"/>
        </w:rPr>
        <w:t>元。如果这</w:t>
      </w:r>
      <w:r>
        <w:rPr>
          <w:rFonts w:eastAsia="仿宋_GB2312" w:ascii="仿宋_GB2312" w:hAnsi="仿宋_GB2312"/>
          <w:sz w:val="28"/>
          <w:szCs w:val="28"/>
        </w:rPr>
        <w:t>100</w:t>
      </w:r>
      <w:r>
        <w:rPr>
          <w:rFonts w:ascii="仿宋_GB2312" w:hAnsi="仿宋_GB2312" w:eastAsia="仿宋_GB2312"/>
          <w:sz w:val="28"/>
          <w:szCs w:val="28"/>
        </w:rPr>
        <w:t>元您用了两年，那么两年后您需要还给银行</w:t>
      </w:r>
      <w:r>
        <w:rPr>
          <w:rFonts w:eastAsia="仿宋_GB2312" w:ascii="仿宋_GB2312" w:hAnsi="仿宋_GB2312"/>
          <w:sz w:val="28"/>
          <w:szCs w:val="28"/>
        </w:rPr>
        <w:t>110</w:t>
      </w:r>
      <w:r>
        <w:rPr>
          <w:rFonts w:cs="宋体;SimSun" w:ascii="宋体;SimSun" w:hAnsi="宋体;SimSun"/>
          <w:sz w:val="28"/>
          <w:szCs w:val="28"/>
        </w:rPr>
        <w:t>﹒</w:t>
      </w:r>
      <w:r>
        <w:rPr>
          <w:rFonts w:eastAsia="仿宋_GB2312" w:ascii="仿宋_GB2312" w:hAnsi="仿宋_GB2312"/>
          <w:sz w:val="28"/>
          <w:szCs w:val="28"/>
        </w:rPr>
        <w:t>25</w:t>
      </w:r>
      <w:r>
        <w:rPr>
          <w:rFonts w:ascii="仿宋_GB2312" w:hAnsi="仿宋_GB2312" w:eastAsia="仿宋_GB2312"/>
          <w:sz w:val="28"/>
          <w:szCs w:val="28"/>
        </w:rPr>
        <w:t>元。为什么会比单利计算多出</w:t>
      </w:r>
      <w:r>
        <w:rPr>
          <w:rFonts w:eastAsia="仿宋_GB2312" w:ascii="仿宋_GB2312" w:hAnsi="仿宋_GB2312"/>
          <w:sz w:val="28"/>
          <w:szCs w:val="28"/>
        </w:rPr>
        <w:t>0.25</w:t>
      </w:r>
      <w:r>
        <w:rPr>
          <w:rFonts w:ascii="仿宋_GB2312" w:hAnsi="仿宋_GB2312" w:eastAsia="仿宋_GB2312"/>
          <w:sz w:val="28"/>
          <w:szCs w:val="28"/>
        </w:rPr>
        <w:t>元呢？原来，在第二年里，第一年的利息</w:t>
      </w:r>
      <w:r>
        <w:rPr>
          <w:rFonts w:eastAsia="仿宋_GB2312" w:ascii="仿宋_GB2312" w:hAnsi="仿宋_GB2312"/>
          <w:sz w:val="28"/>
          <w:szCs w:val="28"/>
        </w:rPr>
        <w:t>5</w:t>
      </w:r>
      <w:r>
        <w:rPr>
          <w:rFonts w:ascii="仿宋_GB2312" w:hAnsi="仿宋_GB2312" w:eastAsia="仿宋_GB2312"/>
          <w:sz w:val="28"/>
          <w:szCs w:val="28"/>
        </w:rPr>
        <w:t>元也算做了本金，也计算了利息</w:t>
      </w:r>
      <w:r>
        <w:rPr>
          <w:rFonts w:eastAsia="仿宋_GB2312" w:ascii="仿宋_GB2312" w:hAnsi="仿宋_GB2312"/>
          <w:sz w:val="28"/>
          <w:szCs w:val="28"/>
        </w:rPr>
        <w:t>0.25</w:t>
      </w:r>
      <w:r>
        <w:rPr>
          <w:rFonts w:ascii="仿宋_GB2312" w:hAnsi="仿宋_GB2312" w:eastAsia="仿宋_GB2312"/>
          <w:sz w:val="28"/>
          <w:szCs w:val="28"/>
        </w:rPr>
        <w:t>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复利计算的能量巨大！有个“</w:t>
      </w:r>
      <w:r>
        <w:rPr>
          <w:rFonts w:eastAsia="仿宋_GB2312" w:ascii="仿宋_GB2312" w:hAnsi="仿宋_GB2312"/>
          <w:sz w:val="28"/>
          <w:szCs w:val="28"/>
        </w:rPr>
        <w:t>72</w:t>
      </w:r>
      <w:r>
        <w:rPr>
          <w:rFonts w:ascii="仿宋_GB2312" w:hAnsi="仿宋_GB2312" w:eastAsia="仿宋_GB2312"/>
          <w:sz w:val="28"/>
          <w:szCs w:val="28"/>
        </w:rPr>
        <w:t>定律”可以来说明这种巨大的能量。“</w:t>
      </w:r>
      <w:r>
        <w:rPr>
          <w:rFonts w:eastAsia="仿宋_GB2312" w:ascii="仿宋_GB2312" w:hAnsi="仿宋_GB2312"/>
          <w:sz w:val="28"/>
          <w:szCs w:val="28"/>
        </w:rPr>
        <w:t>72</w:t>
      </w:r>
      <w:r>
        <w:rPr>
          <w:rFonts w:ascii="仿宋_GB2312" w:hAnsi="仿宋_GB2312" w:eastAsia="仿宋_GB2312"/>
          <w:sz w:val="28"/>
          <w:szCs w:val="28"/>
        </w:rPr>
        <w:t>定律’是说，如果利率是</w:t>
      </w:r>
      <w:r>
        <w:rPr>
          <w:rFonts w:eastAsia="仿宋_GB2312" w:ascii="仿宋_GB2312" w:hAnsi="仿宋_GB2312"/>
          <w:sz w:val="28"/>
          <w:szCs w:val="28"/>
        </w:rPr>
        <w:t>X%</w:t>
      </w:r>
      <w:r>
        <w:rPr>
          <w:rFonts w:ascii="仿宋_GB2312" w:hAnsi="仿宋_GB2312" w:eastAsia="仿宋_GB2312"/>
          <w:sz w:val="28"/>
          <w:szCs w:val="28"/>
        </w:rPr>
        <w:t>，那么经过“</w:t>
      </w:r>
      <w:r>
        <w:rPr>
          <w:rFonts w:eastAsia="仿宋_GB2312" w:ascii="仿宋_GB2312" w:hAnsi="仿宋_GB2312"/>
          <w:sz w:val="28"/>
          <w:szCs w:val="28"/>
        </w:rPr>
        <w:t>72/x”</w:t>
      </w:r>
      <w:r>
        <w:rPr>
          <w:rFonts w:ascii="仿宋_GB2312" w:hAnsi="仿宋_GB2312" w:eastAsia="仿宋_GB2312"/>
          <w:sz w:val="28"/>
          <w:szCs w:val="28"/>
        </w:rPr>
        <w:t xml:space="preserve">年后，本利之和就会翻番。比如， </w:t>
      </w:r>
      <w:r>
        <w:rPr>
          <w:rFonts w:eastAsia="仿宋_GB2312" w:ascii="仿宋_GB2312" w:hAnsi="仿宋_GB2312"/>
          <w:sz w:val="28"/>
          <w:szCs w:val="28"/>
        </w:rPr>
        <w:t>1</w:t>
      </w:r>
      <w:r>
        <w:rPr>
          <w:rFonts w:ascii="仿宋_GB2312" w:hAnsi="仿宋_GB2312" w:eastAsia="仿宋_GB2312"/>
          <w:sz w:val="28"/>
          <w:szCs w:val="28"/>
        </w:rPr>
        <w:t>万元贷款，年利率是</w:t>
      </w:r>
      <w:r>
        <w:rPr>
          <w:rFonts w:eastAsia="仿宋_GB2312" w:ascii="仿宋_GB2312" w:hAnsi="仿宋_GB2312"/>
          <w:sz w:val="28"/>
          <w:szCs w:val="28"/>
        </w:rPr>
        <w:t>10%</w:t>
      </w:r>
      <w:r>
        <w:rPr>
          <w:rFonts w:ascii="仿宋_GB2312" w:hAnsi="仿宋_GB2312" w:eastAsia="仿宋_GB2312"/>
          <w:sz w:val="28"/>
          <w:szCs w:val="28"/>
        </w:rPr>
        <w:t>，用复利计算，只要经过</w:t>
      </w:r>
      <w:r>
        <w:rPr>
          <w:rFonts w:eastAsia="仿宋_GB2312" w:ascii="仿宋_GB2312" w:hAnsi="仿宋_GB2312"/>
          <w:sz w:val="28"/>
          <w:szCs w:val="28"/>
        </w:rPr>
        <w:t>7.2</w:t>
      </w:r>
      <w:r>
        <w:rPr>
          <w:rFonts w:ascii="仿宋_GB2312" w:hAnsi="仿宋_GB2312" w:eastAsia="仿宋_GB2312"/>
          <w:sz w:val="28"/>
          <w:szCs w:val="28"/>
        </w:rPr>
        <w:t>年，原先的</w:t>
      </w:r>
      <w:r>
        <w:rPr>
          <w:rFonts w:eastAsia="仿宋_GB2312" w:ascii="仿宋_GB2312" w:hAnsi="仿宋_GB2312"/>
          <w:sz w:val="28"/>
          <w:szCs w:val="28"/>
        </w:rPr>
        <w:t>1</w:t>
      </w:r>
      <w:r>
        <w:rPr>
          <w:rFonts w:ascii="仿宋_GB2312" w:hAnsi="仿宋_GB2312" w:eastAsia="仿宋_GB2312"/>
          <w:sz w:val="28"/>
          <w:szCs w:val="28"/>
        </w:rPr>
        <w:t>万元贷款就变成了</w:t>
      </w:r>
      <w:r>
        <w:rPr>
          <w:rFonts w:eastAsia="仿宋_GB2312" w:ascii="仿宋_GB2312" w:hAnsi="仿宋_GB2312"/>
          <w:sz w:val="28"/>
          <w:szCs w:val="28"/>
        </w:rPr>
        <w:t>2</w:t>
      </w:r>
      <w:r>
        <w:rPr>
          <w:rFonts w:ascii="仿宋_GB2312" w:hAnsi="仿宋_GB2312" w:eastAsia="仿宋_GB2312"/>
          <w:sz w:val="28"/>
          <w:szCs w:val="28"/>
        </w:rPr>
        <w:t>万元，再经过</w:t>
      </w:r>
      <w:r>
        <w:rPr>
          <w:rFonts w:eastAsia="仿宋_GB2312" w:ascii="仿宋_GB2312" w:hAnsi="仿宋_GB2312"/>
          <w:sz w:val="28"/>
          <w:szCs w:val="28"/>
        </w:rPr>
        <w:t>7.2</w:t>
      </w:r>
      <w:r>
        <w:rPr>
          <w:rFonts w:ascii="仿宋_GB2312" w:hAnsi="仿宋_GB2312" w:eastAsia="仿宋_GB2312"/>
          <w:sz w:val="28"/>
          <w:szCs w:val="28"/>
        </w:rPr>
        <w:t>年，就会变成</w:t>
      </w:r>
      <w:r>
        <w:rPr>
          <w:rFonts w:eastAsia="仿宋_GB2312" w:ascii="仿宋_GB2312" w:hAnsi="仿宋_GB2312"/>
          <w:sz w:val="28"/>
          <w:szCs w:val="28"/>
        </w:rPr>
        <w:t>4</w:t>
      </w:r>
      <w:r>
        <w:rPr>
          <w:rFonts w:ascii="仿宋_GB2312" w:hAnsi="仿宋_GB2312" w:eastAsia="仿宋_GB2312"/>
          <w:sz w:val="28"/>
          <w:szCs w:val="28"/>
        </w:rPr>
        <w:t>万元</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戏剧《白毛女》中，杨白劳向黄世仁借“驴打滚、利滚利”的高利贷，欠了黄世仁一石五斗租子，结果由于利息太高，又是复利计算，一年后杨白劳就还不清了，最终被逼得家破人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7.</w:t>
      </w:r>
      <w:r>
        <w:rPr>
          <w:rFonts w:ascii="宋体;SimSun" w:hAnsi="宋体;SimSun" w:cs="宋体;SimSun"/>
          <w:b/>
          <w:sz w:val="28"/>
          <w:szCs w:val="28"/>
        </w:rPr>
        <w:t>格林斯潘的“魔杖”</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这一天对华尔街的投资人来说是“黑色的星期一”，道</w:t>
      </w:r>
      <w:r>
        <w:rPr>
          <w:rFonts w:eastAsia="仿宋_GB2312" w:ascii="仿宋_GB2312" w:hAnsi="仿宋_GB2312"/>
          <w:sz w:val="28"/>
          <w:szCs w:val="28"/>
        </w:rPr>
        <w:t>·</w:t>
      </w:r>
      <w:r>
        <w:rPr>
          <w:rFonts w:ascii="仿宋_GB2312" w:hAnsi="仿宋_GB2312" w:eastAsia="仿宋_GB2312"/>
          <w:sz w:val="28"/>
          <w:szCs w:val="28"/>
        </w:rPr>
        <w:t>琼斯指数在三个小时内暴跌</w:t>
      </w:r>
      <w:r>
        <w:rPr>
          <w:rFonts w:eastAsia="仿宋_GB2312" w:ascii="仿宋_GB2312" w:hAnsi="仿宋_GB2312"/>
          <w:sz w:val="28"/>
          <w:szCs w:val="28"/>
        </w:rPr>
        <w:t>22.6%</w:t>
      </w:r>
      <w:r>
        <w:rPr>
          <w:rFonts w:ascii="仿宋_GB2312" w:hAnsi="仿宋_GB2312" w:eastAsia="仿宋_GB2312"/>
          <w:sz w:val="28"/>
          <w:szCs w:val="28"/>
        </w:rPr>
        <w:t>，六个半小时后股票市值缩水</w:t>
      </w:r>
      <w:r>
        <w:rPr>
          <w:rFonts w:eastAsia="仿宋_GB2312" w:ascii="仿宋_GB2312" w:hAnsi="仿宋_GB2312"/>
          <w:sz w:val="28"/>
          <w:szCs w:val="28"/>
        </w:rPr>
        <w:t>5000</w:t>
      </w:r>
      <w:r>
        <w:rPr>
          <w:rFonts w:ascii="仿宋_GB2312" w:hAnsi="仿宋_GB2312" w:eastAsia="仿宋_GB2312"/>
          <w:sz w:val="28"/>
          <w:szCs w:val="28"/>
        </w:rPr>
        <w:t>多亿美元</w:t>
      </w:r>
      <w:r>
        <w:rPr>
          <w:rFonts w:eastAsia="仿宋_GB2312" w:ascii="仿宋_GB2312" w:hAnsi="仿宋_GB2312"/>
          <w:sz w:val="28"/>
          <w:szCs w:val="28"/>
        </w:rPr>
        <w:t>38</w:t>
      </w:r>
      <w:r>
        <w:rPr>
          <w:rFonts w:ascii="仿宋_GB2312" w:hAnsi="仿宋_GB2312" w:eastAsia="仿宋_GB2312"/>
          <w:sz w:val="28"/>
          <w:szCs w:val="28"/>
        </w:rPr>
        <w:t>名富豪当天告别了《福布斯》富豪榜，亿万富翁亚瑟</w:t>
      </w:r>
      <w:r>
        <w:rPr>
          <w:rFonts w:eastAsia="仿宋_GB2312" w:ascii="仿宋_GB2312" w:hAnsi="仿宋_GB2312"/>
          <w:sz w:val="28"/>
          <w:szCs w:val="28"/>
        </w:rPr>
        <w:t>·</w:t>
      </w:r>
      <w:r>
        <w:rPr>
          <w:rFonts w:ascii="仿宋_GB2312" w:hAnsi="仿宋_GB2312" w:eastAsia="仿宋_GB2312"/>
          <w:sz w:val="28"/>
          <w:szCs w:val="28"/>
        </w:rPr>
        <w:t>凯恩在绝望中饮弹自尽。这一天，格林斯潘就任美联储（美国中央银行）主席刚满两个月。第二天早上，格林斯潘立刻采取行动，宣布降低联邦基金利率，随后，市场长期利率也随之下降。此后经过数个月的调整时的投资者们逐步获得了金钱和信心，美国经济平稳地度过了一场经济泡沫破裂的浩劫。格林斯潘从此赢得了美国人民的信任。在此后的十八年里，他把利率变成了一根神奇的“魔棒”，根据经济运行情况，适时、适度地调整利率，美国经济因此数次化险为夷，创造了连续八年低通胀、高增长、高就业的神话。</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利率为什么会具有如此神奇的魔力？这是因为，利率是资金使用的价格，利率的涨跌关系着居民、企业、政府各方的钱袋，它是调节宏观经济运行的重要杠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普通老百姓来说，利率变化影响着日常生活。如果存款的利率水平较高，人们会把收入储蓄起来等到以后再消费；如果眼下存款的利率很低，人们又会减少储蓄，增加目前的消费，有的甚至会借钱来消费。比如，人们会在银行存贷款利率低的时候买房买车，这就增加了社会需求；而在银行贷款利率上升的时候，为少付利息人们又会尽量把贷款还上，这又减少了社会需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企业来说，利率的变化同样事关重大。企业经营要借钱，而利率的高低直接关系到企业的利息负担，贷款利率变动一个百分点，企业有可能因此多付或者少付几百万元的利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我们把未来的钱折算成今天的价值的时候，就需要用到贴现率的概念。比如目前利率是</w:t>
      </w:r>
      <w:r>
        <w:rPr>
          <w:rFonts w:eastAsia="仿宋_GB2312" w:ascii="仿宋_GB2312" w:hAnsi="仿宋_GB2312"/>
          <w:sz w:val="28"/>
          <w:szCs w:val="28"/>
        </w:rPr>
        <w:t>10%</w:t>
      </w:r>
      <w:r>
        <w:rPr>
          <w:rFonts w:ascii="仿宋_GB2312" w:hAnsi="仿宋_GB2312" w:eastAsia="仿宋_GB2312"/>
          <w:sz w:val="28"/>
          <w:szCs w:val="28"/>
        </w:rPr>
        <w:t>那么今天的</w:t>
      </w:r>
      <w:r>
        <w:rPr>
          <w:rFonts w:eastAsia="仿宋_GB2312" w:ascii="仿宋_GB2312" w:hAnsi="仿宋_GB2312"/>
          <w:sz w:val="28"/>
          <w:szCs w:val="28"/>
        </w:rPr>
        <w:t>100</w:t>
      </w:r>
      <w:r>
        <w:rPr>
          <w:rFonts w:ascii="仿宋_GB2312" w:hAnsi="仿宋_GB2312" w:eastAsia="仿宋_GB2312"/>
          <w:sz w:val="28"/>
          <w:szCs w:val="28"/>
        </w:rPr>
        <w:t>元就相当于明年的</w:t>
      </w:r>
      <w:r>
        <w:rPr>
          <w:rFonts w:eastAsia="仿宋_GB2312" w:ascii="仿宋_GB2312" w:hAnsi="仿宋_GB2312"/>
          <w:sz w:val="28"/>
          <w:szCs w:val="28"/>
        </w:rPr>
        <w:t>110</w:t>
      </w:r>
      <w:r>
        <w:rPr>
          <w:rFonts w:ascii="仿宋_GB2312" w:hAnsi="仿宋_GB2312" w:eastAsia="仿宋_GB2312"/>
          <w:sz w:val="28"/>
          <w:szCs w:val="28"/>
        </w:rPr>
        <w:t>元。为什么呢</w:t>
      </w:r>
      <w:r>
        <w:rPr>
          <w:rFonts w:eastAsia="仿宋_GB2312" w:ascii="仿宋_GB2312" w:hAnsi="仿宋_GB2312"/>
          <w:sz w:val="28"/>
          <w:szCs w:val="28"/>
        </w:rPr>
        <w:t xml:space="preserve">? </w:t>
      </w:r>
      <w:r>
        <w:rPr>
          <w:rFonts w:ascii="仿宋_GB2312" w:hAnsi="仿宋_GB2312" w:eastAsia="仿宋_GB2312"/>
          <w:sz w:val="28"/>
          <w:szCs w:val="28"/>
        </w:rPr>
        <w:t>因为利率是</w:t>
      </w:r>
      <w:r>
        <w:rPr>
          <w:rFonts w:eastAsia="仿宋_GB2312" w:ascii="仿宋_GB2312" w:hAnsi="仿宋_GB2312"/>
          <w:sz w:val="28"/>
          <w:szCs w:val="28"/>
        </w:rPr>
        <w:t>10%</w:t>
      </w:r>
      <w:r>
        <w:rPr>
          <w:rFonts w:ascii="仿宋_GB2312" w:hAnsi="仿宋_GB2312" w:eastAsia="仿宋_GB2312"/>
          <w:sz w:val="28"/>
          <w:szCs w:val="28"/>
        </w:rPr>
        <w:t>我们至少可以在今年把这</w:t>
      </w:r>
      <w:r>
        <w:rPr>
          <w:rFonts w:eastAsia="仿宋_GB2312" w:ascii="仿宋_GB2312" w:hAnsi="仿宋_GB2312"/>
          <w:sz w:val="28"/>
          <w:szCs w:val="28"/>
        </w:rPr>
        <w:t>100</w:t>
      </w:r>
      <w:r>
        <w:rPr>
          <w:rFonts w:ascii="仿宋_GB2312" w:hAnsi="仿宋_GB2312" w:eastAsia="仿宋_GB2312"/>
          <w:sz w:val="28"/>
          <w:szCs w:val="28"/>
        </w:rPr>
        <w:t>元贷出去，明年拿到</w:t>
      </w:r>
      <w:r>
        <w:rPr>
          <w:rFonts w:eastAsia="仿宋_GB2312" w:ascii="仿宋_GB2312" w:hAnsi="仿宋_GB2312"/>
          <w:sz w:val="28"/>
          <w:szCs w:val="28"/>
        </w:rPr>
        <w:t>110</w:t>
      </w:r>
      <w:r>
        <w:rPr>
          <w:rFonts w:ascii="仿宋_GB2312" w:hAnsi="仿宋_GB2312" w:eastAsia="仿宋_GB2312"/>
          <w:sz w:val="28"/>
          <w:szCs w:val="28"/>
        </w:rPr>
        <w:t>元。反过来说，明年的</w:t>
      </w:r>
      <w:r>
        <w:rPr>
          <w:rFonts w:eastAsia="仿宋_GB2312" w:ascii="仿宋_GB2312" w:hAnsi="仿宋_GB2312"/>
          <w:sz w:val="28"/>
          <w:szCs w:val="28"/>
        </w:rPr>
        <w:t>110</w:t>
      </w:r>
      <w:r>
        <w:rPr>
          <w:rFonts w:ascii="仿宋_GB2312" w:hAnsi="仿宋_GB2312" w:eastAsia="仿宋_GB2312"/>
          <w:sz w:val="28"/>
          <w:szCs w:val="28"/>
        </w:rPr>
        <w:t>元也只能相当于现在的</w:t>
      </w:r>
      <w:r>
        <w:rPr>
          <w:rFonts w:eastAsia="仿宋_GB2312" w:ascii="仿宋_GB2312" w:hAnsi="仿宋_GB2312"/>
          <w:sz w:val="28"/>
          <w:szCs w:val="28"/>
        </w:rPr>
        <w:t>100</w:t>
      </w:r>
      <w:r>
        <w:rPr>
          <w:rFonts w:ascii="仿宋_GB2312" w:hAnsi="仿宋_GB2312" w:eastAsia="仿宋_GB2312"/>
          <w:sz w:val="28"/>
          <w:szCs w:val="28"/>
        </w:rPr>
        <w:t>元。在这里</w:t>
      </w:r>
      <w:r>
        <w:rPr>
          <w:rFonts w:eastAsia="仿宋_GB2312" w:ascii="仿宋_GB2312" w:hAnsi="仿宋_GB2312"/>
          <w:sz w:val="28"/>
          <w:szCs w:val="28"/>
        </w:rPr>
        <w:t>10%</w:t>
      </w:r>
      <w:r>
        <w:rPr>
          <w:rFonts w:ascii="仿宋_GB2312" w:hAnsi="仿宋_GB2312" w:eastAsia="仿宋_GB2312"/>
          <w:sz w:val="28"/>
          <w:szCs w:val="28"/>
        </w:rPr>
        <w:t>的利率就是贴现率。贴现率对于企业来说很重要，因为企业在决定是否投资某个项目时，必须算清楚这个项目未来能带来的收入贴现到今天是多少，然后计算能否赚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可见，利率越高，折现后的收入越低，企业预计的投资项目就越有可能亏本；利率越低，则越有可能赚钱。所以，利率降低能够刺激企业增加投资，利率上升就会剌激企业减少投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证券市场上的投资者来说，利率更是牵动着他们的每一根神经多因为利率的变化直接影响着证券价格。在一般情况下，利率和股票、债券的价格呈反向变化。利率下降，证券价格上涨，利率变化会影响股市涨落，利率上升，证券价格下跌。因此，利率的变化与股市的涨跌息息相关。</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8.</w:t>
      </w:r>
      <w:r>
        <w:rPr>
          <w:rFonts w:ascii="宋体;SimSun" w:hAnsi="宋体;SimSun" w:cs="宋体;SimSun"/>
          <w:b/>
          <w:sz w:val="28"/>
          <w:szCs w:val="28"/>
        </w:rPr>
        <w:t>货币兑换的价格：汇率</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国内的商店买东西，您会很自然地使用人民币，因为人民币是我们国家的法定货币。但是如果您到美国旅游，进入美国的商店，您就必须支付美元，因为美元是美国的法定货币。那么，您在出国之前也就必须先用人民币“购买”（兑换）一些美元，购买美元的价格就是人民币兑美元的汇率。</w:t>
      </w:r>
    </w:p>
    <w:p>
      <w:pPr>
        <w:pStyle w:val="Normal"/>
        <w:spacing w:lineRule="exact" w:line="480"/>
        <w:ind w:firstLine="560"/>
        <w:rPr/>
      </w:pPr>
      <w:r>
        <w:rPr>
          <w:rFonts w:ascii="仿宋_GB2312" w:hAnsi="仿宋_GB2312" w:eastAsia="仿宋_GB2312"/>
          <w:sz w:val="28"/>
          <w:szCs w:val="28"/>
        </w:rPr>
        <w:t>汇率的表示方法有直接标价法和间接标价法。比如</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直接标价法下人民币兑美元的汇率是</w:t>
      </w:r>
      <w:r>
        <w:rPr>
          <w:rFonts w:eastAsia="仿宋_GB2312" w:ascii="仿宋_GB2312" w:hAnsi="仿宋_GB2312"/>
          <w:sz w:val="28"/>
          <w:szCs w:val="28"/>
        </w:rPr>
        <w:t>8.012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美元，意思是说这一天</w:t>
      </w:r>
      <w:r>
        <w:rPr>
          <w:rFonts w:eastAsia="仿宋_GB2312" w:ascii="仿宋_GB2312" w:hAnsi="仿宋_GB2312"/>
          <w:sz w:val="28"/>
          <w:szCs w:val="28"/>
        </w:rPr>
        <w:t>1</w:t>
      </w:r>
      <w:r>
        <w:rPr>
          <w:rFonts w:ascii="仿宋_GB2312" w:hAnsi="仿宋_GB2312" w:eastAsia="仿宋_GB2312"/>
          <w:sz w:val="28"/>
          <w:szCs w:val="28"/>
        </w:rPr>
        <w:t>美元可以换</w:t>
      </w:r>
      <w:r>
        <w:rPr>
          <w:rFonts w:eastAsia="仿宋_GB2312" w:ascii="仿宋_GB2312" w:hAnsi="仿宋_GB2312"/>
          <w:sz w:val="28"/>
          <w:szCs w:val="28"/>
        </w:rPr>
        <w:t>8.0126</w:t>
      </w:r>
      <w:r>
        <w:rPr>
          <w:rFonts w:ascii="仿宋_GB2312" w:hAnsi="仿宋_GB2312" w:eastAsia="仿宋_GB2312"/>
          <w:sz w:val="28"/>
          <w:szCs w:val="28"/>
        </w:rPr>
        <w:t>元人民币。</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间接标价法下人民币对美元的汇率是</w:t>
      </w:r>
      <w:r>
        <w:rPr>
          <w:rFonts w:eastAsia="仿宋_GB2312" w:ascii="仿宋_GB2312" w:hAnsi="仿宋_GB2312"/>
          <w:sz w:val="28"/>
          <w:szCs w:val="28"/>
        </w:rPr>
        <w:t>0</w:t>
      </w:r>
      <w:r>
        <w:rPr>
          <w:rFonts w:cs="宋体;SimSun" w:ascii="宋体;SimSun" w:hAnsi="宋体;SimSun"/>
          <w:sz w:val="28"/>
          <w:szCs w:val="28"/>
        </w:rPr>
        <w:t>﹒</w:t>
      </w:r>
      <w:r>
        <w:rPr>
          <w:rFonts w:eastAsia="仿宋_GB2312" w:ascii="仿宋_GB2312" w:hAnsi="仿宋_GB2312"/>
          <w:sz w:val="28"/>
          <w:szCs w:val="28"/>
        </w:rPr>
        <w:t>124803</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元，意思是说这一天</w:t>
      </w:r>
      <w:r>
        <w:rPr>
          <w:rFonts w:eastAsia="仿宋_GB2312" w:ascii="仿宋_GB2312" w:hAnsi="仿宋_GB2312"/>
          <w:sz w:val="28"/>
          <w:szCs w:val="28"/>
        </w:rPr>
        <w:t>1</w:t>
      </w:r>
      <w:r>
        <w:rPr>
          <w:rFonts w:ascii="仿宋_GB2312" w:hAnsi="仿宋_GB2312" w:eastAsia="仿宋_GB2312"/>
          <w:sz w:val="28"/>
          <w:szCs w:val="28"/>
        </w:rPr>
        <w:t>元人民币值</w:t>
      </w:r>
      <w:r>
        <w:rPr>
          <w:rFonts w:eastAsia="仿宋_GB2312" w:ascii="仿宋_GB2312" w:hAnsi="仿宋_GB2312"/>
          <w:sz w:val="28"/>
          <w:szCs w:val="28"/>
        </w:rPr>
        <w:t>0.124803</w:t>
      </w:r>
      <w:r>
        <w:rPr>
          <w:rFonts w:ascii="仿宋_GB2312" w:hAnsi="仿宋_GB2312" w:eastAsia="仿宋_GB2312"/>
          <w:sz w:val="28"/>
          <w:szCs w:val="28"/>
        </w:rPr>
        <w:t>美元。我国的外汇报价采用的都是直接标价法，也就是</w:t>
      </w:r>
      <w:r>
        <w:rPr>
          <w:rFonts w:eastAsia="仿宋_GB2312" w:ascii="仿宋_GB2312" w:hAnsi="仿宋_GB2312"/>
          <w:sz w:val="28"/>
          <w:szCs w:val="28"/>
        </w:rPr>
        <w:t>1</w:t>
      </w:r>
      <w:r>
        <w:rPr>
          <w:rFonts w:ascii="仿宋_GB2312" w:hAnsi="仿宋_GB2312" w:eastAsia="仿宋_GB2312"/>
          <w:sz w:val="28"/>
          <w:szCs w:val="28"/>
        </w:rPr>
        <w:t>元外币值多少元人民币的标价方法。</w:t>
      </w:r>
    </w:p>
    <w:p>
      <w:pPr>
        <w:pStyle w:val="Normal"/>
        <w:spacing w:lineRule="exact" w:line="480"/>
        <w:ind w:firstLine="560"/>
        <w:rPr/>
      </w:pPr>
      <w:r>
        <w:rPr>
          <w:rFonts w:ascii="仿宋_GB2312" w:hAnsi="仿宋_GB2312" w:eastAsia="仿宋_GB2312"/>
          <w:sz w:val="28"/>
          <w:szCs w:val="28"/>
        </w:rPr>
        <w:t>在直接标价楼下，如果汇率数值增加，意味着</w:t>
      </w:r>
      <w:r>
        <w:rPr>
          <w:rFonts w:eastAsia="仿宋_GB2312" w:ascii="仿宋_GB2312" w:hAnsi="仿宋_GB2312"/>
          <w:sz w:val="28"/>
          <w:szCs w:val="28"/>
        </w:rPr>
        <w:t>1</w:t>
      </w:r>
      <w:r>
        <w:rPr>
          <w:rFonts w:ascii="仿宋_GB2312" w:hAnsi="仿宋_GB2312" w:eastAsia="仿宋_GB2312"/>
          <w:sz w:val="28"/>
          <w:szCs w:val="28"/>
        </w:rPr>
        <w:t>单位的外币值更多的本国货币（本币）了，称为本币贬值，或外币升值。相反则是本币升值或外币贬值。比如</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人民币兑美元的汇率是</w:t>
      </w:r>
      <w:r>
        <w:rPr>
          <w:rFonts w:eastAsia="仿宋_GB2312" w:ascii="仿宋_GB2312" w:hAnsi="仿宋_GB2312"/>
          <w:sz w:val="28"/>
          <w:szCs w:val="28"/>
        </w:rPr>
        <w:t>1</w:t>
      </w:r>
      <w:r>
        <w:rPr>
          <w:rFonts w:ascii="仿宋_GB2312" w:hAnsi="仿宋_GB2312"/>
          <w:sz w:val="28"/>
          <w:szCs w:val="28"/>
        </w:rPr>
        <w:t>︰</w:t>
      </w:r>
      <w:r>
        <w:rPr>
          <w:rFonts w:eastAsia="仿宋_GB2312" w:ascii="仿宋_GB2312" w:hAnsi="仿宋_GB2312"/>
          <w:sz w:val="28"/>
          <w:szCs w:val="28"/>
        </w:rPr>
        <w:t>8</w:t>
      </w:r>
      <w:r>
        <w:rPr>
          <w:rFonts w:cs="宋体;SimSun" w:ascii="宋体;SimSun" w:hAnsi="宋体;SimSun"/>
          <w:sz w:val="28"/>
          <w:szCs w:val="28"/>
        </w:rPr>
        <w:t>﹒</w:t>
      </w:r>
      <w:r>
        <w:rPr>
          <w:rFonts w:eastAsia="仿宋_GB2312" w:ascii="仿宋_GB2312" w:hAnsi="仿宋_GB2312"/>
          <w:sz w:val="28"/>
          <w:szCs w:val="28"/>
        </w:rPr>
        <w:t>276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调整为</w:t>
      </w:r>
      <w:r>
        <w:rPr>
          <w:rFonts w:eastAsia="仿宋_GB2312" w:ascii="仿宋_GB2312" w:hAnsi="仿宋_GB2312"/>
          <w:sz w:val="28"/>
          <w:szCs w:val="28"/>
        </w:rPr>
        <w:t>1:8.1100</w:t>
      </w:r>
      <w:r>
        <w:rPr>
          <w:rFonts w:ascii="仿宋_GB2312" w:hAnsi="仿宋_GB2312" w:eastAsia="仿宋_GB2312"/>
          <w:sz w:val="28"/>
          <w:szCs w:val="28"/>
        </w:rPr>
        <w:t>说明人民币升值了，美元贬值了。在间接标价法下，情况与此类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汇率是两种货币之间的相对价格，反映了不同货币的购买力。比如</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直接标价法下人民币兑日元的汇率是</w:t>
      </w:r>
      <w:r>
        <w:rPr>
          <w:rFonts w:eastAsia="仿宋_GB2312" w:ascii="仿宋_GB2312" w:hAnsi="仿宋_GB2312"/>
          <w:sz w:val="28"/>
          <w:szCs w:val="28"/>
        </w:rPr>
        <w:t>1:0.068204</w:t>
      </w:r>
      <w:r>
        <w:rPr>
          <w:rFonts w:ascii="仿宋_GB2312" w:hAnsi="仿宋_GB2312" w:eastAsia="仿宋_GB2312"/>
          <w:sz w:val="28"/>
          <w:szCs w:val="28"/>
        </w:rPr>
        <w:t>意味着</w:t>
      </w:r>
      <w:r>
        <w:rPr>
          <w:rFonts w:eastAsia="仿宋_GB2312" w:ascii="仿宋_GB2312" w:hAnsi="仿宋_GB2312"/>
          <w:sz w:val="28"/>
          <w:szCs w:val="28"/>
        </w:rPr>
        <w:t>1</w:t>
      </w:r>
      <w:r>
        <w:rPr>
          <w:rFonts w:ascii="仿宋_GB2312" w:hAnsi="仿宋_GB2312" w:eastAsia="仿宋_GB2312"/>
          <w:sz w:val="28"/>
          <w:szCs w:val="28"/>
        </w:rPr>
        <w:t>日元的购买力大概是</w:t>
      </w:r>
      <w:r>
        <w:rPr>
          <w:rFonts w:eastAsia="仿宋_GB2312" w:ascii="仿宋_GB2312" w:hAnsi="仿宋_GB2312"/>
          <w:sz w:val="28"/>
          <w:szCs w:val="28"/>
        </w:rPr>
        <w:t>1</w:t>
      </w:r>
      <w:r>
        <w:rPr>
          <w:rFonts w:ascii="仿宋_GB2312" w:hAnsi="仿宋_GB2312" w:eastAsia="仿宋_GB2312"/>
          <w:sz w:val="28"/>
          <w:szCs w:val="28"/>
        </w:rPr>
        <w:t>元人民币购买力的十五分之一。</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9.</w:t>
      </w:r>
      <w:r>
        <w:rPr>
          <w:rFonts w:ascii="宋体;SimSun" w:hAnsi="宋体;SimSun" w:cs="宋体;SimSun"/>
          <w:b/>
          <w:sz w:val="28"/>
          <w:szCs w:val="28"/>
        </w:rPr>
        <w:t>升值贬值为哪般</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997</w:t>
      </w:r>
      <w:r>
        <w:rPr>
          <w:rFonts w:ascii="仿宋_GB2312" w:hAnsi="仿宋_GB2312" w:eastAsia="仿宋_GB2312"/>
          <w:sz w:val="28"/>
          <w:szCs w:val="28"/>
        </w:rPr>
        <w:t>年是个多事之秋，东南亚各国相继爆发了严重的金融危机，泰国货币泰铢承受不住贬值的压力，一夜间一泻千里，此后，东南亚各国的货币包括日元竞相贬值，一时间，东南亚的经济金融形势风雨飘摇。各国对人民币的前景也十分悲观，而中国政府郑重宣布：人民币不贬值。中国的承诺增强了东南亚和世界各国的信心，中国为战胜金融危机做出了贡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人们不禁要问：汇率的升降到底受哪些因素的影响呢</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进出口的差额是主要因素。出口是把本国的商品或服务卖给外国，是收入外汇（创汇）的过程；进口则是用外汇购买国外的商品或服务，是付出外汇的过程。如果一个国家的商品和服务的出口额比进口额多，出现贸易顺差，相应这个国家挣的外汇就多，花的外汇就少，也就是外汇供给多，需求少，这时，外汇的价格一一汇率自然要下跌，该国货币也就相应升值。这几年，我国面临持续的巨额贸易顺差，人民币因此也面临着升值的压力。相反，如果一个国家商品和服务的出口比进口少，出现了贸易逆差，相应挣的外汇少，花的外汇多，外汇供给少，需求多，这时，外币汇率自然会上升，该国货币可能就不怎么值钱了，面临着贬值的压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资本的流出流入差额也是一个重要因素。道理跟进出口差额类似。当一个国家的资本流入多于资本流出时，这个国家就会出现资本项目顺差，也就是外汇供给多，需求少，外币汇率自然会下跌。相反，如果一个国家的资本流出多于资本流人，这个国家就会出现资本项目逆差，外币汇率就有上升的趋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利率差异也是重要因素。随着世界经济的一体化，各国之间的资本流动越来越自由。如果一个国家的利率比其他国家的利率高，就会有大量的资本涌进来，兑换成这个国家的货币以获取更高的利息，这样，就会推动这个国家的货币升值。反之，如果这个国家的利率比其他国家的利率低，其货币就有贬值的压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货膨胀率的高低也会影响汇率。如果一个国家的通货膨胀率较高，就意味着这个国家的货币购买力下降，相对于通货膨胀率较低的国家，其货币自然有贬值的压力。反之，如果一个国家的通货膨胀率比其他国家低，其货币就有升值的趋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人们的心理预期也是影响短期汇率波动的重要因素。如果人们认为某个国家的经济发展令人担忧，或者政治局势不稳定，预测其货币不久会贬值，就会纷纷抛售该国货币，结果，该国货币雪上加霜，大幅贬值甚至爆发货币危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政府对汇率的干预行为也在很大程度上影响着汇率。比如</w:t>
      </w:r>
      <w:r>
        <w:rPr>
          <w:rFonts w:eastAsia="仿宋_GB2312" w:ascii="仿宋_GB2312" w:hAnsi="仿宋_GB2312"/>
          <w:sz w:val="28"/>
          <w:szCs w:val="28"/>
        </w:rPr>
        <w:t>1985</w:t>
      </w:r>
      <w:r>
        <w:rPr>
          <w:rFonts w:ascii="仿宋_GB2312" w:hAnsi="仿宋_GB2312" w:eastAsia="仿宋_GB2312"/>
          <w:sz w:val="28"/>
          <w:szCs w:val="28"/>
        </w:rPr>
        <w:t>年，美国正承受着高额的财政和贸易赤字，而美元升值又加剧了其贸易赤字，于是美国联合西方强国达成了著名的“广场协定”各国政府联手拿出</w:t>
      </w:r>
      <w:r>
        <w:rPr>
          <w:rFonts w:eastAsia="仿宋_GB2312" w:ascii="仿宋_GB2312" w:hAnsi="仿宋_GB2312"/>
          <w:sz w:val="28"/>
          <w:szCs w:val="28"/>
        </w:rPr>
        <w:t>200</w:t>
      </w:r>
      <w:r>
        <w:rPr>
          <w:rFonts w:ascii="仿宋_GB2312" w:hAnsi="仿宋_GB2312" w:eastAsia="仿宋_GB2312"/>
          <w:sz w:val="28"/>
          <w:szCs w:val="28"/>
        </w:rPr>
        <w:t>亿美元投入外汇市场购买日元，结果美元大幅贬值，日元大幅升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汇率的走势最终是一个国家经济发展状况的综合反映，所以从长期来看，如果一国经济发展良好，保持持续的繁荣和稳定增长，该国货币的汇率就会趋于稳定。</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20.</w:t>
      </w:r>
      <w:r>
        <w:rPr>
          <w:rFonts w:ascii="宋体;SimSun" w:hAnsi="宋体;SimSun" w:cs="宋体;SimSun"/>
          <w:b/>
          <w:sz w:val="28"/>
          <w:szCs w:val="28"/>
        </w:rPr>
        <w:t>固定还是浮动：汇率制度</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1971</w:t>
      </w:r>
      <w:r>
        <w:rPr>
          <w:rFonts w:ascii="仿宋_GB2312" w:hAnsi="仿宋_GB2312" w:eastAsia="仿宋_GB2312"/>
          <w:sz w:val="28"/>
          <w:szCs w:val="28"/>
        </w:rPr>
        <w:t>年以前，美国农民如果打算向英国出口价值</w:t>
      </w:r>
      <w:r>
        <w:rPr>
          <w:rFonts w:eastAsia="仿宋_GB2312" w:ascii="仿宋_GB2312" w:hAnsi="仿宋_GB2312"/>
          <w:sz w:val="28"/>
          <w:szCs w:val="28"/>
        </w:rPr>
        <w:t>10</w:t>
      </w:r>
      <w:r>
        <w:rPr>
          <w:rFonts w:ascii="仿宋_GB2312" w:hAnsi="仿宋_GB2312" w:eastAsia="仿宋_GB2312"/>
          <w:sz w:val="28"/>
          <w:szCs w:val="28"/>
        </w:rPr>
        <w:t>万英镑的大豆，这笔交易会非常简单。他交付大豆后，英国进口商一个月后付</w:t>
      </w:r>
      <w:r>
        <w:rPr>
          <w:rFonts w:eastAsia="仿宋_GB2312" w:ascii="仿宋_GB2312" w:hAnsi="仿宋_GB2312"/>
          <w:sz w:val="28"/>
          <w:szCs w:val="28"/>
        </w:rPr>
        <w:t>10</w:t>
      </w:r>
      <w:r>
        <w:rPr>
          <w:rFonts w:ascii="仿宋_GB2312" w:hAnsi="仿宋_GB2312" w:eastAsia="仿宋_GB2312"/>
          <w:sz w:val="28"/>
          <w:szCs w:val="28"/>
        </w:rPr>
        <w:t>万英镑，他不用担心英镑会贬值，因为当时英镑和美元实行固定汇率。他只要在家安心等待一个月，拿到</w:t>
      </w:r>
      <w:r>
        <w:rPr>
          <w:rFonts w:eastAsia="仿宋_GB2312" w:ascii="仿宋_GB2312" w:hAnsi="仿宋_GB2312"/>
          <w:sz w:val="28"/>
          <w:szCs w:val="28"/>
        </w:rPr>
        <w:t>10</w:t>
      </w:r>
      <w:r>
        <w:rPr>
          <w:rFonts w:ascii="仿宋_GB2312" w:hAnsi="仿宋_GB2312" w:eastAsia="仿宋_GB2312"/>
          <w:sz w:val="28"/>
          <w:szCs w:val="28"/>
        </w:rPr>
        <w:t>万英镑后再到外汇市场换回美元就可以了。而今天，情况完全不同了。如果一个月后才能拿到</w:t>
      </w:r>
      <w:r>
        <w:rPr>
          <w:rFonts w:eastAsia="仿宋_GB2312" w:ascii="仿宋_GB2312" w:hAnsi="仿宋_GB2312"/>
          <w:sz w:val="28"/>
          <w:szCs w:val="28"/>
        </w:rPr>
        <w:t>10</w:t>
      </w:r>
      <w:r>
        <w:rPr>
          <w:rFonts w:ascii="仿宋_GB2312" w:hAnsi="仿宋_GB2312" w:eastAsia="仿宋_GB2312"/>
          <w:sz w:val="28"/>
          <w:szCs w:val="28"/>
        </w:rPr>
        <w:t>万英镑，美国农民会很担忧，因为英镑和美元的汇率是自由浮动的，天晓得一个月后英镑会不会贬值，</w:t>
      </w:r>
      <w:r>
        <w:rPr>
          <w:rFonts w:eastAsia="仿宋_GB2312" w:ascii="仿宋_GB2312" w:hAnsi="仿宋_GB2312"/>
          <w:sz w:val="28"/>
          <w:szCs w:val="28"/>
        </w:rPr>
        <w:t>10</w:t>
      </w:r>
      <w:r>
        <w:rPr>
          <w:rFonts w:ascii="仿宋_GB2312" w:hAnsi="仿宋_GB2312" w:eastAsia="仿宋_GB2312"/>
          <w:sz w:val="28"/>
          <w:szCs w:val="28"/>
        </w:rPr>
        <w:t>万英镑还能不能兑换来像原来那样多的美元</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之所以有这样大的差别，是因为汇率制度不同。</w:t>
      </w:r>
      <w:r>
        <w:rPr>
          <w:rFonts w:eastAsia="仿宋_GB2312" w:ascii="仿宋_GB2312" w:hAnsi="仿宋_GB2312"/>
          <w:sz w:val="28"/>
          <w:szCs w:val="28"/>
        </w:rPr>
        <w:t>1971</w:t>
      </w:r>
      <w:r>
        <w:rPr>
          <w:rFonts w:ascii="仿宋_GB2312" w:hAnsi="仿宋_GB2312" w:eastAsia="仿宋_GB2312"/>
          <w:sz w:val="28"/>
          <w:szCs w:val="28"/>
        </w:rPr>
        <w:t>年以前，美元和英镑之间实行固定汇率制度，也就是说，政府规定美元和英镑之间保持一个固定不变的比价。而今天实行的是浮动汇率制度，美元和英镑之间的汇率是自由浮动的，政府不加干预，汇率随市场行情上下波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固定汇率制度和浮动汇率制度各有长处，也各有弱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固定汇率制度下，汇率水平保持固定不变，人们不必担心汇率波动带来的风险，这显然有利于国际贸易的发展，也便于生产与核算。但为了维持固定汇率，政府不得不被动地在外汇市场上进行干预，平抑汇率的波动，而这往往会使该国丧失货币政策自主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比如，当外汇市场供大于求的时候，政府就不得不大量买入外币并卖出本币，以保持外汇市场供求平衡。但这就意味着政府要投放更多的本币，扩大本国的货币供给，结果本国的货币政策受制于固定汇率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浮动汇率制度下，汇率随行就市地自由波动，促进外汇市场供求平衡，政府不必为了维持外汇市场供求平衡而投放或回笼货币，具有较强的货币政策自主权。但不利之处在于，浮动汇率制加大了汇率波动风险，不利于国际贸易，有时也会引起资本的无序流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汇率制度的选择最终要取决于一国的实际情况。各国应该根据自己的经济实力、开放程度以及经济结构等因素，决定到底是采取固定汇率制还是浮动汇率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世界汇率制度的发展，大致经历了由固定汇率制到浮动汇率制的演变过程。在布雷顿森林体系时期，各国约定美元与黄金以固定比价挂钩，各国货币则与美元以固定比价挂钩。也就是说，各国普遍实行固定汇率制度。布雷顿森林体系瓦解后的</w:t>
      </w:r>
      <w:r>
        <w:rPr>
          <w:rFonts w:eastAsia="仿宋_GB2312" w:ascii="仿宋_GB2312" w:hAnsi="仿宋_GB2312"/>
          <w:sz w:val="28"/>
          <w:szCs w:val="28"/>
        </w:rPr>
        <w:t>1976</w:t>
      </w:r>
      <w:r>
        <w:rPr>
          <w:rFonts w:ascii="仿宋_GB2312" w:hAnsi="仿宋_GB2312" w:eastAsia="仿宋_GB2312"/>
          <w:sz w:val="28"/>
          <w:szCs w:val="28"/>
        </w:rPr>
        <w:t>年，各国在牙买加首都金斯敦达成协议，承认浮动汇率制的合法性，建立了新的国际货币体系一一牙买加体系。从此，各国货币不再与黄金挂钩，世界上的发达国家都开始实行浮动汇率制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21.</w:t>
      </w:r>
      <w:r>
        <w:rPr>
          <w:rFonts w:ascii="宋体;SimSun" w:hAnsi="宋体;SimSun" w:cs="宋体;SimSun"/>
          <w:b/>
          <w:sz w:val="28"/>
          <w:szCs w:val="28"/>
        </w:rPr>
        <w:t>我国汇率制度的演变</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建国以来，我国的汇率制度经历了一个由严格管制到逐步放宽限制的市场化演变过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994</w:t>
      </w:r>
      <w:r>
        <w:rPr>
          <w:rFonts w:ascii="仿宋_GB2312" w:hAnsi="仿宋_GB2312" w:eastAsia="仿宋_GB2312"/>
          <w:sz w:val="28"/>
          <w:szCs w:val="28"/>
        </w:rPr>
        <w:t>年，我国成功地进行了外汇体制改革，实行银行结售汇制度，同时建立了以市场供求为基础的、单一的、有管理的浮动汇率制度。企业和个人按规定向银行买卖外汇，银行进入银行间外汇市场进行交易，形成市场汇率。中央银行设定一定的汇率浮动范围，并通过调控市场保持人民币汇率稳定。实践证明，这一汇率制度符合当时的国情，为中国经济的持续、快速发展，为维护地区乃至世界经济金融的稳定做出了积极贡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年来，我国经常项目和资本项目双顺差持续扩大，国际间贸易摩擦进一步加剧，人民币面临升值压力。我国政府审时度势，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宣布进行完善人民币汇率形成机制改革，开始实行以市场供求为基础、参考一篮子货币进行调节、有管理的浮动汇率制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此次改革坚持主动性、可控性和渐进性的原则，改革的主要内容是：人民币汇率不再盯住单一美元，而是按照我国对外经济发展的实际情况，选择若干种主要货币，赋予相应的权重，组成一个货币篮子。同时，根据国内外经济金融形势，以市场供求为基础，参考一篮子货币计算人民币多边汇率指数的变化，对人民币汇率进行管理和调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国政府在人民币汇率问题上始终坚持独立自主、高度负责的态度，坚持从我国的根本利益和经济社会发展的现实出发，选择适合我国国情的汇率制度和汇率政策。改革人民币汇率形成机制，有利于贯彻以内需为主的经济可持续发展战略，优化资源配置，改善贸易条件，增强货币政策的独立性，维持人民币汇率在合理、均衡水平上的基本稳定。</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22.</w:t>
      </w:r>
      <w:r>
        <w:rPr>
          <w:rFonts w:ascii="宋体;SimSun" w:hAnsi="宋体;SimSun" w:cs="宋体;SimSun"/>
          <w:b/>
          <w:sz w:val="28"/>
          <w:szCs w:val="28"/>
        </w:rPr>
        <w:t>都是货币惹得祸</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货币危机，简单地说就是一国货币在短期内大幅度贬值。货币危机经常发生在原来实行固定汇率制度的国家，投机冲击造成原来的汇率水平无法维持，汇率的剧烈变动又会引发一系列经济危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997</w:t>
      </w:r>
      <w:r>
        <w:rPr>
          <w:rFonts w:ascii="仿宋_GB2312" w:hAnsi="仿宋_GB2312" w:eastAsia="仿宋_GB2312"/>
          <w:sz w:val="28"/>
          <w:szCs w:val="28"/>
        </w:rPr>
        <w:t>年亚洲金融危机爆发前，泰国货币泰铢一直与美元保持固定的比价。</w:t>
      </w:r>
      <w:r>
        <w:rPr>
          <w:rFonts w:eastAsia="仿宋_GB2312" w:ascii="仿宋_GB2312" w:hAnsi="仿宋_GB2312"/>
          <w:sz w:val="28"/>
          <w:szCs w:val="28"/>
        </w:rPr>
        <w:t>1997</w:t>
      </w:r>
      <w:r>
        <w:rPr>
          <w:rFonts w:ascii="仿宋_GB2312" w:hAnsi="仿宋_GB2312" w:eastAsia="仿宋_GB2312"/>
          <w:sz w:val="28"/>
          <w:szCs w:val="28"/>
        </w:rPr>
        <w:t>年，人们对泰铢的信心开始动摇，国际炒家们也开始积蓄力量，准备大规模冲击泰铢。</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在投机的冲击下，泰铢兑美元贬值</w:t>
      </w:r>
      <w:r>
        <w:rPr>
          <w:rFonts w:eastAsia="仿宋_GB2312" w:ascii="仿宋_GB2312" w:hAnsi="仿宋_GB2312"/>
          <w:sz w:val="28"/>
          <w:szCs w:val="28"/>
        </w:rPr>
        <w:t>5%</w:t>
      </w:r>
      <w:r>
        <w:rPr>
          <w:rFonts w:ascii="仿宋_GB2312" w:hAnsi="仿宋_GB2312" w:eastAsia="仿宋_GB2312"/>
          <w:sz w:val="28"/>
          <w:szCs w:val="28"/>
        </w:rPr>
        <w:t>恐慌情绪迅速蔓延开来人们立即跟风大量抛售泰铢。泰国中央银行宣布捍卫泰铢，并大量出售美元以维持固定汇率，结果外汇储备迅速流失。</w:t>
      </w:r>
      <w:r>
        <w:rPr>
          <w:rFonts w:eastAsia="仿宋_GB2312" w:ascii="仿宋_GB2312" w:hAnsi="仿宋_GB2312"/>
          <w:sz w:val="28"/>
          <w:szCs w:val="28"/>
        </w:rPr>
        <w:t>5</w:t>
      </w:r>
      <w:r>
        <w:rPr>
          <w:rFonts w:ascii="仿宋_GB2312" w:hAnsi="仿宋_GB2312" w:eastAsia="仿宋_GB2312"/>
          <w:sz w:val="28"/>
          <w:szCs w:val="28"/>
        </w:rPr>
        <w:t>月中旬以后，投机者再次对泰铢发动大规模冲击，泰铢汇率降至</w:t>
      </w:r>
      <w:r>
        <w:rPr>
          <w:rFonts w:eastAsia="仿宋_GB2312" w:ascii="仿宋_GB2312" w:hAnsi="仿宋_GB2312"/>
          <w:sz w:val="28"/>
          <w:szCs w:val="28"/>
        </w:rPr>
        <w:t>11</w:t>
      </w:r>
      <w:r>
        <w:rPr>
          <w:rFonts w:ascii="仿宋_GB2312" w:hAnsi="仿宋_GB2312" w:eastAsia="仿宋_GB2312"/>
          <w:sz w:val="28"/>
          <w:szCs w:val="28"/>
        </w:rPr>
        <w:t>年来的最低水平。泰国再次提高短期利率，同时抛出</w:t>
      </w:r>
      <w:r>
        <w:rPr>
          <w:rFonts w:eastAsia="仿宋_GB2312" w:ascii="仿宋_GB2312" w:hAnsi="仿宋_GB2312"/>
          <w:sz w:val="28"/>
          <w:szCs w:val="28"/>
        </w:rPr>
        <w:t>50</w:t>
      </w:r>
      <w:r>
        <w:rPr>
          <w:rFonts w:ascii="仿宋_GB2312" w:hAnsi="仿宋_GB2312" w:eastAsia="仿宋_GB2312"/>
          <w:sz w:val="28"/>
          <w:szCs w:val="28"/>
        </w:rPr>
        <w:t>亿美元外汇。然而，公众已对泰铢失去了信心，国际炒家也继续对泰铢发动攻击。泰国虽然努力联合东南亚部分国家联手干预，最终无回天之力。</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泰国中央银行被迫宣布泰铢自由浮动。当天，泰铢的市价应声下挫</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泰国为什么会发生严重的货币危机呢？从表面上看是公众的信心动摇和投机者的猛烈攻击所致，实际上，泰铢危机发生的根源在于泰国自身经济发展中积累的隐患。泰国经过</w:t>
      </w:r>
      <w:r>
        <w:rPr>
          <w:rFonts w:eastAsia="仿宋_GB2312" w:ascii="仿宋_GB2312" w:hAnsi="仿宋_GB2312"/>
          <w:sz w:val="28"/>
          <w:szCs w:val="28"/>
        </w:rPr>
        <w:t>80</w:t>
      </w:r>
      <w:r>
        <w:rPr>
          <w:rFonts w:ascii="仿宋_GB2312" w:hAnsi="仿宋_GB2312" w:eastAsia="仿宋_GB2312"/>
          <w:sz w:val="28"/>
          <w:szCs w:val="28"/>
        </w:rPr>
        <w:t>年代的快速发展之后，没有及时提升产业结构，产品的国际竞争力有所下降。外部资金持续涌入，国内已经普遍形成了经济泡沫。</w:t>
      </w:r>
      <w:r>
        <w:rPr>
          <w:rFonts w:eastAsia="仿宋_GB2312" w:ascii="仿宋_GB2312" w:hAnsi="仿宋_GB2312"/>
          <w:sz w:val="28"/>
          <w:szCs w:val="28"/>
        </w:rPr>
        <w:t>1996</w:t>
      </w:r>
      <w:r>
        <w:rPr>
          <w:rFonts w:ascii="仿宋_GB2312" w:hAnsi="仿宋_GB2312" w:eastAsia="仿宋_GB2312"/>
          <w:sz w:val="28"/>
          <w:szCs w:val="28"/>
        </w:rPr>
        <w:t>年，泰国的外债余额已经达到</w:t>
      </w:r>
      <w:r>
        <w:rPr>
          <w:rFonts w:eastAsia="仿宋_GB2312" w:ascii="仿宋_GB2312" w:hAnsi="仿宋_GB2312"/>
          <w:sz w:val="28"/>
          <w:szCs w:val="28"/>
        </w:rPr>
        <w:t>900</w:t>
      </w:r>
      <w:r>
        <w:rPr>
          <w:rFonts w:ascii="仿宋_GB2312" w:hAnsi="仿宋_GB2312" w:eastAsia="仿宋_GB2312"/>
          <w:sz w:val="28"/>
          <w:szCs w:val="28"/>
        </w:rPr>
        <w:t>亿美元，其中短期外债高达</w:t>
      </w:r>
      <w:r>
        <w:rPr>
          <w:rFonts w:eastAsia="仿宋_GB2312" w:ascii="仿宋_GB2312" w:hAnsi="仿宋_GB2312"/>
          <w:sz w:val="28"/>
          <w:szCs w:val="28"/>
        </w:rPr>
        <w:t>400</w:t>
      </w:r>
      <w:r>
        <w:rPr>
          <w:rFonts w:ascii="仿宋_GB2312" w:hAnsi="仿宋_GB2312" w:eastAsia="仿宋_GB2312"/>
          <w:sz w:val="28"/>
          <w:szCs w:val="28"/>
        </w:rPr>
        <w:t>亿美元，超过了</w:t>
      </w:r>
      <w:r>
        <w:rPr>
          <w:rFonts w:eastAsia="仿宋_GB2312" w:ascii="仿宋_GB2312" w:hAnsi="仿宋_GB2312"/>
          <w:sz w:val="28"/>
          <w:szCs w:val="28"/>
        </w:rPr>
        <w:t>1997</w:t>
      </w:r>
      <w:r>
        <w:rPr>
          <w:rFonts w:ascii="仿宋_GB2312" w:hAnsi="仿宋_GB2312" w:eastAsia="仿宋_GB2312"/>
          <w:sz w:val="28"/>
          <w:szCs w:val="28"/>
        </w:rPr>
        <w:t>年的外汇储备水平。此外，由于国内投资过热，银行积累的坏账已经超过</w:t>
      </w:r>
      <w:r>
        <w:rPr>
          <w:rFonts w:eastAsia="仿宋_GB2312" w:ascii="仿宋_GB2312" w:hAnsi="仿宋_GB2312"/>
          <w:sz w:val="28"/>
          <w:szCs w:val="28"/>
        </w:rPr>
        <w:t>300</w:t>
      </w:r>
      <w:r>
        <w:rPr>
          <w:rFonts w:ascii="仿宋_GB2312" w:hAnsi="仿宋_GB2312" w:eastAsia="仿宋_GB2312"/>
          <w:sz w:val="28"/>
          <w:szCs w:val="28"/>
        </w:rPr>
        <w:t>亿美元。可见，货币危机爆发之前，泰国经济已经是危机四伏，公众对泰铢的信心已经开始动摇。俗话说“苍蝇不叮无缝的蛋”泰国脆弱的经济表现，最终招致了大量国际投机“大鳄”对泰铢的冲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货币危机极易扩散，而且破坏性极大。泰铢危机之后，马来西亚、印度尼西亚、韩国、日本、中国台湾等经济联系比较密切的东南亚国家和地区纷纷陷入了严重的货币危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年来，货币危机更是此起彼伏。亚洲金融危机发生之后</w:t>
      </w:r>
      <w:r>
        <w:rPr>
          <w:rFonts w:eastAsia="仿宋_GB2312" w:ascii="仿宋_GB2312" w:hAnsi="仿宋_GB2312"/>
          <w:sz w:val="28"/>
          <w:szCs w:val="28"/>
        </w:rPr>
        <w:t>1998</w:t>
      </w:r>
      <w:r>
        <w:rPr>
          <w:rFonts w:ascii="仿宋_GB2312" w:hAnsi="仿宋_GB2312" w:eastAsia="仿宋_GB2312"/>
          <w:sz w:val="28"/>
          <w:szCs w:val="28"/>
        </w:rPr>
        <w:t>年俄罗斯爆发卢布危机，</w:t>
      </w:r>
      <w:r>
        <w:rPr>
          <w:rFonts w:eastAsia="仿宋_GB2312" w:ascii="仿宋_GB2312" w:hAnsi="仿宋_GB2312"/>
          <w:sz w:val="28"/>
          <w:szCs w:val="28"/>
        </w:rPr>
        <w:t>1999</w:t>
      </w:r>
      <w:r>
        <w:rPr>
          <w:rFonts w:ascii="仿宋_GB2312" w:hAnsi="仿宋_GB2312" w:eastAsia="仿宋_GB2312"/>
          <w:sz w:val="28"/>
          <w:szCs w:val="28"/>
        </w:rPr>
        <w:t>年巴西爆发雷亚尔危机，</w:t>
      </w:r>
      <w:r>
        <w:rPr>
          <w:rFonts w:eastAsia="仿宋_GB2312" w:ascii="仿宋_GB2312" w:hAnsi="仿宋_GB2312"/>
          <w:sz w:val="28"/>
          <w:szCs w:val="28"/>
        </w:rPr>
        <w:t>2001</w:t>
      </w:r>
      <w:r>
        <w:rPr>
          <w:rFonts w:ascii="仿宋_GB2312" w:hAnsi="仿宋_GB2312" w:eastAsia="仿宋_GB2312"/>
          <w:sz w:val="28"/>
          <w:szCs w:val="28"/>
        </w:rPr>
        <w:t>年阿根廷爆发比索危机。这些国家在货币危机发生后无不陷入深度经济危机，甚至引发政治和社会动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23.</w:t>
      </w:r>
      <w:r>
        <w:rPr>
          <w:rFonts w:ascii="宋体;SimSun" w:hAnsi="宋体;SimSun" w:cs="宋体;SimSun"/>
          <w:b/>
          <w:sz w:val="28"/>
          <w:szCs w:val="28"/>
        </w:rPr>
        <w:t>货币危机的“防火墙”：外汇储备</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的中国香港</w:t>
      </w:r>
      <w:r>
        <w:rPr>
          <w:rFonts w:eastAsia="仿宋_GB2312" w:ascii="仿宋_GB2312" w:hAnsi="仿宋_GB2312"/>
          <w:sz w:val="28"/>
          <w:szCs w:val="28"/>
        </w:rPr>
        <w:t>,“</w:t>
      </w:r>
      <w:r>
        <w:rPr>
          <w:rFonts w:ascii="仿宋_GB2312" w:hAnsi="仿宋_GB2312" w:eastAsia="仿宋_GB2312"/>
          <w:sz w:val="28"/>
          <w:szCs w:val="28"/>
        </w:rPr>
        <w:t>山雨欲来风满楼”。国际金融“大鳄”调动巨额资金冲击港币，一时间香港联系汇率制度风雨飘摇。</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到</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香港特别行政区政府先后调动</w:t>
      </w:r>
      <w:r>
        <w:rPr>
          <w:rFonts w:eastAsia="仿宋_GB2312" w:ascii="仿宋_GB2312" w:hAnsi="仿宋_GB2312"/>
          <w:sz w:val="28"/>
          <w:szCs w:val="28"/>
        </w:rPr>
        <w:t>1180</w:t>
      </w:r>
      <w:r>
        <w:rPr>
          <w:rFonts w:ascii="仿宋_GB2312" w:hAnsi="仿宋_GB2312" w:eastAsia="仿宋_GB2312"/>
          <w:sz w:val="28"/>
          <w:szCs w:val="28"/>
        </w:rPr>
        <w:t>亿港元的外汇储备投入市场，与国际炒家展开了激烈的“白刃战”。国际金融“大鳄”们遭到迎头痛击，最终铩羽而归，香港特别行政区政府成功捍卫了香港联系汇率制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从上面的例子，我们看到了外汇储备在应对金融危机中的重要性。那么外汇储备到底是什么？它又能起什么样的作用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外汇储备就是各国官方持有的可以自由支配的储备货币。储备货币是指在国际支付时被普遍接受的货币。外汇储备的增加主要来源于国际收支顺差。充足的外汇储备是一国干预外汇市场、维护本币汇率稳定的保障。当外汇市场上出现了大量抛售本币的情况，有可能导致本币贬值时，中央银行或者货币当局可以动用外汇储备，大量买入本币，卖出外汇，缓解本币贬值的压力。香港特别行政区政府正是因为有充足的外汇储备作保障，才赢得了港元保卫战的胜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除此以外，外汇储备还有以下重要作用：可以满足进口支付周转。比如，我们进口美国的飞机必须按时支付美元，如果因为种种原因我们出口货物应收的美元没有收到，这时可以动用外汇储备来支付货款进行周转。外汇储备还是偿付外债的保障。偿还国际贷款要支付美元或者其他外币，也需要拥有一定的外汇储备。这是因为，当外债到期时，如果外汇收入达不到借债时的预期收入，从而不能按时偿还外债本息时，就要动用外汇储备来偿还。</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代，拉美国家普遍发生债务危机，各国纷纷放弃偿还外债。拉美国家之所以无力偿债，外汇储备不足是一个重要的原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可见，拥有充足的外汇储备有助于提高国家的信誉，增强国家的抗风险能力。但是外汇储备并非越多越好，过多的外汇储备意味着资源的浪费，而且也会迫使中央银行为收兑外汇而投放过多的本币，从而造成通货膨胀压力。由此看来，外汇储备还是规模适度比较好。但多少才算适度呢？现在还没有一个公认的标准，只能由各国根据自身的具体情况来确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24.</w:t>
      </w:r>
      <w:r>
        <w:rPr>
          <w:rFonts w:ascii="宋体;SimSun" w:hAnsi="宋体;SimSun" w:cs="宋体;SimSun"/>
          <w:b/>
          <w:sz w:val="28"/>
          <w:szCs w:val="28"/>
        </w:rPr>
        <w:t>谈谈我国外汇储备的管理</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我国的外汇储备达到</w:t>
      </w:r>
      <w:r>
        <w:rPr>
          <w:rFonts w:eastAsia="仿宋_GB2312" w:ascii="仿宋_GB2312" w:hAnsi="仿宋_GB2312"/>
          <w:sz w:val="28"/>
          <w:szCs w:val="28"/>
        </w:rPr>
        <w:t>9879</w:t>
      </w:r>
      <w:r>
        <w:rPr>
          <w:rFonts w:ascii="仿宋_GB2312" w:hAnsi="仿宋_GB2312" w:eastAsia="仿宋_GB2312"/>
          <w:sz w:val="28"/>
          <w:szCs w:val="28"/>
        </w:rPr>
        <w:t>亿美元，成为世界头号外汇储备国。在许多人的眼里，这应当是一条彰显中国实力的好消息，可您再仔细观察政府高级官员们的相关评论，话语之间并未透出多少兴奋，更多的是一种冷静与客观。一个引起众人思考的问题是：我国的外汇储备为什么近年增长较快？外汇储备真的是越多越好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回答这一问题，您应当稍稍了解一下我国的外汇储备是怎么来的。我国目前实行的是银行结售汇制度，企业和个人的大部分外汇收人要卖给银行，需要时再向银行购买。外商对中国投资也需要通过银行将外币资金转换成人民币资金，实际上也是将外汇卖给银行。最近几年，我国每年都有大量的贸易顺差和外商直接技资，但银行并未积累巨额的结售汇余额。因为按照相关规定，银行在保留一定额度用于日常业务的外汇后，要将剩余的外汇卖给中央银行，外汇一旦被中央银行购买就成为国家的外汇储备。读到这里，您应该明白我国的外汇储备为何这几年有迅猛的增长，其最主要原因是我国经济和对外贸易的高速发展，以及外国对我国投资的持续增加，当然，也与我国的外汇管理制度有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从字面上看，“储备”一词就带有储存起来以备万一的意思，中央银行持有外汇储备也出于这样的考虑。在我国，由中国人民银行持有、管理和经营国家外汇储备。我国的外汇储备主要投资于国外安全性高、流动性强和收益稳定的证券资产。为了防止因某一种外国货币贬值造成外汇资产损失，我们还需要将外汇资产的投资在各种外币之间进行合理分布。所以，平时我国的外汇储备可获得稳定的收益，当国际收支出现困难时，中央银行可以拿出来弥补逆差。特别是在发生类似亚洲金融危机的情况时，中央银行还可以动用外汇储备干预市场以稳定汇率。很多时候，这一大笔财富仅仅放在那里就能发挥作用，它体现了国家的实力，给人们一种信心一一中央银行有足够强大的力量维护外汇市场和人民币币值的稳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然，外汇储备太多了也不见得全是好事。中央银行向商业银行购入外汇的同时，也向市场注入了一笔基础货币。买入的外汇越多，基础货币增加也就越多。基础货币增加太多容易产生通货膨胀，于是中央银行就采取发行票据、出售国债等手段对冲，回收多余的本国货币。但如果购入的外汇数量过多，由于种种原因没有完全对冲，就会造成流动性过剩，增加通货膨胀的压力，不利于国内经济的稳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0"/>
        <w:jc w:val="center"/>
        <w:rPr/>
      </w:pPr>
      <w:r>
        <w:rPr>
          <w:rFonts w:ascii="黑体;SimHei" w:hAnsi="黑体;SimHei" w:eastAsia="黑体;SimHei"/>
          <w:sz w:val="30"/>
          <w:szCs w:val="30"/>
        </w:rPr>
        <w:t>二、银行</w:t>
      </w:r>
      <w:r>
        <w:rPr>
          <w:rFonts w:eastAsia="黑体;SimHei" w:ascii="黑体;SimHei" w:hAnsi="黑体;SimHei"/>
          <w:sz w:val="30"/>
          <w:szCs w:val="30"/>
        </w:rPr>
        <w:t>:</w:t>
      </w:r>
      <w:r>
        <w:rPr>
          <w:rFonts w:ascii="黑体;SimHei" w:hAnsi="黑体;SimHei" w:eastAsia="黑体;SimHei"/>
          <w:sz w:val="30"/>
          <w:szCs w:val="30"/>
        </w:rPr>
        <w:t>金融机构家族的“老大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现代金融机构体系的大家族人丁兴旺，有银行类机构，还有非银行金融机构，包括投资银行、保险公司、财务公司、投资基金、信托投资公司、信用合作社、邮政储蓄银行、小额信贷机构等。而在这个庞大的家族中，银行可以说是当之无愧的“老大哥”，因为它“出生”最早，“块头”最大（机构最多、资产规模最大），而且与老百姓的关系也最密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不论是在大街还是在小巷，您都会看到各家银行的身影，而且您的生活也和它们密切相关。比方说，有了余钱，您可以存进银行，安全无忧又可以领取利息；当您急需用钱的时候，可以从银行获得贷款，当然，代价是付出一定的利息；您也可以通过银行向远方的亲朋好友汇款转账；持有银行发放的银行卡，您可以在百货商场里潇洒购物；您还可以通过银行代发工资，代交水电费、手机费等各种款项，省去很多麻烦……可见，离开了银行，老百姓还真是没法过日子</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就整个社会而言，银行同样扮演着重要角色。银行体系构成了一张四通八达的网络，把最有价值的资源一一一金钱，从闲置的地方输送到最需要它们的地方。这样，金钱就可以得到最充分的利用，社会经济也会因此而繁荣、进步。但是，银行这张网络也有“感冒”的时候，它要是打个“喷嚏”，整个经济恐怕都要跟着“发烧”。就让我们来了解一下神通广大的银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25.“</w:t>
      </w:r>
      <w:r>
        <w:rPr>
          <w:rFonts w:ascii="宋体;SimSun" w:hAnsi="宋体;SimSun" w:cs="宋体;SimSun"/>
          <w:b/>
          <w:sz w:val="28"/>
          <w:szCs w:val="28"/>
        </w:rPr>
        <w:t>坐长板凳的人”</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银行”一词最早起源于拉丁文</w:t>
      </w:r>
      <w:r>
        <w:rPr>
          <w:rFonts w:eastAsia="仿宋_GB2312" w:ascii="仿宋_GB2312" w:hAnsi="仿宋_GB2312"/>
          <w:sz w:val="28"/>
          <w:szCs w:val="28"/>
        </w:rPr>
        <w:t>Banco</w:t>
      </w:r>
      <w:r>
        <w:rPr>
          <w:rFonts w:ascii="仿宋_GB2312" w:hAnsi="仿宋_GB2312" w:eastAsia="仿宋_GB2312"/>
          <w:sz w:val="28"/>
          <w:szCs w:val="28"/>
        </w:rPr>
        <w:t>，意思是“长板凳”。在中世纪中期的欧洲，各国之间的贸易往来日益频繁，意大利的威尼斯、热那亚等几个港口城市由于水运交通便利，各国商贩云集，成为欧洲最繁荣的商业贸易中心。各国商贩带来了五花八门的金属货币，不同的货币由于品质、成色、大小不同，兑换起来就有些麻烦。于是就出现了专门为别人鉴别、估量、保管、兑换货币的人。按照当时的惯例，这些人都在港口或集市上坐着长板凳，等候需要兑换货币的人。渐渐地，这些人就有了一个统一的称呼一一“坐长板凳的人”，他们也就是最早的银行家。这些人在经营货币兑换的过程中慢慢发展壮大，又开始为商人们提供汇兑业务。商人们可以把钱交给“坐长板凳的人”，换取一张票据，再到目的地的分支机构凭票据领取现金。</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坐长板凳的人”由于经常办理保管和汇兑业务，手里就一直有一部分客户没有取走的现金。“坐长板凳的人”很快就发现了新的生财之道，他们把这部分暂时不用兑付的现金借给急需用钱的人，以赚取利息。后来，他们又开始吸收大家的闲钱，再把这些钱借出去来赚取利息。老百姓有了闲钱就可以存到“坐长板凳的人”那里去，需要的时候又可以到他们那里取出来。这些机构就像一个存钱的箱子，所以后来人们又把它们称为“</w:t>
      </w:r>
      <w:r>
        <w:rPr>
          <w:rFonts w:eastAsia="仿宋_GB2312" w:ascii="仿宋_GB2312" w:hAnsi="仿宋_GB2312"/>
          <w:sz w:val="28"/>
          <w:szCs w:val="28"/>
        </w:rPr>
        <w:t>Bank”</w:t>
      </w:r>
      <w:r>
        <w:rPr>
          <w:rFonts w:ascii="仿宋_GB2312" w:hAnsi="仿宋_GB2312" w:eastAsia="仿宋_GB2312"/>
          <w:sz w:val="28"/>
          <w:szCs w:val="28"/>
        </w:rPr>
        <w:t>，意思是“储钱柜”。这就是银行的英文名称“</w:t>
      </w:r>
      <w:r>
        <w:rPr>
          <w:rFonts w:eastAsia="仿宋_GB2312" w:ascii="仿宋_GB2312" w:hAnsi="仿宋_GB2312"/>
          <w:sz w:val="28"/>
          <w:szCs w:val="28"/>
        </w:rPr>
        <w:t>Bank”</w:t>
      </w:r>
      <w:r>
        <w:rPr>
          <w:rFonts w:ascii="仿宋_GB2312" w:hAnsi="仿宋_GB2312" w:eastAsia="仿宋_GB2312"/>
          <w:sz w:val="28"/>
          <w:szCs w:val="28"/>
        </w:rPr>
        <w:t>一词的由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我国，过去主要使用银子作为流通货币，商铺又常常被称为“行”，所以“</w:t>
      </w:r>
      <w:r>
        <w:rPr>
          <w:rFonts w:eastAsia="仿宋_GB2312" w:ascii="仿宋_GB2312" w:hAnsi="仿宋_GB2312"/>
          <w:sz w:val="28"/>
          <w:szCs w:val="28"/>
        </w:rPr>
        <w:t>Bank”</w:t>
      </w:r>
      <w:r>
        <w:rPr>
          <w:rFonts w:ascii="仿宋_GB2312" w:hAnsi="仿宋_GB2312" w:eastAsia="仿宋_GB2312"/>
          <w:sz w:val="28"/>
          <w:szCs w:val="28"/>
        </w:rPr>
        <w:t>翻译成中文就被称为“银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580</w:t>
      </w:r>
      <w:r>
        <w:rPr>
          <w:rFonts w:ascii="仿宋_GB2312" w:hAnsi="仿宋_GB2312" w:eastAsia="仿宋_GB2312"/>
          <w:sz w:val="28"/>
          <w:szCs w:val="28"/>
        </w:rPr>
        <w:t>年，在意大利水城威尼斯诞生了世界上最早的银行；</w:t>
      </w:r>
      <w:r>
        <w:rPr>
          <w:rFonts w:eastAsia="仿宋_GB2312" w:ascii="仿宋_GB2312" w:hAnsi="仿宋_GB2312"/>
          <w:sz w:val="28"/>
          <w:szCs w:val="28"/>
        </w:rPr>
        <w:t>1694</w:t>
      </w:r>
      <w:r>
        <w:rPr>
          <w:rFonts w:ascii="仿宋_GB2312" w:hAnsi="仿宋_GB2312" w:eastAsia="仿宋_GB2312"/>
          <w:sz w:val="28"/>
          <w:szCs w:val="28"/>
        </w:rPr>
        <w:t>年在英国创办的英格兰银行是最早的股份制银行，它的诞生标志着现代银行的诞生。</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26.</w:t>
      </w:r>
      <w:r>
        <w:rPr>
          <w:rFonts w:ascii="宋体;SimSun" w:hAnsi="宋体;SimSun" w:cs="宋体;SimSun"/>
          <w:b/>
          <w:sz w:val="28"/>
          <w:szCs w:val="28"/>
        </w:rPr>
        <w:t>盛极一时的山西票号</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国历史上很早就有类似银行的金融机构了，最早可以追溯到魏晋南北朝时期有些寺院创办的“寺库”，利用寺庙积累的财产放贷。隋唐时期又出现了较为进步的“质库”（又称质舍、质肆、解质等），专门经营借贷（典当）业务。我国金融机构的历史虽然悠久，但真正形成气候的还要算闻名遐迩的钱庄和票号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清朝道光年间，大批的山西商人在山西和京城之间做生意，这样常会有整车整车的黄金白银在北京和山西之间频繁运转。但是北京到山西路途遥远，路上多有盗贼出没，因此商人们运送金银时必须花钱请镖局保镖护送，货币运转既不安全，成本又高。山西的西裕成颜料庄在北京设有分庄，总经理雷履泰想出了个妙招：要把钱送回山西的商人，可以先把现银交给西裕成颜料庄北京分庄，分庄就给商人开出一张票，同时写信给山西西裕成颜料庄，商人到山西后凭票到西裕成支取现银。一时间，前来请山西西裕成颜料庄帮忙的人络绎不绝。雷履泰发现这是个生财之道，就放弃了颜料庄的生意，改行创办“日升昌”票号，专门做汇兑的买卖，这就是中国历史上第一家票号。很快，“日升昌”又开始作吸收现金并发放贷款的生意，这已经近似于今天的银行了。</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日升昌”生意兴隆，财源旺盛，资本越聚越大，通汇地点越来越多。“日升昌”在全国各大中城市、商埠重镇开设了分号四十多处，以“汇通天下”而著称于世。“日升昌”年汇兑金额白银</w:t>
      </w:r>
      <w:r>
        <w:rPr>
          <w:rFonts w:eastAsia="仿宋_GB2312" w:ascii="仿宋_GB2312" w:hAnsi="仿宋_GB2312"/>
          <w:sz w:val="28"/>
          <w:szCs w:val="28"/>
        </w:rPr>
        <w:t>100</w:t>
      </w:r>
      <w:r>
        <w:rPr>
          <w:rFonts w:ascii="仿宋_GB2312" w:hAnsi="仿宋_GB2312" w:eastAsia="仿宋_GB2312"/>
          <w:sz w:val="28"/>
          <w:szCs w:val="28"/>
        </w:rPr>
        <w:t>万两至白银</w:t>
      </w:r>
      <w:r>
        <w:rPr>
          <w:rFonts w:eastAsia="仿宋_GB2312" w:ascii="仿宋_GB2312" w:hAnsi="仿宋_GB2312"/>
          <w:sz w:val="28"/>
          <w:szCs w:val="28"/>
        </w:rPr>
        <w:t>3800</w:t>
      </w:r>
      <w:r>
        <w:rPr>
          <w:rFonts w:ascii="仿宋_GB2312" w:hAnsi="仿宋_GB2312" w:eastAsia="仿宋_GB2312"/>
          <w:sz w:val="28"/>
          <w:szCs w:val="28"/>
        </w:rPr>
        <w:t>万两，历经</w:t>
      </w:r>
      <w:r>
        <w:rPr>
          <w:rFonts w:eastAsia="仿宋_GB2312" w:ascii="仿宋_GB2312" w:hAnsi="仿宋_GB2312"/>
          <w:sz w:val="28"/>
          <w:szCs w:val="28"/>
        </w:rPr>
        <w:t>100</w:t>
      </w:r>
      <w:r>
        <w:rPr>
          <w:rFonts w:ascii="仿宋_GB2312" w:hAnsi="仿宋_GB2312" w:eastAsia="仿宋_GB2312"/>
          <w:sz w:val="28"/>
          <w:szCs w:val="28"/>
        </w:rPr>
        <w:t>余年，累计创收白银</w:t>
      </w:r>
      <w:r>
        <w:rPr>
          <w:rFonts w:eastAsia="仿宋_GB2312" w:ascii="仿宋_GB2312" w:hAnsi="仿宋_GB2312"/>
          <w:sz w:val="28"/>
          <w:szCs w:val="28"/>
        </w:rPr>
        <w:t>1500</w:t>
      </w:r>
      <w:r>
        <w:rPr>
          <w:rFonts w:ascii="仿宋_GB2312" w:hAnsi="仿宋_GB2312" w:eastAsia="仿宋_GB2312"/>
          <w:sz w:val="28"/>
          <w:szCs w:val="28"/>
        </w:rPr>
        <w:t>万两。“日升昌”的成功很快就引来了效仿者，山西商人竞相开办票号。从</w:t>
      </w:r>
      <w:r>
        <w:rPr>
          <w:rFonts w:eastAsia="仿宋_GB2312" w:ascii="仿宋_GB2312" w:hAnsi="仿宋_GB2312"/>
          <w:sz w:val="28"/>
          <w:szCs w:val="28"/>
        </w:rPr>
        <w:t>1823</w:t>
      </w:r>
      <w:r>
        <w:rPr>
          <w:rFonts w:ascii="仿宋_GB2312" w:hAnsi="仿宋_GB2312" w:eastAsia="仿宋_GB2312"/>
          <w:sz w:val="28"/>
          <w:szCs w:val="28"/>
        </w:rPr>
        <w:t>年到</w:t>
      </w:r>
      <w:r>
        <w:rPr>
          <w:rFonts w:eastAsia="仿宋_GB2312" w:ascii="仿宋_GB2312" w:hAnsi="仿宋_GB2312"/>
          <w:sz w:val="28"/>
          <w:szCs w:val="28"/>
        </w:rPr>
        <w:t>1852</w:t>
      </w:r>
      <w:r>
        <w:rPr>
          <w:rFonts w:ascii="仿宋_GB2312" w:hAnsi="仿宋_GB2312" w:eastAsia="仿宋_GB2312"/>
          <w:sz w:val="28"/>
          <w:szCs w:val="28"/>
        </w:rPr>
        <w:t>年的</w:t>
      </w:r>
      <w:r>
        <w:rPr>
          <w:rFonts w:eastAsia="仿宋_GB2312" w:ascii="仿宋_GB2312" w:hAnsi="仿宋_GB2312"/>
          <w:sz w:val="28"/>
          <w:szCs w:val="28"/>
        </w:rPr>
        <w:t>29</w:t>
      </w:r>
      <w:r>
        <w:rPr>
          <w:rFonts w:ascii="仿宋_GB2312" w:hAnsi="仿宋_GB2312" w:eastAsia="仿宋_GB2312"/>
          <w:sz w:val="28"/>
          <w:szCs w:val="28"/>
        </w:rPr>
        <w:t>年中，票号由</w:t>
      </w:r>
      <w:r>
        <w:rPr>
          <w:rFonts w:eastAsia="仿宋_GB2312" w:ascii="仿宋_GB2312" w:hAnsi="仿宋_GB2312"/>
          <w:sz w:val="28"/>
          <w:szCs w:val="28"/>
        </w:rPr>
        <w:t>1</w:t>
      </w:r>
      <w:r>
        <w:rPr>
          <w:rFonts w:ascii="仿宋_GB2312" w:hAnsi="仿宋_GB2312" w:eastAsia="仿宋_GB2312"/>
          <w:sz w:val="28"/>
          <w:szCs w:val="28"/>
        </w:rPr>
        <w:t>家发展到</w:t>
      </w:r>
      <w:r>
        <w:rPr>
          <w:rFonts w:eastAsia="仿宋_GB2312" w:ascii="仿宋_GB2312" w:hAnsi="仿宋_GB2312"/>
          <w:sz w:val="28"/>
          <w:szCs w:val="28"/>
        </w:rPr>
        <w:t>11</w:t>
      </w:r>
      <w:r>
        <w:rPr>
          <w:rFonts w:ascii="仿宋_GB2312" w:hAnsi="仿宋_GB2312" w:eastAsia="仿宋_GB2312"/>
          <w:sz w:val="28"/>
          <w:szCs w:val="28"/>
        </w:rPr>
        <w:t>家，由平遥一县发展到平遥、太古、祁县三县。票号的业务也走出了国门，祁县的“合盛元”票号在日本的神户、东京、横滨、大阪都开设了分支机构，平遥的“永泰裕”票号在印度加尔各答开设了分号。在中国票号</w:t>
      </w:r>
      <w:r>
        <w:rPr>
          <w:rFonts w:eastAsia="仿宋_GB2312" w:ascii="仿宋_GB2312" w:hAnsi="仿宋_GB2312"/>
          <w:sz w:val="28"/>
          <w:szCs w:val="28"/>
        </w:rPr>
        <w:t>100</w:t>
      </w:r>
      <w:r>
        <w:rPr>
          <w:rFonts w:ascii="仿宋_GB2312" w:hAnsi="仿宋_GB2312" w:eastAsia="仿宋_GB2312"/>
          <w:sz w:val="28"/>
          <w:szCs w:val="28"/>
        </w:rPr>
        <w:t>余年的历史中，全国共有票号</w:t>
      </w:r>
      <w:r>
        <w:rPr>
          <w:rFonts w:eastAsia="仿宋_GB2312" w:ascii="仿宋_GB2312" w:hAnsi="仿宋_GB2312"/>
          <w:sz w:val="28"/>
          <w:szCs w:val="28"/>
        </w:rPr>
        <w:t>51</w:t>
      </w:r>
      <w:r>
        <w:rPr>
          <w:rFonts w:ascii="仿宋_GB2312" w:hAnsi="仿宋_GB2312" w:eastAsia="仿宋_GB2312"/>
          <w:sz w:val="28"/>
          <w:szCs w:val="28"/>
        </w:rPr>
        <w:t>家，其中山西商人创办了</w:t>
      </w:r>
      <w:r>
        <w:rPr>
          <w:rFonts w:eastAsia="仿宋_GB2312" w:ascii="仿宋_GB2312" w:hAnsi="仿宋_GB2312"/>
          <w:sz w:val="28"/>
          <w:szCs w:val="28"/>
        </w:rPr>
        <w:t>43</w:t>
      </w:r>
      <w:r>
        <w:rPr>
          <w:rFonts w:ascii="仿宋_GB2312" w:hAnsi="仿宋_GB2312" w:eastAsia="仿宋_GB2312"/>
          <w:sz w:val="28"/>
          <w:szCs w:val="28"/>
        </w:rPr>
        <w:t>家，平遥就有</w:t>
      </w:r>
      <w:r>
        <w:rPr>
          <w:rFonts w:eastAsia="仿宋_GB2312" w:ascii="仿宋_GB2312" w:hAnsi="仿宋_GB2312"/>
          <w:sz w:val="28"/>
          <w:szCs w:val="28"/>
        </w:rPr>
        <w:t>22</w:t>
      </w:r>
      <w:r>
        <w:rPr>
          <w:rFonts w:ascii="仿宋_GB2312" w:hAnsi="仿宋_GB2312" w:eastAsia="仿宋_GB2312"/>
          <w:sz w:val="28"/>
          <w:szCs w:val="28"/>
        </w:rPr>
        <w:t>家，为全国之最。山西票号闻名遐迩，可谓“生意兴隆通四海，财源茂盛达三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鸦片战争以后，现代银行在中国出现并逐渐发展。与清王朝建立了千丝万缕联系的山西票号，随着清王朝的衰落与灭亡，最终消失在历史的长河中。</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27.</w:t>
      </w:r>
      <w:r>
        <w:rPr>
          <w:rFonts w:ascii="宋体;SimSun" w:hAnsi="宋体;SimSun" w:cs="宋体;SimSun"/>
          <w:b/>
          <w:sz w:val="28"/>
          <w:szCs w:val="28"/>
        </w:rPr>
        <w:t>资金融通的中介：商业银行</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商业银行的前身一一“坐长板凳的人”已经发现，可以把客户暂时滞留在他们手上的钱贷放出去，赚取利息。后来，这些银行家们就开始有意地吸收别人手上的余钱，并支付给储户一定的利息，然后他们再把吸收的钱贷放给急需用钱的人，收取更高的利息，从中赚取差价。这种存贷款业务也就是真正意义上的商业银行业务。所以，我们可以把商业银行看成是资金融通的中介，他们以较低的利率把钱从储户手里买过来，再以较高的利率把钱卖给借款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商业银行这种资金中介的角色，在现代经济中的地位可是至关重要的！商业银行把人们手里的闲钱集中起来，贷给那些有钱赚的好项目或者急需用钱的人和企业，可以大大提高整个经济的运行效率。试想，假如没有商业银行这个中介，有闲钱的人只能把钱藏在自家的床底下，白白躺在那里浪费；急需用钱的人却借贷无门，眼巴巴地看着好机会丧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商业银行集中了居民、企业的大量存款，就具备了办理汇兑、结算业务的优势。居民、企业买卖商品，可以直接通过各自在银行的存款账户办理转账结算，既便捷又安全。商业银行之间也开展汇兑、转账、结算业务的合作，它们共同组成了一张高效率的结算网络，大大提高了经济的运行效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除了存贷款和结算业务，现代商业银行还开办了许多新的业务，如代理业务、信托业务、租赁业务、担保业务、银行卡业务等，这些新业务为银行客户提供了新的服务，也为商业银行开辟了新的财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28.</w:t>
      </w:r>
      <w:r>
        <w:rPr>
          <w:rFonts w:ascii="宋体;SimSun" w:hAnsi="宋体;SimSun" w:cs="宋体;SimSun"/>
          <w:b/>
          <w:sz w:val="28"/>
          <w:szCs w:val="28"/>
        </w:rPr>
        <w:t>肩负特殊使命：政策性银行</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历了第二次世界大战浩劫的德国，满目疮痍，百废待兴，人民急需重建家园。为了筹集巨额重建资金，</w:t>
      </w:r>
      <w:r>
        <w:rPr>
          <w:rFonts w:eastAsia="仿宋_GB2312" w:ascii="仿宋_GB2312" w:hAnsi="仿宋_GB2312"/>
          <w:sz w:val="28"/>
          <w:szCs w:val="28"/>
        </w:rPr>
        <w:t>1948</w:t>
      </w:r>
      <w:r>
        <w:rPr>
          <w:rFonts w:ascii="仿宋_GB2312" w:hAnsi="仿宋_GB2312" w:eastAsia="仿宋_GB2312"/>
          <w:sz w:val="28"/>
          <w:szCs w:val="28"/>
        </w:rPr>
        <w:t>年，德国政府出资</w:t>
      </w:r>
      <w:r>
        <w:rPr>
          <w:rFonts w:eastAsia="仿宋_GB2312" w:ascii="仿宋_GB2312" w:hAnsi="仿宋_GB2312"/>
          <w:sz w:val="28"/>
          <w:szCs w:val="28"/>
        </w:rPr>
        <w:t>10</w:t>
      </w:r>
      <w:r>
        <w:rPr>
          <w:rFonts w:ascii="仿宋_GB2312" w:hAnsi="仿宋_GB2312" w:eastAsia="仿宋_GB2312"/>
          <w:sz w:val="28"/>
          <w:szCs w:val="28"/>
        </w:rPr>
        <w:t>亿马克组建德国复兴开发银行（</w:t>
      </w:r>
      <w:r>
        <w:rPr>
          <w:rFonts w:eastAsia="仿宋_GB2312" w:ascii="仿宋_GB2312" w:hAnsi="仿宋_GB2312"/>
          <w:sz w:val="28"/>
          <w:szCs w:val="28"/>
        </w:rPr>
        <w:t>KFW</w:t>
      </w:r>
      <w:r>
        <w:rPr>
          <w:rFonts w:ascii="仿宋_GB2312" w:hAnsi="仿宋_GB2312" w:eastAsia="仿宋_GB2312"/>
          <w:sz w:val="28"/>
          <w:szCs w:val="28"/>
        </w:rPr>
        <w:t>）。德国复兴开发银行成立以后，立即通过发行中长期债券筹措巨额款项，为德国人民在废墟上重建家园提供了大量资金。德国复兴开发银行为战后德国的复兴立下了汗马功劳，它也因此与美丽的莱茵河一样闻名遐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德国复兴开发银行不是一家普通的银行，它肩负着重建德国的特殊使命，是一家具有特殊身份的政策性银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政策性银行一般是由政府出资设立，肩负贯彻执行国家产业政策、区域发展政策的特殊使命、不以盈利为目的的银行。与一般商业银行相比，政策性银行有以下不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政策性银行一般由政府出资，政府控制，政府担保，以国家信用为保障。政府一般在法律中明确规定，政府为政策性银行的债务提供担保，这恐怕是任何一家商业银行都很难享有的特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政策性银行旨在贯彻国家的特殊政策，经营上不以盈利为目的，不能与商业银行竞争，基本原则是保本微利。政策性银行一般被要求从事具有较高风险的融资活动，这些融资活动商业银行大多不愿涉足。政策性银行主要提供廉价资金，有时候获得的资金收益甚至低于它筹资成本，如果有亏损，则由政府埋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政策性银行不像商业银行那样吸收存款，它主要依靠发行金融债券来筹集资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国于</w:t>
      </w:r>
      <w:r>
        <w:rPr>
          <w:rFonts w:eastAsia="仿宋_GB2312" w:ascii="仿宋_GB2312" w:hAnsi="仿宋_GB2312"/>
          <w:sz w:val="28"/>
          <w:szCs w:val="28"/>
        </w:rPr>
        <w:t>1994</w:t>
      </w:r>
      <w:r>
        <w:rPr>
          <w:rFonts w:ascii="仿宋_GB2312" w:hAnsi="仿宋_GB2312" w:eastAsia="仿宋_GB2312"/>
          <w:sz w:val="28"/>
          <w:szCs w:val="28"/>
        </w:rPr>
        <w:t>年成立了三家政策性银行，分别是国家开发银行、中国农业发展银行、中国进出口银行，它们都不对个人办理金融业务；国家开发银行主要为国家重点建设融通资金；中国进出口银行主要扩大机电产品等货物的出口提供政策性融资支持；中国农业发展银行主要是筹集农业政策性信贷资金，支持农业和农村经济发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29.“</w:t>
      </w:r>
      <w:r>
        <w:rPr>
          <w:rFonts w:ascii="宋体;SimSun" w:hAnsi="宋体;SimSun" w:cs="宋体;SimSun"/>
          <w:b/>
          <w:sz w:val="28"/>
          <w:szCs w:val="28"/>
        </w:rPr>
        <w:t>无信不立”的商业银行</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俗话说，人“无信不立”，对商业银行来说也是一样，信用就是银行的生命。借贷关系本身就是信用关系，商业银行又是借贷的中介，所以说商业银行是社会经济活动中信用关系的顶梁柱，不能有半点闪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银行吸收存款靠的就是信用。试想，为什么人们会心甘情愿地把甚至攒了一辈子的钱存入银行呢？因为人们相信未来某一时刻可以把钱从银行原封不动地取回来，还可以获取利息。如果哪一天银行经营出了问题，老百姓觉得存在银行的钱有可能取不回来，人们会蜂拥而至，在该银行柜台前排起长龙提取现金，这家银行就会立刻面临“挤兑”危机，银行也有可能因为拿不出那么多钱而被迫关闭。一家银倒闭又有可能引发连锁反应，恐慌的人们会跑到更多的银行“挤兑”导致更多银行破产。美国历史上就曾多次爆发由于“挤兑”而导致银行连锁倒闭的危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银行的生存不仅依赖于自身的信用，在很大程度上还要取决于借款者的信用。如果借款者不讲信用，银行的贷款就收不回来，也就无法向存款者支付本息。我们把银行无法收回的贷款叫做不良贷款，也叫做不良资产。不良贷款占全部贷款的比率是不良贷款率 （不良资产率 ） 。这个比率是衡量一个银行经营“好坏”的重要指标。如果不良贷款过多，不良贷款率过高，就会危及银行的生存。很多国家在历史上都曾发生过不良贷款率过高带来的银行倒闭风潮。所以，商业银行在发放贷款时，必须严格审查借款者的信用条件和信用水平，尽可能地减少不良贷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30.</w:t>
      </w:r>
      <w:r>
        <w:rPr>
          <w:rFonts w:ascii="宋体;SimSun" w:hAnsi="宋体;SimSun" w:cs="宋体;SimSun"/>
          <w:b/>
          <w:sz w:val="28"/>
          <w:szCs w:val="28"/>
        </w:rPr>
        <w:t>商业银行的“本钱”：资本金</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做生意必须要有本钱。如果有人想做生意，而自己一分本钱都没有，您敢借给他钱吗？同样的道理，商业银行也要有自己的本钱（即资本金）。谁敢把钱存进没有本钱的银行呢</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资本金是商业银行的立身之本。没有本钱或者本钱过少，商业银行就无法经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商业银行的资本金与一般企业的资本金是大不相同的。按照国际惯例，企业负债率（即负债占总资产的比率）通常在</w:t>
      </w:r>
      <w:r>
        <w:rPr>
          <w:rFonts w:eastAsia="仿宋_GB2312" w:ascii="仿宋_GB2312" w:hAnsi="仿宋_GB2312"/>
          <w:sz w:val="28"/>
          <w:szCs w:val="28"/>
        </w:rPr>
        <w:t>60%-70%</w:t>
      </w:r>
      <w:r>
        <w:rPr>
          <w:rFonts w:ascii="仿宋_GB2312" w:hAnsi="仿宋_GB2312" w:eastAsia="仿宋_GB2312"/>
          <w:sz w:val="28"/>
          <w:szCs w:val="28"/>
        </w:rPr>
        <w:t>，资本金比率在</w:t>
      </w:r>
      <w:r>
        <w:rPr>
          <w:rFonts w:eastAsia="仿宋_GB2312" w:ascii="仿宋_GB2312" w:hAnsi="仿宋_GB2312"/>
          <w:sz w:val="28"/>
          <w:szCs w:val="28"/>
        </w:rPr>
        <w:t>30%-40%</w:t>
      </w:r>
      <w:r>
        <w:rPr>
          <w:rFonts w:ascii="仿宋_GB2312" w:hAnsi="仿宋_GB2312" w:eastAsia="仿宋_GB2312"/>
          <w:sz w:val="28"/>
          <w:szCs w:val="28"/>
        </w:rPr>
        <w:t>。但商业银行是特殊的企业，它的资金</w:t>
      </w:r>
      <w:r>
        <w:rPr>
          <w:rFonts w:eastAsia="仿宋_GB2312" w:ascii="仿宋_GB2312" w:hAnsi="仿宋_GB2312"/>
          <w:sz w:val="28"/>
          <w:szCs w:val="28"/>
        </w:rPr>
        <w:t>80%-90%</w:t>
      </w:r>
      <w:r>
        <w:rPr>
          <w:rFonts w:ascii="仿宋_GB2312" w:hAnsi="仿宋_GB2312" w:eastAsia="仿宋_GB2312"/>
          <w:sz w:val="28"/>
          <w:szCs w:val="28"/>
        </w:rPr>
        <w:t>是从各种各样的客户手中借来的，它的资本金只占全部资产的</w:t>
      </w:r>
      <w:r>
        <w:rPr>
          <w:rFonts w:eastAsia="仿宋_GB2312" w:ascii="仿宋_GB2312" w:hAnsi="仿宋_GB2312"/>
          <w:sz w:val="28"/>
          <w:szCs w:val="28"/>
        </w:rPr>
        <w:t>10%</w:t>
      </w:r>
      <w:r>
        <w:rPr>
          <w:rFonts w:ascii="仿宋_GB2312" w:hAnsi="仿宋_GB2312" w:eastAsia="仿宋_GB2312"/>
          <w:sz w:val="28"/>
          <w:szCs w:val="28"/>
        </w:rPr>
        <w:t>左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商业银行的资本金意义重大。资本金首先能满足商业银行的营业需要，盖大楼，购买设备、办公用品，增加技术研发，都要依靠商业银行的自有资本金。资本金还是商业银行的安全保障，可以保护存款人的利益和维系人们对银行的信心。当银行出现亏损的时候，如果银行拥有充足的资本金，就可以维持人们的信心，银行也可以缓口气，慢慢消化亏损。但如果银行的资本金不足，人们就会立刻恐慌起来，赶快跑到银行取钱，生怕自己存的钱血本无归，这样，往往会恶化银行的危机，甚至迫使本来还有希望好转的银行破产倒闭。另外，资本金也使银行的所有者要求管理者（或经营者）尽量稳健地经营。否则在银行破产时，最先受到损失的就是银行资本金的所有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商业银行的资本金可以说是商业银行的命脉所系，是关系银行稳定的重要支柱。因此，金融监管部门和国际上的金融监管组织都对商业银行的资本金充足水平作出了较严格的规定，同时严格加以监控。</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31.</w:t>
      </w:r>
      <w:r>
        <w:rPr>
          <w:rFonts w:ascii="宋体;SimSun" w:hAnsi="宋体;SimSun" w:cs="宋体;SimSun"/>
          <w:b/>
          <w:sz w:val="28"/>
          <w:szCs w:val="28"/>
        </w:rPr>
        <w:t>银行的“三性”原则</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商业银行也是企业，但又与一般的工商企业不同，它是经营“钱”的特殊企业，因此，它的经营原则与一般企业也有显著的区别。</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与一般企业一样，商业银行经营的最终目标也是尽可能多地赚钱，这也就被称为商业银行的盈利性原则。商业银行发放贷款是为了在收回本金的同时赚取利息；为客户提供汇兑、转账、结算等中间业务，是为了收取手续费；积极进行业务创新，开发新的金融工具，说到底也是为了盈利。在盈利性原则上，商业银行与一般企业没有什么区别。</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商业银行在追求盈利性目标的同时，还必须兼顾两个基本原则，一个是安全性原则，另一个是流动性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商业银行的自有资本金很少，资金的主要来源是公众存款，也就是说商业银行主要是拿别人的钱做生意，一且经营不善甚至发生破产，就会影响广大公众的利益，因而风险高度集中。商业银行在经营的过程中会面临很多风险，必须强调安全性原则，避免出现经营风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商业银行吸收了大量的公众存款，每天都会有人到银行提取现金，因此，商业银行必须时刻准备足够的现金以满足存款者的提现需要，这就是所谓的流动性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安全性原则与流动性原则是统一的。现金显然是最安全也是流动性最强的资产，商业银行保有大量的现金就同时符合这两个原则。但安全性、流动性原则与盈利性原则是有矛盾的。因为金库里躺着大量的现金虽然最安全，流动性也最强，却是闲钱，一分钱也多挣不来。商业银行必须把钱投入使用才能生利。但投入使用的资金越多，越难以满足银行流动性需要；资金用到收益越高的业务上，产生的风险就越大。但是，这两个原则与盈利性原则不是绝对矛盾的，它们又有统一的一面，因为只有满足了安全性和流动性原则，商业银行才能够生存，才能够盈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总之，银行必须从实际出发，在安全性、流动性和盈利性三者之间寻求最佳的平衡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32.“</w:t>
      </w:r>
      <w:r>
        <w:rPr>
          <w:rFonts w:ascii="宋体;SimSun" w:hAnsi="宋体;SimSun" w:cs="宋体;SimSun"/>
          <w:b/>
          <w:sz w:val="28"/>
          <w:szCs w:val="28"/>
        </w:rPr>
        <w:t>留点活钱，以备不测”：准备资产</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商业银行要保证日常支付，手里就必须留点活钱。活钱留少了不够用，留的太多又造成浪费。因此，商业银行为了平衡流动性和盈利性原则，通常保持不同层次的准备资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现金具有最强的流动性，能够随时满足流动性需要，因而现金资产又被称作商业银行的第一准备或一级准备。商业银行的现金资产包括库存现金、同业存款（一家商业银行存在别家商业银行的存款）和在中央银行的超额准备金存款。需要指出的是，商业银行在中央银行的存款中，有相当一部分是为了满足法定存款准备金的要求而存放的，这部分存款商业银行不能动用。只有超过注定准备金存款要求的超额准备金存款和银行自己的库存现金，才是银行可以自由支配的现金资产。由于这些资产的利息很低或没有利息，商业银行自然希望现金准备越少越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了满足流动性需要，商业银行还会持有一部分能够快速变现的短期有价证券，这部分准备资产就是银行的第二准备或二级准备。短期有价证券的流动性不如现金的流动性强，但是它可以带来一定的利息收入。当银行手里的现金不足以满足客户的提现需要时，银行就可以迅速卖出这些短期证券，用取得的现金来应付流动性需要。可见，这样的短期有价证券必须是信用等级比较高、市场上交易比较活跃的证券，商业银行在需要的时候能够迅速转手卖出套现。满足这些要求的短期有价证券一般是短期政府公债，当然，这些证券的利息也比较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商业银行的一级准备和二级准备是商业银行满足流动性需要的主要手段。当然，在遇到突发性的大规模的提现需要时，商业银行在用尽一级准备和二级准备之后，还可以通过向其他商业银行或中央银行借款来渡过难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33.</w:t>
      </w:r>
      <w:r>
        <w:rPr>
          <w:rFonts w:ascii="宋体;SimSun" w:hAnsi="宋体;SimSun" w:cs="宋体;SimSun"/>
          <w:b/>
          <w:sz w:val="28"/>
          <w:szCs w:val="28"/>
        </w:rPr>
        <w:t>银行不是“保险箱”</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您领到现金薪水时，如果有一部分不着急用，您可能立刻就想到把钱存到银行，因为您担心现钞揣在身上或者藏在家里很不安全。但是，也许您没有想过，银行也不是绝对安全的“保险箱”，同样面临着很多风险。那么商业银行主要面临哪些风险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首先是信用风险。就是商业银行无法按期收回贷款本息的风险，这是商业银行最主要的风险。发放贷款是商业银行最传统也是最主要的业务，但贷款有可能由于种种原因收不回来，比如，由于贷款者恶意赖账或者由于贷款者无力偿还，形成坏账。一旦形成坏账，商业银行只能用资本金或者累积的盈余来弥补。当坏账规模过大，导致商业银行的资本耗尽、资不抵债时，商业银行只能破产倒闭。</w:t>
      </w:r>
      <w:r>
        <w:rPr>
          <w:rFonts w:eastAsia="仿宋_GB2312" w:ascii="仿宋_GB2312" w:hAnsi="仿宋_GB2312"/>
          <w:sz w:val="28"/>
          <w:szCs w:val="28"/>
        </w:rPr>
        <w:t>1982</w:t>
      </w:r>
      <w:r>
        <w:rPr>
          <w:rFonts w:ascii="仿宋_GB2312" w:hAnsi="仿宋_GB2312" w:eastAsia="仿宋_GB2312"/>
          <w:sz w:val="28"/>
          <w:szCs w:val="28"/>
        </w:rPr>
        <w:t>年夏天，意大利最大的私人银行阿姆伯西诺银行，因为无法收回在拉丁美洲的</w:t>
      </w:r>
      <w:r>
        <w:rPr>
          <w:rFonts w:eastAsia="仿宋_GB2312" w:ascii="仿宋_GB2312" w:hAnsi="仿宋_GB2312"/>
          <w:sz w:val="28"/>
          <w:szCs w:val="28"/>
        </w:rPr>
        <w:t>14</w:t>
      </w:r>
      <w:r>
        <w:rPr>
          <w:rFonts w:ascii="仿宋_GB2312" w:hAnsi="仿宋_GB2312" w:eastAsia="仿宋_GB2312"/>
          <w:sz w:val="28"/>
          <w:szCs w:val="28"/>
        </w:rPr>
        <w:t>亿美元贷款，致使银行资本严重亏空，最终这家拥有</w:t>
      </w:r>
      <w:r>
        <w:rPr>
          <w:rFonts w:eastAsia="仿宋_GB2312" w:ascii="仿宋_GB2312" w:hAnsi="仿宋_GB2312"/>
          <w:sz w:val="28"/>
          <w:szCs w:val="28"/>
        </w:rPr>
        <w:t>60</w:t>
      </w:r>
      <w:r>
        <w:rPr>
          <w:rFonts w:ascii="仿宋_GB2312" w:hAnsi="仿宋_GB2312" w:eastAsia="仿宋_GB2312"/>
          <w:sz w:val="28"/>
          <w:szCs w:val="28"/>
        </w:rPr>
        <w:t>亿美元存款的银行只好倒闭关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其次是市场风险。是指由于利率、汇率、证券价格及其他资产和商品价格的波动给商业银行带来损失的风险。存款和贷款的利差是商业银行收入的主要来源，利率的波动自然会造成收入的波动。对于有些商业银行，尤其是那些开办跨国业务的银行，汇率波动也会给它们的外币资产带来贬值的风险。此外，一些实物资产的价格波动也会给商业银行带来风险。比如，用做贷款抵押物的房屋的价格跌了，也会间接给银行带来损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最后是操作风险。这是指由不完善或有问题的内部程序、人员及系统或外部事件所造成损失的风险。比如，由于银行内部控制不够严密，某个职员可能会违反规定错误操作或者干脆携款潜逃，给银行带来巨大损失。</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日本大和银行纽约分行职员井口俊英长达</w:t>
      </w:r>
      <w:r>
        <w:rPr>
          <w:rFonts w:eastAsia="仿宋_GB2312" w:ascii="仿宋_GB2312" w:hAnsi="仿宋_GB2312"/>
          <w:sz w:val="28"/>
          <w:szCs w:val="28"/>
        </w:rPr>
        <w:t>11</w:t>
      </w:r>
      <w:r>
        <w:rPr>
          <w:rFonts w:ascii="仿宋_GB2312" w:hAnsi="仿宋_GB2312" w:eastAsia="仿宋_GB2312"/>
          <w:sz w:val="28"/>
          <w:szCs w:val="28"/>
        </w:rPr>
        <w:t>年的舞弊行为，造成了</w:t>
      </w:r>
      <w:r>
        <w:rPr>
          <w:rFonts w:eastAsia="仿宋_GB2312" w:ascii="仿宋_GB2312" w:hAnsi="仿宋_GB2312"/>
          <w:sz w:val="28"/>
          <w:szCs w:val="28"/>
        </w:rPr>
        <w:t>10</w:t>
      </w:r>
      <w:r>
        <w:rPr>
          <w:rFonts w:ascii="仿宋_GB2312" w:hAnsi="仿宋_GB2312" w:eastAsia="仿宋_GB2312"/>
          <w:sz w:val="28"/>
          <w:szCs w:val="28"/>
        </w:rPr>
        <w:t>亿美元的巨额亏损。近年来，操作风险已经越来越引起人们的关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除此之外，商业银行还面临着国家风险、政策风险等。可见，银行面临的风险还真不少，必须加强对风险的防范和控制，既保护自身的利益，也保护存款人的利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34.</w:t>
      </w:r>
      <w:r>
        <w:rPr>
          <w:rFonts w:ascii="宋体;SimSun" w:hAnsi="宋体;SimSun" w:cs="宋体;SimSun"/>
          <w:b/>
          <w:sz w:val="28"/>
          <w:szCs w:val="28"/>
        </w:rPr>
        <w:t>小职员与百年银行的破产</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这是一个操作风险的典型案例。</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英国中央银行突然宣布；巴林银行不得继续从事交易活动并将申请破产清算。这则消息让全世界为之震惊，因为巴林银行是英国举世闻名的老牌商业银行，有着</w:t>
      </w:r>
      <w:r>
        <w:rPr>
          <w:rFonts w:eastAsia="仿宋_GB2312" w:ascii="仿宋_GB2312" w:hAnsi="仿宋_GB2312"/>
          <w:sz w:val="28"/>
          <w:szCs w:val="28"/>
        </w:rPr>
        <w:t>233</w:t>
      </w:r>
      <w:r>
        <w:rPr>
          <w:rFonts w:ascii="仿宋_GB2312" w:hAnsi="仿宋_GB2312" w:eastAsia="仿宋_GB2312"/>
          <w:sz w:val="28"/>
          <w:szCs w:val="28"/>
        </w:rPr>
        <w:t>年的悠久历史，在全球掌管着</w:t>
      </w:r>
      <w:r>
        <w:rPr>
          <w:rFonts w:eastAsia="仿宋_GB2312" w:ascii="仿宋_GB2312" w:hAnsi="仿宋_GB2312"/>
          <w:sz w:val="28"/>
          <w:szCs w:val="28"/>
        </w:rPr>
        <w:t>270</w:t>
      </w:r>
      <w:r>
        <w:rPr>
          <w:rFonts w:ascii="仿宋_GB2312" w:hAnsi="仿宋_GB2312" w:eastAsia="仿宋_GB2312"/>
          <w:sz w:val="28"/>
          <w:szCs w:val="28"/>
        </w:rPr>
        <w:t>多亿英镑的资产，它曾经创造过无数令人羡慕的辉煌业绩，被人们看做是金融市场上一座辉煌耀眼的金字塔，连英国皇室的伊丽莎白二世和威廉王子都是它的顾客。这座久负盛名的“金字塔”怎么会突然一夜之间轰然倒塌呢？说起巴林银行破产的原因，更加让人难以置信；它竟葬送在巴林银行新加坡分行的一名普通职员之手</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搞垮这座“金字塔”的是一个刚满</w:t>
      </w:r>
      <w:r>
        <w:rPr>
          <w:rFonts w:eastAsia="仿宋_GB2312" w:ascii="仿宋_GB2312" w:hAnsi="仿宋_GB2312"/>
          <w:sz w:val="28"/>
          <w:szCs w:val="28"/>
        </w:rPr>
        <w:t>28</w:t>
      </w:r>
      <w:r>
        <w:rPr>
          <w:rFonts w:ascii="仿宋_GB2312" w:hAnsi="仿宋_GB2312" w:eastAsia="仿宋_GB2312"/>
          <w:sz w:val="28"/>
          <w:szCs w:val="28"/>
        </w:rPr>
        <w:t>岁、名叫尼克</w:t>
      </w:r>
      <w:r>
        <w:rPr>
          <w:rFonts w:eastAsia="仿宋_GB2312" w:ascii="仿宋_GB2312" w:hAnsi="仿宋_GB2312"/>
          <w:sz w:val="28"/>
          <w:szCs w:val="28"/>
        </w:rPr>
        <w:t>·</w:t>
      </w:r>
      <w:r>
        <w:rPr>
          <w:rFonts w:ascii="仿宋_GB2312" w:hAnsi="仿宋_GB2312" w:eastAsia="仿宋_GB2312"/>
          <w:sz w:val="28"/>
          <w:szCs w:val="28"/>
        </w:rPr>
        <w:t>里森的交易员。</w:t>
      </w:r>
      <w:r>
        <w:rPr>
          <w:rFonts w:eastAsia="仿宋_GB2312" w:ascii="仿宋_GB2312" w:hAnsi="仿宋_GB2312"/>
          <w:sz w:val="28"/>
          <w:szCs w:val="28"/>
        </w:rPr>
        <w:t>1992</w:t>
      </w:r>
      <w:r>
        <w:rPr>
          <w:rFonts w:ascii="仿宋_GB2312" w:hAnsi="仿宋_GB2312" w:eastAsia="仿宋_GB2312"/>
          <w:sz w:val="28"/>
          <w:szCs w:val="28"/>
        </w:rPr>
        <w:t>年，里森加入巴林银行并被派往新加坡分行。由于工作勤奋、机敏过人，里森很快升任交易员，负责新加坡分行的金融衍生品交易。里森的主要工作是在日本的大阪及新加坡进行日经指数期货的套利活动。然而过于自负的里森并没有严格按照规则去做，他判断日经指数期货将要上涨，伪造文件、私设账户挪用大量的资金买进日经指数期货。</w:t>
      </w:r>
      <w:r>
        <w:rPr>
          <w:rFonts w:eastAsia="仿宋_GB2312" w:ascii="仿宋_GB2312" w:hAnsi="仿宋_GB2312"/>
          <w:sz w:val="28"/>
          <w:szCs w:val="28"/>
        </w:rPr>
        <w:t>1995</w:t>
      </w:r>
      <w:r>
        <w:rPr>
          <w:rFonts w:ascii="仿宋_GB2312" w:hAnsi="仿宋_GB2312" w:eastAsia="仿宋_GB2312"/>
          <w:sz w:val="28"/>
          <w:szCs w:val="28"/>
        </w:rPr>
        <w:t>年日本关西大地震打碎了里森的美梦，日经指数大幅下挫，里森持有的期货头寸损失巨大。此刻如果里森立即平仓，损失还在可控的范围。然而自负的里森选择了孤注一掷，继续大量买进期货合约，结果损失进一步扩大。</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里森突然失踪，他失败的投机活动导致巴林银行的损失逾</w:t>
      </w:r>
      <w:r>
        <w:rPr>
          <w:rFonts w:eastAsia="仿宋_GB2312" w:ascii="仿宋_GB2312" w:hAnsi="仿宋_GB2312"/>
          <w:sz w:val="28"/>
          <w:szCs w:val="28"/>
        </w:rPr>
        <w:t>10</w:t>
      </w:r>
      <w:r>
        <w:rPr>
          <w:rFonts w:ascii="仿宋_GB2312" w:hAnsi="仿宋_GB2312" w:eastAsia="仿宋_GB2312"/>
          <w:sz w:val="28"/>
          <w:szCs w:val="28"/>
        </w:rPr>
        <w:t>亿美元之巨，已经远远超过了巴林银行</w:t>
      </w:r>
      <w:r>
        <w:rPr>
          <w:rFonts w:eastAsia="仿宋_GB2312" w:ascii="仿宋_GB2312" w:hAnsi="仿宋_GB2312"/>
          <w:sz w:val="28"/>
          <w:szCs w:val="28"/>
        </w:rPr>
        <w:t>5</w:t>
      </w:r>
      <w:r>
        <w:rPr>
          <w:rFonts w:cs="宋体;SimSun" w:ascii="宋体;SimSun" w:hAnsi="宋体;SimSun"/>
          <w:sz w:val="28"/>
          <w:szCs w:val="28"/>
        </w:rPr>
        <w:t>﹒</w:t>
      </w:r>
      <w:r>
        <w:rPr>
          <w:rFonts w:eastAsia="仿宋_GB2312" w:ascii="仿宋_GB2312" w:hAnsi="仿宋_GB2312"/>
          <w:sz w:val="28"/>
          <w:szCs w:val="28"/>
        </w:rPr>
        <w:t>41</w:t>
      </w:r>
      <w:r>
        <w:rPr>
          <w:rFonts w:ascii="仿宋_GB2312" w:hAnsi="仿宋_GB2312" w:eastAsia="仿宋_GB2312"/>
          <w:sz w:val="28"/>
          <w:szCs w:val="28"/>
        </w:rPr>
        <w:t>亿美元的全部净资产。英格兰银行束手无策，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正式宣告巴林银行破产。</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这家拥有</w:t>
      </w:r>
      <w:r>
        <w:rPr>
          <w:rFonts w:eastAsia="仿宋_GB2312" w:ascii="仿宋_GB2312" w:hAnsi="仿宋_GB2312"/>
          <w:sz w:val="28"/>
          <w:szCs w:val="28"/>
        </w:rPr>
        <w:t>200</w:t>
      </w:r>
      <w:r>
        <w:rPr>
          <w:rFonts w:ascii="仿宋_GB2312" w:hAnsi="仿宋_GB2312" w:eastAsia="仿宋_GB2312"/>
          <w:sz w:val="28"/>
          <w:szCs w:val="28"/>
        </w:rPr>
        <w:t>多年辉煌历史的老牌银行被荷兰商业银行以</w:t>
      </w:r>
      <w:r>
        <w:rPr>
          <w:rFonts w:eastAsia="仿宋_GB2312" w:ascii="仿宋_GB2312" w:hAnsi="仿宋_GB2312"/>
          <w:sz w:val="28"/>
          <w:szCs w:val="28"/>
        </w:rPr>
        <w:t>1</w:t>
      </w:r>
      <w:r>
        <w:rPr>
          <w:rFonts w:ascii="仿宋_GB2312" w:hAnsi="仿宋_GB2312" w:eastAsia="仿宋_GB2312"/>
          <w:sz w:val="28"/>
          <w:szCs w:val="28"/>
        </w:rPr>
        <w:t>英镑的象征性价格收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巴林银行破产的原因耐人寻味。从表面上看，巴林银行是由于里森个人的投机失败直接引发的。而实际上，深层次的原因在于巴林银行控制内部风险尤其是操作风险的制度相当薄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金融衍生品是从股票、债券、股票指数等金融资产或金融指标派生出来的金融交易形态，是有关互换现金流量或旨在为交易者转移风险的一种双边合约，常见的有远期、期货、期权、掉期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日经指数是反映日本东京证券交易所股票价格波动的指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期货交易过程可以概括为建仓、持仓、平仓和实物交割。建仓也叫开仓，是指交易者新买入或新卖出一定数量的期货合约。大部分投机者和套期保值者并不进行实物交割，一般都在最后交易日结束之前择机将买入的期货合约卖出，或将卖出的期货合约买回，也就是平仓。建仓之后如果没有平仓，叫持仓。</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35.</w:t>
      </w:r>
      <w:r>
        <w:rPr>
          <w:rFonts w:ascii="宋体;SimSun" w:hAnsi="宋体;SimSun" w:cs="宋体;SimSun"/>
          <w:b/>
          <w:sz w:val="28"/>
          <w:szCs w:val="28"/>
        </w:rPr>
        <w:t>银行的致命“软肋”：挤兑</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挤兑是对人们排队拥挤着到银行争相提取现金的混乱而又可怕的场面的形象化描述。挤兑的英文是“</w:t>
      </w:r>
      <w:r>
        <w:rPr>
          <w:rFonts w:eastAsia="仿宋_GB2312" w:ascii="仿宋_GB2312" w:hAnsi="仿宋_GB2312"/>
          <w:sz w:val="28"/>
          <w:szCs w:val="28"/>
        </w:rPr>
        <w:t>run on a bank”</w:t>
      </w:r>
      <w:r>
        <w:rPr>
          <w:rFonts w:ascii="仿宋_GB2312" w:hAnsi="仿宋_GB2312" w:eastAsia="仿宋_GB2312"/>
          <w:sz w:val="28"/>
          <w:szCs w:val="28"/>
        </w:rPr>
        <w:t>，意思是“（人们）争着往银行跑”。当挤兑发生的时候，疯狂的人群冲向银行，争相提取存款，银行库存现金顷刻间被提取一空。在挤兑得不到缓解的情况下，银行会很快陷入无力支付的困境，严重时有可能被迫倒闭。可见，挤兑对商业银行来说真是致命的“软肋</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那么为什么会发生挤兑呢？一般来说有两个原因；一是银行面临信任危机，储户对银行失去信心，为了防止出现存款损失而争先到银行提取现金；二是出现严重的通货膨胀，人们担心银行里的存款迅速贬值而争先提取现金，并大量抢购商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银行出现信任危机，很多情况下是由于银行自身经营不善、亏损严重。</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30</w:t>
      </w:r>
      <w:r>
        <w:rPr>
          <w:rFonts w:ascii="仿宋_GB2312" w:hAnsi="仿宋_GB2312" w:eastAsia="仿宋_GB2312"/>
          <w:sz w:val="28"/>
          <w:szCs w:val="28"/>
        </w:rPr>
        <w:t>年代的经济危机中，美国有超过</w:t>
      </w:r>
      <w:r>
        <w:rPr>
          <w:rFonts w:eastAsia="仿宋_GB2312" w:ascii="仿宋_GB2312" w:hAnsi="仿宋_GB2312"/>
          <w:sz w:val="28"/>
          <w:szCs w:val="28"/>
        </w:rPr>
        <w:t>9000</w:t>
      </w:r>
      <w:r>
        <w:rPr>
          <w:rFonts w:ascii="仿宋_GB2312" w:hAnsi="仿宋_GB2312" w:eastAsia="仿宋_GB2312"/>
          <w:sz w:val="28"/>
          <w:szCs w:val="28"/>
        </w:rPr>
        <w:t>家银行因经营不善而破产。但有的时候，即使一家银行经营健康，也可能因为谣言的传播而发生挤兑危机。对于这种现象，理论上作出了“传染性”的解释，认为对任何一家银行的挤兑都会像传染病一样蔓延到其他银行，逐渐地损害人们对所有银行的信心。为什么银行挤兑会传染呢？因为银行存款市场存在信息不对称，也就是说，虽然每一个银行都知道自身的情况，但存款人却并不了解。存款人认为所有的银行都是类似的，当一家银行倒闭时，其他存款人将担心自己存款的银行也可能遇到同样的困难。为了得到自己的所有存款，行动的越早越好，于是也到对自己存款的银行发动挤兑。</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6—7</w:t>
      </w:r>
      <w:r>
        <w:rPr>
          <w:rFonts w:ascii="仿宋_GB2312" w:hAnsi="仿宋_GB2312" w:eastAsia="仿宋_GB2312"/>
          <w:sz w:val="28"/>
          <w:szCs w:val="28"/>
        </w:rPr>
        <w:t>月，俄罗斯信誉最好的私有银行之一一一古塔银行遭遇信任危机和挤兑危机。当时，俄罗斯中央银行宣布整顿银行市场，并吊销了一家银行的营业执照。社会上立刻出现了流言，有传言说古塔银行已经进入俄罗斯中央银行治理整顿的“黑名单”。于是储户开始对古塔银行失去信任，从</w:t>
      </w:r>
      <w:r>
        <w:rPr>
          <w:rFonts w:eastAsia="仿宋_GB2312" w:ascii="仿宋_GB2312" w:hAnsi="仿宋_GB2312"/>
          <w:sz w:val="28"/>
          <w:szCs w:val="28"/>
        </w:rPr>
        <w:t>6</w:t>
      </w:r>
      <w:r>
        <w:rPr>
          <w:rFonts w:ascii="仿宋_GB2312" w:hAnsi="仿宋_GB2312" w:eastAsia="仿宋_GB2312"/>
          <w:sz w:val="28"/>
          <w:szCs w:val="28"/>
        </w:rPr>
        <w:t>月份开始，古塔银行开始出现挤兑。但古塔银行为了稳定储户信心，对外不承认面临支付危机，同时银行紧急调集资金应付挤兑。但临时注入的资金很快被挤兑一空。</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早晨，古塔银行的新闻发言人信誓旦旦地说，他刚刚从提款机上顺利提取了现金；然而到了中午，古塔银行向俄罗斯中央银行报告：完了，我们停摆了！古塔银行尽管“身强体健”，最终却也走上了绝境，被俄罗斯外贸银行收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出现严重的通货膨胀时，也可能发生挤兑。我国在</w:t>
      </w:r>
      <w:r>
        <w:rPr>
          <w:rFonts w:eastAsia="仿宋_GB2312" w:ascii="仿宋_GB2312" w:hAnsi="仿宋_GB2312"/>
          <w:sz w:val="28"/>
          <w:szCs w:val="28"/>
        </w:rPr>
        <w:t>1988</w:t>
      </w:r>
      <w:r>
        <w:rPr>
          <w:rFonts w:ascii="仿宋_GB2312" w:hAnsi="仿宋_GB2312" w:eastAsia="仿宋_GB2312"/>
          <w:sz w:val="28"/>
          <w:szCs w:val="28"/>
        </w:rPr>
        <w:t>年就出现过大范围的抢购风潮和部分地区的挤兑现象。当时我国正处于价格机制改革的“闯关”阶段，出现了较为严重的通货膨胀，物价指数一度上升至</w:t>
      </w:r>
      <w:r>
        <w:rPr>
          <w:rFonts w:eastAsia="仿宋_GB2312" w:ascii="仿宋_GB2312" w:hAnsi="仿宋_GB2312"/>
          <w:sz w:val="28"/>
          <w:szCs w:val="28"/>
        </w:rPr>
        <w:t>18.6%</w:t>
      </w:r>
      <w:r>
        <w:rPr>
          <w:rFonts w:ascii="仿宋_GB2312" w:hAnsi="仿宋_GB2312" w:eastAsia="仿宋_GB2312"/>
          <w:sz w:val="28"/>
          <w:szCs w:val="28"/>
        </w:rPr>
        <w:t>，居民在银行柜台前排起长龙提取存款，然后跑到商店抢购商品。银行一度面临巨大的支付压力，商店里部分商品被抢购一空。党中央、国务院迅速采取有力措施，及时刹住了这次挤兑和抢购风潮，避免了危机进一步扩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挤兑很容易引发整个银行体系的危机，因为恐慌会像传染病那样迅速扩散，从而感染到其他银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36.</w:t>
      </w:r>
      <w:r>
        <w:rPr>
          <w:rFonts w:ascii="宋体;SimSun" w:hAnsi="宋体;SimSun" w:cs="宋体;SimSun"/>
          <w:b/>
          <w:sz w:val="28"/>
          <w:szCs w:val="28"/>
        </w:rPr>
        <w:t>贷款也有好坏之分</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了防止出现贷款坏账，提高贷款质量，银行需要对已经发放的贷款进行谨慎科学的管理，密切监控贷款的风险，所以要对贷款进行科学分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贷款五级分类是目前国际上通行的比较科学的贷款划分办法，从每笔贷款偿还的可能性出发，把贷款划分为五个档次，评估贷款的质量和真实价值。贷款五级分类标准包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正常贷款：借款人一直能正常还本付息，银行对借款人最终偿还贷款有充分的把握，各方面情况正常，不存在任何影响贷款本息及时全额偿还的因素，没有任何理由怀疑贷款会遭受损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关注贷款：借款人偿还贷款本息没有问题，但潜在的问题如果发展下去将会影响贷款的偿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次级贷款：贷款的缺陷已经很明显，正常经营收入已不足以保证还款，需要通过出售、变卖资产或对外融资，乃至执行抵押担保来还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可疑贷款：己肯定贷款要发生一定的损失，只是因为存在借款人重组、兼并、合并、抵押物处理和诉讼未决等待定因素，损失金额还不能确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损失贷款：贷款全部或大部分已经无法收回，即使执行破产清算或抵押担保，贷款仍然会全部或大部分损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贷款五级分类更多关注借款人的偿还能力，而不是像之前的四级分类那样，简单地看借款是否逾期，因而更科学，更有助于银行控制贷款风险，因而现被世界各国广泛采用。从</w:t>
      </w:r>
      <w:r>
        <w:rPr>
          <w:rFonts w:eastAsia="仿宋_GB2312" w:ascii="仿宋_GB2312" w:hAnsi="仿宋_GB2312"/>
          <w:sz w:val="28"/>
          <w:szCs w:val="28"/>
        </w:rPr>
        <w:t>1998</w:t>
      </w:r>
      <w:r>
        <w:rPr>
          <w:rFonts w:ascii="仿宋_GB2312" w:hAnsi="仿宋_GB2312" w:eastAsia="仿宋_GB2312"/>
          <w:sz w:val="28"/>
          <w:szCs w:val="28"/>
        </w:rPr>
        <w:t>年起，依据中国人民银行制定的《贷款风险分类指导原则》，我国银行开始试行新的贷款五级分类办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37.</w:t>
      </w:r>
      <w:r>
        <w:rPr>
          <w:rFonts w:ascii="宋体;SimSun" w:hAnsi="宋体;SimSun" w:cs="宋体;SimSun"/>
          <w:b/>
          <w:sz w:val="28"/>
          <w:szCs w:val="28"/>
        </w:rPr>
        <w:t>银行体内的“毒瘤”：不良贷款</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pPr>
      <w:r>
        <w:rPr>
          <w:rFonts w:ascii="仿宋_GB2312" w:hAnsi="仿宋_GB2312" w:eastAsia="仿宋_GB2312"/>
          <w:sz w:val="28"/>
          <w:szCs w:val="28"/>
        </w:rPr>
        <w:t>不良贷款可以说是银行体内的“毒瘤”，侵蚀银行的利润或资本金，严重的还会引发银行破产。治疗这个“毒瘤”不外乎两种办怯；一种办法是“体内化解”，另一种办法是“肿瘤切除”或“体外输血”</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内化解”，商业银行可以用贷款损失准备金和自身积累的盈余核销坏账，也可以采取债权拍卖等方式处置不良贷款。“体内化解”不良贷款，关键是在严格控制不良贷款增长的同时，提高银行的盈利能力，逐步消化、降低不良贷款。</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肿瘤切除”或“体外输血”都是依靠外部力量来化解不良贷款。“肿瘤切除”是指把不良贷款从商业银行账面剥离，交由专业的资产管理公司集中处置。</w:t>
      </w:r>
      <w:r>
        <w:rPr>
          <w:rFonts w:eastAsia="仿宋_GB2312" w:ascii="仿宋_GB2312" w:hAnsi="仿宋_GB2312"/>
          <w:sz w:val="28"/>
          <w:szCs w:val="28"/>
        </w:rPr>
        <w:t>1999</w:t>
      </w:r>
      <w:r>
        <w:rPr>
          <w:rFonts w:ascii="仿宋_GB2312" w:hAnsi="仿宋_GB2312" w:eastAsia="仿宋_GB2312"/>
          <w:sz w:val="28"/>
          <w:szCs w:val="28"/>
        </w:rPr>
        <w:t>年，我国成立了信达、华融、长城、东方四家金融资产管理公司，按照账面价值从四大国有商业银行剥离了</w:t>
      </w:r>
      <w:r>
        <w:rPr>
          <w:rFonts w:eastAsia="仿宋_GB2312" w:ascii="仿宋_GB2312" w:hAnsi="仿宋_GB2312"/>
          <w:sz w:val="28"/>
          <w:szCs w:val="28"/>
        </w:rPr>
        <w:t>1.39</w:t>
      </w:r>
      <w:r>
        <w:rPr>
          <w:rFonts w:ascii="仿宋_GB2312" w:hAnsi="仿宋_GB2312" w:eastAsia="仿宋_GB2312"/>
          <w:sz w:val="28"/>
          <w:szCs w:val="28"/>
        </w:rPr>
        <w:t>万亿元不良贷款。“体外输血”是指从外部为商业银行注入资金，用于化解不良贷款。</w:t>
      </w:r>
      <w:r>
        <w:rPr>
          <w:rFonts w:eastAsia="仿宋_GB2312" w:ascii="仿宋_GB2312" w:hAnsi="仿宋_GB2312"/>
          <w:sz w:val="28"/>
          <w:szCs w:val="28"/>
        </w:rPr>
        <w:t>2003</w:t>
      </w:r>
      <w:r>
        <w:rPr>
          <w:rFonts w:ascii="仿宋_GB2312" w:hAnsi="仿宋_GB2312" w:eastAsia="仿宋_GB2312"/>
          <w:sz w:val="28"/>
          <w:szCs w:val="28"/>
        </w:rPr>
        <w:t>年，我国开始了新一轮农村信用社改革，并向农村信用社注入了</w:t>
      </w:r>
      <w:r>
        <w:rPr>
          <w:rFonts w:eastAsia="仿宋_GB2312" w:ascii="仿宋_GB2312" w:hAnsi="仿宋_GB2312"/>
          <w:sz w:val="28"/>
          <w:szCs w:val="28"/>
        </w:rPr>
        <w:t>1650</w:t>
      </w:r>
      <w:r>
        <w:rPr>
          <w:rFonts w:ascii="仿宋_GB2312" w:hAnsi="仿宋_GB2312" w:eastAsia="仿宋_GB2312"/>
          <w:sz w:val="28"/>
          <w:szCs w:val="28"/>
        </w:rPr>
        <w:t>亿元专项票据或再贷款，用于解决农村信用社的历史包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商业银行和监管当局无不把不良贷款视为大敌。近年来，在我国商业银行和有关方面的共同努力下，我国商业银行的不良贷款率逐年下降，商业银行的盈利能力显著提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38.“</w:t>
      </w:r>
      <w:r>
        <w:rPr>
          <w:rFonts w:ascii="宋体;SimSun" w:hAnsi="宋体;SimSun" w:cs="宋体;SimSun"/>
          <w:b/>
          <w:sz w:val="28"/>
          <w:szCs w:val="28"/>
        </w:rPr>
        <w:t>多米诺言骨牌效应”：银行危机</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930</w:t>
      </w:r>
      <w:r>
        <w:rPr>
          <w:rFonts w:ascii="仿宋_GB2312" w:hAnsi="仿宋_GB2312" w:eastAsia="仿宋_GB2312"/>
          <w:sz w:val="28"/>
          <w:szCs w:val="28"/>
        </w:rPr>
        <w:t>年，美国爆发了一场规模空前的银行大危机。在此前的十年里，美国经济一路高歌猛进，然而在繁荣的背后隐藏着即将到来的危机，狂热的人们把股市吹成了巨大的泡沫。</w:t>
      </w:r>
      <w:r>
        <w:rPr>
          <w:rFonts w:eastAsia="仿宋_GB2312" w:ascii="仿宋_GB2312" w:hAnsi="仿宋_GB2312"/>
          <w:sz w:val="28"/>
          <w:szCs w:val="28"/>
        </w:rPr>
        <w:t>192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人们的信心再也无法支撑股票市场的泡沫，股市开始大幅下跌，直至彻底崩溃，人们积累起来的财富在不到一个月的时间几乎完全蒸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然而这还不是最糟糕的。当银行一家接一家地破产时，美国人才意识到，真正的灾难才刚刚开始。由于当时美国很多商业银行把大量的资金投入证券市场，股市的暴跌给他们带来了巨额亏损，市场上关于某银行即将破产的流言四处传播，恐慌的储户希望赶在银行破产之前把钱取出来，很多商业银行立刻陷入挤兑危机。这种恐慌已经失去控制，它像脱缰的野马四处奔腾，人们已经不管自己存款的银行是不是健康，一心想着把钱取到手才算安心。挤兑令更多银行被迫关门停业，很多财务健康的银行也惨遭横祸。</w:t>
      </w:r>
      <w:r>
        <w:rPr>
          <w:rFonts w:eastAsia="仿宋_GB2312" w:ascii="仿宋_GB2312" w:hAnsi="仿宋_GB2312"/>
          <w:sz w:val="28"/>
          <w:szCs w:val="28"/>
        </w:rPr>
        <w:t>1930</w:t>
      </w:r>
      <w:r>
        <w:rPr>
          <w:rFonts w:ascii="仿宋_GB2312" w:hAnsi="仿宋_GB2312" w:eastAsia="仿宋_GB2312"/>
          <w:sz w:val="28"/>
          <w:szCs w:val="28"/>
        </w:rPr>
        <w:t>年美国有</w:t>
      </w:r>
      <w:r>
        <w:rPr>
          <w:rFonts w:eastAsia="仿宋_GB2312" w:ascii="仿宋_GB2312" w:hAnsi="仿宋_GB2312"/>
          <w:sz w:val="28"/>
          <w:szCs w:val="28"/>
        </w:rPr>
        <w:t>1350</w:t>
      </w:r>
      <w:r>
        <w:rPr>
          <w:rFonts w:ascii="仿宋_GB2312" w:hAnsi="仿宋_GB2312" w:eastAsia="仿宋_GB2312"/>
          <w:sz w:val="28"/>
          <w:szCs w:val="28"/>
        </w:rPr>
        <w:t>家银行倒闭，</w:t>
      </w:r>
      <w:r>
        <w:rPr>
          <w:rFonts w:eastAsia="仿宋_GB2312" w:ascii="仿宋_GB2312" w:hAnsi="仿宋_GB2312"/>
          <w:sz w:val="28"/>
          <w:szCs w:val="28"/>
        </w:rPr>
        <w:t>1931</w:t>
      </w:r>
      <w:r>
        <w:rPr>
          <w:rFonts w:ascii="仿宋_GB2312" w:hAnsi="仿宋_GB2312" w:eastAsia="仿宋_GB2312"/>
          <w:sz w:val="28"/>
          <w:szCs w:val="28"/>
        </w:rPr>
        <w:t>年有</w:t>
      </w:r>
      <w:r>
        <w:rPr>
          <w:rFonts w:eastAsia="仿宋_GB2312" w:ascii="仿宋_GB2312" w:hAnsi="仿宋_GB2312"/>
          <w:sz w:val="28"/>
          <w:szCs w:val="28"/>
        </w:rPr>
        <w:t>2300</w:t>
      </w:r>
      <w:r>
        <w:rPr>
          <w:rFonts w:ascii="仿宋_GB2312" w:hAnsi="仿宋_GB2312" w:eastAsia="仿宋_GB2312"/>
          <w:sz w:val="28"/>
          <w:szCs w:val="28"/>
        </w:rPr>
        <w:t>家银行倒闭：</w:t>
      </w:r>
      <w:r>
        <w:rPr>
          <w:rFonts w:eastAsia="仿宋_GB2312" w:ascii="仿宋_GB2312" w:hAnsi="仿宋_GB2312"/>
          <w:sz w:val="28"/>
          <w:szCs w:val="28"/>
        </w:rPr>
        <w:t>1932</w:t>
      </w:r>
      <w:r>
        <w:rPr>
          <w:rFonts w:ascii="仿宋_GB2312" w:hAnsi="仿宋_GB2312" w:eastAsia="仿宋_GB2312"/>
          <w:sz w:val="28"/>
          <w:szCs w:val="28"/>
        </w:rPr>
        <w:t>年有</w:t>
      </w:r>
      <w:r>
        <w:rPr>
          <w:rFonts w:eastAsia="仿宋_GB2312" w:ascii="仿宋_GB2312" w:hAnsi="仿宋_GB2312"/>
          <w:sz w:val="28"/>
          <w:szCs w:val="28"/>
        </w:rPr>
        <w:t>1450</w:t>
      </w:r>
      <w:r>
        <w:rPr>
          <w:rFonts w:ascii="仿宋_GB2312" w:hAnsi="仿宋_GB2312" w:eastAsia="仿宋_GB2312"/>
          <w:sz w:val="28"/>
          <w:szCs w:val="28"/>
        </w:rPr>
        <w:t>多家银行倒闭，</w:t>
      </w:r>
      <w:r>
        <w:rPr>
          <w:rFonts w:eastAsia="仿宋_GB2312" w:ascii="仿宋_GB2312" w:hAnsi="仿宋_GB2312"/>
          <w:sz w:val="28"/>
          <w:szCs w:val="28"/>
        </w:rPr>
        <w:t>1933</w:t>
      </w:r>
      <w:r>
        <w:rPr>
          <w:rFonts w:ascii="仿宋_GB2312" w:hAnsi="仿宋_GB2312" w:eastAsia="仿宋_GB2312"/>
          <w:sz w:val="28"/>
          <w:szCs w:val="28"/>
        </w:rPr>
        <w:t>年情况恶化到了极点，公众对银行彻底失去信心，银行倒闭风潮加速进行，这一年共有</w:t>
      </w:r>
      <w:r>
        <w:rPr>
          <w:rFonts w:eastAsia="仿宋_GB2312" w:ascii="仿宋_GB2312" w:hAnsi="仿宋_GB2312"/>
          <w:sz w:val="28"/>
          <w:szCs w:val="28"/>
        </w:rPr>
        <w:t>4000</w:t>
      </w:r>
      <w:r>
        <w:rPr>
          <w:rFonts w:ascii="仿宋_GB2312" w:hAnsi="仿宋_GB2312" w:eastAsia="仿宋_GB2312"/>
          <w:sz w:val="28"/>
          <w:szCs w:val="28"/>
        </w:rPr>
        <w:t>余家银行倒闭，有许多州宣布银行停业。</w:t>
      </w:r>
      <w:r>
        <w:rPr>
          <w:rFonts w:eastAsia="仿宋_GB2312" w:ascii="仿宋_GB2312" w:hAnsi="仿宋_GB2312"/>
          <w:sz w:val="28"/>
          <w:szCs w:val="28"/>
        </w:rPr>
        <w:t>193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罗斯福就任美国总统，并立即宣布全国银行停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最糟糕的是，在挤兑的压力下，银行紧缩信贷，这更加剧了企业的衰退和破产，越来越多的工人加入失业大军。人们的收入水平急剧下降，产品需求萎靡不振，销毁牛奶面包的举动与人们的饥肠辘辘井存。整个社会似乎陷入了毫无希望的恶性循环之中，以致前总统柯立芝去世时还在悲叹：“举目四望，我们看不到任何希望！”大危机期间，美国先后有</w:t>
      </w:r>
      <w:r>
        <w:rPr>
          <w:rFonts w:eastAsia="仿宋_GB2312" w:ascii="仿宋_GB2312" w:hAnsi="仿宋_GB2312"/>
          <w:sz w:val="28"/>
          <w:szCs w:val="28"/>
        </w:rPr>
        <w:t>9800</w:t>
      </w:r>
      <w:r>
        <w:rPr>
          <w:rFonts w:ascii="仿宋_GB2312" w:hAnsi="仿宋_GB2312" w:eastAsia="仿宋_GB2312"/>
          <w:sz w:val="28"/>
          <w:szCs w:val="28"/>
        </w:rPr>
        <w:t>家银行破产，而企业破产竞超过</w:t>
      </w:r>
      <w:r>
        <w:rPr>
          <w:rFonts w:eastAsia="仿宋_GB2312" w:ascii="仿宋_GB2312" w:hAnsi="仿宋_GB2312"/>
          <w:sz w:val="28"/>
          <w:szCs w:val="28"/>
        </w:rPr>
        <w:t>14</w:t>
      </w:r>
      <w:r>
        <w:rPr>
          <w:rFonts w:ascii="仿宋_GB2312" w:hAnsi="仿宋_GB2312" w:eastAsia="仿宋_GB2312"/>
          <w:sz w:val="28"/>
          <w:szCs w:val="28"/>
        </w:rPr>
        <w:t>万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30</w:t>
      </w:r>
      <w:r>
        <w:rPr>
          <w:rFonts w:ascii="仿宋_GB2312" w:hAnsi="仿宋_GB2312" w:eastAsia="仿宋_GB2312"/>
          <w:sz w:val="28"/>
          <w:szCs w:val="28"/>
        </w:rPr>
        <w:t>年代的经济危机中可以看出，银行业是整个经济的核心体系，银行危机具有传染性强、破坏性大等特点。一旦发生银行倒闭事件，如处理不好，就会引起连锁反应，甚至引发整个银行业的危机，而银行业的崩溃又好像多米诺骨牌一样，引发一系列社会经济危机。正是由于银行业的特殊地位，各国中央银行和金融监管当局都非常重视金融风险的控制和银行危机的防范。</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39.</w:t>
      </w:r>
      <w:r>
        <w:rPr>
          <w:rFonts w:ascii="宋体;SimSun" w:hAnsi="宋体;SimSun" w:cs="宋体;SimSun"/>
          <w:b/>
          <w:sz w:val="28"/>
          <w:szCs w:val="28"/>
        </w:rPr>
        <w:t>保护存款人的合法权益：银行监管</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打个不一定很恰当的比喻，银行监管机构就像马路上的交通警察，他们对商业银行的经营行为进行严格监督和管理，打击违法行为，维护金融秩序，防范可能的金融风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监管当局首先要实行金融机构的市场准入监管。市场准入监管就是审查决定哪些人在什么情况下可以开办银行，哪些人在什么情况下不能开办银行。市场准入监管把那些有可能对存款人的利益或银行业健康运转造成危害的想要开办银行的人和机构拒之门外，以保证银行业的安全稳健运行。通过市场准入监管，防止投机冒险者进入金融市场，同时促使银行审慎经营，防止银行出现过度冒险的行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商业银行的日常营运中，监管当局需要严格监督银行的风险，主要包括资本充足率监管、损失准备金监管、流动性监管等。银行的资本金是银行经营的本钱，是银行稳健经营的基础，所以监管当局一般规定一个资本充足比率，要求银行的资本充足率不能低于这个比率。损失准备金则是从银行收益中提取的，用于核销坏账损失，也要按比率提取。流动性是银行的资金周转能力，监管当局也要求银行保持必要的流动性，以保证健康经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监管当局还肩负着惩治打击违法违规行为、维护正常金融秩序的使命。当商业银行或其他金融机构违规经营时，监管当局需要及时纠正，并对相关责任人和机构作出适当的处罚。对一些无法继续经营下去的金融机构，监管当局还要妥善处置，保证该机构顺利退出市场，防止威胁金融体系的正常运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40.</w:t>
      </w:r>
      <w:r>
        <w:rPr>
          <w:rFonts w:ascii="宋体;SimSun" w:hAnsi="宋体;SimSun" w:cs="宋体;SimSun"/>
          <w:b/>
          <w:sz w:val="28"/>
          <w:szCs w:val="28"/>
        </w:rPr>
        <w:t>我国银行业的监管者：中国银监会</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03</w:t>
      </w:r>
      <w:r>
        <w:rPr>
          <w:rFonts w:ascii="仿宋_GB2312" w:hAnsi="仿宋_GB2312" w:eastAsia="仿宋_GB2312"/>
          <w:sz w:val="28"/>
          <w:szCs w:val="28"/>
        </w:rPr>
        <w:t>年初，为了适应加强银行业监管的需要，我国组建了专门的银行业监管机构一一中国银行业监督管理委员会，简称中国银监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国银监会监管工作的目的是：通过审慎有效的监管，保护广大存款人和消费者的利益；通过审慎有效的监管，增强市场信心；通过宣传教育工作和相关信息披露，增进公众对现代金融的了解；努力减少金融犯罪。</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国银监会的主要职责包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制定有关银行业金融机构监管的规章制度和办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审批银行业金融机构及分支机构的设立、变更、终止及其业务范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银行业金融机构实行现场和非现场监管，依法对违法违规行为进行查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审查银行业金融机构高级管理人员的任职资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负责统一编制全国银行数据、报表，并按照国家有关规定予以公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会同有关部门提出存款类金融机构紧急风险处置意见和建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负责国有重点银行业金融机构监事会的日常管理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承办国务院交办的其他事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41.</w:t>
      </w:r>
      <w:r>
        <w:rPr>
          <w:rFonts w:ascii="宋体;SimSun" w:hAnsi="宋体;SimSun" w:cs="宋体;SimSun"/>
          <w:b/>
          <w:sz w:val="28"/>
          <w:szCs w:val="28"/>
        </w:rPr>
        <w:t>明辨真伪：远离非法金融机构和非法金融业务</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金融，专业性强、风险高，与经济建设和广大人民群众切身利益密切相关。为了保护广大存款人和投资者的利益，各国无不对从事金融业务活动的机构的资格和条件有严格限制，防止不法机构和人员混水摸鱼，坑害社会。尽管如此，金融欺诈案件仍然时有发生，造成的的危害和损失都很大。这类非法机构和不法分子，往往打着各种旗号或利用各种名目，以高额回报为诱饵，因此大家必须擦亮眼睛，防止上当受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哪些是合法的金融机构呢？</w:t>
      </w:r>
      <w:r>
        <w:rPr>
          <w:rFonts w:eastAsia="仿宋_GB2312" w:ascii="仿宋_GB2312" w:hAnsi="仿宋_GB2312"/>
          <w:sz w:val="28"/>
          <w:szCs w:val="28"/>
        </w:rPr>
        <w:t>1998</w:t>
      </w:r>
      <w:r>
        <w:rPr>
          <w:rFonts w:ascii="仿宋_GB2312" w:hAnsi="仿宋_GB2312" w:eastAsia="仿宋_GB2312"/>
          <w:sz w:val="28"/>
          <w:szCs w:val="28"/>
        </w:rPr>
        <w:t>年国务院发布的《非法金融机构和非法金融业务活动取缔办怯》对此有明确的规定：机构若要开展存贷款、结算、票据贴现、拆借等金融业务，必须经金融监管部门批准，持有金融监管部门颁发的金融许可证和工商行政管理部门颁发的营业执照，否则就是非法金融机构和非法办理金融业务。如果您与非法金融机构打交道，权益是得不到法律保护的，一切后果由您自己承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非法金融机构和非法金融业务活动取缔办法》的界定，非法金融机构是指未经金融监管当局批准，擅自设立从事或者主要从事吸收存款、发放贷款、办理结算、票据贴现、资金拆借、信托投资、金融租赁、融资担保、外汇买卖等金融业务活动的机构。非法金融机构的筹备组织被视为非法金融机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非法金融活动主要有以下几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非法吸收公众存款，变相吸收公众存款。有些单位或个人没有吸收公众存款的资格（未经金融监管部门批准），却打着五花八门的旗号，面向社会公众开展存款业务。一些机构以投资、集资入股为幌子，在吸收公众资金时就承诺到期支付固定的利息。有些机构为了招揽生意，承诺很高的存款利息，令人心动。您可得注意了，这可能就是陷阱，存款的安全性得不到保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非法集资。非法集资的手法众多，但有一些共同的特征：比如，常常以高额的回报作诱饵，面向社会公开集资，集资者未经依法批准。非法集资害人不浅，筹集来的资金最后流入少数不法分子的腰包，许多人上当受骗，最后弄得血本无归，所以，一定要认清非法集资的本来面目。您在作判断时，应着重看如下两条：首先看是否经过有关部门依法批准，看批准部门是否有审批权；其次要看集资者是否承诺还本付息，要对所承诺的高额回报有所警惕，坚信“天上不会掉馅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非法发放贷款、办理结算、票据贴现、资金拆借、信托投资、金融租赁、融资担保、外汇买卖。需要分清的是，金融机构依法发放贷款、非金融企业通过金融机构委托贷款属于合法的金融业务活动，民间个人借贷不属于金融活动，除这几种情况之外发放贷款的行为都是非法金融活动。还有票据贴现、资金拆借、信托投资、金融租赁、融资担保、外汇买卖等业务，它们只能由中国人民银行、中国银监会等国家授权的金融管理机关批准成立的金融机构经营，如果有其他机构从事这些业务，即为非法金融活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42.</w:t>
      </w:r>
      <w:r>
        <w:rPr>
          <w:rFonts w:ascii="宋体;SimSun" w:hAnsi="宋体;SimSun" w:cs="宋体;SimSun"/>
          <w:b/>
          <w:sz w:val="28"/>
          <w:szCs w:val="28"/>
        </w:rPr>
        <w:t>国际银行业的“神圣公约”——《巴塞尔协议》简介</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巴塞尔协议》被称为国际银行业的“神圣公约”，</w:t>
      </w:r>
      <w:r>
        <w:rPr>
          <w:rFonts w:eastAsia="仿宋_GB2312" w:ascii="仿宋_GB2312" w:hAnsi="仿宋_GB2312"/>
          <w:sz w:val="28"/>
          <w:szCs w:val="28"/>
        </w:rPr>
        <w:t>20</w:t>
      </w:r>
      <w:r>
        <w:rPr>
          <w:rFonts w:ascii="仿宋_GB2312" w:hAnsi="仿宋_GB2312" w:eastAsia="仿宋_GB2312"/>
          <w:sz w:val="28"/>
          <w:szCs w:val="28"/>
        </w:rPr>
        <w:t>世纪末，全世界有超过</w:t>
      </w:r>
      <w:r>
        <w:rPr>
          <w:rFonts w:eastAsia="仿宋_GB2312" w:ascii="仿宋_GB2312" w:hAnsi="仿宋_GB2312"/>
          <w:sz w:val="28"/>
          <w:szCs w:val="28"/>
        </w:rPr>
        <w:t>130</w:t>
      </w:r>
      <w:r>
        <w:rPr>
          <w:rFonts w:ascii="仿宋_GB2312" w:hAnsi="仿宋_GB2312" w:eastAsia="仿宋_GB2312"/>
          <w:sz w:val="28"/>
          <w:szCs w:val="28"/>
        </w:rPr>
        <w:t>个国家采纳了这一“神圣公约”。那么这一“神圣公约”到底是怎么回事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60</w:t>
      </w:r>
      <w:r>
        <w:rPr>
          <w:rFonts w:ascii="仿宋_GB2312" w:hAnsi="仿宋_GB2312" w:eastAsia="仿宋_GB2312"/>
          <w:sz w:val="28"/>
          <w:szCs w:val="28"/>
        </w:rPr>
        <w:t>年代开始，银行业金融创新层出不穷，银行开始突破传统银行业务的限制，跨国银行的发展也使风险跨越国界，银行业的整体风险增大，不稳定性增强。</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美国著名的富兰克林银行在外汇买卖中出现巨额损失，不良资产大量出现，最终走投无路，被</w:t>
      </w:r>
      <w:r>
        <w:rPr>
          <w:rFonts w:eastAsia="仿宋_GB2312" w:ascii="仿宋_GB2312" w:hAnsi="仿宋_GB2312"/>
          <w:sz w:val="28"/>
          <w:szCs w:val="28"/>
        </w:rPr>
        <w:t>7</w:t>
      </w:r>
      <w:r>
        <w:rPr>
          <w:rFonts w:ascii="仿宋_GB2312" w:hAnsi="仿宋_GB2312" w:eastAsia="仿宋_GB2312"/>
          <w:sz w:val="28"/>
          <w:szCs w:val="28"/>
        </w:rPr>
        <w:t>家欧洲银行组成的集团接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富兰克林银行轰然倒塌，人们在惊愕之余认识到必须加强对银行业的国际监管，于是第一个《巴塞尔协议》诞生了。</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十国集团中央银行行长在瑞士巴塞尔市召开会议，倡议成立巴塞尔银行监督委员会。次年，巴塞尔委员会通过了第一个国际银行监管协议一一《巴塞尔协议》。第一个协议很简单，主要强调加强各国的银行监管合作，划分监管责任。</w:t>
      </w:r>
      <w:r>
        <w:rPr>
          <w:rFonts w:eastAsia="仿宋_GB2312" w:ascii="仿宋_GB2312" w:hAnsi="仿宋_GB2312"/>
          <w:sz w:val="28"/>
          <w:szCs w:val="28"/>
        </w:rPr>
        <w:t>1983</w:t>
      </w:r>
      <w:r>
        <w:rPr>
          <w:rFonts w:ascii="仿宋_GB2312" w:hAnsi="仿宋_GB2312" w:eastAsia="仿宋_GB2312"/>
          <w:sz w:val="28"/>
          <w:szCs w:val="28"/>
        </w:rPr>
        <w:t>年又通过了第二个《巴塞尔协议》，实际上是对第一个协议内容的进一步明确和具体化。</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代后，拉美爆发债务危机，加上银行业的过度竞争，很多银行因资本金过少、不良贷款过多而倒闭。巴塞尔委员会意识到仅仅为银行维持一个良好的外部环境是远远不够的，监管必须深入到银行内部。</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巴塞尔委员会通过了具有标志性的《关于统一国际银行资本衡量和资本标准的协议》，</w:t>
      </w:r>
      <w:r>
        <w:rPr>
          <w:rFonts w:eastAsia="仿宋_GB2312" w:ascii="仿宋_GB2312" w:hAnsi="仿宋_GB2312"/>
          <w:sz w:val="28"/>
          <w:szCs w:val="28"/>
        </w:rPr>
        <w:t>1996</w:t>
      </w:r>
      <w:r>
        <w:rPr>
          <w:rFonts w:ascii="仿宋_GB2312" w:hAnsi="仿宋_GB2312" w:eastAsia="仿宋_GB2312"/>
          <w:sz w:val="28"/>
          <w:szCs w:val="28"/>
        </w:rPr>
        <w:t>年和</w:t>
      </w:r>
      <w:r>
        <w:rPr>
          <w:rFonts w:eastAsia="仿宋_GB2312" w:ascii="仿宋_GB2312" w:hAnsi="仿宋_GB2312"/>
          <w:sz w:val="28"/>
          <w:szCs w:val="28"/>
        </w:rPr>
        <w:t>1999</w:t>
      </w:r>
      <w:r>
        <w:rPr>
          <w:rFonts w:ascii="仿宋_GB2312" w:hAnsi="仿宋_GB2312" w:eastAsia="仿宋_GB2312"/>
          <w:sz w:val="28"/>
          <w:szCs w:val="28"/>
        </w:rPr>
        <w:t>年又分别作了补充和修正，习惯上人们把这一协议称为《巴塞尔协议》。协议主要是强调银行必须拥有足以覆盖其风险资产的充足的资本金，并提供了统一的计算标准。协议中，银行资本被分为核心资本和附属资本，核心资本也被称为一级资本，主要包括永久性的股东权益和公开储备；附属资本也被称为二级资本或补充资本，指银行的长期次级债务等债务性资本。风险资产是由不同的信贷资产以不同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风险权重计算的加权总资产，资本金除以风险资产就是资本充足率。协议规定，银行的核心资本充足率不能低于</w:t>
      </w:r>
      <w:r>
        <w:rPr>
          <w:rFonts w:eastAsia="仿宋_GB2312" w:ascii="仿宋_GB2312" w:hAnsi="仿宋_GB2312"/>
          <w:sz w:val="28"/>
          <w:szCs w:val="28"/>
        </w:rPr>
        <w:t>4%</w:t>
      </w:r>
      <w:r>
        <w:rPr>
          <w:rFonts w:ascii="仿宋_GB2312" w:hAnsi="仿宋_GB2312" w:eastAsia="仿宋_GB2312"/>
          <w:sz w:val="28"/>
          <w:szCs w:val="28"/>
        </w:rPr>
        <w:t>，总资本（核心资本</w:t>
      </w:r>
      <w:r>
        <w:rPr>
          <w:rFonts w:eastAsia="仿宋_GB2312" w:ascii="仿宋_GB2312" w:hAnsi="仿宋_GB2312"/>
          <w:sz w:val="28"/>
          <w:szCs w:val="28"/>
        </w:rPr>
        <w:t>+</w:t>
      </w:r>
      <w:r>
        <w:rPr>
          <w:rFonts w:ascii="仿宋_GB2312" w:hAnsi="仿宋_GB2312" w:eastAsia="仿宋_GB2312"/>
          <w:sz w:val="28"/>
          <w:szCs w:val="28"/>
        </w:rPr>
        <w:t>附属资本）充足率不能低于</w:t>
      </w:r>
      <w:r>
        <w:rPr>
          <w:rFonts w:eastAsia="仿宋_GB2312" w:ascii="仿宋_GB2312" w:hAnsi="仿宋_GB2312"/>
          <w:sz w:val="28"/>
          <w:szCs w:val="28"/>
        </w:rPr>
        <w:t>8%</w:t>
      </w:r>
      <w:r>
        <w:rPr>
          <w:rFonts w:ascii="仿宋_GB2312" w:hAnsi="仿宋_GB2312" w:eastAsia="仿宋_GB2312"/>
          <w:sz w:val="28"/>
          <w:szCs w:val="28"/>
        </w:rPr>
        <w:t>。这就是众所周知的最低资本充足率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988</w:t>
      </w:r>
      <w:r>
        <w:rPr>
          <w:rFonts w:ascii="仿宋_GB2312" w:hAnsi="仿宋_GB2312" w:eastAsia="仿宋_GB2312"/>
          <w:sz w:val="28"/>
          <w:szCs w:val="28"/>
        </w:rPr>
        <w:t>年的《巴塞尔协议》在国际银行监管史上具有重要的意义，该协议统一了国际银行业的资本充足率标准，有助于消除各国银行间的不平等竞争，成为各国银行监管的统一准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43.</w:t>
      </w:r>
      <w:r>
        <w:rPr>
          <w:rFonts w:ascii="宋体;SimSun" w:hAnsi="宋体;SimSun" w:cs="宋体;SimSun"/>
          <w:b/>
          <w:sz w:val="28"/>
          <w:szCs w:val="28"/>
        </w:rPr>
        <w:t>国际银行业的“神圣公约”——《巴塞尔新资本协议》简介</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进入</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以后，出现了一些世界著名银行倒闭或损失严重的案例，一些国家和地区也频繁爆发金融危机。人们越来越意识到，旧的《巴塞尔协议》仅仅强调信用风险是远远不够的。比如，</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按照信用风险权重计算，老牌“金融帝国”英国巴林银行还是一家资本充足率远远高于</w:t>
      </w:r>
      <w:r>
        <w:rPr>
          <w:rFonts w:eastAsia="仿宋_GB2312" w:ascii="仿宋_GB2312" w:hAnsi="仿宋_GB2312"/>
          <w:sz w:val="28"/>
          <w:szCs w:val="28"/>
        </w:rPr>
        <w:t>8%</w:t>
      </w:r>
      <w:r>
        <w:rPr>
          <w:rFonts w:ascii="仿宋_GB2312" w:hAnsi="仿宋_GB2312" w:eastAsia="仿宋_GB2312"/>
          <w:sz w:val="28"/>
          <w:szCs w:val="28"/>
        </w:rPr>
        <w:t>的信誉良好的银行，但仅仅时隔一个月，这家银行就一败涂地。扼腕叹息之余，人们充分认识到，银行的“命门”远不仅仅是信用风险，还有诸如操作风险、市场风险等因素。《巴塞尔协议》的修改在所难免。</w:t>
      </w:r>
      <w:r>
        <w:rPr>
          <w:rFonts w:eastAsia="仿宋_GB2312" w:ascii="仿宋_GB2312" w:hAnsi="仿宋_GB2312"/>
          <w:sz w:val="28"/>
          <w:szCs w:val="28"/>
        </w:rPr>
        <w:t>1998</w:t>
      </w:r>
      <w:r>
        <w:rPr>
          <w:rFonts w:ascii="仿宋_GB2312" w:hAnsi="仿宋_GB2312" w:eastAsia="仿宋_GB2312"/>
          <w:sz w:val="28"/>
          <w:szCs w:val="28"/>
        </w:rPr>
        <w:t>年，巴塞尔委员会开始再一次对《巴塞尔协议》进行修改。经过反复讨论，</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巴塞尔委员会公布了《巴塞尔新资本协议》，并于</w:t>
      </w:r>
      <w:r>
        <w:rPr>
          <w:rFonts w:eastAsia="仿宋_GB2312" w:ascii="仿宋_GB2312" w:hAnsi="仿宋_GB2312"/>
          <w:sz w:val="28"/>
          <w:szCs w:val="28"/>
        </w:rPr>
        <w:t>2006</w:t>
      </w:r>
      <w:r>
        <w:rPr>
          <w:rFonts w:ascii="仿宋_GB2312" w:hAnsi="仿宋_GB2312" w:eastAsia="仿宋_GB2312"/>
          <w:sz w:val="28"/>
          <w:szCs w:val="28"/>
        </w:rPr>
        <w:t>年开始首先在十国集团中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巴塞尔新资本协议》不再仅仅限于将信用风险与资本充足率挂钩，而是把风险扩大到市场风险和操作风险等方面，要求银行的资本充足率水平应该与银行面临的各种风险结合起来。同时，《巴塞尔新资本协议》还提出了银行监管的“三个支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巴塞尔新资本协议》比旧《巴塞尔协议》前进了一大步，对银行风险的控制有了更严格的要求。但这对发展中国家而言，过高的要求有可能对银行的资本流动产生不利影响，甚至会使银行陷于不利的竞争地位。因此，我国目前暂未采用《巴塞尔新资本协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一支柱：最低资本充足率要求。新协议仍然要求核心资本充足率不能低于</w:t>
      </w:r>
      <w:r>
        <w:rPr>
          <w:rFonts w:eastAsia="仿宋_GB2312" w:ascii="仿宋_GB2312" w:hAnsi="仿宋_GB2312"/>
          <w:sz w:val="28"/>
          <w:szCs w:val="28"/>
        </w:rPr>
        <w:t>4%</w:t>
      </w:r>
      <w:r>
        <w:rPr>
          <w:rFonts w:ascii="仿宋_GB2312" w:hAnsi="仿宋_GB2312" w:eastAsia="仿宋_GB2312"/>
          <w:sz w:val="28"/>
          <w:szCs w:val="28"/>
        </w:rPr>
        <w:t>，总资本充足率不能低于</w:t>
      </w:r>
      <w:r>
        <w:rPr>
          <w:rFonts w:eastAsia="仿宋_GB2312" w:ascii="仿宋_GB2312" w:hAnsi="仿宋_GB2312"/>
          <w:sz w:val="28"/>
          <w:szCs w:val="28"/>
        </w:rPr>
        <w:t>8%</w:t>
      </w:r>
      <w:r>
        <w:rPr>
          <w:rFonts w:ascii="仿宋_GB2312" w:hAnsi="仿宋_GB2312" w:eastAsia="仿宋_GB2312"/>
          <w:sz w:val="28"/>
          <w:szCs w:val="28"/>
        </w:rPr>
        <w:t>，但对风险资产的计算更加严格和准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支柱：监管当局的检查监督。监管当局的监督检查是最低资本规定和市场纪律的重要补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支柱：市场纪律。市场纪律有助于提高银行体系的安全。银行应当定期向公众披露风险状况、资本构成、资本充足率等方面的信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44.</w:t>
      </w:r>
      <w:r>
        <w:rPr>
          <w:rFonts w:ascii="宋体;SimSun" w:hAnsi="宋体;SimSun" w:cs="宋体;SimSun"/>
          <w:b/>
          <w:sz w:val="28"/>
          <w:szCs w:val="28"/>
        </w:rPr>
        <w:t>银行危机的三道防线</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般而言，防范银行危机主要有三道防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一道防线：预防性监管一一防患于未然。俗话说，“防火重于救灾”，银行危机也不例外。对银行业的预防性监管可以说是第一道防线。预防性监管主要包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市场准入管理。设立银行，进入银行业，必须经过监管部门的审批。不仅要满足最低资本金要求，还要看发起人是否具备管理银行的能力，最后还要考虑银行业的竞争情况，不能造成过度竞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资本充足要求。监管当局会对银行资本金充足情况实施监督检查，不能低于最低资本充足率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清偿能力管制。银行必须保证足够的流动性，因此监管当局会对银行的资产结构提出要求并进行监管，保证银行具有足够的清偿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业务领域限制。银行必须经营经过监管当局许可的业务，而不能经营未经许可的业务。比如</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30</w:t>
      </w:r>
      <w:r>
        <w:rPr>
          <w:rFonts w:ascii="仿宋_GB2312" w:hAnsi="仿宋_GB2312" w:eastAsia="仿宋_GB2312"/>
          <w:sz w:val="28"/>
          <w:szCs w:val="28"/>
        </w:rPr>
        <w:t>年代美国股市发生“雪崩”，银行因大量投资股市而损失惨重，随即美国通过法律禁止银行参与股票投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道防线：存款保险制度一一一危机“传染”的“防火墙”。自</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30</w:t>
      </w:r>
      <w:r>
        <w:rPr>
          <w:rFonts w:ascii="仿宋_GB2312" w:hAnsi="仿宋_GB2312" w:eastAsia="仿宋_GB2312"/>
          <w:sz w:val="28"/>
          <w:szCs w:val="28"/>
        </w:rPr>
        <w:t>年代美国建立存款保险制度以来，许多国家都相继建立了类似的存款保险制度。存款保险制度为储户的存款提供保险，一旦危机发生，可以保证一定数额的存款不受损失。存款保险制度就像一道“防火墙”，即使某家银行倒闭，也能在一定程度上稳定老百姓的信心，防止由于恐慌的迅速传染和扩散而引发银行破产的连锁反应。</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道防线：紧急援助一一“亡羊补牢，犹为未晚”。即使有了前两道防线，也仍然难以保证银行体系的绝对安全，这就需要中央银行在危难时刻实施紧急援助，力挽狂澜，这也是最后一道防线。</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30</w:t>
      </w:r>
      <w:r>
        <w:rPr>
          <w:rFonts w:ascii="仿宋_GB2312" w:hAnsi="仿宋_GB2312" w:eastAsia="仿宋_GB2312"/>
          <w:sz w:val="28"/>
          <w:szCs w:val="28"/>
        </w:rPr>
        <w:t>年代的银行危机中，当银行濒临破产时，美国中央银行却坐视不管，不但没有伸出援助之手，反而还在为防范通货膨胀而紧缩银根。这无异于火上浇油，银行倒闭风潮一浪高过一浪，银行几乎陷入绝望的深渊。人们从痛苦中吸取了教训，每当银行出现危机时，只要不是病入膏盲，中央银行一般会通过特别贷款等措施向这家银行提供紧急援助，以防止事态进一步扩大。</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0"/>
        <w:jc w:val="center"/>
        <w:rPr/>
      </w:pPr>
      <w:r>
        <w:rPr>
          <w:rFonts w:ascii="黑体;SimHei" w:hAnsi="黑体;SimHei" w:eastAsia="黑体;SimHei"/>
          <w:sz w:val="30"/>
          <w:szCs w:val="30"/>
        </w:rPr>
        <w:t>三、证券市场</w:t>
      </w:r>
      <w:r>
        <w:rPr>
          <w:rFonts w:eastAsia="黑体;SimHei" w:ascii="黑体;SimHei" w:hAnsi="黑体;SimHei"/>
          <w:sz w:val="30"/>
          <w:szCs w:val="30"/>
        </w:rPr>
        <w:t>:“</w:t>
      </w:r>
      <w:r>
        <w:rPr>
          <w:rFonts w:ascii="黑体;SimHei" w:hAnsi="黑体;SimHei" w:eastAsia="黑体;SimHei"/>
          <w:sz w:val="30"/>
          <w:szCs w:val="30"/>
        </w:rPr>
        <w:t>风云变幻的”大舞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普通老百姓的眼里，证券市场似乎总是那么虚幻、不可捉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谈到证券市场，人们就会立刻联想到那些一夜间变成百万富翁，又一夜间沦为乞丐的传奇故事。在中国，人们首先想到的是股票市场，因为股票市场老百姓接触最多。像大多数国家的股票市场一样，中国的股票市场也凝聚了“股民”们太多的情感，它有时让人激动兴奋、为之着魔，有时又让人绝望沮丧、失魂落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证券市场是现代金融市场体系的重要组成部分，主要包括股票市场、债券市场以及金融衍生品市场等。在现代市场经济中，证券市场发挥的作用越来越大。证券市场和银行体系具有类似的作用，但又有不同之处，它通过独特的方式把宝贵的资源一一资本聚集起来，输送到最有效率和最能创造价值的地方，使这些资本创造出源源不断的财富。有的人甚至把完善的证券市场说成是资本的“洼地”，有了这块“洼地”，大量的资本都会流进来，为经济发展输送不竭的动力，一个大国也会因此而更富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现在就让我们一起来看看证券市场是怎样创造神话的吧！</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45.“</w:t>
      </w:r>
      <w:r>
        <w:rPr>
          <w:rFonts w:ascii="宋体;SimSun" w:hAnsi="宋体;SimSun" w:cs="宋体;SimSun"/>
          <w:b/>
          <w:sz w:val="28"/>
          <w:szCs w:val="28"/>
        </w:rPr>
        <w:t>聚沙成塔”：股份公司</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世纪末，哥伦布发现了新大陆，在欧洲掀起了狂热的淘金梦，不断有探险家率领船队向东航行，希望找到“遍地黄金”的东方王国。这一时期，葡萄牙政府派遣船队绕过非洲好望角，横渡印度洋，经过马六甲，到达中国澳门和日本等地，开辟了一条新的贸易通道，为国家带来滚滚财源。葡萄牙的成功引来欧洲各国的竞相效仿，但当时组建一支远征船队的费用无疑是天文数字，除了少数富有的皇家贵族，没有人能够承受得起如此庞大的开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荷兰政府没有足够的财力支撑这样的远航船队，但发财梦的诱惑实在无法抗拒。</w:t>
      </w:r>
      <w:r>
        <w:rPr>
          <w:rFonts w:eastAsia="仿宋_GB2312" w:ascii="仿宋_GB2312" w:hAnsi="仿宋_GB2312"/>
          <w:sz w:val="28"/>
          <w:szCs w:val="28"/>
        </w:rPr>
        <w:t>1602</w:t>
      </w:r>
      <w:r>
        <w:rPr>
          <w:rFonts w:ascii="仿宋_GB2312" w:hAnsi="仿宋_GB2312" w:eastAsia="仿宋_GB2312"/>
          <w:sz w:val="28"/>
          <w:szCs w:val="28"/>
        </w:rPr>
        <w:t>年，一些富有冒险精神的荷兰商人们就把钱聚集起来，采取合股经营的方式组建了荷属东印度公司，这就是世界上最早的股份公司。出资的商人称为股东，依据各自的出资额分享东印度公司的红利并承担风险。股份公司的创办实现了荷兰商人们从前不敢想象的发财梦。东印度公司垄断了好望角以东、麦哲伦海峡以西的贸易往来，牢牢控制了印度洋的香料贸易一一当时利润最高的贸易领域，为它的股东们带来了丰厚的利润。荷属东印度公司的成功激发了人们创办股份公司的热情，股份公司如雨后春笋，作为一种流行的企业制度逐步发展成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这种把大家的钱集中起来，采取利润共享、风险共担、合股经营的方式，就是股份公司制度。股份公司制度的产生无异于是一次革命，从此，以往人们无法想象的伟大工程都在股份公司的帮助下得以实现。马克思曾感叹道：“假如必须等待某单个资本慢慢积累发展到能够修建铁路的程度，那么恐怕直到今天世界上还没有铁路，但是集中通过股份公司，转瞬之间铁路就建成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今天，股份公司已经成为最重要的企业制度，企业通过发行股票的方式募集资金，购买股票的人就成为公司股东，拥有一系列相应的权利和义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46.</w:t>
      </w:r>
      <w:r>
        <w:rPr>
          <w:rFonts w:ascii="宋体;SimSun" w:hAnsi="宋体;SimSun" w:cs="宋体;SimSun"/>
          <w:b/>
          <w:sz w:val="28"/>
          <w:szCs w:val="28"/>
        </w:rPr>
        <w:t>经济人创建的股票交易所</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股份公司不断涌现，人们手里持有的公司股票越来越多，这就产生了新的需要：股票交易。比如，某人想买股票，可茫茫人海，他到哪里去找愿意卖给他股票的人？就算他很幸运一出家门就碰上一个，可是说不定还有愿意以更低的价格把股票卖给他的人呢！如果他想卖股票，也要遇到同样的问题。这个时候，就有人专门干起了替别人买卖股票、撮合成交的行当，自己赚点手续费，这些人就是股票经纪人。股票经纪人的出现，大大方便了人们的股票交易，降低了股票交易成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随着股份公司发行的股票越来越多，股票交易自然也就越来越多了。经纪人感到，他们迫切需要一个专门买卖股票的场所。</w:t>
      </w:r>
      <w:r>
        <w:rPr>
          <w:rFonts w:eastAsia="仿宋_GB2312" w:ascii="仿宋_GB2312" w:hAnsi="仿宋_GB2312"/>
          <w:sz w:val="28"/>
          <w:szCs w:val="28"/>
        </w:rPr>
        <w:t>1792</w:t>
      </w:r>
      <w:r>
        <w:rPr>
          <w:rFonts w:ascii="仿宋_GB2312" w:hAnsi="仿宋_GB2312" w:eastAsia="仿宋_GB2312"/>
          <w:sz w:val="28"/>
          <w:szCs w:val="28"/>
        </w:rPr>
        <w:t>年初，约翰</w:t>
      </w:r>
      <w:r>
        <w:rPr>
          <w:rFonts w:eastAsia="仿宋_GB2312" w:ascii="仿宋_GB2312" w:hAnsi="仿宋_GB2312"/>
          <w:sz w:val="28"/>
          <w:szCs w:val="28"/>
        </w:rPr>
        <w:t>·</w:t>
      </w:r>
      <w:r>
        <w:rPr>
          <w:rFonts w:ascii="仿宋_GB2312" w:hAnsi="仿宋_GB2312" w:eastAsia="仿宋_GB2312"/>
          <w:sz w:val="28"/>
          <w:szCs w:val="28"/>
        </w:rPr>
        <w:t>萨顿和本杰明</w:t>
      </w:r>
      <w:r>
        <w:rPr>
          <w:rFonts w:eastAsia="仿宋_GB2312" w:ascii="仿宋_GB2312" w:hAnsi="仿宋_GB2312"/>
          <w:sz w:val="28"/>
          <w:szCs w:val="28"/>
        </w:rPr>
        <w:t>·</w:t>
      </w:r>
      <w:r>
        <w:rPr>
          <w:rFonts w:ascii="仿宋_GB2312" w:hAnsi="仿宋_GB2312" w:eastAsia="仿宋_GB2312"/>
          <w:sz w:val="28"/>
          <w:szCs w:val="28"/>
        </w:rPr>
        <w:t>杰等在华尔街</w:t>
      </w:r>
      <w:r>
        <w:rPr>
          <w:rFonts w:eastAsia="仿宋_GB2312" w:ascii="仿宋_GB2312" w:hAnsi="仿宋_GB2312"/>
          <w:sz w:val="28"/>
          <w:szCs w:val="28"/>
        </w:rPr>
        <w:t>22</w:t>
      </w:r>
      <w:r>
        <w:rPr>
          <w:rFonts w:ascii="仿宋_GB2312" w:hAnsi="仿宋_GB2312" w:eastAsia="仿宋_GB2312"/>
          <w:sz w:val="28"/>
          <w:szCs w:val="28"/>
        </w:rPr>
        <w:t>号建立了一个拍卖中心，就叫做股票交易所。想卖股票的人在拍卖会上卖出，拍卖人则收取佣金。但是很快人们发现，很多外围的经纪人来参加拍卖会只不过是想打探最新的股票价格，他们一转身就在外面出售同样的股票，但收取更低的佣金。结果，拍卖中心的生意做不下去，场内的经纪人也只好到场外交易。场内经纪人巨头们感到必须制止这种行为，于是，</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他们开会签了一个协议，约定场内经纪人必须“以不低于</w:t>
      </w:r>
      <w:r>
        <w:rPr>
          <w:rFonts w:eastAsia="仿宋_GB2312" w:ascii="仿宋_GB2312" w:hAnsi="仿宋_GB2312"/>
          <w:sz w:val="28"/>
          <w:szCs w:val="28"/>
        </w:rPr>
        <w:t>0.25%</w:t>
      </w:r>
      <w:r>
        <w:rPr>
          <w:rFonts w:ascii="仿宋_GB2312" w:hAnsi="仿宋_GB2312" w:eastAsia="仿宋_GB2312"/>
          <w:sz w:val="28"/>
          <w:szCs w:val="28"/>
        </w:rPr>
        <w:t>的佣金费率为任何客户买卖任何股票，同时在任何交易的磋商中给予会员彼此优先权”。这就是众所周知的《梧桐树协议》，据说是在华尔街</w:t>
      </w:r>
      <w:r>
        <w:rPr>
          <w:rFonts w:eastAsia="仿宋_GB2312" w:ascii="仿宋_GB2312" w:hAnsi="仿宋_GB2312"/>
          <w:sz w:val="28"/>
          <w:szCs w:val="28"/>
        </w:rPr>
        <w:t>68</w:t>
      </w:r>
      <w:r>
        <w:rPr>
          <w:rFonts w:ascii="仿宋_GB2312" w:hAnsi="仿宋_GB2312" w:eastAsia="仿宋_GB2312"/>
          <w:sz w:val="28"/>
          <w:szCs w:val="28"/>
        </w:rPr>
        <w:t>号门前的一棵梧桐树下签订的。从此，这棵当时已有几百岁的巨大的梧桐树成为华尔街的象征，直到</w:t>
      </w:r>
      <w:r>
        <w:rPr>
          <w:rFonts w:eastAsia="仿宋_GB2312" w:ascii="仿宋_GB2312" w:hAnsi="仿宋_GB2312"/>
          <w:sz w:val="28"/>
          <w:szCs w:val="28"/>
        </w:rPr>
        <w:t>186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在暴风雨中被刮倒。</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年后，纽约股票交易所正式成立，《梧桐树协议》仍然被奉为圭臬。这其实是一个操纵市场的卡特尔（即少数大企业组成的价格联盟，以实现行业垄断），只为场内有钱的经纪人服务，保证内部人受益，外部人则被排斥在外。直到</w:t>
      </w:r>
      <w:r>
        <w:rPr>
          <w:rFonts w:eastAsia="仿宋_GB2312" w:ascii="仿宋_GB2312" w:hAnsi="仿宋_GB2312"/>
          <w:sz w:val="28"/>
          <w:szCs w:val="28"/>
        </w:rPr>
        <w:t>175</w:t>
      </w:r>
      <w:r>
        <w:rPr>
          <w:rFonts w:ascii="仿宋_GB2312" w:hAnsi="仿宋_GB2312" w:eastAsia="仿宋_GB2312"/>
          <w:sz w:val="28"/>
          <w:szCs w:val="28"/>
        </w:rPr>
        <w:t>年以后，</w:t>
      </w:r>
      <w:r>
        <w:rPr>
          <w:rFonts w:eastAsia="仿宋_GB2312" w:ascii="仿宋_GB2312" w:hAnsi="仿宋_GB2312"/>
          <w:sz w:val="28"/>
          <w:szCs w:val="28"/>
        </w:rPr>
        <w:t>0.25%</w:t>
      </w:r>
      <w:r>
        <w:rPr>
          <w:rFonts w:ascii="仿宋_GB2312" w:hAnsi="仿宋_GB2312" w:eastAsia="仿宋_GB2312"/>
          <w:sz w:val="28"/>
          <w:szCs w:val="28"/>
        </w:rPr>
        <w:t>的最低佣金费率限制才被解除。纽约股票交易所如今是世界上最大的交易所，在世界金融市场上占有举足轻重的地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改革开放以后，我国非常重视证券市场的培育和发展。</w:t>
      </w:r>
      <w:r>
        <w:rPr>
          <w:rFonts w:eastAsia="仿宋_GB2312" w:ascii="仿宋_GB2312" w:hAnsi="仿宋_GB2312"/>
          <w:sz w:val="28"/>
          <w:szCs w:val="28"/>
        </w:rPr>
        <w:t>199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海证券交易所正式挂牌成立并开始营业；</w:t>
      </w:r>
      <w:r>
        <w:rPr>
          <w:rFonts w:eastAsia="仿宋_GB2312" w:ascii="仿宋_GB2312" w:hAnsi="仿宋_GB2312"/>
          <w:sz w:val="28"/>
          <w:szCs w:val="28"/>
        </w:rPr>
        <w:t>199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深圳证券交易所也正式挂牌开业。经过十几年的发展，截至</w:t>
      </w:r>
      <w:r>
        <w:rPr>
          <w:rFonts w:eastAsia="仿宋_GB2312" w:ascii="仿宋_GB2312" w:hAnsi="仿宋_GB2312"/>
          <w:sz w:val="28"/>
          <w:szCs w:val="28"/>
        </w:rPr>
        <w:t>2005</w:t>
      </w:r>
      <w:r>
        <w:rPr>
          <w:rFonts w:ascii="仿宋_GB2312" w:hAnsi="仿宋_GB2312" w:eastAsia="仿宋_GB2312"/>
          <w:sz w:val="28"/>
          <w:szCs w:val="28"/>
        </w:rPr>
        <w:t>年年底，我国的上海、深圳两家证券交易所共有上市公司</w:t>
      </w:r>
      <w:r>
        <w:rPr>
          <w:rFonts w:eastAsia="仿宋_GB2312" w:ascii="仿宋_GB2312" w:hAnsi="仿宋_GB2312"/>
          <w:sz w:val="28"/>
          <w:szCs w:val="28"/>
        </w:rPr>
        <w:t>1300</w:t>
      </w:r>
      <w:r>
        <w:rPr>
          <w:rFonts w:ascii="仿宋_GB2312" w:hAnsi="仿宋_GB2312" w:eastAsia="仿宋_GB2312"/>
          <w:sz w:val="28"/>
          <w:szCs w:val="28"/>
        </w:rPr>
        <w:t>多家，有力地支持了我国经济的发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47.“</w:t>
      </w:r>
      <w:r>
        <w:rPr>
          <w:rFonts w:ascii="宋体;SimSun" w:hAnsi="宋体;SimSun" w:cs="宋体;SimSun"/>
          <w:b/>
          <w:sz w:val="28"/>
          <w:szCs w:val="28"/>
        </w:rPr>
        <w:t>为他人作嫁衣裳”：投资银行</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投资银行虽然名为“银行”，但它并不是真正的银行。投资银行是非银行金融机构，它不做吸收存款、发放贷款的买卖，而是专为别人提供金融服务</w:t>
      </w:r>
      <w:r>
        <w:rPr>
          <w:rFonts w:eastAsia="仿宋_GB2312" w:ascii="仿宋_GB2312" w:hAnsi="仿宋_GB2312"/>
          <w:sz w:val="28"/>
          <w:szCs w:val="28"/>
        </w:rPr>
        <w:t>,“</w:t>
      </w:r>
      <w:r>
        <w:rPr>
          <w:rFonts w:ascii="仿宋_GB2312" w:hAnsi="仿宋_GB2312" w:eastAsia="仿宋_GB2312"/>
          <w:sz w:val="28"/>
          <w:szCs w:val="28"/>
        </w:rPr>
        <w:t>为他人作嫁衣裳”。投资银行是伴随证券市场的发展而逐步产生和发展起来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世纪末期，美国证券市场初步发展。经纪人的业务慢慢多起来，他们不再只限于为别人买卖证券牵线搭桥，他们也开始承销证券。如果某个公司想发行一些证券来筹集资金，这些经纪人们就会帮助公司设计发行方案，并帮助公司到市场上卖证券。为了更好地开展业务，经纪人也创办了自己的公司，这些公司就是早期的投资银行，而证券承销、证券经纪业务至今仍然是投资银行的传统核心业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今天的投资银行已经远远超出了当年在大街上跑腿或泡在啤酒馆里的经纪人的想象。随着证券市场的日益繁荣，投资银行已经成为资本市场上重要的金融中介。他们不仅经营传统的证券发行承销、经纪业务，企业并购、基金管理、理财顾问、创业投资、项目融资、金融工程等业务也已经成为投资银行的核心业务。总之，投资银行成为证券市场不可或缺的组成部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投资银行在美国这样称呼，在英国、澳大利亚等国家都称之为商人银行，在我国则称之为证券公司或投资公司。各国的称呼虽有不同，但从性质上来说却是相同的，都可以将之称为现代投资银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48.</w:t>
      </w:r>
      <w:r>
        <w:rPr>
          <w:rFonts w:ascii="宋体;SimSun" w:hAnsi="宋体;SimSun" w:cs="宋体;SimSun"/>
          <w:b/>
          <w:sz w:val="28"/>
          <w:szCs w:val="28"/>
        </w:rPr>
        <w:t>股票是怎样发行的</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公司需要用股票筹资时，怎样发行股票呢？让我们先来区分两对概念：按照是不是第一次发行股票，可以分为首次公开发行和成熟股票发行。如果公司是第一次向投资大众发行股票，就称为首次公开发行，也就是人们所知的“</w:t>
      </w:r>
      <w:r>
        <w:rPr>
          <w:rFonts w:eastAsia="仿宋_GB2312" w:ascii="仿宋_GB2312" w:hAnsi="仿宋_GB2312"/>
          <w:sz w:val="28"/>
          <w:szCs w:val="28"/>
        </w:rPr>
        <w:t>IPO”</w:t>
      </w:r>
      <w:r>
        <w:rPr>
          <w:rFonts w:ascii="仿宋_GB2312" w:hAnsi="仿宋_GB2312" w:eastAsia="仿宋_GB2312"/>
          <w:sz w:val="28"/>
          <w:szCs w:val="28"/>
        </w:rPr>
        <w:t>（</w:t>
      </w:r>
      <w:r>
        <w:rPr>
          <w:rFonts w:eastAsia="仿宋_GB2312" w:ascii="仿宋_GB2312" w:hAnsi="仿宋_GB2312"/>
          <w:sz w:val="28"/>
          <w:szCs w:val="28"/>
        </w:rPr>
        <w:t>Initial Public Offering</w:t>
      </w:r>
      <w:r>
        <w:rPr>
          <w:rFonts w:ascii="仿宋_GB2312" w:hAnsi="仿宋_GB2312" w:eastAsia="仿宋_GB2312"/>
          <w:sz w:val="28"/>
          <w:szCs w:val="28"/>
        </w:rPr>
        <w:t>）；如果本来已有股票的公司再次发行股票，就为成熟股票发行，比如我们平时所说的“增发股票”。按照股票发行针对的对象不同，可以分为私募和公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股票发行是通过投资银行（我国称为证券公司）的承销实现的。投资银行为公司股票发行出谋划策，帮助确定股票发行的价格、规模、时机等，最后帮助公司销售股票。承担某个公司股票发行承销任务的往往不止一个投资银行，常常由一个主承销商和若干投资银行组成承销团，共同负责股票发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承销有两种情况。一种情况是包销，也就是投资银行从发行公司购买股票，然后再向公众销售，卖的价格高于买的价格，赚取差价。这种承销方式对投资银行来说收益高，风险也大，因为有可能公司股票卖不出去，投资银行就只好在二级市场上以更低的价格卖出剩下的股票，这样投资银行会遭受损失。另一种情况是代销，投资银行自己并不购买股票，而是仅仅扮演买卖中介角色，代发行公司卖股票，从中收取手续费，股票能不能按照预定价格卖出是公司自己的事，与投资银行无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公司发行股票，自然希望定价越高越好。但是定价高了股票卖不出去，定价低了公司太吃亏，所以给股票发行定价并非易事，它是整个发行工作的核心环节。为了保证股票发行成功，投资银行在正式发行股票之前，常常要在全国范围内组织“路演”。路演的目的主要有两个：一是传播发行信息，吸引投资者；二是收集证券出售价格、规模等方面的信息。在路演的过程中，大量的投资者与承销商商谈他们购买该股票的意向，这也被称为预约。承销的投资银行可以根据反馈的信息修正、估算股票发行的价格和数量。从世界范围来看，首次公开发行的股票定价常常是偏低的，股票上市后价格都会或多或少地上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私募就是股票发行对象是特定自然人或法人，通俗地说，也就是私下向少数人发行股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公募是不针对某些特定群体发行股票，社会公众都可以购买股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49.</w:t>
      </w:r>
      <w:r>
        <w:rPr>
          <w:rFonts w:ascii="宋体;SimSun" w:hAnsi="宋体;SimSun" w:cs="宋体;SimSun"/>
          <w:b/>
          <w:sz w:val="28"/>
          <w:szCs w:val="28"/>
        </w:rPr>
        <w:t>公司的“老板”：股东</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投资股票的人便是公司股东，是公司的“老板”。在我国，购买上市公司股票的投资者则常常被称为“股民”。买了某家公司的股票，就       成了这家公司的股东。那么，股东到底有哪些权利和义务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股东享有以下权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参与公司决策、管理的权利。股东大会是公司的最高权力机构，公司的重大事项都必须通过股东大会来决定。股东大会由所有的股东</w:t>
      </w:r>
      <w:r>
        <w:rPr>
          <w:rFonts w:eastAsia="仿宋_GB2312" w:ascii="仿宋_GB2312" w:hAnsi="仿宋_GB2312"/>
          <w:sz w:val="28"/>
          <w:szCs w:val="28"/>
        </w:rPr>
        <w:t>|</w:t>
      </w:r>
      <w:r>
        <w:rPr>
          <w:rFonts w:ascii="仿宋_GB2312" w:hAnsi="仿宋_GB2312" w:eastAsia="仿宋_GB2312"/>
          <w:sz w:val="28"/>
          <w:szCs w:val="28"/>
        </w:rPr>
        <w:t>组成。股东出席股东大会时，按照出资比例行使表决权。此外，股东都享有选举权和被选举权。股东只要具备《公司法》规定的条件，就有资格被选举为董事或监事。股东参与公司决策、管理的权力，是以出资比例为基础的，拥有的股份越多，发言权就越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分享红利的权利。股东投资股票的目的是为了赚钱，可以按照出资额的多少分享公司分配的盈余。公司每年赚取的利润，需要经过股东大会讨论，决定有多少要作为红利分配给股东，有多少要留在企业再投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剩余财产分配的权利。如果公司破产了或者由于其他原因解散，在公司偿还债权人债务后，股东有权根据自己的出资比例，要求分配公司的剩余财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查阅会议记录和财务会计报告的权利。公司不能向股东隐瞒或封锁必要的信息，股东可以随时查阅公司的会议记录和财务会计报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优先认购股票的权利。当公司增发新股票时，原有股东有权优先认购股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转让出资的权利。股份有限公司的股东可以随时向任何人转让股份，但有限责任公司有些复杂。有限责任公司股东之间可以自由转让出资，但对外人转让出资必须经过半数以上股东的同意方可转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股东不仅享有上述权利，还应履行以下义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缴纳所认缴的资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投资额为限对公司承担责任。也就是说，如果公司破产，股东所承担的最大损失是其投资额。</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公司注册成立后，不得抽回投资。如果想退出该公司，只能通过股份转让实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遵守公司章程及其他法律法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50.</w:t>
      </w:r>
      <w:r>
        <w:rPr>
          <w:rFonts w:ascii="宋体;SimSun" w:hAnsi="宋体;SimSun" w:cs="宋体;SimSun"/>
          <w:b/>
          <w:sz w:val="28"/>
          <w:szCs w:val="28"/>
        </w:rPr>
        <w:t>股票在哪里买卖</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股票上市发行后，投资者就可以在市场上自由买卖该股票，这个市场叫二级市场。二级市场包括：交易所市场、场外市场、第三市场和第四市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交易所市场也叫场内市场，是重要的二级市场。一般只有那些规模较大、经营较稳定的公司才能够在交易所上市交易。交易所为会员提供股票交易的设施，只有拥有交易席位（会员资格）的会员才可以在交易所内进行交易。交易席位多为证券经纪公司购买，经纪公司安排经纪人在席位上接受投资者的委托，下达相应的买卖指令，交易所自动交易系统则按照价格优先、时间优先的原则撮合成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场外市场又被称为</w:t>
      </w:r>
      <w:r>
        <w:rPr>
          <w:rFonts w:eastAsia="仿宋_GB2312" w:ascii="仿宋_GB2312" w:hAnsi="仿宋_GB2312"/>
          <w:sz w:val="28"/>
          <w:szCs w:val="28"/>
        </w:rPr>
        <w:t>OTC</w:t>
      </w:r>
      <w:r>
        <w:rPr>
          <w:rFonts w:ascii="仿宋_GB2312" w:hAnsi="仿宋_GB2312" w:eastAsia="仿宋_GB2312"/>
          <w:sz w:val="28"/>
          <w:szCs w:val="28"/>
        </w:rPr>
        <w:t>市场或店头市场，指在传统股票交易所以外进行股票交易的场所，如美国的纳斯达克市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市场是指股票在交易所上市，却在场外进行交易的市场。在</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70</w:t>
      </w:r>
      <w:r>
        <w:rPr>
          <w:rFonts w:ascii="仿宋_GB2312" w:hAnsi="仿宋_GB2312" w:eastAsia="仿宋_GB2312"/>
          <w:sz w:val="28"/>
          <w:szCs w:val="28"/>
        </w:rPr>
        <w:t>年代以前，源自《梧桐树协议》的固定佣金制一直左右着所有的股票交易，但这对大宗交易者很不利，他们不愿因为固定佣金制而付出昂贵的的交易费用。而非交易所会员的经济人则不受固定佣金制的限制，他们可以收取更低的佣金，于是大宗交易在场外频繁发生，第三市场就发展起来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市场是指投资者不通过经纪人直接进行交易的市场。在美国，电子通信网（</w:t>
      </w:r>
      <w:r>
        <w:rPr>
          <w:rFonts w:eastAsia="仿宋_GB2312" w:ascii="仿宋_GB2312" w:hAnsi="仿宋_GB2312"/>
          <w:sz w:val="28"/>
          <w:szCs w:val="28"/>
        </w:rPr>
        <w:t>Electronie Commu</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Nication Network, ECN</w:t>
      </w:r>
      <w:r>
        <w:rPr>
          <w:rFonts w:ascii="仿宋_GB2312" w:hAnsi="仿宋_GB2312" w:eastAsia="仿宋_GB2312"/>
          <w:sz w:val="28"/>
          <w:szCs w:val="28"/>
        </w:rPr>
        <w:t>）大大便利了股票交易，人们可以通过</w:t>
      </w:r>
      <w:r>
        <w:rPr>
          <w:rFonts w:eastAsia="仿宋_GB2312" w:ascii="仿宋_GB2312" w:hAnsi="仿宋_GB2312"/>
          <w:sz w:val="28"/>
          <w:szCs w:val="28"/>
        </w:rPr>
        <w:t>ECN</w:t>
      </w:r>
      <w:r>
        <w:rPr>
          <w:rFonts w:ascii="仿宋_GB2312" w:hAnsi="仿宋_GB2312" w:eastAsia="仿宋_GB2312"/>
          <w:sz w:val="28"/>
          <w:szCs w:val="28"/>
        </w:rPr>
        <w:t>直接寻找买家或卖家，避免了昂贵的交易费用。这种方式很受一些大交易者的欢迎，因为他们不希望公开暴露自己即将进行的大宗买卖，以免股票价格会因此波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纳斯达克市场是全世界最有影响的场外市场。纳斯达克是“全国证券商协会自动报价系统”的英文缩写。纳斯达克市场在</w:t>
      </w:r>
      <w:r>
        <w:rPr>
          <w:rFonts w:eastAsia="仿宋_GB2312" w:ascii="仿宋_GB2312" w:hAnsi="仿宋_GB2312"/>
          <w:sz w:val="28"/>
          <w:szCs w:val="28"/>
        </w:rPr>
        <w:t>1971</w:t>
      </w:r>
      <w:r>
        <w:rPr>
          <w:rFonts w:ascii="仿宋_GB2312" w:hAnsi="仿宋_GB2312" w:eastAsia="仿宋_GB2312"/>
          <w:sz w:val="28"/>
          <w:szCs w:val="28"/>
        </w:rPr>
        <w:t>年诞生以后，发展迅速。</w:t>
      </w:r>
      <w:r>
        <w:rPr>
          <w:rFonts w:eastAsia="仿宋_GB2312" w:ascii="仿宋_GB2312" w:hAnsi="仿宋_GB2312"/>
          <w:sz w:val="28"/>
          <w:szCs w:val="28"/>
        </w:rPr>
        <w:t>1999</w:t>
      </w:r>
      <w:r>
        <w:rPr>
          <w:rFonts w:ascii="仿宋_GB2312" w:hAnsi="仿宋_GB2312" w:eastAsia="仿宋_GB2312"/>
          <w:sz w:val="28"/>
          <w:szCs w:val="28"/>
        </w:rPr>
        <w:t>年，在纳斯达克市场交易份额已经超过纽约股票交易所。</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51.</w:t>
      </w:r>
      <w:r>
        <w:rPr>
          <w:rFonts w:ascii="宋体;SimSun" w:hAnsi="宋体;SimSun" w:cs="宋体;SimSun"/>
          <w:b/>
          <w:sz w:val="28"/>
          <w:szCs w:val="28"/>
        </w:rPr>
        <w:t>不同“性格”的股票“孪生兄弟”</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股票大家族有一对“孪生兄弟”，它们是普通股和优先股。让我们来看看这对“孪生兄弟”各自不同的“性格”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普通股最普通、最基本，也因此而得名。普通股的基本“性格”可以概括为以下四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喜欢冒风险。普通股的投资收益（股息和分红）不确定，随着公司经营业绩的变动而变动，而且普通股股利必须在公司支付了债务利息和优先股股息后才能够分配。如果公司经营有方，盈利丰厚，普通股可以分得很高的股利；但赶上公司经营不善的年头，可能连一分钱都分不到，甚至可能赔本。</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说起话来腰板挺”。普通股股东有资格参加公司的最高会议一一一年一度的股东大会，按照一股一票的规则对公司的重大事项进行表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优先认购新股票。当公司增发新普通股时，现有的普通股股东有权优先（有时还以低价）购买新发行的股票，以保持其在公司中的权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不能优先分配财产。当公司由于经营不善等原因进行破产清算时，普通股股东有权分得公司的剩余资产，但必须在公司偿付债权人、优先股股东之后才能分得财产。剩多多分，剩少少分，一点不剩就得认赔。可见，普通股的风险较大，普通股股东的利益与公司利益可谓息息相关，普通股股东也最关心企业经营。我国上海、深圳证券交易所上市的股票都是普通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优先股的优先权表现在公司分配红利和剩余财产时，都要先于普通股股东。主要“性格”特点有三个：</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收益有保障。优先股股息通常预先确定，不论公司经营好坏，收益都有保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权利范围小。优先股股东一般没有选举权和被选举权，对股份公司的重大经营事项一般没有表决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优先受偿。优先股股东在索偿财产时享有优先权。一方面，在公司支付债务利息后，优先股股东先于普通股股东获得利息；另一方面，公司破产清算时，剩余财产在偿付债权人之后，优先偿付优先股股东，然后才向普通股股东分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公司发行优先股，主要受到“厌恶风险”的投资者欢迎；对于那些比较富有“冒险精神”的投资者，普通股则更具魅力。总之，发行这两种不同“性格”的股票，目的在于更多地吸引具有不同风险偏好的投资者的资金。</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52.</w:t>
      </w:r>
      <w:r>
        <w:rPr>
          <w:rFonts w:ascii="宋体;SimSun" w:hAnsi="宋体;SimSun" w:cs="宋体;SimSun"/>
          <w:b/>
          <w:sz w:val="28"/>
          <w:szCs w:val="28"/>
        </w:rPr>
        <w:t>形形色色的股票</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股票的种类很多，可谓形形色色、五花八门。现在就让我们来看看股票大家族众多的兄弟姐妹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前面说过，按股东权利的不同股票可分为普通股、优先股。其实还有很多种股票是两者的混合。优先股还分为参与和非参与优先股、累积与非累积优先股、可转换与不可转换优先股、可回收与不可回收优先股等几大类。参与优先股可以在企业经营业绩好时，除了分配固定股息外，还参与利润分配非参与优先股则无此权利；累积优先股是指如果当年企业盈余不够支付股息，在以后年度企业盈利时应累积如数补偿，非累积优先股则不能要求补派股息；可转换优先股允许持有人在一定条件下按照一定比例把优先股转换为普通股，不可转换优先股则没有这个选择权；可回收优先股允许公司在将来某个时刻按照某个价格收回该股票，不可回收优先股则不能收回。</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股票持有者的不同可分为国家股、法人股、个人股三种。三种股票在权利和义务上基本相同，只是出资人不同，所有权归属不同。国家股的投资资金来自国家，法人股的投资资金来自企事业单位，个人股的投资资金则来自个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票面形式的不同可分为有面额股票、无面额股票及有记名股票、无记名股票四种。有面额股票在票面上标注票面价值，一经上市，其面额往往没有多少实际意义；无面额股票仅标明其占资金总额的比例。我国上市的都是有面额股票。记名股票将股东姓名记入专门设置的股东名簿，转让时须办理过户手续；无记名股票的名字不记入名簿，买卖后无需过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享受投票权利的不同可分为单权股票、多权股票及无权股票三种。每张仅有一份表决权的股票称为单权股票；每张享有多份表决权的股票称为多权股票；没有表决权的股票称为无权股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发行地的不同可分为</w:t>
      </w:r>
      <w:r>
        <w:rPr>
          <w:rFonts w:eastAsia="仿宋_GB2312" w:ascii="仿宋_GB2312" w:hAnsi="仿宋_GB2312"/>
          <w:sz w:val="28"/>
          <w:szCs w:val="28"/>
        </w:rPr>
        <w:t>A</w:t>
      </w:r>
      <w:r>
        <w:rPr>
          <w:rFonts w:ascii="仿宋_GB2312" w:hAnsi="仿宋_GB2312" w:eastAsia="仿宋_GB2312"/>
          <w:sz w:val="28"/>
          <w:szCs w:val="28"/>
        </w:rPr>
        <w:t>股、</w:t>
      </w:r>
      <w:r>
        <w:rPr>
          <w:rFonts w:eastAsia="仿宋_GB2312" w:ascii="仿宋_GB2312" w:hAnsi="仿宋_GB2312"/>
          <w:sz w:val="28"/>
          <w:szCs w:val="28"/>
        </w:rPr>
        <w:t>B</w:t>
      </w:r>
      <w:r>
        <w:rPr>
          <w:rFonts w:ascii="仿宋_GB2312" w:hAnsi="仿宋_GB2312" w:eastAsia="仿宋_GB2312"/>
          <w:sz w:val="28"/>
          <w:szCs w:val="28"/>
        </w:rPr>
        <w:t>股、</w:t>
      </w:r>
      <w:r>
        <w:rPr>
          <w:rFonts w:eastAsia="仿宋_GB2312" w:ascii="仿宋_GB2312" w:hAnsi="仿宋_GB2312"/>
          <w:sz w:val="28"/>
          <w:szCs w:val="28"/>
        </w:rPr>
        <w:t>H</w:t>
      </w:r>
      <w:r>
        <w:rPr>
          <w:rFonts w:ascii="仿宋_GB2312" w:hAnsi="仿宋_GB2312" w:eastAsia="仿宋_GB2312"/>
          <w:sz w:val="28"/>
          <w:szCs w:val="28"/>
        </w:rPr>
        <w:t>股、</w:t>
      </w:r>
      <w:r>
        <w:rPr>
          <w:rFonts w:eastAsia="仿宋_GB2312" w:ascii="仿宋_GB2312" w:hAnsi="仿宋_GB2312"/>
          <w:sz w:val="28"/>
          <w:szCs w:val="28"/>
        </w:rPr>
        <w:t>S</w:t>
      </w:r>
      <w:r>
        <w:rPr>
          <w:rFonts w:ascii="仿宋_GB2312" w:hAnsi="仿宋_GB2312" w:eastAsia="仿宋_GB2312"/>
          <w:sz w:val="28"/>
          <w:szCs w:val="28"/>
        </w:rPr>
        <w:t>股、</w:t>
      </w:r>
      <w:r>
        <w:rPr>
          <w:rFonts w:eastAsia="仿宋_GB2312" w:ascii="仿宋_GB2312" w:hAnsi="仿宋_GB2312"/>
          <w:sz w:val="28"/>
          <w:szCs w:val="28"/>
        </w:rPr>
        <w:t>F</w:t>
      </w:r>
      <w:r>
        <w:rPr>
          <w:rFonts w:ascii="仿宋_GB2312" w:hAnsi="仿宋_GB2312" w:eastAsia="仿宋_GB2312"/>
          <w:sz w:val="28"/>
          <w:szCs w:val="28"/>
        </w:rPr>
        <w:t>股等种类。</w:t>
      </w:r>
      <w:r>
        <w:rPr>
          <w:rFonts w:eastAsia="仿宋_GB2312" w:ascii="仿宋_GB2312" w:hAnsi="仿宋_GB2312"/>
          <w:sz w:val="28"/>
          <w:szCs w:val="28"/>
        </w:rPr>
        <w:t>A</w:t>
      </w:r>
      <w:r>
        <w:rPr>
          <w:rFonts w:ascii="仿宋_GB2312" w:hAnsi="仿宋_GB2312" w:eastAsia="仿宋_GB2312"/>
          <w:sz w:val="28"/>
          <w:szCs w:val="28"/>
        </w:rPr>
        <w:t>股是在我国国内发行，供国内居民和单位用人民币购买的普通股票；</w:t>
      </w:r>
      <w:r>
        <w:rPr>
          <w:rFonts w:eastAsia="仿宋_GB2312" w:ascii="仿宋_GB2312" w:hAnsi="仿宋_GB2312"/>
          <w:sz w:val="28"/>
          <w:szCs w:val="28"/>
        </w:rPr>
        <w:t>B</w:t>
      </w:r>
      <w:r>
        <w:rPr>
          <w:rFonts w:ascii="仿宋_GB2312" w:hAnsi="仿宋_GB2312" w:eastAsia="仿宋_GB2312"/>
          <w:sz w:val="28"/>
          <w:szCs w:val="28"/>
        </w:rPr>
        <w:t>股是专供境外投资者在境内以外币买卖的特种普通股票，目前，国内居民和单位也可以投资</w:t>
      </w:r>
      <w:r>
        <w:rPr>
          <w:rFonts w:eastAsia="仿宋_GB2312" w:ascii="仿宋_GB2312" w:hAnsi="仿宋_GB2312"/>
          <w:sz w:val="28"/>
          <w:szCs w:val="28"/>
        </w:rPr>
        <w:t>B</w:t>
      </w:r>
      <w:r>
        <w:rPr>
          <w:rFonts w:ascii="仿宋_GB2312" w:hAnsi="仿宋_GB2312" w:eastAsia="仿宋_GB2312"/>
          <w:sz w:val="28"/>
          <w:szCs w:val="28"/>
        </w:rPr>
        <w:t>股股票；</w:t>
      </w:r>
      <w:r>
        <w:rPr>
          <w:rFonts w:eastAsia="仿宋_GB2312" w:ascii="仿宋_GB2312" w:hAnsi="仿宋_GB2312"/>
          <w:sz w:val="28"/>
          <w:szCs w:val="28"/>
        </w:rPr>
        <w:t>H</w:t>
      </w:r>
      <w:r>
        <w:rPr>
          <w:rFonts w:ascii="仿宋_GB2312" w:hAnsi="仿宋_GB2312" w:eastAsia="仿宋_GB2312"/>
          <w:sz w:val="28"/>
          <w:szCs w:val="28"/>
        </w:rPr>
        <w:t>股是我国境内注册的公司在香港发行并在香港联合交易所上市的普通股票；</w:t>
      </w:r>
      <w:r>
        <w:rPr>
          <w:rFonts w:eastAsia="仿宋_GB2312" w:ascii="仿宋_GB2312" w:hAnsi="仿宋_GB2312"/>
          <w:sz w:val="28"/>
          <w:szCs w:val="28"/>
        </w:rPr>
        <w:t>S</w:t>
      </w:r>
      <w:r>
        <w:rPr>
          <w:rFonts w:ascii="仿宋_GB2312" w:hAnsi="仿宋_GB2312" w:eastAsia="仿宋_GB2312"/>
          <w:sz w:val="28"/>
          <w:szCs w:val="28"/>
        </w:rPr>
        <w:t>股是我国境内注册的公司在新加坡发行并在新加坡股票交易所上市的普通股票；</w:t>
      </w:r>
      <w:r>
        <w:rPr>
          <w:rFonts w:eastAsia="仿宋_GB2312" w:ascii="仿宋_GB2312" w:hAnsi="仿宋_GB2312"/>
          <w:sz w:val="28"/>
          <w:szCs w:val="28"/>
        </w:rPr>
        <w:t>F</w:t>
      </w:r>
      <w:r>
        <w:rPr>
          <w:rFonts w:ascii="仿宋_GB2312" w:hAnsi="仿宋_GB2312" w:eastAsia="仿宋_GB2312"/>
          <w:sz w:val="28"/>
          <w:szCs w:val="28"/>
        </w:rPr>
        <w:t>股则泛指我国股份公司在海外发行上市流通的普通股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53.</w:t>
      </w:r>
      <w:r>
        <w:rPr>
          <w:rFonts w:ascii="宋体;SimSun" w:hAnsi="宋体;SimSun" w:cs="宋体;SimSun"/>
          <w:b/>
          <w:sz w:val="28"/>
          <w:szCs w:val="28"/>
        </w:rPr>
        <w:t>经济发展的“助推器”：股票市场</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西方的股票市场至今已经有两三百年的历史了。股票市场在人类经济社会发展的历程中扮演着重要的角色，发挥着不可替代的作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筹集资金，这是股票市场首要的功能。企业通过在股票一级市场上发行股票，把分散在社会上的闲置资金集中起来，形成巨额的、可供长期使用的资本，用于支持大规模的生产和经营。股票市场所能达到的筹资规模和速度是企业依靠自身积累和银行贷款所无法比拟的。可以想象，如果没有股票市场，人类社会的很多大型工程是无法实现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扶优汰劣，优化资源配置，引导社会资金流向效率更高、前景更好的行业和企业。如果一个行业的发展前景广阔，在股票市场上人们就会大量投资于这样的行业，促进这种朝阳行业的快速发展；而一些没落衰退的夕阳行业则会受到冷落，投资会逐步减少。比如在纳斯达克市场的帮助下，美国很多高新投术企业获得高速发展，成为经济新的增长点；而一些污染严重的夕阳工业则在逐渐萎缩。在同一个行业中，有的企业经营效率高、业绩好、成长潜力大，人们就会购买这些公司的股票，推动股价上升，该公司就能够获得更多的融资；而对于那些管理不善、经营效率低下、业绩滑坡、前景黯淡的公司，人们会“用脚投票”，抛售这些公司的股票，以致股价下滑，难以继续筹集资金，最终衰落消亡或被兼并收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分散风险也是股票市场的重要功能。从公司的角度来说，公司上行股票，将经营风险部分地转移和分散给投资者。例如，美国电报公司的股东多达</w:t>
      </w:r>
      <w:r>
        <w:rPr>
          <w:rFonts w:eastAsia="仿宋_GB2312" w:ascii="仿宋_GB2312" w:hAnsi="仿宋_GB2312"/>
          <w:sz w:val="28"/>
          <w:szCs w:val="28"/>
        </w:rPr>
        <w:t>300</w:t>
      </w:r>
      <w:r>
        <w:rPr>
          <w:rFonts w:ascii="仿宋_GB2312" w:hAnsi="仿宋_GB2312" w:eastAsia="仿宋_GB2312"/>
          <w:sz w:val="28"/>
          <w:szCs w:val="28"/>
        </w:rPr>
        <w:t>万个，该公司的经营收益由</w:t>
      </w:r>
      <w:r>
        <w:rPr>
          <w:rFonts w:eastAsia="仿宋_GB2312" w:ascii="仿宋_GB2312" w:hAnsi="仿宋_GB2312"/>
          <w:sz w:val="28"/>
          <w:szCs w:val="28"/>
        </w:rPr>
        <w:t>300</w:t>
      </w:r>
      <w:r>
        <w:rPr>
          <w:rFonts w:ascii="仿宋_GB2312" w:hAnsi="仿宋_GB2312" w:eastAsia="仿宋_GB2312"/>
          <w:sz w:val="28"/>
          <w:szCs w:val="28"/>
        </w:rPr>
        <w:t>万个股东分享，同时该公司的经营风险、市场风险也由</w:t>
      </w:r>
      <w:r>
        <w:rPr>
          <w:rFonts w:eastAsia="仿宋_GB2312" w:ascii="仿宋_GB2312" w:hAnsi="仿宋_GB2312"/>
          <w:sz w:val="28"/>
          <w:szCs w:val="28"/>
        </w:rPr>
        <w:t>300</w:t>
      </w:r>
      <w:r>
        <w:rPr>
          <w:rFonts w:ascii="仿宋_GB2312" w:hAnsi="仿宋_GB2312" w:eastAsia="仿宋_GB2312"/>
          <w:sz w:val="28"/>
          <w:szCs w:val="28"/>
        </w:rPr>
        <w:t>万个股东共同承担。从投资者的角度来说，当人们有闲余资金时，可以投资于实物、债券、股票等多种资产，以分散财富风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股票市场在现代金融市场中占有举足轻重的地位，股票市场的交易状况能够迅速反映宏观经济政策的变动，股价指数对本国经济和金融的运行状况反应最为灵敏，所以股票市场也被称为国民经济的“晴雨表”或“助推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随着我国资本市场改革的深入，股票市场逐步走向规范成熟，将会对提高资源配置效率和推动经济增长发挥越来越大的作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54.</w:t>
      </w:r>
      <w:r>
        <w:rPr>
          <w:rFonts w:ascii="宋体;SimSun" w:hAnsi="宋体;SimSun" w:cs="宋体;SimSun"/>
          <w:b/>
          <w:sz w:val="28"/>
          <w:szCs w:val="28"/>
        </w:rPr>
        <w:t>股市的“温度计”：股票价格指数</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1884</w:t>
      </w:r>
      <w:r>
        <w:rPr>
          <w:rFonts w:ascii="仿宋_GB2312" w:hAnsi="仿宋_GB2312" w:eastAsia="仿宋_GB2312"/>
          <w:sz w:val="28"/>
          <w:szCs w:val="28"/>
        </w:rPr>
        <w:t>年以前的美国华尔街，人们可以从报纸上获知当天各种股票价格的变化情况，但是从这纷繁杂乱的价格表中却很难准确判断出整个市场的涨落情况。</w:t>
      </w:r>
      <w:r>
        <w:rPr>
          <w:rFonts w:eastAsia="仿宋_GB2312" w:ascii="仿宋_GB2312" w:hAnsi="仿宋_GB2312"/>
          <w:sz w:val="28"/>
          <w:szCs w:val="28"/>
        </w:rPr>
        <w:t>1884</w:t>
      </w:r>
      <w:r>
        <w:rPr>
          <w:rFonts w:ascii="仿宋_GB2312" w:hAnsi="仿宋_GB2312" w:eastAsia="仿宋_GB2312"/>
          <w:sz w:val="28"/>
          <w:szCs w:val="28"/>
        </w:rPr>
        <w:t>年，一个天才的年轻人想出了一个简单而绝妙的办法：他选择了</w:t>
      </w:r>
      <w:r>
        <w:rPr>
          <w:rFonts w:eastAsia="仿宋_GB2312" w:ascii="仿宋_GB2312" w:hAnsi="仿宋_GB2312"/>
          <w:sz w:val="28"/>
          <w:szCs w:val="28"/>
        </w:rPr>
        <w:t>12</w:t>
      </w:r>
      <w:r>
        <w:rPr>
          <w:rFonts w:ascii="仿宋_GB2312" w:hAnsi="仿宋_GB2312" w:eastAsia="仿宋_GB2312"/>
          <w:sz w:val="28"/>
          <w:szCs w:val="28"/>
        </w:rPr>
        <w:t>只具有代表性的股票，计算它们价格波动的加权平均数，这个平均数就是如今闻名于世的道</w:t>
      </w:r>
      <w:r>
        <w:rPr>
          <w:rFonts w:eastAsia="仿宋_GB2312" w:ascii="仿宋_GB2312" w:hAnsi="仿宋_GB2312"/>
          <w:sz w:val="28"/>
          <w:szCs w:val="28"/>
        </w:rPr>
        <w:t>·</w:t>
      </w:r>
      <w:r>
        <w:rPr>
          <w:rFonts w:ascii="仿宋_GB2312" w:hAnsi="仿宋_GB2312" w:eastAsia="仿宋_GB2312"/>
          <w:sz w:val="28"/>
          <w:szCs w:val="28"/>
        </w:rPr>
        <w:t>琼斯工业平均指数。这位年轻的天才就是查尔斯</w:t>
      </w:r>
      <w:r>
        <w:rPr>
          <w:rFonts w:eastAsia="仿宋_GB2312" w:ascii="仿宋_GB2312" w:hAnsi="仿宋_GB2312"/>
          <w:sz w:val="28"/>
          <w:szCs w:val="28"/>
        </w:rPr>
        <w:t>·</w:t>
      </w:r>
      <w:r>
        <w:rPr>
          <w:rFonts w:ascii="仿宋_GB2312" w:hAnsi="仿宋_GB2312" w:eastAsia="仿宋_GB2312"/>
          <w:sz w:val="28"/>
          <w:szCs w:val="28"/>
        </w:rPr>
        <w:t>道，他说：“股票市场指数就像温度计一样，能反映股市整体的涨落。”今天我们做股票已经离不开股票市场指数，利用电子商业网络我们可以立刻查知股票市场指数每一秒钟的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编制股票指数，通常以某年某月为基础，以这个基期的股票价格为</w:t>
      </w:r>
      <w:r>
        <w:rPr>
          <w:rFonts w:eastAsia="仿宋_GB2312" w:ascii="仿宋_GB2312" w:hAnsi="仿宋_GB2312"/>
          <w:sz w:val="28"/>
          <w:szCs w:val="28"/>
        </w:rPr>
        <w:t>100</w:t>
      </w:r>
      <w:r>
        <w:rPr>
          <w:rFonts w:ascii="仿宋_GB2312" w:hAnsi="仿宋_GB2312" w:eastAsia="仿宋_GB2312"/>
          <w:sz w:val="28"/>
          <w:szCs w:val="28"/>
        </w:rPr>
        <w:t>，用以后各时期的股票价格和基期价格比较，计算出百分比，就是该时期的股票指数。人们根据指数的升降，可以判断出股票市场的整体价格变动趋势。为了能实时地向投资者反映股市的动向，几乎所有的股市都是在股价变化的同时即时公布股票价格指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温度计要有刻度，股票市场指数的刻度是“点”。现在的道</w:t>
      </w:r>
      <w:r>
        <w:rPr>
          <w:rFonts w:eastAsia="仿宋_GB2312" w:ascii="仿宋_GB2312" w:hAnsi="仿宋_GB2312"/>
          <w:sz w:val="28"/>
          <w:szCs w:val="28"/>
        </w:rPr>
        <w:t>·</w:t>
      </w:r>
      <w:r>
        <w:rPr>
          <w:rFonts w:ascii="仿宋_GB2312" w:hAnsi="仿宋_GB2312" w:eastAsia="仿宋_GB2312"/>
          <w:sz w:val="28"/>
          <w:szCs w:val="28"/>
        </w:rPr>
        <w:t>琼斯股票价格平均指数是以</w:t>
      </w:r>
      <w:r>
        <w:rPr>
          <w:rFonts w:eastAsia="仿宋_GB2312" w:ascii="仿宋_GB2312" w:hAnsi="仿宋_GB2312"/>
          <w:sz w:val="28"/>
          <w:szCs w:val="28"/>
        </w:rPr>
        <w:t>l92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为基数，因为这一天收盘时的道</w:t>
      </w:r>
      <w:r>
        <w:rPr>
          <w:rFonts w:eastAsia="仿宋_GB2312" w:ascii="仿宋_GB2312" w:hAnsi="仿宋_GB2312"/>
          <w:sz w:val="28"/>
          <w:szCs w:val="28"/>
        </w:rPr>
        <w:t>·</w:t>
      </w:r>
      <w:r>
        <w:rPr>
          <w:rFonts w:ascii="仿宋_GB2312" w:hAnsi="仿宋_GB2312" w:eastAsia="仿宋_GB2312"/>
          <w:sz w:val="28"/>
          <w:szCs w:val="28"/>
        </w:rPr>
        <w:t>琼斯股票价格平均指数恰好约为</w:t>
      </w:r>
      <w:r>
        <w:rPr>
          <w:rFonts w:eastAsia="仿宋_GB2312" w:ascii="仿宋_GB2312" w:hAnsi="仿宋_GB2312"/>
          <w:sz w:val="28"/>
          <w:szCs w:val="28"/>
        </w:rPr>
        <w:t>100</w:t>
      </w:r>
      <w:r>
        <w:rPr>
          <w:rFonts w:ascii="仿宋_GB2312" w:hAnsi="仿宋_GB2312" w:eastAsia="仿宋_GB2312"/>
          <w:sz w:val="28"/>
          <w:szCs w:val="28"/>
        </w:rPr>
        <w:t>美元，所以就将其定为基准日，而以后股票价格同基期相比计算出的百分数，就成为各期的股票价格指数。所以现在的股票指数普遍用点来作单位，而股票指数每一点的涨跌就是相对于基准日的涨跌百分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于上市股票的种类繁多，计算全部上市公司股价平均数或指数耗时费力，因此，人们在计算时通常选取上市股票中若干具有典型代表性的股票组成样本，计算这些成分股的价格平均数或指数。比如，道</w:t>
      </w:r>
      <w:r>
        <w:rPr>
          <w:rFonts w:eastAsia="仿宋_GB2312" w:ascii="仿宋_GB2312" w:hAnsi="仿宋_GB2312"/>
          <w:sz w:val="28"/>
          <w:szCs w:val="28"/>
        </w:rPr>
        <w:t>·</w:t>
      </w:r>
      <w:r>
        <w:rPr>
          <w:rFonts w:ascii="仿宋_GB2312" w:hAnsi="仿宋_GB2312" w:eastAsia="仿宋_GB2312"/>
          <w:sz w:val="28"/>
          <w:szCs w:val="28"/>
        </w:rPr>
        <w:t>琼斯工业平均数最初编制时只有</w:t>
      </w:r>
      <w:r>
        <w:rPr>
          <w:rFonts w:eastAsia="仿宋_GB2312" w:ascii="仿宋_GB2312" w:hAnsi="仿宋_GB2312"/>
          <w:sz w:val="28"/>
          <w:szCs w:val="28"/>
        </w:rPr>
        <w:t>12</w:t>
      </w:r>
      <w:r>
        <w:rPr>
          <w:rFonts w:ascii="仿宋_GB2312" w:hAnsi="仿宋_GB2312" w:eastAsia="仿宋_GB2312"/>
          <w:sz w:val="28"/>
          <w:szCs w:val="28"/>
        </w:rPr>
        <w:t>只成分股，后来增加到</w:t>
      </w:r>
      <w:r>
        <w:rPr>
          <w:rFonts w:eastAsia="仿宋_GB2312" w:ascii="仿宋_GB2312" w:hAnsi="仿宋_GB2312"/>
          <w:sz w:val="28"/>
          <w:szCs w:val="28"/>
        </w:rPr>
        <w:t>30</w:t>
      </w:r>
      <w:r>
        <w:rPr>
          <w:rFonts w:ascii="仿宋_GB2312" w:hAnsi="仿宋_GB2312" w:eastAsia="仿宋_GB2312"/>
          <w:sz w:val="28"/>
          <w:szCs w:val="28"/>
        </w:rPr>
        <w:t>只，时至今日，成分股的数量仍然是</w:t>
      </w:r>
      <w:r>
        <w:rPr>
          <w:rFonts w:eastAsia="仿宋_GB2312" w:ascii="仿宋_GB2312" w:hAnsi="仿宋_GB2312"/>
          <w:sz w:val="28"/>
          <w:szCs w:val="28"/>
        </w:rPr>
        <w:t>30</w:t>
      </w:r>
      <w:r>
        <w:rPr>
          <w:rFonts w:ascii="仿宋_GB2312" w:hAnsi="仿宋_GB2312" w:eastAsia="仿宋_GB2312"/>
          <w:sz w:val="28"/>
          <w:szCs w:val="28"/>
        </w:rPr>
        <w:t>只股票，但入选的公司已经经过了多次调整。最初作为成分股的</w:t>
      </w:r>
      <w:r>
        <w:rPr>
          <w:rFonts w:eastAsia="仿宋_GB2312" w:ascii="仿宋_GB2312" w:hAnsi="仿宋_GB2312"/>
          <w:sz w:val="28"/>
          <w:szCs w:val="28"/>
        </w:rPr>
        <w:t>12</w:t>
      </w:r>
      <w:r>
        <w:rPr>
          <w:rFonts w:ascii="仿宋_GB2312" w:hAnsi="仿宋_GB2312" w:eastAsia="仿宋_GB2312"/>
          <w:sz w:val="28"/>
          <w:szCs w:val="28"/>
        </w:rPr>
        <w:t>只股票中，至今仅存美国通用电气</w:t>
      </w:r>
      <w:r>
        <w:rPr>
          <w:rFonts w:eastAsia="仿宋_GB2312" w:ascii="仿宋_GB2312" w:hAnsi="仿宋_GB2312"/>
          <w:sz w:val="28"/>
          <w:szCs w:val="28"/>
        </w:rPr>
        <w:t>l</w:t>
      </w:r>
      <w:r>
        <w:rPr>
          <w:rFonts w:ascii="仿宋_GB2312" w:hAnsi="仿宋_GB2312" w:eastAsia="仿宋_GB2312"/>
          <w:sz w:val="28"/>
          <w:szCs w:val="28"/>
        </w:rPr>
        <w:t>只股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除了道</w:t>
      </w:r>
      <w:r>
        <w:rPr>
          <w:rFonts w:eastAsia="仿宋_GB2312" w:ascii="仿宋_GB2312" w:hAnsi="仿宋_GB2312"/>
          <w:sz w:val="28"/>
          <w:szCs w:val="28"/>
        </w:rPr>
        <w:t>·</w:t>
      </w:r>
      <w:r>
        <w:rPr>
          <w:rFonts w:ascii="仿宋_GB2312" w:hAnsi="仿宋_GB2312" w:eastAsia="仿宋_GB2312"/>
          <w:sz w:val="28"/>
          <w:szCs w:val="28"/>
        </w:rPr>
        <w:t>琼斯工业平均指数，反映美国股票市场的重要股票指数还有标准普尔股价指数、纽约证券交易所股价指数。世界其他著名的股票价格指数还有英国的伦敦金融时报工商业普通股股价指数、日本的日经股价指数、香港的恒生指数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国上海证券交易所的股票指数是由上海证券交易所编制的，基期是</w:t>
      </w:r>
      <w:r>
        <w:rPr>
          <w:rFonts w:eastAsia="仿宋_GB2312" w:ascii="仿宋_GB2312" w:hAnsi="仿宋_GB2312"/>
          <w:sz w:val="28"/>
          <w:szCs w:val="28"/>
        </w:rPr>
        <w:t>199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其样本为所有在上海证券交易所挂牌上市的股票。深圳综合股票指数由深圳证券交易所编制，以</w:t>
      </w:r>
      <w:r>
        <w:rPr>
          <w:rFonts w:eastAsia="仿宋_GB2312" w:ascii="仿宋_GB2312" w:hAnsi="仿宋_GB2312"/>
          <w:sz w:val="28"/>
          <w:szCs w:val="28"/>
        </w:rPr>
        <w:t>199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为基期，计算方法基本上与上证指数相同，其样本为所有在深圳证券交易所挂牌上市的股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年来，我国又推出了沪深统一</w:t>
      </w:r>
      <w:r>
        <w:rPr>
          <w:rFonts w:eastAsia="仿宋_GB2312" w:ascii="仿宋_GB2312" w:hAnsi="仿宋_GB2312"/>
          <w:sz w:val="28"/>
          <w:szCs w:val="28"/>
        </w:rPr>
        <w:t>300</w:t>
      </w:r>
      <w:r>
        <w:rPr>
          <w:rFonts w:ascii="仿宋_GB2312" w:hAnsi="仿宋_GB2312" w:eastAsia="仿宋_GB2312"/>
          <w:sz w:val="28"/>
          <w:szCs w:val="28"/>
        </w:rPr>
        <w:t>指数。护深统一</w:t>
      </w:r>
      <w:r>
        <w:rPr>
          <w:rFonts w:eastAsia="仿宋_GB2312" w:ascii="仿宋_GB2312" w:hAnsi="仿宋_GB2312"/>
          <w:sz w:val="28"/>
          <w:szCs w:val="28"/>
        </w:rPr>
        <w:t>300</w:t>
      </w:r>
      <w:r>
        <w:rPr>
          <w:rFonts w:ascii="仿宋_GB2312" w:hAnsi="仿宋_GB2312" w:eastAsia="仿宋_GB2312"/>
          <w:sz w:val="28"/>
          <w:szCs w:val="28"/>
        </w:rPr>
        <w:t>指数是首次编制的综合反映中国证券市场的全面运行状况的股票指数。它的基期选择为</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基日基点确定为</w:t>
      </w:r>
      <w:r>
        <w:rPr>
          <w:rFonts w:eastAsia="仿宋_GB2312" w:ascii="仿宋_GB2312" w:hAnsi="仿宋_GB2312"/>
          <w:sz w:val="28"/>
          <w:szCs w:val="28"/>
        </w:rPr>
        <w:t>1000</w:t>
      </w:r>
      <w:r>
        <w:rPr>
          <w:rFonts w:ascii="仿宋_GB2312" w:hAnsi="仿宋_GB2312" w:eastAsia="仿宋_GB2312"/>
          <w:sz w:val="28"/>
          <w:szCs w:val="28"/>
        </w:rPr>
        <w:t>点，股票样本总数共</w:t>
      </w:r>
      <w:r>
        <w:rPr>
          <w:rFonts w:eastAsia="仿宋_GB2312" w:ascii="仿宋_GB2312" w:hAnsi="仿宋_GB2312"/>
          <w:sz w:val="28"/>
          <w:szCs w:val="28"/>
        </w:rPr>
        <w:t>300</w:t>
      </w:r>
      <w:r>
        <w:rPr>
          <w:rFonts w:ascii="仿宋_GB2312" w:hAnsi="仿宋_GB2312" w:eastAsia="仿宋_GB2312"/>
          <w:sz w:val="28"/>
          <w:szCs w:val="28"/>
        </w:rPr>
        <w:t>只，分别在护、深两市选择。样本股选择的基本标准是规模大、流动性好和运行平稳的优良股票，另附加一些</w:t>
      </w:r>
      <w:r>
        <w:rPr>
          <w:rFonts w:eastAsia="仿宋_GB2312" w:ascii="仿宋_GB2312" w:hAnsi="仿宋_GB2312"/>
          <w:sz w:val="28"/>
          <w:szCs w:val="28"/>
        </w:rPr>
        <w:t>|</w:t>
      </w:r>
      <w:r>
        <w:rPr>
          <w:rFonts w:ascii="仿宋_GB2312" w:hAnsi="仿宋_GB2312" w:eastAsia="仿宋_GB2312"/>
          <w:sz w:val="28"/>
          <w:szCs w:val="28"/>
        </w:rPr>
        <w:t>诸如上市时间、运行状态、波动特征等具体方面的标准要求。</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股票价格指数反映了整个市场的涨落，还是用来判断、预测社会政治和经济发展形势的重要依据。对投资者来说，这个“温度计”是确定投资策略的基本依据；对宏观经济政策的制定者来说，这个“温度计”则提供了重要的政策决策依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55.</w:t>
      </w:r>
      <w:r>
        <w:rPr>
          <w:rFonts w:ascii="宋体;SimSun" w:hAnsi="宋体;SimSun" w:cs="宋体;SimSun"/>
          <w:b/>
          <w:sz w:val="28"/>
          <w:szCs w:val="28"/>
        </w:rPr>
        <w:t>股票投机与股市“泡沫”</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买股票自然是为了赚钱，但却有两种不同的赚法，一种叫投资，一种叫投机。投资与投机之间的区别一直备受争议，两者的界限有时模糊不清。一般说来，投资是购买资产形成资本，希望从该资产的使用和盈利中获利；而投机则并不关心所购资产的真实价值，投机者希望从该资产的涨价中获利。股票投资者更关心上市公司的经营业绩和发展前景，而投机者则更关心股票价格本身，公司本身有没有潜力并不重要。投机与股票市场几乎一同诞生，自从有了股票市场，就一直有人在不停地从股价涨落中寻找获利机会，有的人甚至为此不惜违法操纵市场。人们常常把投机看做贬义词，把投机者看作股票市场上的“赌徒”。实际上，适度投机是市场必不可少的调节机制，但过度投机往往会引发灾难性后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过度投机与股市泡沫之间常常有着密切联系。让我们回顾一下著名的英国“南海泡沫”事件，这是世界证券市场首例由于过度投机造成的泡沫事件，“泡沫”一词也源自这次事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英国南海公司成立于</w:t>
      </w:r>
      <w:r>
        <w:rPr>
          <w:rFonts w:eastAsia="仿宋_GB2312" w:ascii="仿宋_GB2312" w:hAnsi="仿宋_GB2312"/>
          <w:sz w:val="28"/>
          <w:szCs w:val="28"/>
        </w:rPr>
        <w:t>1711</w:t>
      </w:r>
      <w:r>
        <w:rPr>
          <w:rFonts w:ascii="仿宋_GB2312" w:hAnsi="仿宋_GB2312" w:eastAsia="仿宋_GB2312"/>
          <w:sz w:val="28"/>
          <w:szCs w:val="28"/>
        </w:rPr>
        <w:t>年，公司经营一直受到英国政府的保护和支持，享有对南美的贸易垄断权。当时人们都相信，拉美的墨西哥和秘鲁地下埋藏着巨大的金银矿藏，南海公司会把那里开采出来的“金砖银石”源源不断地运回国内。于是，南海公司的股票受到狂热的追捧，股价一路上扬。从</w:t>
      </w:r>
      <w:r>
        <w:rPr>
          <w:rFonts w:eastAsia="仿宋_GB2312" w:ascii="仿宋_GB2312" w:hAnsi="仿宋_GB2312"/>
          <w:sz w:val="28"/>
          <w:szCs w:val="28"/>
        </w:rPr>
        <w:t>1719</w:t>
      </w:r>
      <w:r>
        <w:rPr>
          <w:rFonts w:ascii="仿宋_GB2312" w:hAnsi="仿宋_GB2312" w:eastAsia="仿宋_GB2312"/>
          <w:sz w:val="28"/>
          <w:szCs w:val="28"/>
        </w:rPr>
        <w:t>年底开始，人们掀起了对南海公司股票最疯狂的投机，一些投机者已经不再关注南海公司到底能运回多少黄金，反正股价在疯涨，反正股票有人在买！从</w:t>
      </w:r>
      <w:r>
        <w:rPr>
          <w:rFonts w:eastAsia="仿宋_GB2312" w:ascii="仿宋_GB2312" w:hAnsi="仿宋_GB2312"/>
          <w:sz w:val="28"/>
          <w:szCs w:val="28"/>
        </w:rPr>
        <w:t>17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到</w:t>
      </w:r>
      <w:r>
        <w:rPr>
          <w:rFonts w:eastAsia="仿宋_GB2312" w:ascii="仿宋_GB2312" w:hAnsi="仿宋_GB2312"/>
          <w:sz w:val="28"/>
          <w:szCs w:val="28"/>
        </w:rPr>
        <w:t>7</w:t>
      </w:r>
      <w:r>
        <w:rPr>
          <w:rFonts w:ascii="仿宋_GB2312" w:hAnsi="仿宋_GB2312" w:eastAsia="仿宋_GB2312"/>
          <w:sz w:val="28"/>
          <w:szCs w:val="28"/>
        </w:rPr>
        <w:t>月，南海公司的股票从每股</w:t>
      </w:r>
      <w:r>
        <w:rPr>
          <w:rFonts w:eastAsia="仿宋_GB2312" w:ascii="仿宋_GB2312" w:hAnsi="仿宋_GB2312"/>
          <w:sz w:val="28"/>
          <w:szCs w:val="28"/>
        </w:rPr>
        <w:t>128</w:t>
      </w:r>
      <w:r>
        <w:rPr>
          <w:rFonts w:ascii="仿宋_GB2312" w:hAnsi="仿宋_GB2312" w:eastAsia="仿宋_GB2312"/>
          <w:sz w:val="28"/>
          <w:szCs w:val="28"/>
        </w:rPr>
        <w:t>英镑窜升至每股</w:t>
      </w:r>
      <w:r>
        <w:rPr>
          <w:rFonts w:eastAsia="仿宋_GB2312" w:ascii="仿宋_GB2312" w:hAnsi="仿宋_GB2312"/>
          <w:sz w:val="28"/>
          <w:szCs w:val="28"/>
        </w:rPr>
        <w:t>1000</w:t>
      </w:r>
      <w:r>
        <w:rPr>
          <w:rFonts w:ascii="仿宋_GB2312" w:hAnsi="仿宋_GB2312" w:eastAsia="仿宋_GB2312"/>
          <w:sz w:val="28"/>
          <w:szCs w:val="28"/>
        </w:rPr>
        <w:t>英镑以上，</w:t>
      </w:r>
      <w:r>
        <w:rPr>
          <w:rFonts w:eastAsia="仿宋_GB2312" w:ascii="仿宋_GB2312" w:hAnsi="仿宋_GB2312"/>
          <w:sz w:val="28"/>
          <w:szCs w:val="28"/>
        </w:rPr>
        <w:t>6</w:t>
      </w:r>
      <w:r>
        <w:rPr>
          <w:rFonts w:ascii="仿宋_GB2312" w:hAnsi="仿宋_GB2312" w:eastAsia="仿宋_GB2312"/>
          <w:sz w:val="28"/>
          <w:szCs w:val="28"/>
        </w:rPr>
        <w:t>个月的涨幅高达</w:t>
      </w:r>
      <w:r>
        <w:rPr>
          <w:rFonts w:eastAsia="仿宋_GB2312" w:ascii="仿宋_GB2312" w:hAnsi="仿宋_GB2312"/>
          <w:sz w:val="28"/>
          <w:szCs w:val="28"/>
        </w:rPr>
        <w:t>700%</w:t>
      </w:r>
      <w:r>
        <w:rPr>
          <w:rFonts w:ascii="仿宋_GB2312" w:hAnsi="仿宋_GB2312" w:eastAsia="仿宋_GB2312"/>
          <w:sz w:val="28"/>
          <w:szCs w:val="28"/>
        </w:rPr>
        <w:t>。在南海公司股票的示范效应下，英国几乎所有的公司股票都成为投机对象，人们似乎已经丧失理智，唯恐错过大捞一把的机会，社会各界包括军人和家庭妇女，甚至连物理学家牛顿都卷入了这疯狂的漩涡。股价平均涨幅超过</w:t>
      </w:r>
      <w:r>
        <w:rPr>
          <w:rFonts w:eastAsia="仿宋_GB2312" w:ascii="仿宋_GB2312" w:hAnsi="仿宋_GB2312"/>
          <w:sz w:val="28"/>
          <w:szCs w:val="28"/>
        </w:rPr>
        <w:t>5</w:t>
      </w:r>
      <w:r>
        <w:rPr>
          <w:rFonts w:ascii="仿宋_GB2312" w:hAnsi="仿宋_GB2312" w:eastAsia="仿宋_GB2312"/>
          <w:sz w:val="28"/>
          <w:szCs w:val="28"/>
        </w:rPr>
        <w:t>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然而南海公司的表现令人失望，盈利甚微。狂热的人们开始清醒过来，泡沫一个个破灭了，抛售股票的狂热比当初的购买狂热更为凶猛，从</w:t>
      </w:r>
      <w:r>
        <w:rPr>
          <w:rFonts w:eastAsia="仿宋_GB2312" w:ascii="仿宋_GB2312" w:hAnsi="仿宋_GB2312"/>
          <w:sz w:val="28"/>
          <w:szCs w:val="28"/>
        </w:rPr>
        <w:t>7</w:t>
      </w:r>
      <w:r>
        <w:rPr>
          <w:rFonts w:ascii="仿宋_GB2312" w:hAnsi="仿宋_GB2312" w:eastAsia="仿宋_GB2312"/>
          <w:sz w:val="28"/>
          <w:szCs w:val="28"/>
        </w:rPr>
        <w:t>月到</w:t>
      </w:r>
      <w:r>
        <w:rPr>
          <w:rFonts w:eastAsia="仿宋_GB2312" w:ascii="仿宋_GB2312" w:hAnsi="仿宋_GB2312"/>
          <w:sz w:val="28"/>
          <w:szCs w:val="28"/>
        </w:rPr>
        <w:t>9</w:t>
      </w:r>
      <w:r>
        <w:rPr>
          <w:rFonts w:ascii="仿宋_GB2312" w:hAnsi="仿宋_GB2312" w:eastAsia="仿宋_GB2312"/>
          <w:sz w:val="28"/>
          <w:szCs w:val="28"/>
        </w:rPr>
        <w:t>月，南海公司的股价在</w:t>
      </w:r>
      <w:r>
        <w:rPr>
          <w:rFonts w:eastAsia="仿宋_GB2312" w:ascii="仿宋_GB2312" w:hAnsi="仿宋_GB2312"/>
          <w:sz w:val="28"/>
          <w:szCs w:val="28"/>
        </w:rPr>
        <w:t>2</w:t>
      </w:r>
      <w:r>
        <w:rPr>
          <w:rFonts w:ascii="仿宋_GB2312" w:hAnsi="仿宋_GB2312" w:eastAsia="仿宋_GB2312"/>
          <w:sz w:val="28"/>
          <w:szCs w:val="28"/>
        </w:rPr>
        <w:t>个月里下跌了</w:t>
      </w:r>
      <w:r>
        <w:rPr>
          <w:rFonts w:eastAsia="仿宋_GB2312" w:ascii="仿宋_GB2312" w:hAnsi="仿宋_GB2312"/>
          <w:sz w:val="28"/>
          <w:szCs w:val="28"/>
        </w:rPr>
        <w:t>800</w:t>
      </w:r>
      <w:r>
        <w:rPr>
          <w:rFonts w:ascii="仿宋_GB2312" w:hAnsi="仿宋_GB2312" w:eastAsia="仿宋_GB2312"/>
          <w:sz w:val="28"/>
          <w:szCs w:val="28"/>
        </w:rPr>
        <w:t>英镑！成千上万的人在这万劫不复的泡沫破灭中倾家荡产。此后近一百年的时间里，公众对股票仍然谈虎色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可见，股市泡沫实际上就是股票连续地陡然涨价，大大偏离了它的基础价值，只要人们预期价格还要涨，就会有更多的买主加入狂热的投机大军。当价格高到一定程度，人们的心理无法承受时，价格的暴跌也就势不可挡，泡沫常常以发生金融危机而告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56.“</w:t>
      </w:r>
      <w:r>
        <w:rPr>
          <w:rFonts w:ascii="宋体;SimSun" w:hAnsi="宋体;SimSun" w:cs="宋体;SimSun"/>
          <w:b/>
          <w:sz w:val="28"/>
          <w:szCs w:val="28"/>
        </w:rPr>
        <w:t>多愁善感”的股票市场</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股票市场涨涨跌跌，不知牵动着多少人的神经！可谓“几家欢喜几家愁”。那么影晌股票市场变动的因素都有哪些呢</w:t>
      </w:r>
      <w:r>
        <w:rPr>
          <w:rFonts w:eastAsia="仿宋_GB2312" w:ascii="仿宋_GB2312" w:hAnsi="仿宋_GB2312"/>
          <w:sz w:val="28"/>
          <w:szCs w:val="28"/>
        </w:rPr>
        <w:t xml:space="preserve">? </w:t>
      </w:r>
      <w:r>
        <w:rPr>
          <w:rFonts w:ascii="仿宋_GB2312" w:hAnsi="仿宋_GB2312" w:eastAsia="仿宋_GB2312"/>
          <w:sz w:val="28"/>
          <w:szCs w:val="28"/>
        </w:rPr>
        <w:t>屈指数来，影响股市行情的因素实在太多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从经济因素的角度来看，有经济周期因素、利率变动因素、通货膨胀因素、宏观经济政策因素以及技术进步和科技发明因素。当经济处于衰退期时，股票市场的行情一般也好不了，企业效益不佳，人们的预期也比较悲观，股票价格低迷，交易冷清；当经济处于扩张时期时，股票市场的行情也会随之上涨，企业盈利增加，人们普遍乐观，交易活跃，股票价格节节攀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利率的变动也会极大地影响股市行情。在股票投资中，利率被用作投资回报的贴现率，也就是说，股票价格实际上是未来这只股票产生的所有收益贴现到今天的价值。因此，从理论上说，利率水平与股价一般呈相反方向变化。比如，中央银行每次调整基准利率，都会牵动股市行情的神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货膨胀也会影响股市行情，因为通货膨胀往往意味着货币供应量的增加，这一方面会刺激企业扩大投资，增加企业盈利；另一方面会直接增加股票市场上的资金供给，推动股票价格上涨。当然，如果通货膨胀率过高，则可能引发经济危机，最终股市也跟着遭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国家制定的宏观经济政策会时刻牵动股票市场的神经，货币政策、财政政策及其他政策的松紧都会影响股市走势。比如一些税收优惠政策会增加企业盈利，自然会推动股市上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技术进步和科技发明常常会在很大程度上影响股市走势。自股票市场诞生以来，历史上的每一次技术革命都会引起股市狂热。</w:t>
      </w:r>
      <w:r>
        <w:rPr>
          <w:rFonts w:eastAsia="仿宋_GB2312" w:ascii="仿宋_GB2312" w:hAnsi="仿宋_GB2312"/>
          <w:sz w:val="28"/>
          <w:szCs w:val="28"/>
        </w:rPr>
        <w:t>19</w:t>
      </w:r>
      <w:r>
        <w:rPr>
          <w:rFonts w:ascii="仿宋_GB2312" w:hAnsi="仿宋_GB2312" w:eastAsia="仿宋_GB2312"/>
          <w:sz w:val="28"/>
          <w:szCs w:val="28"/>
        </w:rPr>
        <w:t>世纪后半叶兴起的铁路，</w:t>
      </w:r>
      <w:r>
        <w:rPr>
          <w:rFonts w:eastAsia="仿宋_GB2312" w:ascii="仿宋_GB2312" w:hAnsi="仿宋_GB2312"/>
          <w:sz w:val="28"/>
          <w:szCs w:val="28"/>
        </w:rPr>
        <w:t>20</w:t>
      </w:r>
      <w:r>
        <w:rPr>
          <w:rFonts w:ascii="仿宋_GB2312" w:hAnsi="仿宋_GB2312" w:eastAsia="仿宋_GB2312"/>
          <w:sz w:val="28"/>
          <w:szCs w:val="28"/>
        </w:rPr>
        <w:t>世纪初期兴起的钢铁、电力、汽车，</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50</w:t>
      </w:r>
      <w:r>
        <w:rPr>
          <w:rFonts w:ascii="仿宋_GB2312" w:hAnsi="仿宋_GB2312" w:eastAsia="仿宋_GB2312"/>
          <w:sz w:val="28"/>
          <w:szCs w:val="28"/>
        </w:rPr>
        <w:t>年代兴起的铝工业，还有</w:t>
      </w:r>
      <w:r>
        <w:rPr>
          <w:rFonts w:eastAsia="仿宋_GB2312" w:ascii="仿宋_GB2312" w:hAnsi="仿宋_GB2312"/>
          <w:sz w:val="28"/>
          <w:szCs w:val="28"/>
        </w:rPr>
        <w:t>80</w:t>
      </w:r>
      <w:r>
        <w:rPr>
          <w:rFonts w:ascii="仿宋_GB2312" w:hAnsi="仿宋_GB2312" w:eastAsia="仿宋_GB2312"/>
          <w:sz w:val="28"/>
          <w:szCs w:val="28"/>
        </w:rPr>
        <w:t>年代兴起的生物制药……这些新的技术和科技发明，无不伴随着股市的高涨。最近的一次则是</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大行其道的信息产业，同样引发了一场股市狂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除了以上这些经济因素，其他的诸如国内外政治、军事局势的变动，自然灾害的爆发等非经济因素也会深刻地影响股市行情。比如，</w:t>
      </w:r>
      <w:r>
        <w:rPr>
          <w:rFonts w:eastAsia="仿宋_GB2312" w:ascii="仿宋_GB2312" w:hAnsi="仿宋_GB2312"/>
          <w:sz w:val="28"/>
          <w:szCs w:val="28"/>
        </w:rPr>
        <w:t>2001</w:t>
      </w:r>
      <w:r>
        <w:rPr>
          <w:rFonts w:ascii="仿宋_GB2312" w:hAnsi="仿宋_GB2312" w:eastAsia="仿宋_GB2312"/>
          <w:sz w:val="28"/>
          <w:szCs w:val="28"/>
        </w:rPr>
        <w:t>年发生“</w:t>
      </w:r>
      <w:r>
        <w:rPr>
          <w:rFonts w:eastAsia="仿宋_GB2312" w:ascii="仿宋_GB2312" w:hAnsi="仿宋_GB2312"/>
          <w:sz w:val="28"/>
          <w:szCs w:val="28"/>
        </w:rPr>
        <w:t>9·11”</w:t>
      </w:r>
      <w:r>
        <w:rPr>
          <w:rFonts w:ascii="仿宋_GB2312" w:hAnsi="仿宋_GB2312" w:eastAsia="仿宋_GB2312"/>
          <w:sz w:val="28"/>
          <w:szCs w:val="28"/>
        </w:rPr>
        <w:t>恐怖袭击事件后，美国股市被迫休市一周，复市时下挫了</w:t>
      </w:r>
      <w:r>
        <w:rPr>
          <w:rFonts w:eastAsia="仿宋_GB2312" w:ascii="仿宋_GB2312" w:hAnsi="仿宋_GB2312"/>
          <w:sz w:val="28"/>
          <w:szCs w:val="28"/>
        </w:rPr>
        <w:t>7.1%</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此可见，股票市场真是“多愁善感”，任何风吹草动都会让它“心惊肉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57.</w:t>
      </w:r>
      <w:r>
        <w:rPr>
          <w:rFonts w:ascii="宋体;SimSun" w:hAnsi="宋体;SimSun" w:cs="宋体;SimSun"/>
          <w:b/>
          <w:sz w:val="28"/>
          <w:szCs w:val="28"/>
        </w:rPr>
        <w:t>股票投资者的梦魇：“股灾”</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股灾”，即股市灾难。发生股灾时股价持续暴跌，进而会引发一系列金融危机和社会动荡。股灾令数以亿万计的财富化为乌有，令成千上万的投资者倾家荡产。股灾是股市的地狱，是投资者的梦魇。</w:t>
      </w:r>
      <w:r>
        <w:rPr>
          <w:rFonts w:eastAsia="仿宋_GB2312" w:ascii="仿宋_GB2312" w:hAnsi="仿宋_GB2312"/>
          <w:sz w:val="28"/>
          <w:szCs w:val="28"/>
        </w:rPr>
        <w:t>192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美国纽约股票市场上爆发了迄今为止最为严重的股灾，这次股灾整整持续了</w:t>
      </w:r>
      <w:r>
        <w:rPr>
          <w:rFonts w:eastAsia="仿宋_GB2312" w:ascii="仿宋_GB2312" w:hAnsi="仿宋_GB2312"/>
          <w:sz w:val="28"/>
          <w:szCs w:val="28"/>
        </w:rPr>
        <w:t>4</w:t>
      </w:r>
      <w:r>
        <w:rPr>
          <w:rFonts w:ascii="仿宋_GB2312" w:hAnsi="仿宋_GB2312" w:eastAsia="仿宋_GB2312"/>
          <w:sz w:val="28"/>
          <w:szCs w:val="28"/>
        </w:rPr>
        <w:t>年之久，对美国经济造成了沉重的打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20</w:t>
      </w:r>
      <w:r>
        <w:rPr>
          <w:rFonts w:ascii="仿宋_GB2312" w:hAnsi="仿宋_GB2312" w:eastAsia="仿宋_GB2312"/>
          <w:sz w:val="28"/>
          <w:szCs w:val="28"/>
        </w:rPr>
        <w:t>年代，美国经济一派蒸蒸日上的繁荣景象，新兴的汽车工业一日千里，电力的应用大大提高了生产力，政府的减税政策以及信用支付手段的运用都大大刺激了消费需求。股市也随着经济的繁荣起飞了，市场上充斥着股价可以涨到天上去的乐观情绪。股市发展的步伐明显快于实体经济，这一时期美国国民经济仅增长了不到</w:t>
      </w:r>
      <w:r>
        <w:rPr>
          <w:rFonts w:eastAsia="仿宋_GB2312" w:ascii="仿宋_GB2312" w:hAnsi="仿宋_GB2312"/>
          <w:sz w:val="28"/>
          <w:szCs w:val="28"/>
        </w:rPr>
        <w:t>50%</w:t>
      </w:r>
      <w:r>
        <w:rPr>
          <w:rFonts w:ascii="仿宋_GB2312" w:hAnsi="仿宋_GB2312" w:eastAsia="仿宋_GB2312"/>
          <w:sz w:val="28"/>
          <w:szCs w:val="28"/>
        </w:rPr>
        <w:t>，而股市市值却暴涨了</w:t>
      </w:r>
      <w:r>
        <w:rPr>
          <w:rFonts w:eastAsia="仿宋_GB2312" w:ascii="仿宋_GB2312" w:hAnsi="仿宋_GB2312"/>
          <w:sz w:val="28"/>
          <w:szCs w:val="28"/>
        </w:rPr>
        <w:t>3</w:t>
      </w:r>
      <w:r>
        <w:rPr>
          <w:rFonts w:ascii="仿宋_GB2312" w:hAnsi="仿宋_GB2312" w:eastAsia="仿宋_GB2312"/>
          <w:sz w:val="28"/>
          <w:szCs w:val="28"/>
        </w:rPr>
        <w:t>倍！人们似乎把以往的教训忘得一干二净，用高达</w:t>
      </w:r>
      <w:r>
        <w:rPr>
          <w:rFonts w:eastAsia="仿宋_GB2312" w:ascii="仿宋_GB2312" w:hAnsi="仿宋_GB2312"/>
          <w:sz w:val="28"/>
          <w:szCs w:val="28"/>
        </w:rPr>
        <w:t>20%</w:t>
      </w:r>
      <w:r>
        <w:rPr>
          <w:rFonts w:ascii="仿宋_GB2312" w:hAnsi="仿宋_GB2312" w:eastAsia="仿宋_GB2312"/>
          <w:sz w:val="28"/>
          <w:szCs w:val="28"/>
        </w:rPr>
        <w:t>的利率贷款投资股票，而对背后的风险置若罔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929</w:t>
      </w:r>
      <w:r>
        <w:rPr>
          <w:rFonts w:ascii="仿宋_GB2312" w:hAnsi="仿宋_GB2312" w:eastAsia="仿宋_GB2312"/>
          <w:sz w:val="28"/>
          <w:szCs w:val="28"/>
        </w:rPr>
        <w:t>年秋天，乐观的氛围逐渐消退了，市场上弥漫着诡异的紧张气氛，时常有人散发悲观论调：“一场股市崩溃迟早会来临”。这年夏天以后，股市时常出现小幅下挫，有的人紧张异常，有的人不以为然。</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也就是著名的“黑色星期四”，清晨开盘铃声一响，卖单像雪片一样捅进市场，股价狂跌。恐慌和焦急的人们挤满交易大厅的台阶和走廊，尖叫和咒骂混成刺耳的嘈杂。短短一个上午，市值蒸发</w:t>
      </w:r>
      <w:r>
        <w:rPr>
          <w:rFonts w:eastAsia="仿宋_GB2312" w:ascii="仿宋_GB2312" w:hAnsi="仿宋_GB2312"/>
          <w:sz w:val="28"/>
          <w:szCs w:val="28"/>
        </w:rPr>
        <w:t>95</w:t>
      </w:r>
      <w:r>
        <w:rPr>
          <w:rFonts w:ascii="仿宋_GB2312" w:hAnsi="仿宋_GB2312" w:eastAsia="仿宋_GB2312"/>
          <w:sz w:val="28"/>
          <w:szCs w:val="28"/>
        </w:rPr>
        <w:t>亿美元。中午，纽约数家银行联手投入</w:t>
      </w:r>
      <w:r>
        <w:rPr>
          <w:rFonts w:eastAsia="仿宋_GB2312" w:ascii="仿宋_GB2312" w:hAnsi="仿宋_GB2312"/>
          <w:sz w:val="28"/>
          <w:szCs w:val="28"/>
        </w:rPr>
        <w:t>2000</w:t>
      </w:r>
      <w:r>
        <w:rPr>
          <w:rFonts w:ascii="仿宋_GB2312" w:hAnsi="仿宋_GB2312" w:eastAsia="仿宋_GB2312"/>
          <w:sz w:val="28"/>
          <w:szCs w:val="28"/>
        </w:rPr>
        <w:t>万美元试图止住跌势，然而却独木难支。股市在周五虽有反弹，周一却迎来了更猛烈的下跌。卖单由雪片变成雪崩，每个人都在拼命卖出，这一天的交易量创下了保持</w:t>
      </w:r>
      <w:r>
        <w:rPr>
          <w:rFonts w:eastAsia="仿宋_GB2312" w:ascii="仿宋_GB2312" w:hAnsi="仿宋_GB2312"/>
          <w:sz w:val="28"/>
          <w:szCs w:val="28"/>
        </w:rPr>
        <w:t>40</w:t>
      </w:r>
      <w:r>
        <w:rPr>
          <w:rFonts w:ascii="仿宋_GB2312" w:hAnsi="仿宋_GB2312" w:eastAsia="仿宋_GB2312"/>
          <w:sz w:val="28"/>
          <w:szCs w:val="28"/>
        </w:rPr>
        <w:t>年的历史纪录：</w:t>
      </w:r>
      <w:r>
        <w:rPr>
          <w:rFonts w:eastAsia="仿宋_GB2312" w:ascii="仿宋_GB2312" w:hAnsi="仿宋_GB2312"/>
          <w:sz w:val="28"/>
          <w:szCs w:val="28"/>
        </w:rPr>
        <w:t>1600</w:t>
      </w:r>
      <w:r>
        <w:rPr>
          <w:rFonts w:ascii="仿宋_GB2312" w:hAnsi="仿宋_GB2312" w:eastAsia="仿宋_GB2312"/>
          <w:sz w:val="28"/>
          <w:szCs w:val="28"/>
        </w:rPr>
        <w:t>万股，自动报价机打印的报价纸带超过了</w:t>
      </w:r>
      <w:r>
        <w:rPr>
          <w:rFonts w:eastAsia="仿宋_GB2312" w:ascii="仿宋_GB2312" w:hAnsi="仿宋_GB2312"/>
          <w:sz w:val="28"/>
          <w:szCs w:val="28"/>
        </w:rPr>
        <w:t>15</w:t>
      </w:r>
      <w:r>
        <w:rPr>
          <w:rFonts w:ascii="仿宋_GB2312" w:hAnsi="仿宋_GB2312" w:eastAsia="仿宋_GB2312"/>
          <w:sz w:val="28"/>
          <w:szCs w:val="28"/>
        </w:rPr>
        <w:t>万英里。此后，股市一路狂泄，道</w:t>
      </w:r>
      <w:r>
        <w:rPr>
          <w:rFonts w:eastAsia="仿宋_GB2312" w:ascii="仿宋_GB2312" w:hAnsi="仿宋_GB2312"/>
          <w:sz w:val="28"/>
          <w:szCs w:val="28"/>
        </w:rPr>
        <w:t>·</w:t>
      </w:r>
      <w:r>
        <w:rPr>
          <w:rFonts w:ascii="仿宋_GB2312" w:hAnsi="仿宋_GB2312" w:eastAsia="仿宋_GB2312"/>
          <w:sz w:val="28"/>
          <w:szCs w:val="28"/>
        </w:rPr>
        <w:t>琼斯指数从最高点</w:t>
      </w:r>
      <w:r>
        <w:rPr>
          <w:rFonts w:eastAsia="仿宋_GB2312" w:ascii="仿宋_GB2312" w:hAnsi="仿宋_GB2312"/>
          <w:sz w:val="28"/>
          <w:szCs w:val="28"/>
        </w:rPr>
        <w:t>386</w:t>
      </w:r>
      <w:r>
        <w:rPr>
          <w:rFonts w:ascii="仿宋_GB2312" w:hAnsi="仿宋_GB2312" w:eastAsia="仿宋_GB2312"/>
          <w:sz w:val="28"/>
          <w:szCs w:val="28"/>
        </w:rPr>
        <w:t>点跌至</w:t>
      </w:r>
      <w:r>
        <w:rPr>
          <w:rFonts w:eastAsia="仿宋_GB2312" w:ascii="仿宋_GB2312" w:hAnsi="仿宋_GB2312"/>
          <w:sz w:val="28"/>
          <w:szCs w:val="28"/>
        </w:rPr>
        <w:t>11</w:t>
      </w:r>
      <w:r>
        <w:rPr>
          <w:rFonts w:ascii="仿宋_GB2312" w:hAnsi="仿宋_GB2312" w:eastAsia="仿宋_GB2312"/>
          <w:sz w:val="28"/>
          <w:szCs w:val="28"/>
        </w:rPr>
        <w:t>月份的</w:t>
      </w:r>
      <w:r>
        <w:rPr>
          <w:rFonts w:eastAsia="仿宋_GB2312" w:ascii="仿宋_GB2312" w:hAnsi="仿宋_GB2312"/>
          <w:sz w:val="28"/>
          <w:szCs w:val="28"/>
        </w:rPr>
        <w:t>198</w:t>
      </w:r>
      <w:r>
        <w:rPr>
          <w:rFonts w:ascii="仿宋_GB2312" w:hAnsi="仿宋_GB2312" w:eastAsia="仿宋_GB2312"/>
          <w:sz w:val="28"/>
          <w:szCs w:val="28"/>
        </w:rPr>
        <w:t>点，跌幅高达</w:t>
      </w:r>
      <w:r>
        <w:rPr>
          <w:rFonts w:eastAsia="仿宋_GB2312" w:ascii="仿宋_GB2312" w:hAnsi="仿宋_GB2312"/>
          <w:sz w:val="28"/>
          <w:szCs w:val="28"/>
        </w:rPr>
        <w:t>48%</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年，股市再次反弹，</w:t>
      </w:r>
      <w:r>
        <w:rPr>
          <w:rFonts w:eastAsia="仿宋_GB2312" w:ascii="仿宋_GB2312" w:hAnsi="仿宋_GB2312"/>
          <w:sz w:val="28"/>
          <w:szCs w:val="28"/>
        </w:rPr>
        <w:t>4</w:t>
      </w:r>
      <w:r>
        <w:rPr>
          <w:rFonts w:ascii="仿宋_GB2312" w:hAnsi="仿宋_GB2312" w:eastAsia="仿宋_GB2312"/>
          <w:sz w:val="28"/>
          <w:szCs w:val="28"/>
        </w:rPr>
        <w:t>月还重返</w:t>
      </w:r>
      <w:r>
        <w:rPr>
          <w:rFonts w:eastAsia="仿宋_GB2312" w:ascii="仿宋_GB2312" w:hAnsi="仿宋_GB2312"/>
          <w:sz w:val="28"/>
          <w:szCs w:val="28"/>
        </w:rPr>
        <w:t>297</w:t>
      </w:r>
      <w:r>
        <w:rPr>
          <w:rFonts w:ascii="仿宋_GB2312" w:hAnsi="仿宋_GB2312" w:eastAsia="仿宋_GB2312"/>
          <w:sz w:val="28"/>
          <w:szCs w:val="28"/>
        </w:rPr>
        <w:t>点。但好景不长，从</w:t>
      </w:r>
      <w:r>
        <w:rPr>
          <w:rFonts w:eastAsia="仿宋_GB2312" w:ascii="仿宋_GB2312" w:hAnsi="仿宋_GB2312"/>
          <w:sz w:val="28"/>
          <w:szCs w:val="28"/>
        </w:rPr>
        <w:t>193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到</w:t>
      </w:r>
      <w:r>
        <w:rPr>
          <w:rFonts w:eastAsia="仿宋_GB2312" w:ascii="仿宋_GB2312" w:hAnsi="仿宋_GB2312"/>
          <w:sz w:val="28"/>
          <w:szCs w:val="28"/>
        </w:rPr>
        <w:t>193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股市连续</w:t>
      </w:r>
      <w:r>
        <w:rPr>
          <w:rFonts w:eastAsia="仿宋_GB2312" w:ascii="仿宋_GB2312" w:hAnsi="仿宋_GB2312"/>
          <w:sz w:val="28"/>
          <w:szCs w:val="28"/>
        </w:rPr>
        <w:t>6</w:t>
      </w:r>
      <w:r>
        <w:rPr>
          <w:rFonts w:ascii="仿宋_GB2312" w:hAnsi="仿宋_GB2312" w:eastAsia="仿宋_GB2312"/>
          <w:sz w:val="28"/>
          <w:szCs w:val="28"/>
        </w:rPr>
        <w:t>次暴跌，道</w:t>
      </w:r>
      <w:r>
        <w:rPr>
          <w:rFonts w:eastAsia="仿宋_GB2312" w:ascii="仿宋_GB2312" w:hAnsi="仿宋_GB2312"/>
          <w:sz w:val="28"/>
          <w:szCs w:val="28"/>
        </w:rPr>
        <w:t>·</w:t>
      </w:r>
      <w:r>
        <w:rPr>
          <w:rFonts w:ascii="仿宋_GB2312" w:hAnsi="仿宋_GB2312" w:eastAsia="仿宋_GB2312"/>
          <w:sz w:val="28"/>
          <w:szCs w:val="28"/>
        </w:rPr>
        <w:t>琼斯指数跌至</w:t>
      </w:r>
      <w:r>
        <w:rPr>
          <w:rFonts w:eastAsia="仿宋_GB2312" w:ascii="仿宋_GB2312" w:hAnsi="仿宋_GB2312"/>
          <w:sz w:val="28"/>
          <w:szCs w:val="28"/>
        </w:rPr>
        <w:t>41</w:t>
      </w:r>
      <w:r>
        <w:rPr>
          <w:rFonts w:ascii="仿宋_GB2312" w:hAnsi="仿宋_GB2312" w:eastAsia="仿宋_GB2312"/>
          <w:sz w:val="28"/>
          <w:szCs w:val="28"/>
        </w:rPr>
        <w:t>点，美国钢铁公司的股价从</w:t>
      </w:r>
      <w:r>
        <w:rPr>
          <w:rFonts w:eastAsia="仿宋_GB2312" w:ascii="仿宋_GB2312" w:hAnsi="仿宋_GB2312"/>
          <w:sz w:val="28"/>
          <w:szCs w:val="28"/>
        </w:rPr>
        <w:t>262</w:t>
      </w:r>
      <w:r>
        <w:rPr>
          <w:rFonts w:ascii="仿宋_GB2312" w:hAnsi="仿宋_GB2312" w:eastAsia="仿宋_GB2312"/>
          <w:sz w:val="28"/>
          <w:szCs w:val="28"/>
        </w:rPr>
        <w:t>美元跌至</w:t>
      </w:r>
      <w:r>
        <w:rPr>
          <w:rFonts w:eastAsia="仿宋_GB2312" w:ascii="仿宋_GB2312" w:hAnsi="仿宋_GB2312"/>
          <w:sz w:val="28"/>
          <w:szCs w:val="28"/>
        </w:rPr>
        <w:t>21</w:t>
      </w:r>
      <w:r>
        <w:rPr>
          <w:rFonts w:ascii="仿宋_GB2312" w:hAnsi="仿宋_GB2312" w:eastAsia="仿宋_GB2312"/>
          <w:sz w:val="28"/>
          <w:szCs w:val="28"/>
        </w:rPr>
        <w:t>美元，美国通用汽车的股价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美元跌至</w:t>
      </w:r>
      <w:r>
        <w:rPr>
          <w:rFonts w:eastAsia="仿宋_GB2312" w:ascii="仿宋_GB2312" w:hAnsi="仿宋_GB2312"/>
          <w:sz w:val="28"/>
          <w:szCs w:val="28"/>
        </w:rPr>
        <w:t>7</w:t>
      </w:r>
      <w:r>
        <w:rPr>
          <w:rFonts w:ascii="仿宋_GB2312" w:hAnsi="仿宋_GB2312" w:eastAsia="仿宋_GB2312"/>
          <w:sz w:val="28"/>
          <w:szCs w:val="28"/>
        </w:rPr>
        <w:t>美元。股灾引发了整个金融体系和经济体系的危机，投资者损失惨重，消费需求萎靡不振，生产不景气，失业人数剧增，美国很快陷入了漫长的、令人绝望的“大萧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这场股市大灾难生动地说明了股市这一“虚拟经济”和实体经济的紧密联系。实体经济的过度繁荣在股市上表现为“吹大的泡沫”，当“泡沫”破裂时也就爆发了股灾，继之而来的则是实体经济长期的低迷和衰退。</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58.</w:t>
      </w:r>
      <w:r>
        <w:rPr>
          <w:rFonts w:ascii="宋体;SimSun" w:hAnsi="宋体;SimSun" w:cs="宋体;SimSun"/>
          <w:b/>
          <w:sz w:val="28"/>
          <w:szCs w:val="28"/>
        </w:rPr>
        <w:t>股票市场的基石：上市公司</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人们在股市反反复复的起伏跌宕中认识到，上市公司才是股票市场健康发展的基石。上市公司在股票市场上发行股票，筹集资金用于扩大生产规模，创造更多的利润；投资者购买上市公司股票，可以分享公司创造的利润。如果上市公司经营业绩好，会吸引更多的投资者购买其股票，公司可以以更低的成本继续发行股票融资，投资者也可以获得很好的回报，股票市场就能步入健康发展的轨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美国通用电气公司（</w:t>
      </w:r>
      <w:r>
        <w:rPr>
          <w:rFonts w:eastAsia="仿宋_GB2312" w:ascii="仿宋_GB2312" w:hAnsi="仿宋_GB2312"/>
          <w:sz w:val="28"/>
          <w:szCs w:val="28"/>
        </w:rPr>
        <w:t>GE</w:t>
      </w:r>
      <w:r>
        <w:rPr>
          <w:rFonts w:ascii="仿宋_GB2312" w:hAnsi="仿宋_GB2312" w:eastAsia="仿宋_GB2312"/>
          <w:sz w:val="28"/>
          <w:szCs w:val="28"/>
        </w:rPr>
        <w:t>）是股票市场上成功的典范。借助股票市场，美国通用电气公司实现了长久的繁荣，经久不衰。该公司是自</w:t>
      </w:r>
      <w:r>
        <w:rPr>
          <w:rFonts w:eastAsia="仿宋_GB2312" w:ascii="仿宋_GB2312" w:hAnsi="仿宋_GB2312"/>
          <w:sz w:val="28"/>
          <w:szCs w:val="28"/>
        </w:rPr>
        <w:t>1896</w:t>
      </w:r>
      <w:r>
        <w:rPr>
          <w:rFonts w:ascii="仿宋_GB2312" w:hAnsi="仿宋_GB2312" w:eastAsia="仿宋_GB2312"/>
          <w:sz w:val="28"/>
          <w:szCs w:val="28"/>
        </w:rPr>
        <w:t>年道</w:t>
      </w:r>
      <w:r>
        <w:rPr>
          <w:rFonts w:eastAsia="仿宋_GB2312" w:ascii="仿宋_GB2312" w:hAnsi="仿宋_GB2312"/>
          <w:sz w:val="28"/>
          <w:szCs w:val="28"/>
        </w:rPr>
        <w:t>·</w:t>
      </w:r>
      <w:r>
        <w:rPr>
          <w:rFonts w:ascii="仿宋_GB2312" w:hAnsi="仿宋_GB2312" w:eastAsia="仿宋_GB2312"/>
          <w:sz w:val="28"/>
          <w:szCs w:val="28"/>
        </w:rPr>
        <w:t>琼斯工业指数创立以未唯一至今仍保留在指数样本中的公司。经历了</w:t>
      </w:r>
      <w:r>
        <w:rPr>
          <w:rFonts w:eastAsia="仿宋_GB2312" w:ascii="仿宋_GB2312" w:hAnsi="仿宋_GB2312"/>
          <w:sz w:val="28"/>
          <w:szCs w:val="28"/>
        </w:rPr>
        <w:t>100</w:t>
      </w:r>
      <w:r>
        <w:rPr>
          <w:rFonts w:ascii="仿宋_GB2312" w:hAnsi="仿宋_GB2312" w:eastAsia="仿宋_GB2312"/>
          <w:sz w:val="28"/>
          <w:szCs w:val="28"/>
        </w:rPr>
        <w:t>多年的发展，通用电气的辉煌仍在继续。截至</w:t>
      </w:r>
      <w:r>
        <w:rPr>
          <w:rFonts w:eastAsia="仿宋_GB2312" w:ascii="仿宋_GB2312" w:hAnsi="仿宋_GB2312"/>
          <w:sz w:val="28"/>
          <w:szCs w:val="28"/>
        </w:rPr>
        <w:t>2004</w:t>
      </w:r>
      <w:r>
        <w:rPr>
          <w:rFonts w:ascii="仿宋_GB2312" w:hAnsi="仿宋_GB2312" w:eastAsia="仿宋_GB2312"/>
          <w:sz w:val="28"/>
          <w:szCs w:val="28"/>
        </w:rPr>
        <w:t>年底，通用电气仍是全球市值最大的公司；</w:t>
      </w:r>
      <w:r>
        <w:rPr>
          <w:rFonts w:eastAsia="仿宋_GB2312" w:ascii="仿宋_GB2312" w:hAnsi="仿宋_GB2312"/>
          <w:sz w:val="28"/>
          <w:szCs w:val="28"/>
        </w:rPr>
        <w:t>2005</w:t>
      </w:r>
      <w:r>
        <w:rPr>
          <w:rFonts w:ascii="仿宋_GB2312" w:hAnsi="仿宋_GB2312" w:eastAsia="仿宋_GB2312"/>
          <w:sz w:val="28"/>
          <w:szCs w:val="28"/>
        </w:rPr>
        <w:t>年，通用电气的销售收入居全球</w:t>
      </w:r>
      <w:r>
        <w:rPr>
          <w:rFonts w:eastAsia="仿宋_GB2312" w:ascii="仿宋_GB2312" w:hAnsi="仿宋_GB2312"/>
          <w:sz w:val="28"/>
          <w:szCs w:val="28"/>
        </w:rPr>
        <w:t>500</w:t>
      </w:r>
      <w:r>
        <w:rPr>
          <w:rFonts w:ascii="仿宋_GB2312" w:hAnsi="仿宋_GB2312" w:eastAsia="仿宋_GB2312"/>
          <w:sz w:val="28"/>
          <w:szCs w:val="28"/>
        </w:rPr>
        <w:t>强企业的第</w:t>
      </w:r>
      <w:r>
        <w:rPr>
          <w:rFonts w:eastAsia="仿宋_GB2312" w:ascii="仿宋_GB2312" w:hAnsi="仿宋_GB2312"/>
          <w:sz w:val="28"/>
          <w:szCs w:val="28"/>
        </w:rPr>
        <w:t>9</w:t>
      </w:r>
      <w:r>
        <w:rPr>
          <w:rFonts w:ascii="仿宋_GB2312" w:hAnsi="仿宋_GB2312" w:eastAsia="仿宋_GB2312"/>
          <w:sz w:val="28"/>
          <w:szCs w:val="28"/>
        </w:rPr>
        <w:t>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果上市公司管理不善，业绩滑坡，投资其股票就得不到好的回报。即使由于种种原因，股票能够暂时维持高价位，也最终会因为缺乏支撑造成“泡沫”破灭，给投资者带来惨重损失，股票市场萎靡不振，甚至可能引发股灾。近年来，这样的例子在国内外市场上屡见不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01</w:t>
      </w:r>
      <w:r>
        <w:rPr>
          <w:rFonts w:ascii="仿宋_GB2312" w:hAnsi="仿宋_GB2312" w:eastAsia="仿宋_GB2312"/>
          <w:sz w:val="28"/>
          <w:szCs w:val="28"/>
        </w:rPr>
        <w:t>年夏天，我国股票市场上发生了骇人听闻的上市公司欺诈案：“银广夏”骗局。广夏（银川）实业股份有限公司（深圳股票交易所代码</w:t>
      </w:r>
      <w:r>
        <w:rPr>
          <w:rFonts w:eastAsia="仿宋_GB2312" w:ascii="仿宋_GB2312" w:hAnsi="仿宋_GB2312"/>
          <w:sz w:val="28"/>
          <w:szCs w:val="28"/>
        </w:rPr>
        <w:t>0557</w:t>
      </w:r>
      <w:r>
        <w:rPr>
          <w:rFonts w:ascii="仿宋_GB2312" w:hAnsi="仿宋_GB2312" w:eastAsia="仿宋_GB2312"/>
          <w:sz w:val="28"/>
          <w:szCs w:val="28"/>
        </w:rPr>
        <w:t>，简称“银广夏”）通过捏造“优异的业绩”，创造了股价连翻两番的神话。弥天大谎最终被彻底戳穿，主要责任人锒铛入狱。此后的四个月里，“银广夏”的股价接连跳水，从</w:t>
      </w:r>
      <w:r>
        <w:rPr>
          <w:rFonts w:eastAsia="仿宋_GB2312" w:ascii="仿宋_GB2312" w:hAnsi="仿宋_GB2312"/>
          <w:sz w:val="28"/>
          <w:szCs w:val="28"/>
        </w:rPr>
        <w:t>30.79</w:t>
      </w:r>
      <w:r>
        <w:rPr>
          <w:rFonts w:ascii="仿宋_GB2312" w:hAnsi="仿宋_GB2312" w:eastAsia="仿宋_GB2312"/>
          <w:sz w:val="28"/>
          <w:szCs w:val="28"/>
        </w:rPr>
        <w:t>元最低跌至</w:t>
      </w:r>
      <w:r>
        <w:rPr>
          <w:rFonts w:eastAsia="仿宋_GB2312" w:ascii="仿宋_GB2312" w:hAnsi="仿宋_GB2312"/>
          <w:sz w:val="28"/>
          <w:szCs w:val="28"/>
        </w:rPr>
        <w:t>2.12</w:t>
      </w:r>
      <w:r>
        <w:rPr>
          <w:rFonts w:ascii="仿宋_GB2312" w:hAnsi="仿宋_GB2312" w:eastAsia="仿宋_GB2312"/>
          <w:sz w:val="28"/>
          <w:szCs w:val="28"/>
        </w:rPr>
        <w:t>元，投资者们则蒙受了惨重的损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无独有偶，这一年的</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美国也传出了一个令世人震惊的消息：世界上最大的能源交易商安然公司破产了！安然公司</w:t>
      </w:r>
      <w:r>
        <w:rPr>
          <w:rFonts w:eastAsia="仿宋_GB2312" w:ascii="仿宋_GB2312" w:hAnsi="仿宋_GB2312"/>
          <w:sz w:val="28"/>
          <w:szCs w:val="28"/>
        </w:rPr>
        <w:t>2</w:t>
      </w:r>
      <w:r>
        <w:rPr>
          <w:rFonts w:ascii="仿宋_GB2312" w:hAnsi="仿宋_GB2312" w:eastAsia="仿宋_GB2312"/>
          <w:sz w:val="28"/>
          <w:szCs w:val="28"/>
        </w:rPr>
        <w:t>年的总收入高达</w:t>
      </w:r>
      <w:r>
        <w:rPr>
          <w:rFonts w:eastAsia="仿宋_GB2312" w:ascii="仿宋_GB2312" w:hAnsi="仿宋_GB2312"/>
          <w:sz w:val="28"/>
          <w:szCs w:val="28"/>
        </w:rPr>
        <w:t>1010</w:t>
      </w:r>
      <w:r>
        <w:rPr>
          <w:rFonts w:ascii="仿宋_GB2312" w:hAnsi="仿宋_GB2312" w:eastAsia="仿宋_GB2312"/>
          <w:sz w:val="28"/>
          <w:szCs w:val="28"/>
        </w:rPr>
        <w:t>亿美元，名列《财富》杂志“美国</w:t>
      </w:r>
      <w:r>
        <w:rPr>
          <w:rFonts w:eastAsia="仿宋_GB2312" w:ascii="仿宋_GB2312" w:hAnsi="仿宋_GB2312"/>
          <w:sz w:val="28"/>
          <w:szCs w:val="28"/>
        </w:rPr>
        <w:t>500</w:t>
      </w:r>
      <w:r>
        <w:rPr>
          <w:rFonts w:ascii="仿宋_GB2312" w:hAnsi="仿宋_GB2312" w:eastAsia="仿宋_GB2312"/>
          <w:sz w:val="28"/>
          <w:szCs w:val="28"/>
        </w:rPr>
        <w:t>强”第</w:t>
      </w:r>
      <w:r>
        <w:rPr>
          <w:rFonts w:eastAsia="仿宋_GB2312" w:ascii="仿宋_GB2312" w:hAnsi="仿宋_GB2312"/>
          <w:sz w:val="28"/>
          <w:szCs w:val="28"/>
        </w:rPr>
        <w:t>7</w:t>
      </w:r>
      <w:r>
        <w:rPr>
          <w:rFonts w:ascii="仿宋_GB2312" w:hAnsi="仿宋_GB2312" w:eastAsia="仿宋_GB2312"/>
          <w:sz w:val="28"/>
          <w:szCs w:val="28"/>
        </w:rPr>
        <w:t>名。然而，安然公司辉煌的外表下是令人触目惊心的假账。纸终究包不住火，安然公司遭到越来越多的质疑。随着谎言的戳穿，安然公司的股票价格一路狂跌，从最高时的</w:t>
      </w:r>
      <w:r>
        <w:rPr>
          <w:rFonts w:eastAsia="仿宋_GB2312" w:ascii="仿宋_GB2312" w:hAnsi="仿宋_GB2312"/>
          <w:sz w:val="28"/>
          <w:szCs w:val="28"/>
        </w:rPr>
        <w:t>90</w:t>
      </w:r>
      <w:r>
        <w:rPr>
          <w:rFonts w:ascii="仿宋_GB2312" w:hAnsi="仿宋_GB2312" w:eastAsia="仿宋_GB2312"/>
          <w:sz w:val="28"/>
          <w:szCs w:val="28"/>
        </w:rPr>
        <w:t>多美元跌至</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的</w:t>
      </w:r>
      <w:r>
        <w:rPr>
          <w:rFonts w:eastAsia="仿宋_GB2312" w:ascii="仿宋_GB2312" w:hAnsi="仿宋_GB2312"/>
          <w:sz w:val="28"/>
          <w:szCs w:val="28"/>
        </w:rPr>
        <w:t>0.26</w:t>
      </w:r>
      <w:r>
        <w:rPr>
          <w:rFonts w:ascii="仿宋_GB2312" w:hAnsi="仿宋_GB2312" w:eastAsia="仿宋_GB2312"/>
          <w:sz w:val="28"/>
          <w:szCs w:val="28"/>
        </w:rPr>
        <w:t>美元。与此同时，安然公司陷入了重重危机。</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安然公司被迫向法院申请破产保护，成为美国历史上最大的破产公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股票市场的根本目标就在于优化社会资源配置，把有限的资金提供给效率高、潜力大的优秀公司，帮助它们增加投入，实现更好的发展。上市公司的优良业绩又会反过来促进股票市场的繁荣和稳定。所以说，上市公司是股票市场的基石，基石不稳，我们很难期待会有一个繁荣稳定的股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59.</w:t>
      </w:r>
      <w:r>
        <w:rPr>
          <w:rFonts w:ascii="宋体;SimSun" w:hAnsi="宋体;SimSun" w:cs="宋体;SimSun"/>
          <w:b/>
          <w:sz w:val="28"/>
          <w:szCs w:val="28"/>
        </w:rPr>
        <w:t>股票的近亲：债券</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证券市场上不仅有股票，还有名目繁多的债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债券就是政府、金融机构、工商企业等机构直接向社会借债筹措资金时，向投资者发行，承诺按一定利率支付利息并按约定条件偿还本金的债权债务凭证。债券的基本特点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偿还性。债券一般规定偿还日期，发行人到期须偿还本金和利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流动性。债券可以在二级市场上自由转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安全性。债券通常规定固定利率，与企业绩效没有直接联系，收益比较稳定，风险较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收益性。债券持有人可以获取利息收入，也可以利用债券价格的波动赚取差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说债券与股票是近亲，是因为它们都是可以投资获利的证券，是证券市场上的两大基本金融工具。但这两个近亲又有很大的不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首先，股票代表所有权关系，持有股票者作为公司的股东，享有经营管理权和收益分配权；债券则代表债权债务关系，持有债券者即为债权人，享有到期收回本金、取得利息的权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其次，债券有确定的期限，持有人到期可收回本金和利息；股票则具有永久性，除非通过转让，股东不能抽回投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再次，债券的风险比股票小。债券一般约定固定利息，到期归还本金，而不论公司经营业绩如何。股票则与公司经营业绩和前景紧密相关，当公司业绩优良前景看好时，股票收益会超过债券的收益；但当公司亏损滑坡时，股票的损失也比债券大。而且，在公司破产时，债券持有人可以优先于股东分配公司财产，这也为债券提供了更可靠的保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最后，股票只有股份有限公司才能发行，而债券发行人则可以是企业，也可以是政府机构或地方公共团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股票和债券都是直接向社会公众筹集资金的手段，两者相比各有优劣。作为企业，公司会根据自身的资本结构以及发行股票和债券的成本比较分析，决定是发行股票还是债券。对于投资者来说，也可以根据自己的风险偏好、资产组合结构及分散风险的需要，选择多少投资于股票，多少投资于债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60.</w:t>
      </w:r>
      <w:r>
        <w:rPr>
          <w:rFonts w:ascii="宋体;SimSun" w:hAnsi="宋体;SimSun" w:cs="宋体;SimSun"/>
          <w:b/>
          <w:sz w:val="28"/>
          <w:szCs w:val="28"/>
        </w:rPr>
        <w:t>债券种类知多少</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债券种类繁多，分类方法也复杂多样，而且随着融资和投资的需要，人们又在不断创造出新的债券。下面介绍债券的几种主要分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发行人的不同，债券可以分为政府债券、金融债券和公司债券。政府债券是中央政府或地方政府发行的，信用等级最高，风险最小，利率也最低；金融债券是由金融机构发行的债券，一般期限较长；公司债券是由非金融企业发行的债券，种类繁多，风险一般比政府债券和金融机构债券大，利率也较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期限长短，债券可以分为短期债券、中期债券、长期债券。一般</w:t>
      </w:r>
      <w:r>
        <w:rPr>
          <w:rFonts w:eastAsia="仿宋_GB2312" w:ascii="仿宋_GB2312" w:hAnsi="仿宋_GB2312"/>
          <w:sz w:val="28"/>
          <w:szCs w:val="28"/>
        </w:rPr>
        <w:t>1</w:t>
      </w:r>
      <w:r>
        <w:rPr>
          <w:rFonts w:ascii="仿宋_GB2312" w:hAnsi="仿宋_GB2312" w:eastAsia="仿宋_GB2312"/>
          <w:sz w:val="28"/>
          <w:szCs w:val="28"/>
        </w:rPr>
        <w:t>年以下的债券为短期债券，</w:t>
      </w:r>
      <w:r>
        <w:rPr>
          <w:rFonts w:eastAsia="仿宋_GB2312" w:ascii="仿宋_GB2312" w:hAnsi="仿宋_GB2312"/>
          <w:sz w:val="28"/>
          <w:szCs w:val="28"/>
        </w:rPr>
        <w:t>1</w:t>
      </w:r>
      <w:r>
        <w:rPr>
          <w:rFonts w:ascii="仿宋_GB2312" w:hAnsi="仿宋_GB2312" w:eastAsia="仿宋_GB2312"/>
          <w:sz w:val="28"/>
          <w:szCs w:val="28"/>
        </w:rPr>
        <w:t>年以上</w:t>
      </w:r>
      <w:r>
        <w:rPr>
          <w:rFonts w:eastAsia="仿宋_GB2312" w:ascii="仿宋_GB2312" w:hAnsi="仿宋_GB2312"/>
          <w:sz w:val="28"/>
          <w:szCs w:val="28"/>
        </w:rPr>
        <w:t>10</w:t>
      </w:r>
      <w:r>
        <w:rPr>
          <w:rFonts w:ascii="仿宋_GB2312" w:hAnsi="仿宋_GB2312" w:eastAsia="仿宋_GB2312"/>
          <w:sz w:val="28"/>
          <w:szCs w:val="28"/>
        </w:rPr>
        <w:t>年以下的债券为中期债券，</w:t>
      </w:r>
      <w:r>
        <w:rPr>
          <w:rFonts w:eastAsia="仿宋_GB2312" w:ascii="仿宋_GB2312" w:hAnsi="仿宋_GB2312"/>
          <w:sz w:val="28"/>
          <w:szCs w:val="28"/>
        </w:rPr>
        <w:t>10</w:t>
      </w:r>
      <w:r>
        <w:rPr>
          <w:rFonts w:ascii="仿宋_GB2312" w:hAnsi="仿宋_GB2312" w:eastAsia="仿宋_GB2312"/>
          <w:sz w:val="28"/>
          <w:szCs w:val="28"/>
        </w:rPr>
        <w:t>年以上的债券则为长期债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利息支付方式不同，债券可以分为附息债券、贴现债券和普通债券。附息债券是在券面上附有各期息票，投资者可以按照息票上标明的时间地点凭息票领取利息；贴现债券，又称为零息债券，不附息票，按低于债券面值的折现价格出售，投资者到期可以按面值获得债券本金；除此之外的就是普通债券，一般按不低于面值的价格发行，投资者可以按规定分期领取利息，到期后一次领回本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有无抵押担保可以分为信用债券和担保债券。信用债券仅凭债券发行人的信用发行，没有抵押品。一般政府债券、金融债券和一些著名高信用等级企业都发行信用债券。担保债券是以某项资产作担保而发行的债券，当发行人到期不能还本付息时，债券持有人可以变卖抵押品来偿付本息。抵押品一般是土地、房屋、机器设备等不动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债券上是否记名，可以分为记名债券和无记名债券。记名债券上注明债权人的姓名，同时在公司账簿登记，转让记名债券时，需要在债券上背书并更换公司账簿的债权人的姓名。无记名债券则不注明债权人的姓名，流通转让十分方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是否可转换为其他金融工具，债券可以分为可转换债券和不可转换债券。可转换债券可以在一定时期一定条件下转换为普通股等其他金融工具，不可转换债券则没有这样的选择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我国从</w:t>
      </w:r>
      <w:r>
        <w:rPr>
          <w:rFonts w:eastAsia="仿宋_GB2312" w:ascii="仿宋_GB2312" w:hAnsi="仿宋_GB2312"/>
          <w:sz w:val="28"/>
          <w:szCs w:val="28"/>
        </w:rPr>
        <w:t>1981</w:t>
      </w:r>
      <w:r>
        <w:rPr>
          <w:rFonts w:ascii="仿宋_GB2312" w:hAnsi="仿宋_GB2312" w:eastAsia="仿宋_GB2312"/>
          <w:sz w:val="28"/>
          <w:szCs w:val="28"/>
        </w:rPr>
        <w:t>年起恢复国债发行，</w:t>
      </w:r>
      <w:r>
        <w:rPr>
          <w:rFonts w:eastAsia="仿宋_GB2312" w:ascii="仿宋_GB2312" w:hAnsi="仿宋_GB2312"/>
          <w:sz w:val="28"/>
          <w:szCs w:val="28"/>
        </w:rPr>
        <w:t>1987</w:t>
      </w:r>
      <w:r>
        <w:rPr>
          <w:rFonts w:ascii="仿宋_GB2312" w:hAnsi="仿宋_GB2312" w:eastAsia="仿宋_GB2312"/>
          <w:sz w:val="28"/>
          <w:szCs w:val="28"/>
        </w:rPr>
        <w:t>年起增发国家重点建设债券、建设债券和财政债券等。</w:t>
      </w:r>
      <w:r>
        <w:rPr>
          <w:rFonts w:eastAsia="仿宋_GB2312" w:ascii="仿宋_GB2312" w:hAnsi="仿宋_GB2312"/>
          <w:sz w:val="28"/>
          <w:szCs w:val="28"/>
        </w:rPr>
        <w:t>1994</w:t>
      </w:r>
      <w:r>
        <w:rPr>
          <w:rFonts w:ascii="仿宋_GB2312" w:hAnsi="仿宋_GB2312" w:eastAsia="仿宋_GB2312"/>
          <w:sz w:val="28"/>
          <w:szCs w:val="28"/>
        </w:rPr>
        <w:t>年起发行记帐式国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61.</w:t>
      </w:r>
      <w:r>
        <w:rPr>
          <w:rFonts w:ascii="宋体;SimSun" w:hAnsi="宋体;SimSun" w:cs="宋体;SimSun"/>
          <w:b/>
          <w:sz w:val="28"/>
          <w:szCs w:val="28"/>
        </w:rPr>
        <w:t>金边债券：国债</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世纪，英国政府在议会的支持下，开始发行以国家税收为还本付息保证的政府债券，由于这种债券四周镶有金边，故而也被称做“金边债券”。当然这种债券之所以被称做金边债券，还因为这种债券的信誉度很高，老百姓基本上不用担心收不回本息。后来，金边债券泛指由中央政府发行的债券，即国债。在美国，经穆迪公司、标准普尔公司等权威资信评级机构评定为“</w:t>
      </w:r>
      <w:r>
        <w:rPr>
          <w:rFonts w:eastAsia="仿宋_GB2312" w:ascii="仿宋_GB2312" w:hAnsi="仿宋_GB2312"/>
          <w:sz w:val="28"/>
          <w:szCs w:val="28"/>
        </w:rPr>
        <w:t>AAA”</w:t>
      </w:r>
      <w:r>
        <w:rPr>
          <w:rFonts w:ascii="仿宋_GB2312" w:hAnsi="仿宋_GB2312" w:eastAsia="仿宋_GB2312"/>
          <w:sz w:val="28"/>
          <w:szCs w:val="28"/>
        </w:rPr>
        <w:t>级的最高等级债券，也被称为“金边债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央政府为什么要发行国债呢？主要有两个目的：一是弥补财政赤字，二是筹集建设资金，支持国家经济建设。当政府收不抵支时，为了弥补预算收支的差额，可以适量发行赤字公债。赤字公债是弥补财政赤字的临时性手段，但发行规模必须在可控的范围之内，否则会面临债务危机。政府还可以发行建设公债，增加经济建设投入，支持基础设施建设。尤其是在经济增长缓慢、内需不足的时候，发行建设性公债常常能起到很好的拉动经济增长的作用。</w:t>
      </w:r>
      <w:r>
        <w:rPr>
          <w:rFonts w:eastAsia="仿宋_GB2312" w:ascii="仿宋_GB2312" w:hAnsi="仿宋_GB2312"/>
          <w:sz w:val="28"/>
          <w:szCs w:val="28"/>
        </w:rPr>
        <w:t>1997</w:t>
      </w:r>
      <w:r>
        <w:rPr>
          <w:rFonts w:ascii="仿宋_GB2312" w:hAnsi="仿宋_GB2312" w:eastAsia="仿宋_GB2312"/>
          <w:sz w:val="28"/>
          <w:szCs w:val="28"/>
        </w:rPr>
        <w:t>年以后，我国受亚洲金融危机和国内产品供大于求的影响，投资乏力，内需不足，经济增长放缓。我国政府适时发行了一部分建设公债，有力拉动了经济增长。在国家面临战争等紧急状态时，通过发行公债筹措战争经费也是非常重要的手段。例如，美国在南北战争期间发行了大量的战争债券，直接促进了纽约华尔街债券市场的繁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央政府发行的国债可靠性最高，流动性最强，是众多机构和个人投资者的重要投资工具。机构投资者可以通过国债的回购交易，调剂短期资金余缺，加强资产管理。大多数国家为了鼓励投资者购买国债，规定国债投资者可以享受利息收入的低税或免税优惠。当然，风险和收益是对称的，国债的风险小，利率也低于其他债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于收入稳定、风险最低，国债利率成为整个金融市场利率体系的核心一一基准利率。对于中央银行来说，国债尤其是短期国债，是中央银行公开市场操作最理想的工具。国债的规模、结构对公开市场操作的效果有着重要的影响。如果国债规模过小，中央银行在公开市场上吞吐国债以影响货币供应量的能力就很有限，难以根据需要调控利率。如果国债品种单一，中小投资者持有国债的比例过大，公开市场操作也很难进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可见，国债不仅是政府的融资工具、投资者的投资工具，还是宏观经济调控的操作工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62.</w:t>
      </w:r>
      <w:r>
        <w:rPr>
          <w:rFonts w:ascii="宋体;SimSun" w:hAnsi="宋体;SimSun" w:cs="宋体;SimSun"/>
          <w:b/>
          <w:sz w:val="28"/>
          <w:szCs w:val="28"/>
        </w:rPr>
        <w:t>企业的“及时雨”：公司债券</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企业在经营的过程中，总是会遇到资金短缺的情况，或者要投资新项目，或者要购买新设备，甚至仅仅是为了日常周转。遇到这种情况，假如您是这个企业的老板，您会怎么办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您可能首先就想到银行，到银行借钱去。从银行借钱十分方便，但也有缺点：银行一般倾向于发放短期性贷款，不大愿意发放长期贷款；银行把钱借给您以后，还会严格限制这笔借款的用途；此外，银行还可能会附加各种苛刻的条件，比如，您必须拿工厂的机器设备或者厂房作抵押等；再有就是当您的企业经营处于困境时，您就更难从银行那里拿到钱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您还有一个办法，那就是募股。如果您的企业具备公开发行股票的资格，您可以在股票市场上公开发行股票；如果您的企业不符合公开发行股票的条件，您也可以另找几个人出资作为公司的股东。通过募股筹来的钱是公司的股本，不需要偿还，也没有利息负担，但是您也不得不付出代价：您必须交出一部分所有权和控制权，也就是说您原来的股权会被稀释。比如说公司赚钱了，您可能希望把赚来的钱继续投入公司，以谋求更大的发展，但有的股东可能更想把钱作为红利分了。相信您总是不希望看到这些。此外，如果公开发行股票，您的企业要受到财务状况等各方面更严格的约束，而且前期的准备工作也相当耗时费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除了上面两个办法，您还有一个筹钱的办法就是发行债券。与银行贷款相比，发行债券时您可以灵活确定债券期限，尤其是可以筹到较长期限的资金，而且债券的投资者也无权干涉您的公司经营，也不会提出各种苛刻条件。与募股筹资相比，您不必拱手让出一部分所有权和控制权，仍然可以像原来那样说一不二。而且，与公开发行股票相比，发行债券在程序上要简单多了。从这两个角度来说，公司债券真是企业的“及时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然，万事不完美，发行债券进行融资也有缺点。一般只有信用好的大公司才能在市场上发行债券，大多数企业没有资格公开发行债券。而且与银行贷款相比，发行债券的程序要复杂些。另外，与募股融资相比，当公司发生亏损的时候，公司还得照付利息，而对股本则可以不支付股息。因此，公司必须根据实际情况，决定到底选择哪种方式筹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企业决定发行债券筹资后，还要考虑发行何种类型的债券以及发行债券的条件，比如发行额度、面值、期限、偿还方式、票面利率、付息方式、发行价格、有无担保等方面的因素。确定适宜的发行条件，可帮助企业顺利筹集资金，承销机构能够顺利地卖出债券，投资者也易于做出投资决策。</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63.</w:t>
      </w:r>
      <w:r>
        <w:rPr>
          <w:rFonts w:ascii="宋体;SimSun" w:hAnsi="宋体;SimSun" w:cs="宋体;SimSun"/>
          <w:b/>
          <w:sz w:val="28"/>
          <w:szCs w:val="28"/>
        </w:rPr>
        <w:t>债券鉴定机构：信用评级公司</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买大白菜是一件再简单不过的事情，但凡稍有常识的人，只要稍微端详端详就能判断出白菜的好坏，然后按质论价。但是，要买古玩字画就远没有这么简单了，因为古玩字画非要由专家才能鉴定真伪。所以在古玩市场上有一些资深的鉴定专家，专门为别人提供鉴定真伪的服务。很显然，菜市场是不需要这样的专家的。菜市场和古玩市场之所以有这么大的区别，关键在于所交易商品的性质不同。大白菜是好是坏一目了然，古玩字画却真伪难辨，这在经济学上叫做“信息不对称”。古玩字画存在严重的信息不对称，所以离不开专业的鉴定专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债券市场也是一样，同样存在严重的信息不对称。要判断一张债券是好还是坏、违约可能性有多大，必须对发行该债券的企业进行系统、专业的分析。企业的资本状况、资产质量、管理效率、盈利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流动性水平，甚至企业管理者的品质、宏观经济运行的环境等因素，都会影响企业最终还本付息的能力。所以，要甄别出好的债券和差的债券远非易事，需要专业的资信研究分析人员。债券资信评级公司就是在这种情况下产生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目前，美国的标准普尔和穆迪两家评级公司可以说是世界上最具权威性的评级机构。以标准普尔公司为例，它把债券的信用划分为九个等级，最高等级是“</w:t>
      </w:r>
      <w:r>
        <w:rPr>
          <w:rFonts w:eastAsia="仿宋_GB2312" w:ascii="仿宋_GB2312" w:hAnsi="仿宋_GB2312"/>
          <w:sz w:val="28"/>
          <w:szCs w:val="28"/>
        </w:rPr>
        <w:t>AAA”</w:t>
      </w:r>
      <w:r>
        <w:rPr>
          <w:rFonts w:ascii="仿宋_GB2312" w:hAnsi="仿宋_GB2312" w:eastAsia="仿宋_GB2312"/>
          <w:sz w:val="28"/>
          <w:szCs w:val="28"/>
        </w:rPr>
        <w:t>级，这种债券风险最低，偿还债务能力极强；最低等级是“</w:t>
      </w:r>
      <w:r>
        <w:rPr>
          <w:rFonts w:eastAsia="仿宋_GB2312" w:ascii="仿宋_GB2312" w:hAnsi="仿宋_GB2312"/>
          <w:sz w:val="28"/>
          <w:szCs w:val="28"/>
        </w:rPr>
        <w:t>R”</w:t>
      </w:r>
      <w:r>
        <w:rPr>
          <w:rFonts w:ascii="仿宋_GB2312" w:hAnsi="仿宋_GB2312" w:eastAsia="仿宋_GB2312"/>
          <w:sz w:val="28"/>
          <w:szCs w:val="28"/>
        </w:rPr>
        <w:t>级，这种债券由于财务状况太差正处于监管机构的监管之下，因而风险最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有了债券资信评级公司，投资者选择不同的债券投资就方便多了。高等级债券风险小，收益也略低，市场上普遍接受，所以流动性很强；而低等级债券风险大，收益也高，市场接受程度低，流动性也差。投资者根据不同债券的不同评级，支付不同的价格，等级高的债券价格高，等级低的债券价格低，正所谓“物有所值”。对于发行人来说也获益匪浅，如果信用等级较高，利率就可以低一点，发行成本也低；如果信用等级较差，就只好以较高利率发行债券了。倘若没有评级公司，后果可想而知，缺乏专业知识的投资者很容易会被蒙骗，有可能花高价买来一堆垃圾，而优秀企业发行的好债券却很难卖上好价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们也很容易理解，债券资信评级公司必须是独立的机构，不受任何其他力量的干预，也要与被评级公司以及证券公司、证券交易所划清界限，只有这样，才能保证客观公正的评级。此外，债券资信评级公司的评级只供参考，评级公司并不向投资者承担义务，只负有道义责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64.</w:t>
      </w:r>
      <w:r>
        <w:rPr>
          <w:rFonts w:ascii="宋体;SimSun" w:hAnsi="宋体;SimSun" w:cs="宋体;SimSun"/>
          <w:b/>
          <w:sz w:val="28"/>
          <w:szCs w:val="28"/>
        </w:rPr>
        <w:t>专家理财：证券投资基金</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股民投资股票会遇到两大问题：一是缺乏专业知识，难以对上市公司作出深入的投资分析和科学的判断。股民即使具备专业知识，也不大可能千里迢迢奔赴某上市公司进行现场深入调查。二是实力小、风险大。不同股票的风险大不相同，收益也差别很大，如果资金全都投入到一只股票上，毫无疑问风险是非常大的。因此，“不要把所有的鸡蛋都放在一个篮子里”被看做是股票投资的圣经。把资金投入到多只股票建立投资组合可以分散风险。但股民单个人的资金量很少，如果再进行分散投资，频繁交易就得支付很高的佣金，不经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证券投资基金解决了上面两个问题。证券投资基金把众多投资者的钱集中起来，由专业的投资专家一一基金管理人来投资和运用。这样一来，基金就可以进行很好的组合投资，既分散风险又能保障收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基金公司可以直接在证券交易所购买席位，不必像散户投资者那样通过证券公司席位交易时每笔交易都支付佣金，这样就从总体上降低了成本。基金公司还组建专门的研究队伍，除了对上市公司进行专业的投资分析外，还可以直接奔赴上市公司现场获取第一手资料。基金公司负责基金投资运作的基金经理，都是具有多年丰富投资经验的投资专家。因此，基金投资比个人投资更安全，收益也更有保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了确保基金购买人的资金安全，必须在基金管理人和巨额资金之间设立防火墙，防止发生道德风险。基金托管人就起到这样的作用，基金公司把发行基金募集来的资金全部存放在基金托管人那里，由基金托管人保管，并按照基金管理人的交易状况进行资金转账、清算。基金托管人一般由商业银行担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基金公司募集资金的方法是发行基金单位，每个基金单位</w:t>
      </w:r>
      <w:r>
        <w:rPr>
          <w:rFonts w:eastAsia="仿宋_GB2312" w:ascii="仿宋_GB2312" w:hAnsi="仿宋_GB2312"/>
          <w:sz w:val="28"/>
          <w:szCs w:val="28"/>
        </w:rPr>
        <w:t>1</w:t>
      </w:r>
      <w:r>
        <w:rPr>
          <w:rFonts w:ascii="仿宋_GB2312" w:hAnsi="仿宋_GB2312" w:eastAsia="仿宋_GB2312"/>
          <w:sz w:val="28"/>
          <w:szCs w:val="28"/>
        </w:rPr>
        <w:t>元，投资者可以根据自己的财力认购基金单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需要指出的是，基金公司虽然是专家理财，但并非没有风险。基金公司受投资者委托管理运用基金，投资风险仍然是由投资者来承担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投资基金在不同地方称谓也不同，美国称为“共同基金”，英国和中国香港称为“单位信托基金”，日本和中国台湾称为“证券投资信托基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十几年来，我国证券投资基金从无到有，逐步发展壮大。</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国内首家专业性基金管理公司一一深圳投资基金管理公司成立。截至</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我国共有</w:t>
      </w:r>
      <w:r>
        <w:rPr>
          <w:rFonts w:eastAsia="仿宋_GB2312" w:ascii="仿宋_GB2312" w:hAnsi="仿宋_GB2312"/>
          <w:sz w:val="28"/>
          <w:szCs w:val="28"/>
        </w:rPr>
        <w:t>266</w:t>
      </w:r>
      <w:r>
        <w:rPr>
          <w:rFonts w:ascii="仿宋_GB2312" w:hAnsi="仿宋_GB2312" w:eastAsia="仿宋_GB2312"/>
          <w:sz w:val="28"/>
          <w:szCs w:val="28"/>
        </w:rPr>
        <w:t>只证券投资基金正式运作，资产净值合计</w:t>
      </w:r>
      <w:r>
        <w:rPr>
          <w:rFonts w:eastAsia="仿宋_GB2312" w:ascii="仿宋_GB2312" w:hAnsi="仿宋_GB2312"/>
          <w:sz w:val="28"/>
          <w:szCs w:val="28"/>
        </w:rPr>
        <w:t>5114.16</w:t>
      </w:r>
      <w:r>
        <w:rPr>
          <w:rFonts w:ascii="仿宋_GB2312" w:hAnsi="仿宋_GB2312" w:eastAsia="仿宋_GB2312"/>
          <w:sz w:val="28"/>
          <w:szCs w:val="28"/>
        </w:rPr>
        <w:t>亿元。其中，封闭式基金共</w:t>
      </w:r>
      <w:r>
        <w:rPr>
          <w:rFonts w:eastAsia="仿宋_GB2312" w:ascii="仿宋_GB2312" w:hAnsi="仿宋_GB2312"/>
          <w:sz w:val="28"/>
          <w:szCs w:val="28"/>
        </w:rPr>
        <w:t>54</w:t>
      </w:r>
      <w:r>
        <w:rPr>
          <w:rFonts w:ascii="仿宋_GB2312" w:hAnsi="仿宋_GB2312" w:eastAsia="仿宋_GB2312"/>
          <w:sz w:val="28"/>
          <w:szCs w:val="28"/>
        </w:rPr>
        <w:t>只，资产净值合计</w:t>
      </w:r>
      <w:r>
        <w:rPr>
          <w:rFonts w:eastAsia="仿宋_GB2312" w:ascii="仿宋_GB2312" w:hAnsi="仿宋_GB2312"/>
          <w:sz w:val="28"/>
          <w:szCs w:val="28"/>
        </w:rPr>
        <w:t>1196.15</w:t>
      </w:r>
      <w:r>
        <w:rPr>
          <w:rFonts w:ascii="仿宋_GB2312" w:hAnsi="仿宋_GB2312" w:eastAsia="仿宋_GB2312"/>
          <w:sz w:val="28"/>
          <w:szCs w:val="28"/>
        </w:rPr>
        <w:t>亿元，占全部基金资产净值的</w:t>
      </w:r>
      <w:r>
        <w:rPr>
          <w:rFonts w:eastAsia="仿宋_GB2312" w:ascii="仿宋_GB2312" w:hAnsi="仿宋_GB2312"/>
          <w:sz w:val="28"/>
          <w:szCs w:val="28"/>
        </w:rPr>
        <w:t>23.39%</w:t>
      </w:r>
      <w:r>
        <w:rPr>
          <w:rFonts w:ascii="仿宋_GB2312" w:hAnsi="仿宋_GB2312" w:eastAsia="仿宋_GB2312"/>
          <w:sz w:val="28"/>
          <w:szCs w:val="28"/>
        </w:rPr>
        <w:t>；开放式基金共</w:t>
      </w:r>
      <w:r>
        <w:rPr>
          <w:rFonts w:eastAsia="仿宋_GB2312" w:ascii="仿宋_GB2312" w:hAnsi="仿宋_GB2312"/>
          <w:sz w:val="28"/>
          <w:szCs w:val="28"/>
        </w:rPr>
        <w:t>212</w:t>
      </w:r>
      <w:r>
        <w:rPr>
          <w:rFonts w:ascii="仿宋_GB2312" w:hAnsi="仿宋_GB2312" w:eastAsia="仿宋_GB2312"/>
          <w:sz w:val="28"/>
          <w:szCs w:val="28"/>
        </w:rPr>
        <w:t>只，资产净值合计</w:t>
      </w:r>
      <w:r>
        <w:rPr>
          <w:rFonts w:eastAsia="仿宋_GB2312" w:ascii="仿宋_GB2312" w:hAnsi="仿宋_GB2312"/>
          <w:sz w:val="28"/>
          <w:szCs w:val="28"/>
        </w:rPr>
        <w:t>3918.00</w:t>
      </w:r>
      <w:r>
        <w:rPr>
          <w:rFonts w:ascii="仿宋_GB2312" w:hAnsi="仿宋_GB2312" w:eastAsia="仿宋_GB2312"/>
          <w:sz w:val="28"/>
          <w:szCs w:val="28"/>
        </w:rPr>
        <w:t>亿元，占全部基金资产净值的</w:t>
      </w:r>
      <w:r>
        <w:rPr>
          <w:rFonts w:eastAsia="仿宋_GB2312" w:ascii="仿宋_GB2312" w:hAnsi="仿宋_GB2312"/>
          <w:sz w:val="28"/>
          <w:szCs w:val="28"/>
        </w:rPr>
        <w:t>76﹒51%</w:t>
      </w:r>
      <w:r>
        <w:rPr>
          <w:rFonts w:ascii="仿宋_GB2312" w:hAnsi="仿宋_GB2312" w:eastAsia="仿宋_GB2312"/>
          <w:sz w:val="28"/>
          <w:szCs w:val="28"/>
        </w:rPr>
        <w:t>。证券投资基金的发展壮大对促进我国证券市场稳定、健康发展发挥了很大作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证券投资基金是一种利益共享、风险共担的集合证券投资方式，即通过发行基金单位，集中投资者的资金，由基金托管人托管，由基金管理人管理和运用资金，从事股票、债券等金融工具投资，以获得投资收益和资本增值。</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65.</w:t>
      </w:r>
      <w:r>
        <w:rPr>
          <w:rFonts w:ascii="宋体;SimSun" w:hAnsi="宋体;SimSun" w:cs="宋体;SimSun"/>
          <w:b/>
          <w:sz w:val="28"/>
          <w:szCs w:val="28"/>
        </w:rPr>
        <w:t>基金种类知多少</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投资基金按照基金单位能否赎回，可以分为封闭式基金和开放式基金，这也是基金最基本的两种形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封闭式基金早于开放式基金。封闭式基金的规模和存续期是既定的，投资者认购封闭式基金单位后，在基金存续期内不能向基金公司赎回资金。如果投资者需要变现，只能在二级市场上转让基金单位，转让的价格在基金单位净值的基础上，由市场供求确定。所以，在封闭式基金的存续期内，基金的资金规模是固定不变的，基金管理人可以把全部资金都用于投资，还可以根据存续期进行大量的长期投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开放式基金与封闭式基金不同，没有固定规模和存续期限的限制，投资者认购基金单位后，可以随时根据需要向基金公司赎回现金。所以，开放式基金的规模不固定，一方面会因基金单位被赎回而减少，另一方面也可以根据需要发行更多的基金单位以增大规模。开放式基金由于面临基金单位被赎回，所以，就不能像封闭式基金那样可以把全部资金用于长期投资，开放式基金必须进行长短期投资的结合，预留一部分流动性高、变现能力强的短期资产应付赎回。</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于基金管理人来说，封闭式基金比开放式基金更有优势。由于规模在一定期限内固定不变，可以把全部资金都用于投资，并制定长期投资策略，取得长期经营绩效。但封闭式基金也存在很多缺点，比如，由于在存续期内基金单位不可赎回，基金单位的转让价格并不直接反映其资产净值，所以透明度低，对基金管理人的约束能力差。开放式基金则弥补了这一不足，基金单位的赎回价格是依据基金净值确定的，透明度高，并且，如果基金公司经营绩效差，就会面临很大的赎回压力，因而对基金管理人的约束力更强。我国目前既有封闭式基金也有开放式基金，新设立的基金多是开放式基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除了以上两种基金，基金还可以按照不同标准分成很多种。比如，按照组织形态的不同，可以分为公司型基金和契约型基金；按照投资对象的不同，可以分为股票型基金、债券型基金和货币市场基金等；按照风险收入的不同可以分为成长型基金、收入型基金和平衡型基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基金的出现不仅提高了投资效率，还优化了投资者结构，提高了投资者素质，使投资者更加理性，减少了过度投机，这对于证券市场的健康发展是非常重要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66.</w:t>
      </w:r>
      <w:r>
        <w:rPr>
          <w:rFonts w:ascii="宋体;SimSun" w:hAnsi="宋体;SimSun" w:cs="宋体;SimSun"/>
          <w:b/>
          <w:sz w:val="28"/>
          <w:szCs w:val="28"/>
        </w:rPr>
        <w:t>今天做明天的交易：远期和期货</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假如某人三个月后有一批大豆要卖出，但他判断大豆价格三个月后将会下跌，他该怎么办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假如某企业两个月后要购买一批原油，但他判断未来两个月内原油价格将会大幅度上涨，这家企业该怎么办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远期和期货能够帮他们解决上述难题。远期和期货都是交易双方约定在未来某一特定时间、以某一特定价格、买卖某一特定数量和质量资产的合约。所不同的是，期货合约是期货交易所制定的标准化的合约，对合约到期日及买卖资产的种类、数量、质量都作了统一规定。远期合约则是根据买卖双方的特殊需求由买卖双方自由订立。在期货交易中，买人的一方叫做多头，卖出的一方叫做空头。在上面的例子中，卖大豆的人可以以一定价格卖出三个月期的大豆期货，三个月后按照约定价格出售大豆。到时，如果现货市场上大豆价格果真下跌了，他就实现了套期保值的目标。购买原油的企业则可以以一定价格买人原油期货，等合约到期后按照期货价格购买原油。到时，如果市场上原油价格果真上涨了，该企业就规避了原油价格上涨的风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期货可以分为商品期货和金融期货。商品期货以实物商品为标的物，而金融期货则以某种金融资产为标的物。商品期货的标的物可以是玉米、大豆等农副产品，也可以是铜、铝等金属产品以及石油等能源产品。金融期货的标的物是某种金融资产，如股票、外汇、债券、股票指数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期货交易实行保证金制度，即买卖期货双方并不需要全额支付，而是预先缴付</w:t>
      </w:r>
      <w:r>
        <w:rPr>
          <w:rFonts w:eastAsia="仿宋_GB2312" w:ascii="仿宋_GB2312" w:hAnsi="仿宋_GB2312"/>
          <w:sz w:val="28"/>
          <w:szCs w:val="28"/>
        </w:rPr>
        <w:t>3%~15%</w:t>
      </w:r>
      <w:r>
        <w:rPr>
          <w:rFonts w:ascii="仿宋_GB2312" w:hAnsi="仿宋_GB2312" w:eastAsia="仿宋_GB2312"/>
          <w:sz w:val="28"/>
          <w:szCs w:val="28"/>
        </w:rPr>
        <w:t>的保证金。也正因为如此，期货交易最大的特点就是能够以小博大，只需要付出少量现金，就可以实现数倍乃至十倍的交易规模。所以期货交易风险很大，投机性很强。为了降低风险，期货交易都实行逐日盯市制度，即每天期货交易所都会计算交易双方的损益情况，一旦损失接近保证金数额时，交易所就会要求其追加保证金。如果不能追加保证金，交易所就会停止其交易资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于期货可以锁定未来的交易价格，因而也成为企业和个人锁定风险的重要工具，就像上面的例子那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期贷市场具有“发现价格”的作用。由于期货交易供求集中、流动性强，交易量和交易价格高度透明，交易价格反映了市场供求双方对商品未来价格走势的预期，所以期货价格能够比较准确地反映商品价格的走势。</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67.</w:t>
      </w:r>
      <w:r>
        <w:rPr>
          <w:rFonts w:ascii="宋体;SimSun" w:hAnsi="宋体;SimSun" w:cs="宋体;SimSun"/>
          <w:b/>
          <w:sz w:val="28"/>
          <w:szCs w:val="28"/>
        </w:rPr>
        <w:t>指数也可以买卖：股指期货交易</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果您持有某只股票，您会面临股票波动的风险。风险可能是由于与这只股票相关的个别因素造成的，比如公司绩效滑坡，这种风险被称为非系统性风险；风险也有可能是由于整个股票市场行情不好引起的，比如整个股市价格下跌，这只股票价格也随之下跌，这种风险被称为系统性风险。对于非系统性风险，您可以通过“把鸡蛋多装几个篮子”，构建投资组合的方式来分散风险，也可以通过股票期货或期权来锁定风险。但是投资组合无法规避系统性风险，您也不大可能为您的投资组合中每一种股票都订立期货或期权合约一一这么做的费用太高了</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股票市场诞生以来，人们一直在寻找有效规避系统性风险的工具。人们发现股票指数与股票市场整体价格走势是一致的，能够反映市场价格整体波动情况，于是人们就开始尝试在股票指数的基础上开发出可交易的期货品种。</w:t>
      </w:r>
      <w:r>
        <w:rPr>
          <w:rFonts w:eastAsia="仿宋_GB2312" w:ascii="仿宋_GB2312" w:hAnsi="仿宋_GB2312"/>
          <w:sz w:val="28"/>
          <w:szCs w:val="28"/>
        </w:rPr>
        <w:t>1982</w:t>
      </w:r>
      <w:r>
        <w:rPr>
          <w:rFonts w:ascii="仿宋_GB2312" w:hAnsi="仿宋_GB2312" w:eastAsia="仿宋_GB2312"/>
          <w:sz w:val="28"/>
          <w:szCs w:val="28"/>
        </w:rPr>
        <w:t>年，第一只股票指数期货终于在美国堪萨斯期货交易所诞生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股票指数看得见，摸不着，怎么解决可交易的问题呢？人们就给股票指数每一个点赋予一个价格，比如，香港恒生指数每点的价格为</w:t>
      </w:r>
      <w:r>
        <w:rPr>
          <w:rFonts w:eastAsia="仿宋_GB2312" w:ascii="仿宋_GB2312" w:hAnsi="仿宋_GB2312"/>
          <w:sz w:val="28"/>
          <w:szCs w:val="28"/>
        </w:rPr>
        <w:t>50</w:t>
      </w:r>
      <w:r>
        <w:rPr>
          <w:rFonts w:ascii="仿宋_GB2312" w:hAnsi="仿宋_GB2312" w:eastAsia="仿宋_GB2312"/>
          <w:sz w:val="28"/>
          <w:szCs w:val="28"/>
        </w:rPr>
        <w:t>港元，也就是说如果恒生指数上升一个点，该期货合约的多头每份合约就赚</w:t>
      </w:r>
      <w:r>
        <w:rPr>
          <w:rFonts w:eastAsia="仿宋_GB2312" w:ascii="仿宋_GB2312" w:hAnsi="仿宋_GB2312"/>
          <w:sz w:val="28"/>
          <w:szCs w:val="28"/>
        </w:rPr>
        <w:t>50</w:t>
      </w:r>
      <w:r>
        <w:rPr>
          <w:rFonts w:ascii="仿宋_GB2312" w:hAnsi="仿宋_GB2312" w:eastAsia="仿宋_GB2312"/>
          <w:sz w:val="28"/>
          <w:szCs w:val="28"/>
        </w:rPr>
        <w:t>港元，空头则亏</w:t>
      </w:r>
      <w:r>
        <w:rPr>
          <w:rFonts w:eastAsia="仿宋_GB2312" w:ascii="仿宋_GB2312" w:hAnsi="仿宋_GB2312"/>
          <w:sz w:val="28"/>
          <w:szCs w:val="28"/>
        </w:rPr>
        <w:t>50</w:t>
      </w:r>
      <w:r>
        <w:rPr>
          <w:rFonts w:ascii="仿宋_GB2312" w:hAnsi="仿宋_GB2312" w:eastAsia="仿宋_GB2312"/>
          <w:sz w:val="28"/>
          <w:szCs w:val="28"/>
        </w:rPr>
        <w:t>港元。那么指数期货合约到期时怎么交割呢？股指期货合约到期时并不需要交割指数或者股票，只要根据指数涨跌和每点价格来计算对应的现金，直接进行现金结算就可以了。我们来看一个具体的例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某投资者持有总市值为</w:t>
      </w:r>
      <w:r>
        <w:rPr>
          <w:rFonts w:eastAsia="仿宋_GB2312" w:ascii="仿宋_GB2312" w:hAnsi="仿宋_GB2312"/>
          <w:sz w:val="28"/>
          <w:szCs w:val="28"/>
        </w:rPr>
        <w:t>100</w:t>
      </w:r>
      <w:r>
        <w:rPr>
          <w:rFonts w:ascii="仿宋_GB2312" w:hAnsi="仿宋_GB2312" w:eastAsia="仿宋_GB2312"/>
          <w:sz w:val="28"/>
          <w:szCs w:val="28"/>
        </w:rPr>
        <w:t>万港元的</w:t>
      </w:r>
      <w:r>
        <w:rPr>
          <w:rFonts w:eastAsia="仿宋_GB2312" w:ascii="仿宋_GB2312" w:hAnsi="仿宋_GB2312"/>
          <w:sz w:val="28"/>
          <w:szCs w:val="28"/>
        </w:rPr>
        <w:t>10</w:t>
      </w:r>
      <w:r>
        <w:rPr>
          <w:rFonts w:ascii="仿宋_GB2312" w:hAnsi="仿宋_GB2312" w:eastAsia="仿宋_GB2312"/>
          <w:sz w:val="28"/>
          <w:szCs w:val="28"/>
        </w:rPr>
        <w:t>种在香港上市的股票，该投资者预期将来由于某种原因香港股市可能会整体大幅度下跌。为规避这一风险，在恒生指数</w:t>
      </w:r>
      <w:r>
        <w:rPr>
          <w:rFonts w:eastAsia="仿宋_GB2312" w:ascii="仿宋_GB2312" w:hAnsi="仿宋_GB2312"/>
          <w:sz w:val="28"/>
          <w:szCs w:val="28"/>
        </w:rPr>
        <w:t>15000</w:t>
      </w:r>
      <w:r>
        <w:rPr>
          <w:rFonts w:ascii="仿宋_GB2312" w:hAnsi="仿宋_GB2312" w:eastAsia="仿宋_GB2312"/>
          <w:sz w:val="28"/>
          <w:szCs w:val="28"/>
        </w:rPr>
        <w:t>点的价位上卖出</w:t>
      </w:r>
      <w:r>
        <w:rPr>
          <w:rFonts w:eastAsia="仿宋_GB2312" w:ascii="仿宋_GB2312" w:hAnsi="仿宋_GB2312"/>
          <w:sz w:val="28"/>
          <w:szCs w:val="28"/>
        </w:rPr>
        <w:t>2</w:t>
      </w:r>
      <w:r>
        <w:rPr>
          <w:rFonts w:ascii="仿宋_GB2312" w:hAnsi="仿宋_GB2312" w:eastAsia="仿宋_GB2312"/>
          <w:sz w:val="28"/>
          <w:szCs w:val="28"/>
        </w:rPr>
        <w:t>份</w:t>
      </w:r>
      <w:r>
        <w:rPr>
          <w:rFonts w:eastAsia="仿宋_GB2312" w:ascii="仿宋_GB2312" w:hAnsi="仿宋_GB2312"/>
          <w:sz w:val="28"/>
          <w:szCs w:val="28"/>
        </w:rPr>
        <w:t>3</w:t>
      </w:r>
      <w:r>
        <w:rPr>
          <w:rFonts w:ascii="仿宋_GB2312" w:hAnsi="仿宋_GB2312" w:eastAsia="仿宋_GB2312"/>
          <w:sz w:val="28"/>
          <w:szCs w:val="28"/>
        </w:rPr>
        <w:t>个月到期的恒生指数期货。三个月后股市果然大幅下跌至</w:t>
      </w:r>
      <w:r>
        <w:rPr>
          <w:rFonts w:eastAsia="仿宋_GB2312" w:ascii="仿宋_GB2312" w:hAnsi="仿宋_GB2312"/>
          <w:sz w:val="28"/>
          <w:szCs w:val="28"/>
        </w:rPr>
        <w:t>13500</w:t>
      </w:r>
      <w:r>
        <w:rPr>
          <w:rFonts w:ascii="仿宋_GB2312" w:hAnsi="仿宋_GB2312" w:eastAsia="仿宋_GB2312"/>
          <w:sz w:val="28"/>
          <w:szCs w:val="28"/>
        </w:rPr>
        <w:t>点，该投资者持有股票的市值由</w:t>
      </w:r>
      <w:r>
        <w:rPr>
          <w:rFonts w:eastAsia="仿宋_GB2312" w:ascii="仿宋_GB2312" w:hAnsi="仿宋_GB2312"/>
          <w:sz w:val="28"/>
          <w:szCs w:val="28"/>
        </w:rPr>
        <w:t>100</w:t>
      </w:r>
      <w:r>
        <w:rPr>
          <w:rFonts w:ascii="仿宋_GB2312" w:hAnsi="仿宋_GB2312" w:eastAsia="仿宋_GB2312"/>
          <w:sz w:val="28"/>
          <w:szCs w:val="28"/>
        </w:rPr>
        <w:t>万港元贬值为</w:t>
      </w:r>
      <w:r>
        <w:rPr>
          <w:rFonts w:eastAsia="仿宋_GB2312" w:ascii="仿宋_GB2312" w:hAnsi="仿宋_GB2312"/>
          <w:sz w:val="28"/>
          <w:szCs w:val="28"/>
        </w:rPr>
        <w:t>90</w:t>
      </w:r>
      <w:r>
        <w:rPr>
          <w:rFonts w:ascii="仿宋_GB2312" w:hAnsi="仿宋_GB2312" w:eastAsia="仿宋_GB2312"/>
          <w:sz w:val="28"/>
          <w:szCs w:val="28"/>
        </w:rPr>
        <w:t>万港元，股票现货市场损失</w:t>
      </w:r>
      <w:r>
        <w:rPr>
          <w:rFonts w:eastAsia="仿宋_GB2312" w:ascii="仿宋_GB2312" w:hAnsi="仿宋_GB2312"/>
          <w:sz w:val="28"/>
          <w:szCs w:val="28"/>
        </w:rPr>
        <w:t>10</w:t>
      </w:r>
      <w:r>
        <w:rPr>
          <w:rFonts w:ascii="仿宋_GB2312" w:hAnsi="仿宋_GB2312" w:eastAsia="仿宋_GB2312"/>
          <w:sz w:val="28"/>
          <w:szCs w:val="28"/>
        </w:rPr>
        <w:t>万港元。但该投资者在恒生指数期贷市场上却盈利</w:t>
      </w:r>
      <w:r>
        <w:rPr>
          <w:rFonts w:eastAsia="仿宋_GB2312" w:ascii="仿宋_GB2312" w:hAnsi="仿宋_GB2312"/>
          <w:sz w:val="28"/>
          <w:szCs w:val="28"/>
        </w:rPr>
        <w:t>15</w:t>
      </w:r>
      <w:r>
        <w:rPr>
          <w:rFonts w:ascii="仿宋_GB2312" w:hAnsi="仿宋_GB2312" w:eastAsia="仿宋_GB2312"/>
          <w:sz w:val="28"/>
          <w:szCs w:val="28"/>
        </w:rPr>
        <w:t>万港元（</w:t>
      </w:r>
      <w:r>
        <w:rPr>
          <w:rFonts w:eastAsia="仿宋_GB2312" w:ascii="仿宋_GB2312" w:hAnsi="仿宋_GB2312"/>
          <w:sz w:val="28"/>
          <w:szCs w:val="28"/>
        </w:rPr>
        <w:t>1500×50×2=150000</w:t>
      </w:r>
      <w:r>
        <w:rPr>
          <w:rFonts w:ascii="仿宋_GB2312" w:hAnsi="仿宋_GB2312" w:eastAsia="仿宋_GB2312"/>
          <w:sz w:val="28"/>
          <w:szCs w:val="28"/>
        </w:rPr>
        <w:t>），除了弥补现货市场的损失外，还有盈利</w:t>
      </w:r>
      <w:r>
        <w:rPr>
          <w:rFonts w:eastAsia="仿宋_GB2312" w:ascii="仿宋_GB2312" w:hAnsi="仿宋_GB2312"/>
          <w:sz w:val="28"/>
          <w:szCs w:val="28"/>
        </w:rPr>
        <w:t>5</w:t>
      </w:r>
      <w:r>
        <w:rPr>
          <w:rFonts w:ascii="仿宋_GB2312" w:hAnsi="仿宋_GB2312" w:eastAsia="仿宋_GB2312"/>
          <w:sz w:val="28"/>
          <w:szCs w:val="28"/>
        </w:rPr>
        <w:t>万港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股指期货在为人们提供避险工具的同时，也提供了投机工具，在某种程度上放大了风险。股指期货可以像其他期货品种一样，利用买进卖出的差价进行投机交易。目前我国正在积极准备条件，股指期货破茧待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68.</w:t>
      </w:r>
      <w:r>
        <w:rPr>
          <w:rFonts w:ascii="宋体;SimSun" w:hAnsi="宋体;SimSun" w:cs="宋体;SimSun"/>
          <w:b/>
          <w:sz w:val="28"/>
          <w:szCs w:val="28"/>
        </w:rPr>
        <w:t>锁定未来风险：期权交易</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假如您判断未来三个月</w:t>
      </w:r>
      <w:r>
        <w:rPr>
          <w:rFonts w:eastAsia="仿宋_GB2312" w:ascii="仿宋_GB2312" w:hAnsi="仿宋_GB2312"/>
          <w:sz w:val="28"/>
          <w:szCs w:val="28"/>
        </w:rPr>
        <w:t>A</w:t>
      </w:r>
      <w:r>
        <w:rPr>
          <w:rFonts w:ascii="仿宋_GB2312" w:hAnsi="仿宋_GB2312" w:eastAsia="仿宋_GB2312"/>
          <w:sz w:val="28"/>
          <w:szCs w:val="28"/>
        </w:rPr>
        <w:t>股票的价格会大幅度上涨，于是您就买进几份</w:t>
      </w:r>
      <w:r>
        <w:rPr>
          <w:rFonts w:eastAsia="仿宋_GB2312" w:ascii="仿宋_GB2312" w:hAnsi="仿宋_GB2312"/>
          <w:sz w:val="28"/>
          <w:szCs w:val="28"/>
        </w:rPr>
        <w:t>A</w:t>
      </w:r>
      <w:r>
        <w:rPr>
          <w:rFonts w:ascii="仿宋_GB2312" w:hAnsi="仿宋_GB2312" w:eastAsia="仿宋_GB2312"/>
          <w:sz w:val="28"/>
          <w:szCs w:val="28"/>
        </w:rPr>
        <w:t>股票三个月期的期货合约。不料三个月里</w:t>
      </w:r>
      <w:r>
        <w:rPr>
          <w:rFonts w:eastAsia="仿宋_GB2312" w:ascii="仿宋_GB2312" w:hAnsi="仿宋_GB2312"/>
          <w:sz w:val="28"/>
          <w:szCs w:val="28"/>
        </w:rPr>
        <w:t>A</w:t>
      </w:r>
      <w:r>
        <w:rPr>
          <w:rFonts w:ascii="仿宋_GB2312" w:hAnsi="仿宋_GB2312" w:eastAsia="仿宋_GB2312"/>
          <w:sz w:val="28"/>
          <w:szCs w:val="28"/>
        </w:rPr>
        <w:t>股票价格大幅下跌，这个时候您就只好认赔，您需要以更低的价格卖出期货合约以轧平头寸，或者等到三个月到期时交割股票，以远高于市价的价格买进</w:t>
      </w:r>
      <w:r>
        <w:rPr>
          <w:rFonts w:eastAsia="仿宋_GB2312" w:ascii="仿宋_GB2312" w:hAnsi="仿宋_GB2312"/>
          <w:sz w:val="28"/>
          <w:szCs w:val="28"/>
        </w:rPr>
        <w:t>A</w:t>
      </w:r>
      <w:r>
        <w:rPr>
          <w:rFonts w:ascii="仿宋_GB2312" w:hAnsi="仿宋_GB2312" w:eastAsia="仿宋_GB2312"/>
          <w:sz w:val="28"/>
          <w:szCs w:val="28"/>
        </w:rPr>
        <w:t>股票。如果股票价格跌得厉害，您的亏损显然也就更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但如果您当初不是买进期货合约，而是买进期权合约，您就不会亏这么厉害了。期权合约是什么呢？期权合约也是交易双方约定在未来特定时间以特定价格买卖特定数量的标的资产，只不过赋予期权买方一个权利：在到期日或到期日之前，期权有利就执行期权，期权不利就放弃期权。当然这个权利不是卖方白给的，买方需要在购买期权合约的时候支付一定的期权费。在上面的例子中，如果这位投资者最初是买人的期权，三个月后股票跌得太厉害他有权不执行期权，当然损失的只是当初支付的期权费。期权合约包括这样几个因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执行价格，是指事先约定的执行期权时买卖标的物的价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期权费，也就是期权的价格，是买方为了获得将来不执行期权这个权利所付出的代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到期日和执行时间，也就是期权的期限和买方可以执行期权的时间。有的期权必须在期权到期日才可以执行，叫欧式期权；有的期权则可以在到期日之前的任何时间执行，叫美式期权。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证金，也就是期权卖方必须预存入交易所的用于保证履约的现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看涨期权和看跌期权。看涨期权是指在合约有效期内，可以按照执行价格买入标的资产的权利；看跌期权则是指在有效期内可以按执行价格卖出标的资产的权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比如，您预期某股票价格要涨（看涨），而另一个人认为价格可能会跌。这样您和他就可以做一笔期权的买卖。他开立一个看涨期权，您可以以一定价格（期权费）买进这个看涨期权。未来如果真的大涨，您就可以执行期权，从他手里买进该股票，然后在现货市场上按照上涨后的市价卖出去，获取价差；这个时候他就亏了，他必须从市场上按上涨后的市价买来该股票，然后按照期权约定的价格（执行价格）卖给您。理论上</w:t>
      </w:r>
      <w:r>
        <w:rPr>
          <w:rFonts w:eastAsia="仿宋_GB2312" w:ascii="仿宋_GB2312" w:hAnsi="仿宋_GB2312"/>
          <w:sz w:val="28"/>
          <w:szCs w:val="28"/>
        </w:rPr>
        <w:t>.</w:t>
      </w:r>
      <w:r>
        <w:rPr>
          <w:rFonts w:ascii="仿宋_GB2312" w:hAnsi="仿宋_GB2312" w:eastAsia="仿宋_GB2312"/>
          <w:sz w:val="28"/>
          <w:szCs w:val="28"/>
        </w:rPr>
        <w:t>，股票价格上涨是没有上限的，也就是说买方在理论上的获利空间是无限大的。相应地，期权卖方的亏损在理论上也无限大。如果未来这只股票价格不涨反降，您可以放弃执行期权一一不买，您的损失是锁定的一一只是最初支付的期权费。而期权卖方的收益也是锁定的一一只是最初收入的期权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反过来，如果您预期未来某股票价格要下跌（看跌），您就可以以一定价格〈期权费〉：买进该股票的看跌期权。未来如果真的下跌了，您就可以执行期权，从现货市场上以下跌后的价格买进该股票，以执行价格卖给期权卖方；而期权卖方则只能以高于市价的执行价格购买该股票。价格跌得越厉害，您赚得越多，卖方则亏得越厉害。如果未来市价上涨，您又可以不执行期权，仅仅损失期权费而已。此时，期权卖方获得最高收益一一期权费。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显然，期权比期货更为复杂。期权诞生以后发展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69.</w:t>
      </w:r>
      <w:r>
        <w:rPr>
          <w:rFonts w:ascii="宋体;SimSun" w:hAnsi="宋体;SimSun" w:cs="宋体;SimSun"/>
          <w:b/>
          <w:sz w:val="28"/>
          <w:szCs w:val="28"/>
        </w:rPr>
        <w:t>不见刀枪的杀机：多空大战</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自证券市场产生以后，投机活动就从未停止过。但期货、期权等衍生产品产生以后，投机活动更为盛行，有时甚至发生违背公平原则的操纵市场行为。为什么期货、期权具有这么高的投机性和风险性呢？原来，期货、期权交易都采取保证金制度。所谓保证金制度，、就是交易者不需要支付合约中约定的全部金额，只需要交付</w:t>
      </w:r>
      <w:r>
        <w:rPr>
          <w:rFonts w:eastAsia="仿宋_GB2312" w:ascii="仿宋_GB2312" w:hAnsi="仿宋_GB2312"/>
          <w:sz w:val="28"/>
          <w:szCs w:val="28"/>
        </w:rPr>
        <w:t>3%</w:t>
      </w:r>
      <w:r>
        <w:rPr>
          <w:rFonts w:ascii="仿宋_GB2312" w:hAnsi="仿宋_GB2312" w:eastAsia="仿宋_GB2312"/>
          <w:sz w:val="28"/>
          <w:szCs w:val="28"/>
        </w:rPr>
        <w:t>一</w:t>
      </w:r>
      <w:r>
        <w:rPr>
          <w:rFonts w:eastAsia="仿宋_GB2312" w:ascii="仿宋_GB2312" w:hAnsi="仿宋_GB2312"/>
          <w:sz w:val="28"/>
          <w:szCs w:val="28"/>
        </w:rPr>
        <w:t>15%</w:t>
      </w:r>
      <w:r>
        <w:rPr>
          <w:rFonts w:ascii="仿宋_GB2312" w:hAnsi="仿宋_GB2312" w:eastAsia="仿宋_GB2312"/>
          <w:sz w:val="28"/>
          <w:szCs w:val="28"/>
        </w:rPr>
        <w:t>的保证金，就可以完成期货或期权的交易。比如，如果保证金是</w:t>
      </w:r>
      <w:r>
        <w:rPr>
          <w:rFonts w:eastAsia="仿宋_GB2312" w:ascii="仿宋_GB2312" w:hAnsi="仿宋_GB2312"/>
          <w:sz w:val="28"/>
          <w:szCs w:val="28"/>
        </w:rPr>
        <w:t>10%</w:t>
      </w:r>
      <w:r>
        <w:rPr>
          <w:rFonts w:ascii="仿宋_GB2312" w:hAnsi="仿宋_GB2312" w:eastAsia="仿宋_GB2312"/>
          <w:sz w:val="28"/>
          <w:szCs w:val="28"/>
        </w:rPr>
        <w:t>，那么</w:t>
      </w:r>
      <w:r>
        <w:rPr>
          <w:rFonts w:eastAsia="仿宋_GB2312" w:ascii="仿宋_GB2312" w:hAnsi="仿宋_GB2312"/>
          <w:sz w:val="28"/>
          <w:szCs w:val="28"/>
        </w:rPr>
        <w:t>1</w:t>
      </w:r>
      <w:r>
        <w:rPr>
          <w:rFonts w:ascii="仿宋_GB2312" w:hAnsi="仿宋_GB2312" w:eastAsia="仿宋_GB2312"/>
          <w:sz w:val="28"/>
          <w:szCs w:val="28"/>
        </w:rPr>
        <w:t>万元资金可以做</w:t>
      </w:r>
      <w:r>
        <w:rPr>
          <w:rFonts w:eastAsia="仿宋_GB2312" w:ascii="仿宋_GB2312" w:hAnsi="仿宋_GB2312"/>
          <w:sz w:val="28"/>
          <w:szCs w:val="28"/>
        </w:rPr>
        <w:t>10</w:t>
      </w:r>
      <w:r>
        <w:rPr>
          <w:rFonts w:ascii="仿宋_GB2312" w:hAnsi="仿宋_GB2312" w:eastAsia="仿宋_GB2312"/>
          <w:sz w:val="28"/>
          <w:szCs w:val="28"/>
        </w:rPr>
        <w:t>万元的买卖！也正是因为如此，期货、期权市场上的投机性更强，风险更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美国证券市场的历史上曾经多次上演操纵市场、多空大战的事件。</w:t>
      </w:r>
      <w:r>
        <w:rPr>
          <w:rFonts w:eastAsia="仿宋_GB2312" w:ascii="仿宋_GB2312" w:hAnsi="仿宋_GB2312"/>
          <w:sz w:val="28"/>
          <w:szCs w:val="28"/>
        </w:rPr>
        <w:t>1834</w:t>
      </w:r>
      <w:r>
        <w:rPr>
          <w:rFonts w:ascii="仿宋_GB2312" w:hAnsi="仿宋_GB2312" w:eastAsia="仿宋_GB2312"/>
          <w:sz w:val="28"/>
          <w:szCs w:val="28"/>
        </w:rPr>
        <w:t>年，美国纽约股票市场上诞生了第一位著名的股票投机者一一雅各布</w:t>
      </w:r>
      <w:r>
        <w:rPr>
          <w:rFonts w:eastAsia="仿宋_GB2312" w:ascii="仿宋_GB2312" w:hAnsi="仿宋_GB2312"/>
          <w:sz w:val="28"/>
          <w:szCs w:val="28"/>
        </w:rPr>
        <w:t>·</w:t>
      </w:r>
      <w:r>
        <w:rPr>
          <w:rFonts w:ascii="仿宋_GB2312" w:hAnsi="仿宋_GB2312" w:eastAsia="仿宋_GB2312"/>
          <w:sz w:val="28"/>
          <w:szCs w:val="28"/>
        </w:rPr>
        <w:t>利特尔。当时，引发了人们对运河股的狂热追捧。莫里斯运河股票价格也在飞涨，而华尔街的许多大玩家认为该股票不久将会下跌，他们悄悄卖空了这只股票，耐心等待股价的回落，以便从市场上以低价买回该股票平仓获利。利特尔对此一清二楚，他不动声色，暗中组织了一个投机者集团，悄悄地在现货市场上大量买进这只股票。当卖空者们到市场上来购买莫里斯运河股票时，他们才发现大难临头，利特尔等人已经持有了这只股票的绝大部分。一个多月里，莫里斯运河股票暴涨了十倍以上！利特尔等人当初购买莫里斯运河股票的平均价格是</w:t>
      </w:r>
      <w:r>
        <w:rPr>
          <w:rFonts w:eastAsia="仿宋_GB2312" w:ascii="仿宋_GB2312" w:hAnsi="仿宋_GB2312"/>
          <w:sz w:val="28"/>
          <w:szCs w:val="28"/>
        </w:rPr>
        <w:t>10</w:t>
      </w:r>
      <w:r>
        <w:rPr>
          <w:rFonts w:ascii="仿宋_GB2312" w:hAnsi="仿宋_GB2312" w:eastAsia="仿宋_GB2312"/>
          <w:sz w:val="28"/>
          <w:szCs w:val="28"/>
        </w:rPr>
        <w:t>美元，而此时股票价格顿升至</w:t>
      </w:r>
      <w:r>
        <w:rPr>
          <w:rFonts w:eastAsia="仿宋_GB2312" w:ascii="仿宋_GB2312" w:hAnsi="仿宋_GB2312"/>
          <w:sz w:val="28"/>
          <w:szCs w:val="28"/>
        </w:rPr>
        <w:t>185</w:t>
      </w:r>
      <w:r>
        <w:rPr>
          <w:rFonts w:ascii="仿宋_GB2312" w:hAnsi="仿宋_GB2312" w:eastAsia="仿宋_GB2312"/>
          <w:sz w:val="28"/>
          <w:szCs w:val="28"/>
        </w:rPr>
        <w:t>美元！卖空者只得吞下苦果，而利特尔和他的朋友们则大发横财。</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995</w:t>
      </w:r>
      <w:r>
        <w:rPr>
          <w:rFonts w:ascii="仿宋_GB2312" w:hAnsi="仿宋_GB2312" w:eastAsia="仿宋_GB2312"/>
          <w:sz w:val="28"/>
          <w:szCs w:val="28"/>
        </w:rPr>
        <w:t>年，我国上海证券交易所发生了影响深远的“</w:t>
      </w:r>
      <w:r>
        <w:rPr>
          <w:rFonts w:eastAsia="仿宋_GB2312" w:ascii="仿宋_GB2312" w:hAnsi="仿宋_GB2312"/>
          <w:sz w:val="28"/>
          <w:szCs w:val="28"/>
        </w:rPr>
        <w:t>327”</w:t>
      </w:r>
      <w:r>
        <w:rPr>
          <w:rFonts w:ascii="仿宋_GB2312" w:hAnsi="仿宋_GB2312" w:eastAsia="仿宋_GB2312"/>
          <w:sz w:val="28"/>
          <w:szCs w:val="28"/>
        </w:rPr>
        <w:t>国债期货事件。</w:t>
      </w:r>
      <w:r>
        <w:rPr>
          <w:rFonts w:eastAsia="仿宋_GB2312" w:ascii="仿宋_GB2312" w:hAnsi="仿宋_GB2312"/>
          <w:sz w:val="28"/>
          <w:szCs w:val="28"/>
        </w:rPr>
        <w:t>1993</w:t>
      </w:r>
      <w:r>
        <w:rPr>
          <w:rFonts w:ascii="仿宋_GB2312" w:hAnsi="仿宋_GB2312" w:eastAsia="仿宋_GB2312"/>
          <w:sz w:val="28"/>
          <w:szCs w:val="28"/>
        </w:rPr>
        <w:t>年，上海证券交易所对社会公众开放国债期货交易。</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中国人民银行宣布对国库券利率实行保值贴补。当时</w:t>
      </w:r>
      <w:r>
        <w:rPr>
          <w:rFonts w:eastAsia="仿宋_GB2312" w:ascii="仿宋_GB2312" w:hAnsi="仿宋_GB2312"/>
          <w:sz w:val="28"/>
          <w:szCs w:val="28"/>
        </w:rPr>
        <w:t>1992</w:t>
      </w:r>
      <w:r>
        <w:rPr>
          <w:rFonts w:ascii="仿宋_GB2312" w:hAnsi="仿宋_GB2312" w:eastAsia="仿宋_GB2312"/>
          <w:sz w:val="28"/>
          <w:szCs w:val="28"/>
        </w:rPr>
        <w:t>年发行的</w:t>
      </w:r>
      <w:r>
        <w:rPr>
          <w:rFonts w:eastAsia="仿宋_GB2312" w:ascii="仿宋_GB2312" w:hAnsi="仿宋_GB2312"/>
          <w:sz w:val="28"/>
          <w:szCs w:val="28"/>
        </w:rPr>
        <w:t>3</w:t>
      </w:r>
      <w:r>
        <w:rPr>
          <w:rFonts w:ascii="仿宋_GB2312" w:hAnsi="仿宋_GB2312" w:eastAsia="仿宋_GB2312"/>
          <w:sz w:val="28"/>
          <w:szCs w:val="28"/>
        </w:rPr>
        <w:t>年期国债的基础价格已经确定，为</w:t>
      </w:r>
      <w:r>
        <w:rPr>
          <w:rFonts w:eastAsia="仿宋_GB2312" w:ascii="仿宋_GB2312" w:hAnsi="仿宋_GB2312"/>
          <w:sz w:val="28"/>
          <w:szCs w:val="28"/>
        </w:rPr>
        <w:t>128.5</w:t>
      </w:r>
      <w:r>
        <w:rPr>
          <w:rFonts w:ascii="仿宋_GB2312" w:hAnsi="仿宋_GB2312" w:eastAsia="仿宋_GB2312"/>
          <w:sz w:val="28"/>
          <w:szCs w:val="28"/>
        </w:rPr>
        <w:t>元，但到期价格还受到保值贴补率和利率的影响。由于保值贴补率的不确定性，加上市场上对是否加息看法不一，大量机构投资者涌入债市，爆炒国债期货，多空双方大量建仓。</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空头主力上海万国证券公司在闭市前</w:t>
      </w:r>
      <w:r>
        <w:rPr>
          <w:rFonts w:eastAsia="仿宋_GB2312" w:ascii="仿宋_GB2312" w:hAnsi="仿宋_GB2312"/>
          <w:sz w:val="28"/>
          <w:szCs w:val="28"/>
        </w:rPr>
        <w:t>8</w:t>
      </w:r>
      <w:r>
        <w:rPr>
          <w:rFonts w:ascii="仿宋_GB2312" w:hAnsi="仿宋_GB2312" w:eastAsia="仿宋_GB2312"/>
          <w:sz w:val="28"/>
          <w:szCs w:val="28"/>
        </w:rPr>
        <w:t>分钟内抛出</w:t>
      </w:r>
      <w:r>
        <w:rPr>
          <w:rFonts w:eastAsia="仿宋_GB2312" w:ascii="仿宋_GB2312" w:hAnsi="仿宋_GB2312"/>
          <w:sz w:val="28"/>
          <w:szCs w:val="28"/>
        </w:rPr>
        <w:t>1056</w:t>
      </w:r>
      <w:r>
        <w:rPr>
          <w:rFonts w:ascii="仿宋_GB2312" w:hAnsi="仿宋_GB2312" w:eastAsia="仿宋_GB2312"/>
          <w:sz w:val="28"/>
          <w:szCs w:val="28"/>
        </w:rPr>
        <w:t>万口卖单，这相当于“</w:t>
      </w:r>
      <w:r>
        <w:rPr>
          <w:rFonts w:eastAsia="仿宋_GB2312" w:ascii="仿宋_GB2312" w:hAnsi="仿宋_GB2312"/>
          <w:sz w:val="28"/>
          <w:szCs w:val="28"/>
        </w:rPr>
        <w:t>327”</w:t>
      </w:r>
      <w:r>
        <w:rPr>
          <w:rFonts w:ascii="仿宋_GB2312" w:hAnsi="仿宋_GB2312" w:eastAsia="仿宋_GB2312"/>
          <w:sz w:val="28"/>
          <w:szCs w:val="28"/>
        </w:rPr>
        <w:t>国债期货的标的——</w:t>
      </w:r>
      <w:r>
        <w:rPr>
          <w:rFonts w:eastAsia="仿宋_GB2312" w:ascii="仿宋_GB2312" w:hAnsi="仿宋_GB2312"/>
          <w:sz w:val="28"/>
          <w:szCs w:val="28"/>
        </w:rPr>
        <w:t>1992</w:t>
      </w:r>
      <w:r>
        <w:rPr>
          <w:rFonts w:ascii="仿宋_GB2312" w:hAnsi="仿宋_GB2312" w:eastAsia="仿宋_GB2312"/>
          <w:sz w:val="28"/>
          <w:szCs w:val="28"/>
        </w:rPr>
        <w:t>年国库券发行量的</w:t>
      </w:r>
      <w:r>
        <w:rPr>
          <w:rFonts w:eastAsia="仿宋_GB2312" w:ascii="仿宋_GB2312" w:hAnsi="仿宋_GB2312"/>
          <w:sz w:val="28"/>
          <w:szCs w:val="28"/>
        </w:rPr>
        <w:t>3</w:t>
      </w:r>
      <w:r>
        <w:rPr>
          <w:rFonts w:ascii="仿宋_GB2312" w:hAnsi="仿宋_GB2312" w:eastAsia="仿宋_GB2312"/>
          <w:sz w:val="28"/>
          <w:szCs w:val="28"/>
        </w:rPr>
        <w:t>倍多。在巨大的卖空袭击下，“</w:t>
      </w:r>
      <w:r>
        <w:rPr>
          <w:rFonts w:eastAsia="仿宋_GB2312" w:ascii="仿宋_GB2312" w:hAnsi="仿宋_GB2312"/>
          <w:sz w:val="28"/>
          <w:szCs w:val="28"/>
        </w:rPr>
        <w:t>327”</w:t>
      </w:r>
      <w:r>
        <w:rPr>
          <w:rFonts w:ascii="仿宋_GB2312" w:hAnsi="仿宋_GB2312" w:eastAsia="仿宋_GB2312"/>
          <w:sz w:val="28"/>
          <w:szCs w:val="28"/>
        </w:rPr>
        <w:t>国债期货价格由</w:t>
      </w:r>
      <w:r>
        <w:rPr>
          <w:rFonts w:eastAsia="仿宋_GB2312" w:ascii="仿宋_GB2312" w:hAnsi="仿宋_GB2312"/>
          <w:sz w:val="28"/>
          <w:szCs w:val="28"/>
        </w:rPr>
        <w:t>150.30</w:t>
      </w:r>
      <w:r>
        <w:rPr>
          <w:rFonts w:ascii="仿宋_GB2312" w:hAnsi="仿宋_GB2312" w:eastAsia="仿宋_GB2312"/>
          <w:sz w:val="28"/>
          <w:szCs w:val="28"/>
        </w:rPr>
        <w:t>元跌至</w:t>
      </w:r>
      <w:r>
        <w:rPr>
          <w:rFonts w:eastAsia="仿宋_GB2312" w:ascii="仿宋_GB2312" w:hAnsi="仿宋_GB2312"/>
          <w:sz w:val="28"/>
          <w:szCs w:val="28"/>
        </w:rPr>
        <w:t>147.50</w:t>
      </w:r>
      <w:r>
        <w:rPr>
          <w:rFonts w:ascii="仿宋_GB2312" w:hAnsi="仿宋_GB2312" w:eastAsia="仿宋_GB2312"/>
          <w:sz w:val="28"/>
          <w:szCs w:val="28"/>
        </w:rPr>
        <w:t>元，万国证券公司希望以此减少其巨大空头头寸的损失。为了打击这种蓄意操纵市场的行为，上海证券交易所宣布最后</w:t>
      </w:r>
      <w:r>
        <w:rPr>
          <w:rFonts w:eastAsia="仿宋_GB2312" w:ascii="仿宋_GB2312" w:hAnsi="仿宋_GB2312"/>
          <w:sz w:val="28"/>
          <w:szCs w:val="28"/>
        </w:rPr>
        <w:t>8</w:t>
      </w:r>
      <w:r>
        <w:rPr>
          <w:rFonts w:ascii="仿宋_GB2312" w:hAnsi="仿宋_GB2312" w:eastAsia="仿宋_GB2312"/>
          <w:sz w:val="28"/>
          <w:szCs w:val="28"/>
        </w:rPr>
        <w:t>分钟交易无效，并休市组织协议平仓。</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鉴于我国国债期货市场条件还不成熟，国务院决定暂停国债期货交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历史经验与教训表明，只有遵循“法制、监管、自律、规范”的原则，循序渐进，证券市场才能健康稳定地发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70.</w:t>
      </w:r>
      <w:r>
        <w:rPr>
          <w:rFonts w:ascii="宋体;SimSun" w:hAnsi="宋体;SimSun" w:cs="宋体;SimSun"/>
          <w:b/>
          <w:sz w:val="28"/>
          <w:szCs w:val="28"/>
        </w:rPr>
        <w:t>保护投资者的合法权益：证券监管</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即使是在菜市场买菜，消费者也可能因“黑心”商贩以次充好，而上当受骗。因此，菜市场的监管者最重要的责任是打击欺诈行为，保证人们买的菜“物有所值”，维护消费者的合法权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证券市场上卖的是股票、债券等有价证券。与蔬菜相比，有价证券的信息不对称程度更高。一张股票凭证，任您是火眼金睛也难辨好坏。股票价格的高低基本上取决于公司业绩和盈利能力，但普通人大多缺乏专业知识，判断公司经营状况谈何容易！因此，证券比蔬菜更容易造假，投资者更处于弱势地位，上当受骗的可能性更大。为了维护证券投资者的合法权益，证券市场就更需要严加监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证券市场监管很重要的一点就是要保证上市公司信息披露的真实性。也就是说，上市公司必须把自己的真实面目呈现给投资者，不能造假，不能捏造业绩、虚构利润来欺瞒投资者。为了监督上市公司的信息披露，独立的会计师事务所要审计上市公司的财务报告，保证其真实性。有了充分、真实的信息披露，投资者就可以根据自己的判断买卖股票，欺诈行为也不容易发生。所以有人说“阳光就是最好的消毒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证券市场监管还要维护市场上公平交易的秩序。上市公司或其他参与者不能违反公平竞争的原则坐庄、操纵股价。这就好比菜市场上禁止欺行霸市、哄抬物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总之，在证券发行、交易、结算的各个环节，都需要监管机构的有力监管。监管的最终目的，就是为了维护投资者的合法权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71.</w:t>
      </w:r>
      <w:r>
        <w:rPr>
          <w:rFonts w:ascii="宋体;SimSun" w:hAnsi="宋体;SimSun" w:cs="宋体;SimSun"/>
          <w:b/>
          <w:sz w:val="28"/>
          <w:szCs w:val="28"/>
        </w:rPr>
        <w:t>我国证券市场的监管者：中国证监会</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了保护投资者的合法权益，促进我国证券市场的健康发展，我国在证券市场起步之初就建立了专门的监管机构一一</w:t>
      </w:r>
      <w:r>
        <w:rPr>
          <w:rFonts w:eastAsia="仿宋_GB2312" w:ascii="仿宋_GB2312" w:hAnsi="仿宋_GB2312"/>
          <w:sz w:val="28"/>
          <w:szCs w:val="28"/>
        </w:rPr>
        <w:t>-</w:t>
      </w:r>
      <w:r>
        <w:rPr>
          <w:rFonts w:ascii="仿宋_GB2312" w:hAnsi="仿宋_GB2312" w:eastAsia="仿宋_GB2312"/>
          <w:sz w:val="28"/>
          <w:szCs w:val="28"/>
        </w:rPr>
        <w:t>中国证券监督管理委员会，简称中国证监会，其主要职责包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研究和拟定证券期货市场的方针政策、发展规划；起草证券期货市场的有关法律、法规；制定证券期货发市场的有关规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统一管理证券期货市场，按规定对证券期货监督机构实行垂直领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监督股票、可转换债券、证券投资基金的发行、交易、托管和清算；批准企业债券的上市；监管上市国债和企业债券的交易活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监管境内期货合约上市、交易和清算；按规定监督境内机构从事境外期货业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监管上市公司及其有信息披露义务股东的证券市场行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管理证券期货交易所；按规定管理证券期货交易所的高级管理人员；归口管理证券业协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监管证券期货经营机构、证券投资基金管理公司、证券登记清算公司、期货清算机构、证券期货投资咨询机构；与中国人民银行共批基金托管机构的资格并监管其基金托管业务；制定上述机构高理人员任职资格的管理办法并组织实施；负责证券期货从业人员的资格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监管境内企业直接或间接到境外发行股票、上市；监管境内机构到境外设立证券机构；监督境外机构到境内设立证券机构、从事证券业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监管证券期货信息传播活动，负责证券期货市场的统计与信息资源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会同有关部门审批律师事务所、会计师事务所、资产评估机构及其成员从事证券期货中介业务的资格并监管其相关的业务活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依法对证券期货违法违规行为进行调查、处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sz w:val="30"/>
          <w:szCs w:val="30"/>
        </w:rPr>
        <w:t>四、保险</w:t>
      </w:r>
      <w:r>
        <w:rPr>
          <w:rFonts w:eastAsia="黑体;SimHei" w:ascii="黑体;SimHei" w:hAnsi="黑体;SimHei"/>
          <w:sz w:val="30"/>
          <w:szCs w:val="30"/>
        </w:rPr>
        <w:t>:</w:t>
      </w:r>
      <w:r>
        <w:rPr>
          <w:rFonts w:ascii="黑体;SimHei" w:hAnsi="黑体;SimHei" w:eastAsia="黑体;SimHei"/>
          <w:sz w:val="30"/>
          <w:szCs w:val="30"/>
        </w:rPr>
        <w:t>同舟共济渡难关</w:t>
      </w:r>
    </w:p>
    <w:p>
      <w:pPr>
        <w:pStyle w:val="Normal"/>
        <w:spacing w:lineRule="exact" w:line="48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们在生活中面临各种各样的风险，比如房屋火灾、交通事故、意外伤害、突然得病……，这些风险发生的概率虽然不高，但一旦发生却会带来巨大损失。虽然这些风险捉摸不定，防不胜防，但是聪明的人们总是能想出好办法来应付这些风险：每个人都拿出很少的一点钱，汇集成巨大的“资金池”，当少数人遭受意外事故时，就从这个“资金池”中拿出一部分帮助他渡过难关一—这种做法就是保险。通过保险，人们可以同舟共济，共渡难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也是金融体系的重要组成部分。对于整个社会经济而言，保险起着很重要的保障作用。如果说银行体系和证券市场是社会经济发展的动力系统，那么保险就是社会经济的“急救箱”。在社会经济“受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或者“突发疾病”的时候，保险可以立刻施以救助，帮助社会渡过难关。因此保险体系是整个社会的保障系统，就像一个“缓冲器”，保证社会经济发展的连续性，防止遭遇突发事故而中断。</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72.“</w:t>
      </w:r>
      <w:r>
        <w:rPr>
          <w:rFonts w:ascii="宋体;SimSun" w:hAnsi="宋体;SimSun" w:cs="宋体;SimSun"/>
          <w:b/>
          <w:sz w:val="28"/>
          <w:szCs w:val="28"/>
        </w:rPr>
        <w:t>人人为我，我为人人”</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百多年前的某一天，地中海上电闪雷鸣、风雨交加，一支商船船队满载贸易货物在波涛汹涌的大海上时沉时浮。眼看狂风巨浪越来越猛烈，商船时刻都有倾覆沉没的危险。船队队长当机立断，命令全部商船向大海中抛弃货物！各船船舱中最靠近甲板的货物被扔进大海，船只重量变轻了，终于躲过一劫。风暴过后，各商船清点损失的货物，有的货主损失得多，有的则损失得少，为了公平起见，最终所有损失由所有货主共同分担。这种“人人为我，我为人人”的共同承担风险损失的办法，就是近代保险的萌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就是投保人根据合同约定，向保险人支付保险费，保险人对合同约定的可能发生的事故发生而造成的财产损失承担赔偿责任，或者当被保险人死亡、伤残或达到合同约定年龄、期限时承担给付保险金责任的商业行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实际上是一种分散风险、集中承担的社会化安排。从经济学角度看，保险是对客观存在的未来风险进行转移，把不确定损失转化为确定成本一一保险费。拿意外伤害来说，我们每个人每时每刻都面临着遭受意外伤害的风险，但谁也无法确定到底会不会发生、何时发生，有时一旦发生有可能非常严重，沉重的医疗费用甚至会使有的家庭走向崩溃的边缘。保险则由保险公司把大家组织起来，每个人交纳保费，形成规模很大的保险基金，集中承担每个人可能发生的意外伤害损失。可见对于个人而言，保险就是在平时付出一点保费，换来在发生风险的时候获得足够补偿，不致遭受重大冲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于整个社会经济而言，保险能够起到维持经济发展的连续性的重要作用。在遇到重大灾害性事件时，巨大损失会严重冲击社会经济的稳定发展，甚至使社会经济发展的链条发生断裂，而保险则能够起到缓冲和补救作用，帮助社会渡过难关。</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美国遭遇严重的恐怖袭击，世贸大楼被撞塌，数千精英殒命，损失巨大。但由于完善的保险体系，全球保险业为此偿付保险金达数百亿美元之巨，美国经济也因此没有出现剧烈动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73.</w:t>
      </w:r>
      <w:r>
        <w:rPr>
          <w:rFonts w:ascii="宋体;SimSun" w:hAnsi="宋体;SimSun" w:cs="宋体;SimSun"/>
          <w:b/>
          <w:sz w:val="28"/>
          <w:szCs w:val="28"/>
        </w:rPr>
        <w:t>哪些风险可以保</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中的可保风险仅指“纯风险”。纯风险的意思是说只有发生损失的可能，而没有获利的可能。比如财产被盗、身体得病等风险就是一种纯风险，只会遭受损失而不可能获利。技资股票亏损就不是纯风险，因为投资股票不仅可能亏损，也可能赚大钱。所以，保险公司是不会为股票投资上保险的。具体来说，可保风险必须具备以下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损失程度高。如果潜在损失不大，微不足道或者人们完全可以承受，这类风险根本不用采取“保险”。比如您根本不会因为担心遗失一个苹果而专门买保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损失发生的概率小。如果损失发生的概率本身就很高，对这样的风险投保意味着昂贵的保费，也就谈不上转移、分散风险了。比如，某地区新自行车失窃率高达</w:t>
      </w:r>
      <w:r>
        <w:rPr>
          <w:rFonts w:eastAsia="仿宋_GB2312" w:ascii="仿宋_GB2312" w:hAnsi="仿宋_GB2312"/>
          <w:sz w:val="28"/>
          <w:szCs w:val="28"/>
        </w:rPr>
        <w:t>40%</w:t>
      </w:r>
      <w:r>
        <w:rPr>
          <w:rFonts w:ascii="仿宋_GB2312" w:hAnsi="仿宋_GB2312" w:eastAsia="仿宋_GB2312"/>
          <w:sz w:val="28"/>
          <w:szCs w:val="28"/>
        </w:rPr>
        <w:t>，如果对新自行车投保，您需要支付</w:t>
      </w:r>
      <w:r>
        <w:rPr>
          <w:rFonts w:eastAsia="仿宋_GB2312" w:ascii="仿宋_GB2312" w:hAnsi="仿宋_GB2312"/>
          <w:sz w:val="28"/>
          <w:szCs w:val="28"/>
        </w:rPr>
        <w:t>40%</w:t>
      </w:r>
      <w:r>
        <w:rPr>
          <w:rFonts w:ascii="仿宋_GB2312" w:hAnsi="仿宋_GB2312" w:eastAsia="仿宋_GB2312"/>
          <w:sz w:val="28"/>
          <w:szCs w:val="28"/>
        </w:rPr>
        <w:t>的纯保费，外加保险公司为弥补营业开支而收取的保费（比如</w:t>
      </w:r>
      <w:r>
        <w:rPr>
          <w:rFonts w:eastAsia="仿宋_GB2312" w:ascii="仿宋_GB2312" w:hAnsi="仿宋_GB2312"/>
          <w:sz w:val="28"/>
          <w:szCs w:val="28"/>
        </w:rPr>
        <w:t>10%</w:t>
      </w:r>
      <w:r>
        <w:rPr>
          <w:rFonts w:ascii="仿宋_GB2312" w:hAnsi="仿宋_GB2312" w:eastAsia="仿宋_GB2312"/>
          <w:sz w:val="28"/>
          <w:szCs w:val="28"/>
        </w:rPr>
        <w:t>），那么总保费就达到了车价的一半！显然头这样的险很不划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损失有确定的概率分布。保险公司在确定收取保险费时，需要明确这种风险发生的可能性有多大，发生后造成的损失有多大，然后才能据此计算应交纳的保费。因此，保险公司必须掌握风险损失发生的概率分布，还要根据外部环境的变化及时调整这些数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存在大量具有同质风险的保险标的。任何一个险种，保险标的数量必须足够大，否则就起不到分散、转移风险的作用。另外，根据“大数定律’，投保的人越多，保险标的越多，风险发生的概率和损失程度越稳定，这显然更有利于保险公司测算风险，保证稳定经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损失发生必须是意外的。如果故意为之，保险公司将不予赔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损失必须可以确定和测量。损失一旦发生，保险公司需要明确损失价值并给予赔偿，若不能确定和测量，就无法进行保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可保风险与不可保风险的区别并不是绝对的。比如在过去，战争、地震、洪水等巨灾风险一旦发生，保险标的会普遍受损，而且损失相差很大，由于保险公司财力不足、保险技术落后及再保险市场规模较小，这类风险一般不列为可保风险。但是近年来随着保险公司实力日渐雄厚，加上再保险市场规模扩大，这类巨灾险也被某些保险公司列为保险责任范围之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74.</w:t>
      </w:r>
      <w:r>
        <w:rPr>
          <w:rFonts w:ascii="宋体;SimSun" w:hAnsi="宋体;SimSun" w:cs="宋体;SimSun"/>
          <w:b/>
          <w:sz w:val="28"/>
          <w:szCs w:val="28"/>
        </w:rPr>
        <w:t>神秘的大数定律</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果您随机地向上抛一枚硬币，很难判断这枚硬币落地后是正面朝上还是反面朝上。如果您抛了</w:t>
      </w:r>
      <w:r>
        <w:rPr>
          <w:rFonts w:eastAsia="仿宋_GB2312" w:ascii="仿宋_GB2312" w:hAnsi="仿宋_GB2312"/>
          <w:sz w:val="28"/>
          <w:szCs w:val="28"/>
        </w:rPr>
        <w:t>10</w:t>
      </w:r>
      <w:r>
        <w:rPr>
          <w:rFonts w:ascii="仿宋_GB2312" w:hAnsi="仿宋_GB2312" w:eastAsia="仿宋_GB2312"/>
          <w:sz w:val="28"/>
          <w:szCs w:val="28"/>
        </w:rPr>
        <w:t>次硬币，可能有</w:t>
      </w:r>
      <w:r>
        <w:rPr>
          <w:rFonts w:eastAsia="仿宋_GB2312" w:ascii="仿宋_GB2312" w:hAnsi="仿宋_GB2312"/>
          <w:sz w:val="28"/>
          <w:szCs w:val="28"/>
        </w:rPr>
        <w:t>5</w:t>
      </w:r>
      <w:r>
        <w:rPr>
          <w:rFonts w:ascii="仿宋_GB2312" w:hAnsi="仿宋_GB2312" w:eastAsia="仿宋_GB2312"/>
          <w:sz w:val="28"/>
          <w:szCs w:val="28"/>
        </w:rPr>
        <w:t>次正面朝上，也可能有</w:t>
      </w:r>
      <w:r>
        <w:rPr>
          <w:rFonts w:eastAsia="仿宋_GB2312" w:ascii="仿宋_GB2312" w:hAnsi="仿宋_GB2312"/>
          <w:sz w:val="28"/>
          <w:szCs w:val="28"/>
        </w:rPr>
        <w:t>3</w:t>
      </w:r>
      <w:r>
        <w:rPr>
          <w:rFonts w:ascii="仿宋_GB2312" w:hAnsi="仿宋_GB2312" w:eastAsia="仿宋_GB2312"/>
          <w:sz w:val="28"/>
          <w:szCs w:val="28"/>
        </w:rPr>
        <w:t>次正面朝上，甚至有可能没有一次正面朝上。但是如果您不嫌累，一直不停地抛下去，抛了</w:t>
      </w:r>
      <w:r>
        <w:rPr>
          <w:rFonts w:eastAsia="仿宋_GB2312" w:ascii="仿宋_GB2312" w:hAnsi="仿宋_GB2312"/>
          <w:sz w:val="28"/>
          <w:szCs w:val="28"/>
        </w:rPr>
        <w:t>1000</w:t>
      </w:r>
      <w:r>
        <w:rPr>
          <w:rFonts w:ascii="仿宋_GB2312" w:hAnsi="仿宋_GB2312" w:eastAsia="仿宋_GB2312"/>
          <w:sz w:val="28"/>
          <w:szCs w:val="28"/>
        </w:rPr>
        <w:t>次、</w:t>
      </w:r>
      <w:r>
        <w:rPr>
          <w:rFonts w:eastAsia="仿宋_GB2312" w:ascii="仿宋_GB2312" w:hAnsi="仿宋_GB2312"/>
          <w:sz w:val="28"/>
          <w:szCs w:val="28"/>
        </w:rPr>
        <w:t>10000</w:t>
      </w:r>
      <w:r>
        <w:rPr>
          <w:rFonts w:ascii="仿宋_GB2312" w:hAnsi="仿宋_GB2312" w:eastAsia="仿宋_GB2312"/>
          <w:sz w:val="28"/>
          <w:szCs w:val="28"/>
        </w:rPr>
        <w:t>次、</w:t>
      </w:r>
      <w:r>
        <w:rPr>
          <w:rFonts w:eastAsia="仿宋_GB2312" w:ascii="仿宋_GB2312" w:hAnsi="仿宋_GB2312"/>
          <w:sz w:val="28"/>
          <w:szCs w:val="28"/>
        </w:rPr>
        <w:t>1000000</w:t>
      </w:r>
      <w:r>
        <w:rPr>
          <w:rFonts w:ascii="仿宋_GB2312" w:hAnsi="仿宋_GB2312" w:eastAsia="仿宋_GB2312"/>
          <w:sz w:val="28"/>
          <w:szCs w:val="28"/>
        </w:rPr>
        <w:t>次，您就会发现，硬币正面朝上和反面朝上的次数越来越接近，近似等于总次数的一半；而且抛的次数越多，正面朝上的次数越稳定地接近于总次数的一半。这就是数学上所说的略带神秘色彩的“大数定律”。这个定律说的是随着随机试验次数的大量增加，某随机事件发生的频率具有稳定性，逐渐趋于某个常数。比如上面的抛硬币试验，随着实验次数的大量增加，硬币正面朝上的频率逐渐趋于二分之一，也即抛一枚硬币落地后正面朝上的概率为二分之一。可以说，基于大数定律，我们对一些不确定性很强的个别事件，可以从总体上作出比较确定的预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大数定律对于保险经营来说至关重要。大数定律说明，当保险标的的数量足够大时，我们可以根据以往的统计数据计算出某种损失发生的估计概率，这个概率比较稳定，与这种损失未来实际发生的概率非常接近，，我们就可以根据这个概率来计算可能发生的损失并确定要收取多少保费。比如，我们无法预测某栋房屋未来一年内发生火灾的概率，因为可能引发火灾的因素实在太多。如果保险公司只为一栋房屋提供保险，这无异于一次赌博。但是根据以往的统计数据，假如发现一年内每</w:t>
      </w:r>
      <w:r>
        <w:rPr>
          <w:rFonts w:eastAsia="仿宋_GB2312" w:ascii="仿宋_GB2312" w:hAnsi="仿宋_GB2312"/>
          <w:sz w:val="28"/>
          <w:szCs w:val="28"/>
        </w:rPr>
        <w:t>10000</w:t>
      </w:r>
      <w:r>
        <w:rPr>
          <w:rFonts w:ascii="仿宋_GB2312" w:hAnsi="仿宋_GB2312" w:eastAsia="仿宋_GB2312"/>
          <w:sz w:val="28"/>
          <w:szCs w:val="28"/>
        </w:rPr>
        <w:t>栋房屋就有</w:t>
      </w:r>
      <w:r>
        <w:rPr>
          <w:rFonts w:eastAsia="仿宋_GB2312" w:ascii="仿宋_GB2312" w:hAnsi="仿宋_GB2312"/>
          <w:sz w:val="28"/>
          <w:szCs w:val="28"/>
        </w:rPr>
        <w:t>20</w:t>
      </w:r>
      <w:r>
        <w:rPr>
          <w:rFonts w:ascii="仿宋_GB2312" w:hAnsi="仿宋_GB2312" w:eastAsia="仿宋_GB2312"/>
          <w:sz w:val="28"/>
          <w:szCs w:val="28"/>
        </w:rPr>
        <w:t>栋房屋失火，那么，基本可以有把握地说，每栋房屋失火的概率是</w:t>
      </w:r>
      <w:r>
        <w:rPr>
          <w:rFonts w:eastAsia="仿宋_GB2312" w:ascii="仿宋_GB2312" w:hAnsi="仿宋_GB2312"/>
          <w:sz w:val="28"/>
          <w:szCs w:val="28"/>
        </w:rPr>
        <w:t>0.2%</w:t>
      </w:r>
      <w:r>
        <w:rPr>
          <w:rFonts w:ascii="仿宋_GB2312" w:hAnsi="仿宋_GB2312" w:eastAsia="仿宋_GB2312"/>
          <w:sz w:val="28"/>
          <w:szCs w:val="28"/>
        </w:rPr>
        <w:t>，据此，我们可以计算每栋房屋未来一年可能发生的损失。如果有数量足够大的房屋投保火灾保险，我们还可以根据可能发生的损失厘定应收取的保费。房屋投保的数量越大，损失发生的概率越稳定，越与实际发生的情况接近，越便于保险公司厘定保费和管理风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们常说保险就像蓄水池，每个人拿出一点保费，保险公司把这些资金集中起来以弥补少数不幸者所遭受的损失。显然，如果参与这个蓄水池机制的人越多，蓄水池的作用发挥就会越稳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75.</w:t>
      </w:r>
      <w:r>
        <w:rPr>
          <w:rFonts w:ascii="宋体;SimSun" w:hAnsi="宋体;SimSun" w:cs="宋体;SimSun"/>
          <w:b/>
          <w:sz w:val="28"/>
          <w:szCs w:val="28"/>
        </w:rPr>
        <w:t>保险的价格：保费费率</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费率就是保险费占保险金额的比率，也就是购买保险的价格。那么保险费率是怎么确定的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费率包括两个部分：一部分是依据风险发生的概率测定的纯费率，又称自然费率；另一部分是根据保险公司自身管理费用、合理利润和税收等测定的附加费率。比如，我们假设有</w:t>
      </w:r>
      <w:r>
        <w:rPr>
          <w:rFonts w:eastAsia="仿宋_GB2312" w:ascii="仿宋_GB2312" w:hAnsi="仿宋_GB2312"/>
          <w:sz w:val="28"/>
          <w:szCs w:val="28"/>
        </w:rPr>
        <w:t>10000</w:t>
      </w:r>
      <w:r>
        <w:rPr>
          <w:rFonts w:ascii="仿宋_GB2312" w:hAnsi="仿宋_GB2312" w:eastAsia="仿宋_GB2312"/>
          <w:sz w:val="28"/>
          <w:szCs w:val="28"/>
        </w:rPr>
        <w:t>人购买了某公司的人身保险，根据经验概率数据，这</w:t>
      </w:r>
      <w:r>
        <w:rPr>
          <w:rFonts w:eastAsia="仿宋_GB2312" w:ascii="仿宋_GB2312" w:hAnsi="仿宋_GB2312"/>
          <w:sz w:val="28"/>
          <w:szCs w:val="28"/>
        </w:rPr>
        <w:t>10000</w:t>
      </w:r>
      <w:r>
        <w:rPr>
          <w:rFonts w:ascii="仿宋_GB2312" w:hAnsi="仿宋_GB2312" w:eastAsia="仿宋_GB2312"/>
          <w:sz w:val="28"/>
          <w:szCs w:val="28"/>
        </w:rPr>
        <w:t>人中每年有</w:t>
      </w:r>
      <w:r>
        <w:rPr>
          <w:rFonts w:eastAsia="仿宋_GB2312" w:ascii="仿宋_GB2312" w:hAnsi="仿宋_GB2312"/>
          <w:sz w:val="28"/>
          <w:szCs w:val="28"/>
        </w:rPr>
        <w:t>1</w:t>
      </w:r>
      <w:r>
        <w:rPr>
          <w:rFonts w:ascii="仿宋_GB2312" w:hAnsi="仿宋_GB2312" w:eastAsia="仿宋_GB2312"/>
          <w:sz w:val="28"/>
          <w:szCs w:val="28"/>
        </w:rPr>
        <w:t>人因为意外伤害或疾病死亡，保险公司给予死亡者家庭</w:t>
      </w:r>
      <w:r>
        <w:rPr>
          <w:rFonts w:eastAsia="仿宋_GB2312" w:ascii="仿宋_GB2312" w:hAnsi="仿宋_GB2312"/>
          <w:sz w:val="28"/>
          <w:szCs w:val="28"/>
        </w:rPr>
        <w:t>1000000</w:t>
      </w:r>
      <w:r>
        <w:rPr>
          <w:rFonts w:ascii="仿宋_GB2312" w:hAnsi="仿宋_GB2312" w:eastAsia="仿宋_GB2312"/>
          <w:sz w:val="28"/>
          <w:szCs w:val="28"/>
        </w:rPr>
        <w:t>元补偿。假定每个人面临的死亡风险都是一样的，那么保险公司应该向每人收取</w:t>
      </w:r>
      <w:r>
        <w:rPr>
          <w:rFonts w:eastAsia="仿宋_GB2312" w:ascii="仿宋_GB2312" w:hAnsi="仿宋_GB2312"/>
          <w:sz w:val="28"/>
          <w:szCs w:val="28"/>
        </w:rPr>
        <w:t>1000000</w:t>
      </w:r>
      <w:r>
        <w:rPr>
          <w:rFonts w:ascii="仿宋_GB2312" w:hAnsi="仿宋_GB2312" w:eastAsia="仿宋_GB2312"/>
          <w:sz w:val="28"/>
          <w:szCs w:val="28"/>
        </w:rPr>
        <w:t>元</w:t>
      </w:r>
      <w:r>
        <w:rPr>
          <w:rFonts w:eastAsia="仿宋_GB2312" w:ascii="仿宋_GB2312" w:hAnsi="仿宋_GB2312"/>
          <w:sz w:val="28"/>
          <w:szCs w:val="28"/>
        </w:rPr>
        <w:t>÷10000=100</w:t>
      </w:r>
      <w:r>
        <w:rPr>
          <w:rFonts w:ascii="仿宋_GB2312" w:hAnsi="仿宋_GB2312" w:eastAsia="仿宋_GB2312"/>
          <w:sz w:val="28"/>
          <w:szCs w:val="28"/>
        </w:rPr>
        <w:t>元保险费以补偿那个家庭。这</w:t>
      </w:r>
      <w:r>
        <w:rPr>
          <w:rFonts w:eastAsia="仿宋_GB2312" w:ascii="仿宋_GB2312" w:hAnsi="仿宋_GB2312"/>
          <w:sz w:val="28"/>
          <w:szCs w:val="28"/>
        </w:rPr>
        <w:t>100</w:t>
      </w:r>
      <w:r>
        <w:rPr>
          <w:rFonts w:ascii="仿宋_GB2312" w:hAnsi="仿宋_GB2312" w:eastAsia="仿宋_GB2312"/>
          <w:sz w:val="28"/>
          <w:szCs w:val="28"/>
        </w:rPr>
        <w:t>元就是我们通常意义上的纯保险费，</w:t>
      </w:r>
      <w:r>
        <w:rPr>
          <w:rFonts w:eastAsia="仿宋_GB2312" w:ascii="仿宋_GB2312" w:hAnsi="仿宋_GB2312"/>
          <w:sz w:val="28"/>
          <w:szCs w:val="28"/>
        </w:rPr>
        <w:t>1000000</w:t>
      </w:r>
      <w:r>
        <w:rPr>
          <w:rFonts w:ascii="仿宋_GB2312" w:hAnsi="仿宋_GB2312" w:eastAsia="仿宋_GB2312"/>
          <w:sz w:val="28"/>
          <w:szCs w:val="28"/>
        </w:rPr>
        <w:t>元则是用于赔付的保险金，</w:t>
      </w:r>
      <w:r>
        <w:rPr>
          <w:rFonts w:eastAsia="仿宋_GB2312" w:ascii="仿宋_GB2312" w:hAnsi="仿宋_GB2312"/>
          <w:sz w:val="28"/>
          <w:szCs w:val="28"/>
        </w:rPr>
        <w:t>100÷1000000=0.01%</w:t>
      </w:r>
      <w:r>
        <w:rPr>
          <w:rFonts w:ascii="仿宋_GB2312" w:hAnsi="仿宋_GB2312" w:eastAsia="仿宋_GB2312"/>
          <w:sz w:val="28"/>
          <w:szCs w:val="28"/>
        </w:rPr>
        <w:t>就是纯保险费率。假如保险公司在经营这项保险业务时每年必须付出</w:t>
      </w:r>
      <w:r>
        <w:rPr>
          <w:rFonts w:eastAsia="仿宋_GB2312" w:ascii="仿宋_GB2312" w:hAnsi="仿宋_GB2312"/>
          <w:sz w:val="28"/>
          <w:szCs w:val="28"/>
        </w:rPr>
        <w:t>100000</w:t>
      </w:r>
      <w:r>
        <w:rPr>
          <w:rFonts w:ascii="仿宋_GB2312" w:hAnsi="仿宋_GB2312" w:eastAsia="仿宋_GB2312"/>
          <w:sz w:val="28"/>
          <w:szCs w:val="28"/>
        </w:rPr>
        <w:t>元的各项费用，摊到保费中就是</w:t>
      </w:r>
      <w:r>
        <w:rPr>
          <w:rFonts w:eastAsia="仿宋_GB2312" w:ascii="仿宋_GB2312" w:hAnsi="仿宋_GB2312"/>
          <w:sz w:val="28"/>
          <w:szCs w:val="28"/>
        </w:rPr>
        <w:t>100000÷10000=10</w:t>
      </w:r>
      <w:r>
        <w:rPr>
          <w:rFonts w:ascii="仿宋_GB2312" w:hAnsi="仿宋_GB2312" w:eastAsia="仿宋_GB2312"/>
          <w:sz w:val="28"/>
          <w:szCs w:val="28"/>
        </w:rPr>
        <w:t>元，附加费率就是</w:t>
      </w:r>
      <w:r>
        <w:rPr>
          <w:rFonts w:eastAsia="仿宋_GB2312" w:ascii="仿宋_GB2312" w:hAnsi="仿宋_GB2312"/>
          <w:sz w:val="28"/>
          <w:szCs w:val="28"/>
        </w:rPr>
        <w:t>10÷1000000=0.001%</w:t>
      </w:r>
      <w:r>
        <w:rPr>
          <w:rFonts w:ascii="仿宋_GB2312" w:hAnsi="仿宋_GB2312" w:eastAsia="仿宋_GB2312"/>
          <w:sz w:val="28"/>
          <w:szCs w:val="28"/>
        </w:rPr>
        <w:t>。纯保费率和附加费率之和就是总保险费率，在这个例子中就是</w:t>
      </w:r>
      <w:r>
        <w:rPr>
          <w:rFonts w:eastAsia="仿宋_GB2312" w:ascii="仿宋_GB2312" w:hAnsi="仿宋_GB2312"/>
          <w:sz w:val="28"/>
          <w:szCs w:val="28"/>
        </w:rPr>
        <w:t>0.011%</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费率是保险的价格，直接关系到保险公司业务量的大小。但保险公司一般不能任意降低保险费率以增加市场份额，因为如果保险费率过低，保险公司就会面临无法偿付的危机。所以各国都对保险公司的费率实行严格监管，政府保险监督管理机构不仅具有费率的核定权，还规定费率的计算公式。我国《保险法》规定，保险公司的主要险种的基本保险条款和保险费率，由金融监督管理部门制定，保险公司拟定的其他非主要险种的保险条款和保险费率，应当报保险监督管理部门备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费率关系到保险公司的偿付能力以及被保险人和受益人的利益，所以保险费率的厘定必须坚持以下准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合理适当。厘定费率应公平合理，一方面要防止费率过低损害保险公司偿付能力；另一方面又要减轻投保人保险费负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相对稳定。费率厘定后应在相当长的时期内保持稳定，否则既增加公司成本，也影响业务发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反应灵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鼓励防灾防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76.</w:t>
      </w:r>
      <w:r>
        <w:rPr>
          <w:rFonts w:ascii="宋体;SimSun" w:hAnsi="宋体;SimSun" w:cs="宋体;SimSun"/>
          <w:b/>
          <w:sz w:val="28"/>
          <w:szCs w:val="28"/>
        </w:rPr>
        <w:t>最大诚信原则一一保险原则之一</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案例：</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5</w:t>
      </w:r>
      <w:r>
        <w:rPr>
          <w:rFonts w:ascii="仿宋_GB2312" w:hAnsi="仿宋_GB2312" w:eastAsia="仿宋_GB2312"/>
          <w:sz w:val="28"/>
          <w:szCs w:val="28"/>
        </w:rPr>
        <w:t>岁的老龚忠胃癌并住院治疗，为了不让老龚情绪波动太大，老龚的家属没告诉他真相。老龚手术出院后，继续正常工作。</w:t>
      </w:r>
      <w:r>
        <w:rPr>
          <w:rFonts w:eastAsia="仿宋_GB2312" w:ascii="仿宋_GB2312" w:hAnsi="仿宋_GB2312"/>
          <w:sz w:val="28"/>
          <w:szCs w:val="28"/>
        </w:rPr>
        <w:t>8</w:t>
      </w:r>
      <w:r>
        <w:rPr>
          <w:rFonts w:ascii="仿宋_GB2312" w:hAnsi="仿宋_GB2312" w:eastAsia="仿宋_GB2312"/>
          <w:sz w:val="28"/>
          <w:szCs w:val="28"/>
        </w:rPr>
        <w:t>月，老龚在某保险业务员的劝说下投了一份人身保险，但填写保单时并没有申报自己志有癌症的事实。</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老龚旧病复发，医治无效身亡。老龚家属要求保险公司赔付，而保险公司审查事实后却拒绝给付，这是为什么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原来，保险这桩买卖最讲究的就是“最大诚信原则”。怎么算是最大诚信呢？最大诚信是要求当事人必须向对方充分而准确地告知有关保险的所有重要事实，不允许存在任何的虚伪、欺骗和隐瞒行为。如果一方隐瞒了重要事实，另一方有理由宣布合同无效或者不履行合同约定的义务或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最大诚信原则可以表述为：保险合同当事人订立保险合同及在合同的有效期内，应依法向对方提供影响对方是否缔约及缔约条件的全部实质性重要事实；同时绝对信守合同订立的约定与承诺。否则，受到损害的一方，可以以此为理由宣布合同无效或不履行合同约定的义务或责任，还可以对因此而受到的损害要求对方予以赔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那么为什么要规定“最大诚信原则”呢？从上面这个故事中我们可以看出，如果投保人不履行最大诚信原则，对保险公司来说将会产生很大的道德风险！人们买保险的时候都故意隐瞒一些重要事实，而这些事实可能增大保险标的发生损失的可能性，长此以往，保险公司就无法经营下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最大诚信原则不光保护保险公司的利益，对于投保人或被保险人来说也有好处。因为保险合同很复杂，专业性很强，而且所有的条款都是保险人制定的，老百姓对保险合同中的有些问题不容易理解和掌握。比如，保险费率是不是过高，承保条件是不是过于苛刻等，如果保险公司不遵守最大诚信原则，您恐怕很容易上当受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所以说，保险当事人都要遵守最大诚信的原则，保险这桩买卖才能公平合理。在上面的案例中，尽管老龚不知道自己得了癌症，但他知道自己动过手术，隐瞒了这些重要事实，就没有尽到最大诚信的义务。试想，如果保险公司知道他得了癌症并动过手术，可能就不会承保了。所以，保险公司拒赔也就不难理解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77.</w:t>
      </w:r>
      <w:r>
        <w:rPr>
          <w:rFonts w:ascii="宋体;SimSun" w:hAnsi="宋体;SimSun" w:cs="宋体;SimSun"/>
          <w:b/>
          <w:sz w:val="28"/>
          <w:szCs w:val="28"/>
        </w:rPr>
        <w:t>保险利益原则——保险原则之二</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案例：小张（男）和小王（女）大学时就是一对恋人，毕业后虽然在不同城市工作，但仍不改初衷，鸿雁传情。小王生日快到了，约好到小张那里相聚。小张想给她个惊喜，就悄悄买了份保单，准备生日那天送给小王。谁知在小王赶往小张所在城市的路上，遭遇车祸身亡。小张悲痛之余想起了手里的保单，不料保险公司核查后却拒绝支付保险金。这是为什么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四原则中第二个原则就是：保险利益原则。简单地说，就是您不能给与您“毫不相干”的财产或者他人买保险。“毫不相干”在这里当然不是说丝毫没有关系，而是说没有法律上承认的利益关系。这里的保险利益要满足三个条件：首先，保险利益必须是合法的利益，为法律认可，受法律保护；其次，保险利益必须是客观存在的、确定的利益，不能是预期的利益；第三，保险利益必须是经济利益，这种利益可以用货币来计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利益是指投保人或被保险人对投保标的所具有的法律上承认的利益。保险利益原则要求保险人或投保人对投保标的必须具有保险利益。如果投保人所投保的保险标的没有保险利益，保险人可以单方面宣布保险合同无效；如果保险合同生效以后，投保人或被保险人又失去了对保险标的的保险利益，保险合同也就随之失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什么要讲究保险利益原则呢？试想，假如我们抛弃这个原则，任何人都可以随随便便给您上人身保险，同时指明受益人是他自己，那么您会不会觉得害怕？所以说，如果抛弃保险利益原则，就会产生极大的道德风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国法律对人身保险的保险利益人范围作出了规定：“投保人对下列人员具有保险利益：本人；配偶、子女、父母；前项以外与投保人有抚养、瞻养或者扶养关系的家庭成员、近亲属。除前款规定外，被保险人同意投保人为其订立合同的，视为投保人对被保险人具有保险利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上面的案例中，小张和小王虽然是恋爱关系，但并不是法律认可的保险利益，而且小张在小王不知情的情况下为其买保险，所以，不能认定小张对小王有保险利益，保险公司是可以宣布合同无效的。假如小张在买保险之前征得了小王的同意，情况就完全不同了，根据上述第三款规定，保险公司就应按照约定支付保险金。</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78.</w:t>
      </w:r>
      <w:r>
        <w:rPr>
          <w:rFonts w:ascii="宋体;SimSun" w:hAnsi="宋体;SimSun" w:cs="宋体;SimSun"/>
          <w:b/>
          <w:sz w:val="28"/>
          <w:szCs w:val="28"/>
        </w:rPr>
        <w:t>近因原则——保险原则之三</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案例：老李开了个杂货铺，还为自己的杂货铺和杂货铺里的货物买了财产保险。店铺保险金额</w:t>
      </w:r>
      <w:r>
        <w:rPr>
          <w:rFonts w:eastAsia="仿宋_GB2312" w:ascii="仿宋_GB2312" w:hAnsi="仿宋_GB2312"/>
          <w:sz w:val="28"/>
          <w:szCs w:val="28"/>
        </w:rPr>
        <w:t>15</w:t>
      </w:r>
      <w:r>
        <w:rPr>
          <w:rFonts w:ascii="仿宋_GB2312" w:hAnsi="仿宋_GB2312" w:eastAsia="仿宋_GB2312"/>
          <w:sz w:val="28"/>
          <w:szCs w:val="28"/>
        </w:rPr>
        <w:t>万元，店内货物保险金额</w:t>
      </w:r>
      <w:r>
        <w:rPr>
          <w:rFonts w:eastAsia="仿宋_GB2312" w:ascii="仿宋_GB2312" w:hAnsi="仿宋_GB2312"/>
          <w:sz w:val="28"/>
          <w:szCs w:val="28"/>
        </w:rPr>
        <w:t>3</w:t>
      </w:r>
      <w:r>
        <w:rPr>
          <w:rFonts w:ascii="仿宋_GB2312" w:hAnsi="仿宋_GB2312" w:eastAsia="仿宋_GB2312"/>
          <w:sz w:val="28"/>
          <w:szCs w:val="28"/>
        </w:rPr>
        <w:t>万元。一天杂货铺因电线老化失火，老李在无法将大火扑灭的情况下，奋力把店里的杂货搬了出来。孰料街上的人一哄而起，把货物抢了个精光。事故发生后，老李向保险公司提出索赔。保险公司经审查后确认，老李店铺完全烧毁，店内烧毁货物约</w:t>
      </w:r>
      <w:r>
        <w:rPr>
          <w:rFonts w:eastAsia="仿宋_GB2312" w:ascii="仿宋_GB2312" w:hAnsi="仿宋_GB2312"/>
          <w:sz w:val="28"/>
          <w:szCs w:val="28"/>
        </w:rPr>
        <w:t>1</w:t>
      </w:r>
      <w:r>
        <w:rPr>
          <w:rFonts w:ascii="仿宋_GB2312" w:hAnsi="仿宋_GB2312" w:eastAsia="仿宋_GB2312"/>
          <w:sz w:val="28"/>
          <w:szCs w:val="28"/>
        </w:rPr>
        <w:t>万元，抢救出来被哄抢的货物</w:t>
      </w:r>
      <w:r>
        <w:rPr>
          <w:rFonts w:eastAsia="仿宋_GB2312" w:ascii="仿宋_GB2312" w:hAnsi="仿宋_GB2312"/>
          <w:sz w:val="28"/>
          <w:szCs w:val="28"/>
        </w:rPr>
        <w:t>2</w:t>
      </w:r>
      <w:r>
        <w:rPr>
          <w:rFonts w:ascii="仿宋_GB2312" w:hAnsi="仿宋_GB2312" w:eastAsia="仿宋_GB2312"/>
          <w:sz w:val="28"/>
          <w:szCs w:val="28"/>
        </w:rPr>
        <w:t>万元。于是保险公司只答应赔付店铺损失和店内被烧毁的货物损失，共计</w:t>
      </w:r>
      <w:r>
        <w:rPr>
          <w:rFonts w:eastAsia="仿宋_GB2312" w:ascii="仿宋_GB2312" w:hAnsi="仿宋_GB2312"/>
          <w:sz w:val="28"/>
          <w:szCs w:val="28"/>
        </w:rPr>
        <w:t>16</w:t>
      </w:r>
      <w:r>
        <w:rPr>
          <w:rFonts w:ascii="仿宋_GB2312" w:hAnsi="仿宋_GB2312" w:eastAsia="仿宋_GB2312"/>
          <w:sz w:val="28"/>
          <w:szCs w:val="28"/>
        </w:rPr>
        <w:t>万元；而对于被哄抢的货物则拒绝赔付，理由是货物不是被火烧毁的。双方争执不下，诉至法院，结果法院判决保险公司败诉，应向老李赔偿全部损失</w:t>
      </w:r>
      <w:r>
        <w:rPr>
          <w:rFonts w:eastAsia="仿宋_GB2312" w:ascii="仿宋_GB2312" w:hAnsi="仿宋_GB2312"/>
          <w:sz w:val="28"/>
          <w:szCs w:val="28"/>
        </w:rPr>
        <w:t>18</w:t>
      </w:r>
      <w:r>
        <w:rPr>
          <w:rFonts w:ascii="仿宋_GB2312" w:hAnsi="仿宋_GB2312" w:eastAsia="仿宋_GB2312"/>
          <w:sz w:val="28"/>
          <w:szCs w:val="28"/>
        </w:rPr>
        <w:t>万元。为什么保险公司会败诉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保险四原则中还有一个“近因原则’。造成保险事故的原因通常很多，有主要的也有次要的，有直接的也有间接的。近因就是引起保险事故或者保险标的损失的具有决定性作用的因素。近因原则的意思是说造成保险事故和保险标的损失的近因如果属于保险责任，保险公司就得赔偿；如果近因不属于保险责任之内，保险公司就可以不赔。</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因是指引起保险标的损失的直接的、最有效的、起决定作用的因素，它直接导致保险标的的损失，是促使损失结果发生的最有效的或起决定作用的原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因原则的基本含义是：若引起保险事故发生，造成保险标的损失的近因属于保险责任，则保险人承担损失赔偿责任；若近因属于除外责任，则保险人不承担赔偿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上面的案例中，老李的店铺和在店铺内没有抢救出来的货物均被大火焚毁，火灾是近因，在保险责任之内，因而保险公司理应赔偿。但对于从店铺里抢救出来放在大街上、又被过路人哄抢而光的货物，保险公司却说损失不是由火灾引起的，这显然是违背近因原则的。因为搬出来的货物虽然不是烧毁的，但却是因为店铺发生火灾而搬出来的，也就是说，是火灾导致了最终的哄抢。因此，火灾是这些货物损失的近因，不论第二原因、第三原因是否在保险责任范围内，保险公司都应该照价赔偿。</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79.</w:t>
      </w:r>
      <w:r>
        <w:rPr>
          <w:rFonts w:ascii="宋体;SimSun" w:hAnsi="宋体;SimSun" w:cs="宋体;SimSun"/>
          <w:b/>
          <w:sz w:val="28"/>
          <w:szCs w:val="28"/>
        </w:rPr>
        <w:t>损失补偿原则——保险原则之四</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案例：老刘刚买了一辆小轿车，他非常爱惜自己的汽车，就给自己的车上了“双保险”。他先在一家保险公司买了一份</w:t>
      </w:r>
      <w:r>
        <w:rPr>
          <w:rFonts w:eastAsia="仿宋_GB2312" w:ascii="仿宋_GB2312" w:hAnsi="仿宋_GB2312"/>
          <w:sz w:val="28"/>
          <w:szCs w:val="28"/>
        </w:rPr>
        <w:t>15</w:t>
      </w:r>
      <w:r>
        <w:rPr>
          <w:rFonts w:ascii="仿宋_GB2312" w:hAnsi="仿宋_GB2312" w:eastAsia="仿宋_GB2312"/>
          <w:sz w:val="28"/>
          <w:szCs w:val="28"/>
        </w:rPr>
        <w:t>万元的保险，后又在另一家保险公司买了一份同样的保险，两份保险合计保险金</w:t>
      </w:r>
      <w:r>
        <w:rPr>
          <w:rFonts w:eastAsia="仿宋_GB2312" w:ascii="仿宋_GB2312" w:hAnsi="仿宋_GB2312"/>
          <w:sz w:val="28"/>
          <w:szCs w:val="28"/>
        </w:rPr>
        <w:t>30</w:t>
      </w:r>
      <w:r>
        <w:rPr>
          <w:rFonts w:ascii="仿宋_GB2312" w:hAnsi="仿宋_GB2312" w:eastAsia="仿宋_GB2312"/>
          <w:sz w:val="28"/>
          <w:szCs w:val="28"/>
        </w:rPr>
        <w:t>万元。一天，老刘行驶中合法停靠路边，下车办事。不料刚走没多会儿，一辆飞驰而过的载重大卡车竞把老刘的爱车碾成“铁饼”，车彻底报废。老刘于是分别向两个保险公司索赔，要求两保险公司各赔付</w:t>
      </w:r>
      <w:r>
        <w:rPr>
          <w:rFonts w:eastAsia="仿宋_GB2312" w:ascii="仿宋_GB2312" w:hAnsi="仿宋_GB2312"/>
          <w:sz w:val="28"/>
          <w:szCs w:val="28"/>
        </w:rPr>
        <w:t>15</w:t>
      </w:r>
      <w:r>
        <w:rPr>
          <w:rFonts w:ascii="仿宋_GB2312" w:hAnsi="仿宋_GB2312" w:eastAsia="仿宋_GB2312"/>
          <w:sz w:val="28"/>
          <w:szCs w:val="28"/>
        </w:rPr>
        <w:t>万元。但两保险公司查明事实后，各自只赔付了</w:t>
      </w:r>
      <w:r>
        <w:rPr>
          <w:rFonts w:eastAsia="仿宋_GB2312" w:ascii="仿宋_GB2312" w:hAnsi="仿宋_GB2312"/>
          <w:sz w:val="28"/>
          <w:szCs w:val="28"/>
        </w:rPr>
        <w:t>7.5</w:t>
      </w:r>
      <w:r>
        <w:rPr>
          <w:rFonts w:ascii="仿宋_GB2312" w:hAnsi="仿宋_GB2312" w:eastAsia="仿宋_GB2312"/>
          <w:sz w:val="28"/>
          <w:szCs w:val="28"/>
        </w:rPr>
        <w:t>万。老刘不服，告上法院，法院却支持保险公司的做法。老刘仍然觉得委屈，凭什么交两份保险的钱，只得一份保险的赔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中还有一个原则就是“损失补偿原则”。意思是说，发生了伤险事故，保险公司只补偿损失的部分，使被保险人的经济状态恢复至保险事故发生以前的状态。这里就有两层含义：一是只有当保险责任范围内的损失发生了，才补偿损失，没有损失就不补偿；二是损失补偿以被保险人的实际损失为限，不能因为保险公司的赔偿，使被保险人获得比以前更多的经济利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损失补偿原则是指当保险标的发生保险责任范围内的损失时，被保险人有权按照合同的约定，获得保险赔偿，用于弥补被保险人的损失，但被保险人不能因损失而获得额外利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什么要坚持损失补偿原则呢？因为保险的本意就是要通过集中保险资金补偿个别损失。坚持损失补偿的原则也是为了减少道德风险，如果人们可以通过保险获得额外利益，就会有很多人故意制造损失，以获取更多的赔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上面的案例中，老刘为自己的爱车买了“双保险”，也就是为同一保险标的重复保险，这种情况下一旦发生保险事故，保险公司的总赔付也是按照损失补偿的原则，所以两家保险公司总赔偿额为</w:t>
      </w:r>
      <w:r>
        <w:rPr>
          <w:rFonts w:eastAsia="仿宋_GB2312" w:ascii="仿宋_GB2312" w:hAnsi="仿宋_GB2312"/>
          <w:sz w:val="28"/>
          <w:szCs w:val="28"/>
        </w:rPr>
        <w:t>15</w:t>
      </w:r>
      <w:r>
        <w:rPr>
          <w:rFonts w:ascii="仿宋_GB2312" w:hAnsi="仿宋_GB2312" w:eastAsia="仿宋_GB2312"/>
          <w:sz w:val="28"/>
          <w:szCs w:val="28"/>
        </w:rPr>
        <w:t>万元，而不是</w:t>
      </w:r>
      <w:r>
        <w:rPr>
          <w:rFonts w:eastAsia="仿宋_GB2312" w:ascii="仿宋_GB2312" w:hAnsi="仿宋_GB2312"/>
          <w:sz w:val="28"/>
          <w:szCs w:val="28"/>
        </w:rPr>
        <w:t>30</w:t>
      </w:r>
      <w:r>
        <w:rPr>
          <w:rFonts w:ascii="仿宋_GB2312" w:hAnsi="仿宋_GB2312" w:eastAsia="仿宋_GB2312"/>
          <w:sz w:val="28"/>
          <w:szCs w:val="28"/>
        </w:rPr>
        <w:t>万元。两家保险公司则按照一定方式，比如根据各自收取的保费比例，分摊赔偿的保险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然，损失补偿原则只运用于损失可以用货币计量的保险中，多用于财产保险合同，而在给付性保险合同中，一般不能适用。比如人身保险合同，由于人的身体是无法用货币计价的，所以一般不适用损失补偿原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80.</w:t>
      </w:r>
      <w:r>
        <w:rPr>
          <w:rFonts w:ascii="宋体;SimSun" w:hAnsi="宋体;SimSun" w:cs="宋体;SimSun"/>
          <w:b/>
          <w:sz w:val="28"/>
          <w:szCs w:val="28"/>
        </w:rPr>
        <w:t>保险合同与保险合同中的“四种人”</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买保险，要签保险合同，保险合同是将来赔偿支付的依据，所以必须弄懂保险合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合同是投保人和保险人约定保险权利义务关系的协议，调整的是有保险内容的民事法律关系。所以保险合同不仅适用《保险法》，还适用《合同法》和《民法通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合同中涉及四种人：投保人和保险人、被保险人和受益人，四种人各自的权利义务大不相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投保人和保险人是保险合同的当事人，也就是签合同的两个人。投保人又称要保人，是向保险人购买保险，按照与保险人订立的合同缴付保费的人。自然人和法人都可以买保险，都可以成为投保人，条件是：具有相应的民事权利能力和行为能力，且对保险标的有保险利益。保险人又称承保人，也就是保险公司，按照保险合同收取投保人缴付的保费，并承担赔偿或者给付保险金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被保险人和受益人不是保险合同的当事人，但却是保险合同中的利益相关人。被保险人是其财产或人身受保险合同保障，享有保险金请求权的人。投保人和被保险人有时是一个人，比如您为自己买了一份人身保险，您既是投保人，也是被保险人。受益人则是人身保险合同中由投保人或被保险人指定的享有保险金请求权的人。受益人一般由投保人或被保险人在保险合同中指定，投保人指定受益人必须经过被保险人同意。比如张三为自己的妻子买了一份人身保险，张三就是投保人，他的妻子则是被保险人。张三和妻子商量指定他们的儿子为受益人，这样，假如张三的妻子发生不测，他们的儿子将获得保险赔付的请求权。如果被保险人是无民事行为能力或限制行为能力人，受益人可以由被保险人的监护人指定。如果没有指定受益人，则在被保险人死亡时，由其继承人领受保险金。被保险人或投保人可以变更受益人，但应当书面通知保险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弄清楚了保险合同和合同中所涉及各方的角色，才能在发生保险赔偿时减少纠纷，保障各方的权利和义务。</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81.</w:t>
      </w:r>
      <w:r>
        <w:rPr>
          <w:rFonts w:ascii="宋体;SimSun" w:hAnsi="宋体;SimSun" w:cs="宋体;SimSun"/>
          <w:b/>
          <w:sz w:val="28"/>
          <w:szCs w:val="28"/>
        </w:rPr>
        <w:t>投保人和保险人的义务</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演艺巨星梅艳芳得知自己患有子宫肿瘤，为自己买了一份保额高达</w:t>
      </w:r>
      <w:r>
        <w:rPr>
          <w:rFonts w:eastAsia="仿宋_GB2312" w:ascii="仿宋_GB2312" w:hAnsi="仿宋_GB2312"/>
          <w:sz w:val="28"/>
          <w:szCs w:val="28"/>
        </w:rPr>
        <w:t>1000</w:t>
      </w:r>
      <w:r>
        <w:rPr>
          <w:rFonts w:ascii="仿宋_GB2312" w:hAnsi="仿宋_GB2312" w:eastAsia="仿宋_GB2312"/>
          <w:sz w:val="28"/>
          <w:szCs w:val="28"/>
        </w:rPr>
        <w:t>万港元的保险。但在购买保险的时候，梅艳芳担心病情泄露会影响自己的演艺事业，因而没有在保单上申报病情。梅艳芳去世后，保险公司以梅艳芳隐瞒病情未履行告知义务为由，拒绝赔付</w:t>
      </w:r>
      <w:r>
        <w:rPr>
          <w:rFonts w:eastAsia="仿宋_GB2312" w:ascii="仿宋_GB2312" w:hAnsi="仿宋_GB2312"/>
          <w:sz w:val="28"/>
          <w:szCs w:val="28"/>
        </w:rPr>
        <w:t>1000</w:t>
      </w:r>
      <w:r>
        <w:rPr>
          <w:rFonts w:ascii="仿宋_GB2312" w:hAnsi="仿宋_GB2312" w:eastAsia="仿宋_GB2312"/>
          <w:sz w:val="28"/>
          <w:szCs w:val="28"/>
        </w:rPr>
        <w:t>万港元保险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梅艳芳少写一句话，千万港元遭拒赔。在买保险的时候，为了将来减少纠纷，您必须清楚自己和保险公司各承担哪些义务。投保人的主要义务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真实情况不隐瞒。订立保险合同的时候，投保人必须把保险标的的有关情况如实向保险人陈述、申报和声明。如果隐瞒不报，发生保险事故时保险人可以不予赔偿或解除合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约缴纳保费。您与保险人签了保险合同，就要按照约定的时间、地点、方式向保险人缴纳保费，如果违约，保险人就可以终止合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危险增加要通知。如果保险合同当事人在缔约时预料的保险标的的危险在合同有效期内增加了，被保险人应当及时通知保险人；保险人有权根据增加的危险增加保费或解除合同。如果被保险人明知危险增加却不通知保险人，因危险增加而发生事故，保险人有权不赔。</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事故要通知。保险事故一旦发生，投保人、被保险人或者受益人应当及时通知保险人，以便保险人迅速调查事实真相，收取证据，及时处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遇有危险要施救。被保险人要遵守国家有关消防、安全、生产操作、劳动保护等方面规定，维护保险标的安全，并根据保险人的建议改进安全维护工作。发生保险事故时，被保险人有义务尽力采取必要措施，防止或减少保险标的的损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有关材料要提供。保险事故发生后，投保人、被保险人、受益人应当尽力向保险人提供与确认保险事故原因、性质等有关的材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人的义务包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赔付保险金。保险事故发生后，保险人应当依据保险合同向被保险人或受益人赔偿或给付保险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明确告知保险合同条款。保险人应当向投保人明确告知保险合同的条款内容，合同中有保险人责任免除条款而保险人未明确说明的，该条款不生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及时签发保险单证。合同成立后保险人应及时向投保人签发保险单或其他保险凭证，载明双方约定的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积极防灾防损。保险人应当充分利用自己的专业技术，配合被保险人，积极进行防灾防损的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82.</w:t>
      </w:r>
      <w:r>
        <w:rPr>
          <w:rFonts w:ascii="宋体;SimSun" w:hAnsi="宋体;SimSun" w:cs="宋体;SimSun"/>
          <w:b/>
          <w:sz w:val="28"/>
          <w:szCs w:val="28"/>
        </w:rPr>
        <w:t>五花八门的险种</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品种五花八门，根据不同的标准可以划分为不同的保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保险标的的不同，保险可以划分为财产保险和人身保险两大类。财产保险以某项有形或无形财产或与之相关的利益为保险标的，是一种补偿性保险。财产保险包括财产损失保险、责任保险、信用保险、保证保险以及农业保险等。人身保险是以人的寿命和身体为保险标的的保险，如健康保险、意外伤害保险、人寿保险、生存保险、死亡保险及两全保险等。当人们遭受不幸事故或因疾病、年老以致丧失工作能力、伤残、死亡或年老退休时，根据保险合同的约定，保险人对被保险人或受益人给付保险金或年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业务承保方式不同，保险可分为原保险和再保险。原保险发生在保险人与投保人之间，再保险发生在保险人与保险人之间。比如，一家保险公司为某次卫星发射提供保险，但卫星发射风险很大，而且一旦失败损失巨大，实力较小的保险公司可能会因此破产。比较明智的做法就是将该风险再转移给其他保险人，由几个保险人共同分担，这就叫再保险。可见，再保险是以原保险为基础，以原保险人所承担的风险责任为保险标的的补偿性保险，因此，也叫“保险人的保险”。需要说明的是，再保险人和原保险合同中的技保人没有任何直接法律关系，原来的投保人无权要求再保险人赔付，再保险人也无权要求原投保人缴保费，再保险是原保险人和再保险人之间的保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被保险人的不同，保险可分为个人保险和团体保险。个人保险以个人或家庭的财产、生命、健康等为标的；团体保险则是一份总的保险合同，为一个经营单位的各类财产及责任提供保险保障，或者为该团体中的众多成员提供人身保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保险的实施方式，保险还可以分为自愿保险和强制保险。自愿保险是投保人和保险人自愿订立的保险，而强制保险则是法律规定某一定范围内的单位或个人，不论愿意与否都必须参加的保险。比如，车辆第三者责任险就是强制保险，主要目的是为了在事故发生时能够迅速解决争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经营方式的不同，保险可以分为商业保险、社会保险和政策性保险。商业保险是指由专门的保险企业按照商业原则经营的保险，保险公司追求盈利目标；社会保险是国家依法要求公民强制缴纳保费，形成保险基金，用于医疗、养老、教育等目的的基本社会保障制度。社会保险不以盈利为目的，出现赤字由国家财政予以支持；政策性保险是指以支持国家经济政策为目的的非盈利保险，通常受到政府财政税收政策支持，如出口信用保险、农业保险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83.</w:t>
      </w:r>
      <w:r>
        <w:rPr>
          <w:rFonts w:ascii="宋体;SimSun" w:hAnsi="宋体;SimSun" w:cs="宋体;SimSun"/>
          <w:b/>
          <w:sz w:val="28"/>
          <w:szCs w:val="28"/>
        </w:rPr>
        <w:t>让您高枕无忧：财产保险</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准确地说，财产保险是指以各种财产物资和有关利益为保险标的，以补偿投保人或被保险人的经济损失为基本目的的一种社会化经济补偿制度。财产保险是包括财产损失保险、责任保险、信用保证保险和农业保险四大类在内的财产保险体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财产损失保险是以承保客户的财产物资损失危险为内容的各种保险业务的统称，也是保险公司最传统、最广泛的业务。常见的是火灾保险，如团体火灾保险、家庭财产保险等；各种运输保险，如机动车辆保险、飞机保险、船舶保险、货物运输保险等；各种工程保险，如建筑工程保险、安装工程保险、科技工程保险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责任保险的保险标的是某种民事赔偿责任，具体说来是致害人（被保险人）对受害人（第三者）依法应承担的民事损害赔偿责任或经过特别约定的合同责任，当被保险人依照法律需要对第三者负损害赔偿责任时，由保险人代其赔偿责任损失。责任保险包括：公众责任保险、产品责任保险、雇主责任保险及职业责任保险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信用保证保险包括信用保险和保证保险。比如，您的公司向国外某企业出口了一批货物，但是您对买方能不能守信心里没底，您就可以向保险公司购买一份保险合同，约定您支付保费后，如果对方破产或赖账，就由保险公司代替买方企业向您偿还货款，这就是信用保险。再比如您想贷款买一部车，可是银行并不知道您姓甚名谁，对您的信用状况没有把握，银行就会要求您到保险公司为自己购买一份保险合同，约定如果您不能偿还贷款，由保险公司承担偿还责任，这就是保证保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农业保险则是指专为农业生产者在从事种植业和养殖业生产过程中，对遭受自然灾害和意外事故所造成的经济损失提供保障的一种保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财产保险的一个很大特点是损失补偿，它强调保险人要按照约定赔偿损失，而不允许被保险人通过保险获得额外利益。这就是我们前面讲的保险原则之四一—损失补偿原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84.</w:t>
      </w:r>
      <w:r>
        <w:rPr>
          <w:rFonts w:ascii="宋体;SimSun" w:hAnsi="宋体;SimSun" w:cs="宋体;SimSun"/>
          <w:b/>
          <w:sz w:val="28"/>
          <w:szCs w:val="28"/>
        </w:rPr>
        <w:t>与您共渡难关：人身保险</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人身保险就是以人的寿命和身体为保险标的的一种保险。投保人按照保险合同约定向保险人交纳保险费，当保险人在合同期限内发生死亡、伤残、疾病等保险事故或合同约定的年龄、期限时，由保险人依照合同约定承担给付保险金的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们知道财产保险强调损失补偿，但是人身保险就不同了，它的标的是人的生命和身体，可人的生命和身体是不能用货币来衡量的，更不可能要求保险公司向车祸中失去双腿的被保险人“补偿损失”。也就是说，人身保险合同的保险金额不像财产保险那样以保险标的的价值为依据，而是依据保险人对保险的需求程度、投保人的缴费能力以及保险人的可承受能力来确定的。只要您愿意，您就可以为自己或他人购买多份人身保险合同。人身保险讲究保险受益人应依法受益，除了医药费不能重复给付外，您可以获得多份保险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保险的范围，人身保险可以分为人寿保险、人身意外伤害保险和健康保险。人寿保险以被保险人的生存或死亡为给付保险金的条件；人身意外伤害保险以被保险人因遭受意外伤害事故造成死亡或残疾为保险给付条件；健康保险以人的身体为保险对象，保证被保险人在因疾病或意外事故受到伤害时的费用支出或收入损失获得补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人身保险合同与其他保险合同一样，要求投保人、被保险人和保险人做到最大诚信。如果您误报、漏报、隐瞒年龄和身体健康状况等事实，保险公司有权更正，如果您少缴保费了，就得补缴；如果您多缴了，保险公司就得退还。如果保险公司认为您没有尽到最大诚信原则，保险公司可以解除合同。当然，在国外，法律规定保险公司只能在两年内要求解除合同，两年之后就不可以了，这也是为了防止保险公司滥用最大诚信原则，随便解除合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85.“</w:t>
      </w:r>
      <w:r>
        <w:rPr>
          <w:rFonts w:ascii="宋体;SimSun" w:hAnsi="宋体;SimSun" w:cs="宋体;SimSun"/>
          <w:b/>
          <w:sz w:val="28"/>
          <w:szCs w:val="28"/>
        </w:rPr>
        <w:t>鳏寡孤独废疾者皆有养”：社会保险</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礼记</w:t>
      </w:r>
      <w:r>
        <w:rPr>
          <w:rFonts w:eastAsia="仿宋_GB2312" w:ascii="仿宋_GB2312" w:hAnsi="仿宋_GB2312"/>
          <w:sz w:val="28"/>
          <w:szCs w:val="28"/>
        </w:rPr>
        <w:t>·</w:t>
      </w:r>
      <w:r>
        <w:rPr>
          <w:rFonts w:ascii="仿宋_GB2312" w:hAnsi="仿宋_GB2312" w:eastAsia="仿宋_GB2312"/>
          <w:sz w:val="28"/>
          <w:szCs w:val="28"/>
        </w:rPr>
        <w:t>礼运篇》里曾经为我们描述过一个美丽的大同世界：“老有所终，壮有所用，幼有所长，稣寡孤独废疾者皆有所养……”这样的大同世界毕竟只是美丽的“乌托邦”，那么现实中的“稣寡孤独废疾者”怎么办呢？让我们设想两种情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情景一：老王两口子己年过六旬，只有一个女儿，已经出嫁，女婿在家里也是独生子女，父母健在。说到这里您恐怕已经开始担心了：谁来为老王两口子养老</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情景二：四十多岁的老张正值壮年，在一家国有企业当了二十多年的工人，可是因为企业减员增效而突然下岗，一下子全家生活无着落。类似老张这样的例子还有很多，他们的吃饭问题又怎么解决</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果不能让老人们安度晚年，不能解决失业人员的温饱，社会恐怕就不会有安宁。为了解决社会的养老问题、失业问题以及其他类似的问题，社会保险应需而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社会保险就是国家通过立法采取强制手段对国民收入进行的再分配。它从社会各方筹集资金形成保险基金，当劳动者因年老、疾病、生育、伤残、死亡等原因，丧失劳动能力或因失业而终止劳动，本人和家庭失去收入来源时，由国家和社会提供必要的生活和物质帮助。它同社会救济、社会福利等共同构成了社会保障制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建立社会保险的目的在于满足劳动者的基本生活需要，既不像社会救济那样旨在满足人们的最低生活需要，也不像商业保险那样可以满足人们的较高生活需要。社会保险在劳动者部分或全部丧失劳动能力或失业时，为劳动者提供切实可靠的基本生活保障。社会保险包括养老保险、失业保险、医疗保险、工伤保险、生育保险等，保险资金主要来源于用人单位缴纳保险费和劳动者个人缴纳保险费，出现亏空的时候用国家财政弥补，也就是我们说的“财政兜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社会保险中，养老保险是最重要的险种之一。养老保险就是当劳动者达到国家规定的退休年龄后，为解决他们的基本生活而建立的社会保险制度。筹集养老保险资金的方式有两种，一种叫“现收现付制”，就是用当代年轻人缴纳的保险费支付当代退休劳动者的养老金支出。也就是说，收现在年轻人的钱给现在老年人用。另一种叫“基金积累制”，即在劳动者工作期间，由本人和雇主缴纳保险费，交社保经办机构管理，把这些资金用于投资，等劳动者退休后，用积累的养老金支付其养老支出。也就是说，自己在工作期间积累一部分钱，留给自己退休后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社会保险集中了大量的保险资金，为了保值增值，这些资金一般交由专业的基金管理公司管理，投资于证券。但是，因为这些钱都是老百姓的养命钱，所以投资时安全性是第一位的。很多社保基金的管理者主要投资于国债等安全性很高的债券或者等级很高的公司债券、股票，一般不会涉足期货期权市场，也不会投资于高风险的房地产市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社会保险被称做社会的“减震器”或“防护网”，可以帮助这个社会平稳地渡过难关。有的国家（如美国）通过社会保险体系积累了巨额的社会保险基金，这些巨额资金被投资于金融市场，对于维护金融市场的效率和稳定功不可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国目前正在积极完善和发展社会保险体系，为实现“稣寡孤独废疾者皆有养”的和谐社会而努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86.</w:t>
      </w:r>
      <w:r>
        <w:rPr>
          <w:rFonts w:ascii="宋体;SimSun" w:hAnsi="宋体;SimSun" w:cs="宋体;SimSun"/>
          <w:b/>
          <w:sz w:val="28"/>
          <w:szCs w:val="28"/>
        </w:rPr>
        <w:t>保险人与投保人之间的桥梁：保险中介</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中介是保险业不可缺少的机构，他们是连接您和保险公司的桥梁。保险中介包括三种：保险代理人、保险经纪人和保险公估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您可能经常在银行营业大厅甚至大街上碰到“卖保险的”，他们向您介绍、推销某个公司的保险品种，这些“卖保险的”也就是所谓的保险代理人。保险代理人受保险公司的委托，在保险公司的授权范围内为顾客代办保险业务，同时向保险公司赚取代理手续费。可见保险代理人代表的是保险公司的利益，为保险公司招揽业务、收取保费，其行为后果由保险人（保险公司）承担相应的法律责任。保险代理人可以是个人，也可以是单位，包括专业代理人、兼业代理人和个人代理人。专业代理人是专门从事保险代理业务、具有法人资格的保险代理公司；兼业代理人则是受保险公司委托，在从事自身业务的同时，为了方便人们投保而代办保险业务的单位；个人代理人则是办理保险代理业务的个人。保险代理人的出现源于保险公司展业的需要，既帮助了公司拓展业务，也方便了客户投保，自己也能盈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世纪到</w:t>
      </w:r>
      <w:r>
        <w:rPr>
          <w:rFonts w:eastAsia="仿宋_GB2312" w:ascii="仿宋_GB2312" w:hAnsi="仿宋_GB2312"/>
          <w:sz w:val="28"/>
          <w:szCs w:val="28"/>
        </w:rPr>
        <w:t>18</w:t>
      </w:r>
      <w:r>
        <w:rPr>
          <w:rFonts w:ascii="仿宋_GB2312" w:hAnsi="仿宋_GB2312" w:eastAsia="仿宋_GB2312"/>
          <w:sz w:val="28"/>
          <w:szCs w:val="28"/>
        </w:rPr>
        <w:t>世纪，欧洲海上保险业务随着海上贸易的繁荣而兴起。由于早期的保险人实力小，没有人敢于单独承保一次航行的全部风险，一些人就不得不跑遍全城寻找众多商人共同为某次航行提供保险，保险经纪人就出现了。与代理人不同，保险经纪人代表的是投保人的利益，为投保人和保险人订立保险合同提供中介服务并收取佣金。保险经纪人可以为您提供保险咨询，帮助您设计专业的投保方案，代办投保手续。国外一些知名人士往往聘请固定的保险经纪人，把自己的保险事务委托给专业水平高的经纪人办理。      在发生保险事故的时候，保险经纪人还可以凭借自己的专业知识，帮助您代办检验、索赔等事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发生保险事故的时候，需要对保险标的检验、定损并确定赔付金额。在保险业发展初期，这些工作是由保险公司自己来做的，但这么做一来保险公司加重了经营成本，二来保险公司既检验定损又负责理赔，结论的公正性就难以令人信服。于是地位超然、专门从事保险标的查勘、鉴定、估损的保险公估人就出现了，他们不代表任何一方的利益，客观地作出结论，向委托人收取酬金。保险公估人已经成为保险市场上不可缺少的重要一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87.</w:t>
      </w:r>
      <w:r>
        <w:rPr>
          <w:rFonts w:ascii="宋体;SimSun" w:hAnsi="宋体;SimSun" w:cs="宋体;SimSun"/>
          <w:b/>
          <w:sz w:val="28"/>
          <w:szCs w:val="28"/>
        </w:rPr>
        <w:t>保险公司怎样赚钱</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公司是经营保险业务的企业，按商业化原则运营，追求利润。那么保险公司怎样赚钱呢？很多人认为，保险公司每年收取那么多保费，肯定是靠收保费赚钱了。实际上并不完全是这样，保费收入并非保险公司的主要利润来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前面的例子中我们看到，保险公司收取的保费中，大部分是在发生保险事故时用来赔偿或给付保险金的，另有少部分覆盖保险公司的营业成本，并提供少量利润。所以，保险公司收取保费主要是为了集中应付风险，并非主要的利润来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公司的利润来源包括死差益、利差益、费差益以及解约益和资产增值等收益。死差益是保险公司每年实际支付的保险金额与每年收取的保费之差，若保险金的支付比收的保险费多的话，死差益就是负值；利差益是保险公司运用资金进行投资所获得的收益，它是保险公司的主要利润来源；费差益是保险公司实际营业费用支出与预期营业费用支出之差；解约益是投保人因退保而缴纳的退保费；资产增值是保险公司各项资产增值带来的收益，比如公司的大楼增值了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公司运用资金进行投资之前，必须首先预留一部分准备金，用于满足可能发生的赔付保险金需求，这部分资金也就是所谓的保险准备。各国保险监督管理当局都对保险准备金率作出了严格限制和监管，比如划定保险准备的计提比率，集中保险准备，防止保险公司在利润的驱使下过度投资，造成不能满足保险金赔付的流动性危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公司计提保险准备后的资金可用于投资，但保险资金运用必须坚持安全性、收益性和多样性的原则。保险资金运用的范围在法律上也有严格限制。我国《保险法》规定：“保险公司的资金运用限于在银行存款、买卖政府债券、金融债券和国务院规定的其他资金运用形式。保险公司的资金不得用于设立证券经营机构，不得用于设立保险业以外的企业”。目前我国保险公司的资金主要投资于：银行存款、政府债券、金融债券、资金拆借、投资基金等。对于股票投资、不动产投资、抵押贷款、境外投资等，必须经过国务院批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88.</w:t>
      </w:r>
      <w:r>
        <w:rPr>
          <w:rFonts w:ascii="宋体;SimSun" w:hAnsi="宋体;SimSun" w:cs="宋体;SimSun"/>
          <w:b/>
          <w:sz w:val="28"/>
          <w:szCs w:val="28"/>
        </w:rPr>
        <w:t>保险公司也有风险</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公司为别人承担风险，自身就没有风险了吗？实际上，保险公司自身也面临很多风险。保险公司不同于一般的工商企业，保险经营具有保障性、射幸性、长期性、负债性，风险也比一般的工商企业和服务行业更大。概括起来，保险公司面临着定价风险、利率风险、资产风险和杂项风险四大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定价风险是由于保险公司定价过低带来的风险。保险公司必须对投保风险的概率进行精确计算，确定保险费率。如果保险费率定得过低，保险公司就会面临入不敷出。另外，保险责任事故是概率事件，可能发生，也可能不发生，如果不发生，这份保单的成本似乎就是零，这就让很多保险公司在经营时产生侥幸心理，结果发生承保质量风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利率风险则是利率波动给保险公司带来的风险。比如，保险业务中的寿险业务经营期限特别长，预先收取保险费，在若干年后才给付保险金。而且，寿险费率的厘定方式特殊，根据预定利率、死亡率和业务费率来计算，其中预定利率是很重要的折现因子，所以寿险业务常常面临很高的利率风险。如果预定利率高于银行利率，就意味着保险公司寿险资金成本高于银行利率，这显然会挤压保险公司的利润。此外，利率的波动还会引起保险公司投资资产市场价值的下降，给保险公司带来不利影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资产风险是指保险公司存在资产价值降低的风险。比如，保险公司资金的借款者可能违约，保险公司的投资资产可能由于资产价格的波动等因素造成市场价值下跌。资产价值下降可能会影响保险公司的偿付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除了以上三种风险，保险公司还面临着由于社会、政治、法律、技术等因素带来的杂项风险。比如，保险公司理赔的时候也会发生风险，事故的责任核定、损失审核以及赔案处理等都存在不确定性，容易产生错赔、滥赔的风险。此外，保险公司还面临一些外部风险，比如来自投保人的风险、不正当竞争的风险等。投保人总是愿意选择风险程度高的保险标的投保，有的甚至故意隐瞒事实，造成赔付率过高。有的险种尤其是人寿保险，发生事故时给付的保险金远远高于所交纳的保费，这就可能引发保险欺诈，骗取保险金。据统计，美国保险赔款中有</w:t>
      </w:r>
      <w:r>
        <w:rPr>
          <w:rFonts w:eastAsia="仿宋_GB2312" w:ascii="仿宋_GB2312" w:hAnsi="仿宋_GB2312"/>
          <w:sz w:val="28"/>
          <w:szCs w:val="28"/>
        </w:rPr>
        <w:t>10%-20%</w:t>
      </w:r>
      <w:r>
        <w:rPr>
          <w:rFonts w:ascii="仿宋_GB2312" w:hAnsi="仿宋_GB2312" w:eastAsia="仿宋_GB2312"/>
          <w:sz w:val="28"/>
          <w:szCs w:val="28"/>
        </w:rPr>
        <w:t>是欺诈者所为，欧洲保险人每年因欺诈多支付赔款超过</w:t>
      </w:r>
      <w:r>
        <w:rPr>
          <w:rFonts w:eastAsia="仿宋_GB2312" w:ascii="仿宋_GB2312" w:hAnsi="仿宋_GB2312"/>
          <w:sz w:val="28"/>
          <w:szCs w:val="28"/>
        </w:rPr>
        <w:t>100</w:t>
      </w:r>
      <w:r>
        <w:rPr>
          <w:rFonts w:ascii="仿宋_GB2312" w:hAnsi="仿宋_GB2312" w:eastAsia="仿宋_GB2312"/>
          <w:sz w:val="28"/>
          <w:szCs w:val="28"/>
        </w:rPr>
        <w:t>亿美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此可见，保险公司并不“保险”，面临着各种各样的风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代的日本经济，通货膨胀居高不下。在这期间，日本保险公司承诺向投保人提供很高的固定利率回报。</w:t>
      </w:r>
      <w:r>
        <w:rPr>
          <w:rFonts w:eastAsia="仿宋_GB2312" w:ascii="仿宋_GB2312" w:hAnsi="仿宋_GB2312"/>
          <w:sz w:val="28"/>
          <w:szCs w:val="28"/>
        </w:rPr>
        <w:t>90</w:t>
      </w:r>
      <w:r>
        <w:rPr>
          <w:rFonts w:ascii="仿宋_GB2312" w:hAnsi="仿宋_GB2312" w:eastAsia="仿宋_GB2312"/>
          <w:sz w:val="28"/>
          <w:szCs w:val="28"/>
        </w:rPr>
        <w:t>年代初，泡沫经济破裂后，利率水平持续走低，一度长期维持零利率水平。这对于日本的保险公司来说无异于一场灾难，巨额的利差倒挂，以及证券市场、房地产市场和外国债券投资的惨败，保险公司损失惨重，由此引发了一次大规模倒闭风潮，日本日产生命保险等著名保险公司相继宣告破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通俗地讲，射幸性就是保险合同是否发生给付取决于保险事故发生的偶然性</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89.</w:t>
      </w:r>
      <w:r>
        <w:rPr>
          <w:rFonts w:ascii="宋体;SimSun" w:hAnsi="宋体;SimSun" w:cs="宋体;SimSun"/>
          <w:b/>
          <w:sz w:val="28"/>
          <w:szCs w:val="28"/>
        </w:rPr>
        <w:t>保护保险当事人的合法权益：保险监管</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早期的保险行业是充分自由的，没有任何专门机构对保险市场进行监管。这种自由竞争的模式促进了保险行业的迅速繁荣和发展，但也酿就了苦果。</w:t>
      </w:r>
      <w:r>
        <w:rPr>
          <w:rFonts w:eastAsia="仿宋_GB2312" w:ascii="仿宋_GB2312" w:hAnsi="仿宋_GB2312"/>
          <w:sz w:val="28"/>
          <w:szCs w:val="28"/>
        </w:rPr>
        <w:t>19</w:t>
      </w:r>
      <w:r>
        <w:rPr>
          <w:rFonts w:ascii="仿宋_GB2312" w:hAnsi="仿宋_GB2312" w:eastAsia="仿宋_GB2312"/>
          <w:sz w:val="28"/>
          <w:szCs w:val="28"/>
        </w:rPr>
        <w:t>世纪中叶以后，很多人认为保险业有利可图，蜂拥涌入保险行业，开办保险公司，有的甚至进行投机经营，结果大量保险公司破产倒闭，投保人和被保险人损失惨重，甚至引发了社会动荡。于是，人们开始思考对保险业进行监督管理。最早建立保险监督机构的是美国。</w:t>
      </w:r>
      <w:r>
        <w:rPr>
          <w:rFonts w:eastAsia="仿宋_GB2312" w:ascii="仿宋_GB2312" w:hAnsi="仿宋_GB2312"/>
          <w:sz w:val="28"/>
          <w:szCs w:val="28"/>
        </w:rPr>
        <w:t>1857</w:t>
      </w:r>
      <w:r>
        <w:rPr>
          <w:rFonts w:ascii="仿宋_GB2312" w:hAnsi="仿宋_GB2312" w:eastAsia="仿宋_GB2312"/>
          <w:sz w:val="28"/>
          <w:szCs w:val="28"/>
        </w:rPr>
        <w:t>年，由于</w:t>
      </w:r>
      <w:r>
        <w:rPr>
          <w:rFonts w:eastAsia="仿宋_GB2312" w:ascii="仿宋_GB2312" w:hAnsi="仿宋_GB2312"/>
          <w:sz w:val="28"/>
          <w:szCs w:val="28"/>
        </w:rPr>
        <w:t>Ohio</w:t>
      </w:r>
      <w:r>
        <w:rPr>
          <w:rFonts w:ascii="仿宋_GB2312" w:hAnsi="仿宋_GB2312" w:eastAsia="仿宋_GB2312"/>
          <w:sz w:val="28"/>
          <w:szCs w:val="28"/>
        </w:rPr>
        <w:t>寿险公司纽约分公司和辛辛那提信托公司经营突然失败，引发金融恐慌。</w:t>
      </w:r>
      <w:r>
        <w:rPr>
          <w:rFonts w:eastAsia="仿宋_GB2312" w:ascii="仿宋_GB2312" w:hAnsi="仿宋_GB2312"/>
          <w:sz w:val="28"/>
          <w:szCs w:val="28"/>
        </w:rPr>
        <w:t>1859</w:t>
      </w:r>
      <w:r>
        <w:rPr>
          <w:rFonts w:ascii="仿宋_GB2312" w:hAnsi="仿宋_GB2312" w:eastAsia="仿宋_GB2312"/>
          <w:sz w:val="28"/>
          <w:szCs w:val="28"/>
        </w:rPr>
        <w:t>年，政府成立纽约州保险监督官委员会，其他各州纷纷效仿，建立起现代意义的保险监管机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有的人可能会说，为什么一定要专门的保险监管机构呢？“看不见的手”难道不能很好地调节保险市场吗？其实，“看不见的手”的确在很有效率地调节着保险市场，但这只“手”并不是万能的，也有失灵的时候。各国都设立专门的保险监管机构，主要考虑到以下三个问题：第一，保险业具有社会广泛性。保险公司客户包括成千上万的企业和个人，保险业经营好坏不仅关系到保险公司自身的利益，还牵涉到千万企业和个人的利益。一家保险公司破产会直接损害千家万户的利益，所以，政府要对保险业实行严格监管，保护被保险人的合法权益。第二，保险业具有突出的信息不对称性。保险专业性很强，单是保险费率的确定就不是老百姓所能明白的，所以如果没有一个“懂行”的监管者，老百姓就可能被保险公司蒙蔽。第三，保险产品无影无形，该不该赔偿或给付由合同规定，有的合同期限可能长达数十年，这么长的时间跨度，仅仅依靠保险公司的自律是不行的，必须要有一个专门的监管机构来监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除了国家专门的监督机构监管外，实际上保险监管还包括保险行业自律、社会监督以及保险公司自身的内部控制。保险行业一般组织成立行业协会，对保险公司实行自律监管；社会公众、媒体、合法的审计机构等也发挥一定的监管作用；保险公司自身还要加强内部控制制度的完善，防止发生内部风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90.</w:t>
      </w:r>
      <w:r>
        <w:rPr>
          <w:rFonts w:ascii="宋体;SimSun" w:hAnsi="宋体;SimSun" w:cs="宋体;SimSun"/>
          <w:b/>
          <w:sz w:val="28"/>
          <w:szCs w:val="28"/>
        </w:rPr>
        <w:t>我国保险业的监管者：中国保监会</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1998</w:t>
      </w:r>
      <w:r>
        <w:rPr>
          <w:rFonts w:ascii="仿宋_GB2312" w:hAnsi="仿宋_GB2312" w:eastAsia="仿宋_GB2312"/>
          <w:sz w:val="28"/>
          <w:szCs w:val="28"/>
        </w:rPr>
        <w:t>年起，我国组建了中国保险监督管理委员会，简称中国保监会，专门行使对全国商业保险行业的监督管理职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国保监会根据国务院授权，依法对保险市场实施监督管理。其主要职责包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审批保险机构的设立、变更和终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监督检查保险公司的业务经营活动、财务状况和资金运用状况，查处保险公司的违法违规经营行为，监管保险公司的偿付能力，以保护被保险人利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制定、修订或备案保险条款和保险费率，对保险公司的保险产品进行监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查处和取缔非法保险机构以及非法经营或变相经营保险业务的行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应当指出的是，中国保监会履行的是一种对保险业的行政管理职能，是通过对保险公司偿付能力和市场行为的监督管理来保护被保险人的合法权益。对于保险消费者即广大的投保人、被保险人和受益人与保险公司之间的保险纠纷，中国保监会没有直接裁判的权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0"/>
        <w:jc w:val="center"/>
        <w:rPr/>
      </w:pPr>
      <w:r>
        <w:rPr>
          <w:rFonts w:ascii="黑体;SimHei" w:hAnsi="黑体;SimHei" w:eastAsia="黑体;SimHei"/>
          <w:sz w:val="30"/>
          <w:szCs w:val="30"/>
        </w:rPr>
        <w:t>五、家庭理财</w:t>
      </w:r>
      <w:r>
        <w:rPr>
          <w:rFonts w:eastAsia="黑体;SimHei" w:ascii="黑体;SimHei" w:hAnsi="黑体;SimHei"/>
          <w:sz w:val="30"/>
          <w:szCs w:val="30"/>
        </w:rPr>
        <w:t>:</w:t>
      </w:r>
      <w:r>
        <w:rPr>
          <w:rFonts w:ascii="黑体;SimHei" w:hAnsi="黑体;SimHei" w:eastAsia="黑体;SimHei"/>
          <w:sz w:val="30"/>
          <w:szCs w:val="30"/>
        </w:rPr>
        <w:t>管好您的钱袋</w:t>
      </w:r>
    </w:p>
    <w:p>
      <w:pPr>
        <w:pStyle w:val="Normal"/>
        <w:spacing w:lineRule="exact" w:line="48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您可能是一个刚毕业的大学生，正在做着“房车”梦；您可能是一个初为人父的年轻爸爸，正在为孩子未来的生活和教育绞尽脑汁；您可能是一个面临退休的老工人，正在为退休后的生活发愁……不论您处于什么样的状况，您都需要和钱打交道，都要面临如何计划收支、如何进行投资、如何让自己老来无忧、如何让子女享受更好的教育等一系列问题，那么您就需要学习家庭理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家庭理财是关于如何计划家庭收支、如何管理家庭财富的学问，就是要教您制定理财规划，管理好自己的收支和投资，帮助您实现美好的生活目标。如果您对理财一窍不通，那么尽管您收入很高，却可能常常捉襟见肘；如果您善于理财，即使您的收入并不高，您也可能过上殷实、舒心的生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们就来学习家庭理财的基础知识，帮您迈出美好生活的第一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91.“</w:t>
      </w:r>
      <w:r>
        <w:rPr>
          <w:rFonts w:ascii="宋体;SimSun" w:hAnsi="宋体;SimSun" w:cs="宋体;SimSun"/>
          <w:b/>
          <w:sz w:val="28"/>
          <w:szCs w:val="28"/>
        </w:rPr>
        <w:t>你不理财，财不理你”</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德国多特蒙德足球场旁边有一间矮小的看门人的房屋，里面住着一对老夫妇，男主人每天的工作就是清扫球场，在比赛之前修整草坪。很多来这里看球的球迷都熟悉这位和蔼的老头，但是却几乎没有人知道，这位老头就是当年叱咤球场的球星和百万富翁罗塔尔</w:t>
      </w:r>
      <w:r>
        <w:rPr>
          <w:rFonts w:eastAsia="仿宋_GB2312" w:ascii="仿宋_GB2312" w:hAnsi="仿宋_GB2312"/>
          <w:sz w:val="28"/>
          <w:szCs w:val="28"/>
        </w:rPr>
        <w:t>·</w:t>
      </w:r>
      <w:r>
        <w:rPr>
          <w:rFonts w:ascii="仿宋_GB2312" w:hAnsi="仿宋_GB2312" w:eastAsia="仿宋_GB2312"/>
          <w:sz w:val="28"/>
          <w:szCs w:val="28"/>
        </w:rPr>
        <w:t>胡伯。</w:t>
      </w:r>
      <w:r>
        <w:rPr>
          <w:rFonts w:eastAsia="仿宋_GB2312" w:ascii="仿宋_GB2312" w:hAnsi="仿宋_GB2312"/>
          <w:sz w:val="28"/>
          <w:szCs w:val="28"/>
        </w:rPr>
        <w:t>51</w:t>
      </w:r>
      <w:r>
        <w:rPr>
          <w:rFonts w:ascii="仿宋_GB2312" w:hAnsi="仿宋_GB2312" w:eastAsia="仿宋_GB2312"/>
          <w:sz w:val="28"/>
          <w:szCs w:val="28"/>
        </w:rPr>
        <w:t>岁的胡伯常常追悔当年的奢华生活，重复着“如果我当年节省一点……”之类的话。事实上，胡伯的生活并不是最惨淡的，有的球星如今只能靠领取救济金过日子。据一项对</w:t>
      </w:r>
      <w:r>
        <w:rPr>
          <w:rFonts w:eastAsia="仿宋_GB2312" w:ascii="仿宋_GB2312" w:hAnsi="仿宋_GB2312"/>
          <w:sz w:val="28"/>
          <w:szCs w:val="28"/>
        </w:rPr>
        <w:t>150</w:t>
      </w:r>
      <w:r>
        <w:rPr>
          <w:rFonts w:ascii="仿宋_GB2312" w:hAnsi="仿宋_GB2312" w:eastAsia="仿宋_GB2312"/>
          <w:sz w:val="28"/>
          <w:szCs w:val="28"/>
        </w:rPr>
        <w:t>位退役球星的调查，退役的球星中只有</w:t>
      </w:r>
      <w:r>
        <w:rPr>
          <w:rFonts w:eastAsia="仿宋_GB2312" w:ascii="仿宋_GB2312" w:hAnsi="仿宋_GB2312"/>
          <w:sz w:val="28"/>
          <w:szCs w:val="28"/>
        </w:rPr>
        <w:t>9%</w:t>
      </w:r>
      <w:r>
        <w:rPr>
          <w:rFonts w:ascii="仿宋_GB2312" w:hAnsi="仿宋_GB2312" w:eastAsia="仿宋_GB2312"/>
          <w:sz w:val="28"/>
          <w:szCs w:val="28"/>
        </w:rPr>
        <w:t>还维持着以前的生活；</w:t>
      </w:r>
      <w:r>
        <w:rPr>
          <w:rFonts w:eastAsia="仿宋_GB2312" w:ascii="仿宋_GB2312" w:hAnsi="仿宋_GB2312"/>
          <w:sz w:val="28"/>
          <w:szCs w:val="28"/>
        </w:rPr>
        <w:t>44%</w:t>
      </w:r>
      <w:r>
        <w:rPr>
          <w:rFonts w:ascii="仿宋_GB2312" w:hAnsi="仿宋_GB2312" w:eastAsia="仿宋_GB2312"/>
          <w:sz w:val="28"/>
          <w:szCs w:val="28"/>
        </w:rPr>
        <w:t>的人过着普通平凡的日子；</w:t>
      </w:r>
      <w:r>
        <w:rPr>
          <w:rFonts w:eastAsia="仿宋_GB2312" w:ascii="仿宋_GB2312" w:hAnsi="仿宋_GB2312"/>
          <w:sz w:val="28"/>
          <w:szCs w:val="28"/>
        </w:rPr>
        <w:t>21%</w:t>
      </w:r>
      <w:r>
        <w:rPr>
          <w:rFonts w:ascii="仿宋_GB2312" w:hAnsi="仿宋_GB2312" w:eastAsia="仿宋_GB2312"/>
          <w:sz w:val="28"/>
          <w:szCs w:val="28"/>
        </w:rPr>
        <w:t>的人生活拮据、穷困潦倒；</w:t>
      </w:r>
      <w:r>
        <w:rPr>
          <w:rFonts w:eastAsia="仿宋_GB2312" w:ascii="仿宋_GB2312" w:hAnsi="仿宋_GB2312"/>
          <w:sz w:val="28"/>
          <w:szCs w:val="28"/>
        </w:rPr>
        <w:t>26%</w:t>
      </w:r>
      <w:r>
        <w:rPr>
          <w:rFonts w:ascii="仿宋_GB2312" w:hAnsi="仿宋_GB2312" w:eastAsia="仿宋_GB2312"/>
          <w:sz w:val="28"/>
          <w:szCs w:val="28"/>
        </w:rPr>
        <w:t>的人负债累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从百万富翁沦落到看门老头，这样的故事可以让我们明白我们为什么要管好自己的钱袋，做好家庭理财。要知道，理财并不是要等到有钱了才开始理财，其实不论您是在购物还是到银行存款、购买保险，都是在理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理财可以帮您实现您的财务目标，比如您计划几年后买房，几年后买车，计划何时生儿育女并为他们的教育投资，您还要计划退休后能有个安稳舒心的生活，这些都要靠科学的理财规划和理财手段来实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理财不是与生俱来的技能，您需要学习，需要学会制定科学的理财规划，理解并善于运用各种理财手段，这样您就不必担心有像罗塔尔</w:t>
      </w:r>
      <w:r>
        <w:rPr>
          <w:rFonts w:eastAsia="仿宋_GB2312" w:ascii="仿宋_GB2312" w:hAnsi="仿宋_GB2312"/>
          <w:sz w:val="28"/>
          <w:szCs w:val="28"/>
        </w:rPr>
        <w:t>·</w:t>
      </w:r>
      <w:r>
        <w:rPr>
          <w:rFonts w:ascii="仿宋_GB2312" w:hAnsi="仿宋_GB2312" w:eastAsia="仿宋_GB2312"/>
          <w:sz w:val="28"/>
          <w:szCs w:val="28"/>
        </w:rPr>
        <w:t>胡伯那样的惨淡晚年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92.</w:t>
      </w:r>
      <w:r>
        <w:rPr>
          <w:rFonts w:ascii="宋体;SimSun" w:hAnsi="宋体;SimSun" w:cs="宋体;SimSun"/>
          <w:b/>
          <w:sz w:val="28"/>
          <w:szCs w:val="28"/>
        </w:rPr>
        <w:t>理财有道，规划先行</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也许有人会说，总共就那几个钱，全部存款的利息还不够塞牙缝，还理什么财？这种看法就大错特错了，实际上，越是收入较低的工薪阶层越需要理财！理财并不是等有钱了再进行投资，而是要帮助您从没钱到有钱、从不会管钱到善于管钱，它是对人生和财富的全面规划。</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您很年轻时，每月的收入或高或低，但是不论工资多少，可能不少人会有这种感觉：一到月底就觉得手头很紧，可是回头看看，发现自己虽然花了很多钱却没有买几样有价值的东西或办几件重要的事；一年下来算算自己也没办成什么大事情，也没有存下钱来！这是为什么呢？原因是您没有给自己制定科学的理财规划，或者虽然制定了理财规划却没有坚持执行。理财规划包括以下这些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证券投资规划。您总要为自己积攒一些储蓄，这些储蓄或者是留在手里以备不时之需的“活钱”，或者是为将来某项大额支出预备的“基金”，或者是积攒下来的纯粹的“余钱”。对于“活钱”，必须能够随时变现，否则一遇紧急情况就周转困难了；对于支出“基金”，需要在一定时期变现；对于纯粹的“余钱”，要求保值增值。这些钱如果全部存到银行，收益是比较低的，您可以拿出一部分进行风险虽高但收益也高的证券投资。那么，分别拿出多少钱来投资诸如股票、债券、基金呢？投资于这些证券又要遵循什么原则、把握什么策略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不动产投资规划。在现代生活中，“衣食住行”中的“住”是一项相当大的开支。如果您还没有房子，那么您就需要计划怎么解决住的问题。租房子划算还是买房子划算？抑或是先租后买，或者先买后出租？如果打算买房子，那么您怎样从收入中提取一部分建立自己的“买房基金”？买房时是一次付清还是按揭贷款？按揭贷款的首付比例又是多少合适？如果您已经拥有了第一套住房，您还可以考虑再购买房子以保值增值，那么您应把资产的多大比例投资到不动产上？选择什么时机买人，又选择什么时机卖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子女教育规划。子女的教育支出是越来越多家庭面临的大项支出，因此您也必须早作打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您的承受能力，子女要接受什么水平的教育？需要多少支出？在现有的支出约束下，怎样才能受到更好的教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规划。风险时刻存在，您也必须为自己的家庭计划好保险保障，防止一旦发生意外导致整个家庭陷入困境。拿出多少钱来购买保险？购买些什么保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养老规划。“养儿防老”的传统观念已经慢慢褪去了，现代人必须越来越依靠自己的积累来为自己养老。那么，您应该怎样设计自己的养老规划，才能保障自己退休以后安享晚年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所有上面这些问题，都是理财规划应该解决的问题。除此之外，理财规划还包括税务筹划、遗产规划等。可见，理财规划真是涉及我们生活的方方面面，良好科学的理财规划可以帮助您拥有美好的人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理财就是对个人、家庭财富进行科学的、有计划的、系统的管理和安排。简单地说，理财就是关于赚钱、花钱、省钱的学问。</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93.</w:t>
      </w:r>
      <w:r>
        <w:rPr>
          <w:rFonts w:ascii="宋体;SimSun" w:hAnsi="宋体;SimSun" w:cs="宋体;SimSun"/>
          <w:b/>
          <w:sz w:val="28"/>
          <w:szCs w:val="28"/>
        </w:rPr>
        <w:t>梦想成真：制定理财规划</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制定理财规划的第一步就是先弄清楚自己的财务状况。首先，您要摸清楚自己有多少家底：我有多少资产？多少负债？一个最简单的办法就是花几分钟编制一个资产负债表，也就是列出自己所有的和自己所欠的。在资产一栏里列清楚自己有哪些流动性资产一一现金、银行存款和短期投资等，有哪些投资性资产一一股票、债券、基金、房产等，有哪些固定资产一一住房、汽车等；在负债一栏里列清楚自己有哪些短期负债一信用卡贷款、亲友借款等，有哪些长期负债一一住房信贷、汽车信贷等。然后您可以用资产减去负债，得出自己的净资产是多少，这就是您的家底。摸清家底还不够，您还要比较准确地估计：我未来会有多少收入？我必须的开销有多少？比如，我现在每年的工资收入有多少，其他收入有多少，以后会有多大变动？我每月必需的生活开支是多少，必需的其他开支有多少？要搞清楚自己的开销，您只要每天花几分钟记录一下开支就可以了。摸清了家底，也了解了自己的收入和支出，您就可以制定自己的理财目标和理财规划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制定理财规划，您首先要确立自己的财务目标。如果您没有明确的目标，那么您的计划实施起来就自由散漫，甚至会很快放弃。财务目标可以分为三个阶段目标：</w:t>
      </w:r>
      <w:r>
        <w:rPr>
          <w:rFonts w:eastAsia="仿宋_GB2312" w:ascii="仿宋_GB2312" w:hAnsi="仿宋_GB2312"/>
          <w:sz w:val="28"/>
          <w:szCs w:val="28"/>
        </w:rPr>
        <w:t>,</w:t>
      </w:r>
      <w:r>
        <w:rPr>
          <w:rFonts w:ascii="仿宋_GB2312" w:hAnsi="仿宋_GB2312" w:eastAsia="仿宋_GB2312"/>
          <w:sz w:val="28"/>
          <w:szCs w:val="28"/>
        </w:rPr>
        <w:t>短期、中期、长期。短期目标，叫比如您要买台电视机，要去海南度假，一年内就可以完成；中期目标，比如您要几年内攒足够的钱支付购房首付，要为孩子攒钱支付大学学费，这些目标可能需要</w:t>
      </w:r>
      <w:r>
        <w:rPr>
          <w:rFonts w:eastAsia="仿宋_GB2312" w:ascii="仿宋_GB2312" w:hAnsi="仿宋_GB2312"/>
          <w:sz w:val="28"/>
          <w:szCs w:val="28"/>
        </w:rPr>
        <w:t>2—10</w:t>
      </w:r>
      <w:r>
        <w:rPr>
          <w:rFonts w:ascii="仿宋_GB2312" w:hAnsi="仿宋_GB2312" w:eastAsia="仿宋_GB2312"/>
          <w:sz w:val="28"/>
          <w:szCs w:val="28"/>
        </w:rPr>
        <w:t>年来完成；长期目标，比如您计划退休后过上高品质的舒适生活，这就需要制定一个数十年的理财计划。</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所有的目标都需要现在确立，并立刻制定和实施计划才能梦想成真。制定理财规划，您需要权衡收入和消费，明确每年每月从收入中拿出多少来消费、多少来储蓄，还要借助存款储蓄、证券投资、购买保险等手段来积累、增值财富。理财规划在实施的时候必须讲究策略，持之以恒，最后才能积累起足够的财富，实现您当初的梦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94.</w:t>
      </w:r>
      <w:r>
        <w:rPr>
          <w:rFonts w:ascii="宋体;SimSun" w:hAnsi="宋体;SimSun" w:cs="宋体;SimSun"/>
          <w:b/>
          <w:sz w:val="28"/>
          <w:szCs w:val="28"/>
        </w:rPr>
        <w:t>理财基本原则要把握</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基本原则之一：收益风险相匹配。俗话说“天上不会掉馅饼”、“没有免费的午餐”。投资和风险都是相匹配的。高收益高风险，低收益低风险，这是投资的“铁则”。如果您听到别人劝您投资某个项目，说这个项目特赚钱，而且绝对没有一点风险，这时候您千万要多个心眼一一天下哪有这等只赚不赔的好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不论投资证券、不动产，还是黄金和其他“奇货”，风险和收益都是相匹配的，没有无风险的投资。因此，您一定要牢记这个“铁则”，一方面防止受到利益诱惑而上当受骗，另一方面也要把风险控制在自己可承受的范围，从而设定相应的收益目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基本原则之二：量入为出，量力而行。有的人为了住上宽敞的大房子，借了大笔贷款，无奈自己的收入少得可怜，扣除每月还款后所剩无几，每天节衣缩食，被人戏称“房奴”。这样的例子并不少见。“量入为出”是古老的收支法则，您不得不对它“俯首帖耳”。计划家庭收支时一定要综合考虑短期与长远的生活安排，科学安排收支计划。</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有的股民为了能在股票市场上大赚一把，把自己攒了一辈子的“养老钱”全部买了股票，结果一朝股市风云变幻，血本无归，连将来的养命钱也没有了。“量力而行”是另一条古老的法则，您必须合理考虑自己家庭的风险承受能力和预期收益目标，不要盲目制定过高的理财规划。</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基本原则之三：做足功课，不盲目投资。投资理财中常常碰到各种各样的“热门”：股市上有“热门股”，房市上有“热门房”，收藏市场上有“热门邮票”。实际上，热门并不一定收益高，有时候甚至是陷阱，让您一头扎进去跳不出来。当某项投资成为热门的时候，往往是它的价格达到高点的时候，所以盲目追逐热门是很不理性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投资理财是非常专业的一门功课，需要花大量时间去学习和研究，您需要理性的、独立的思考，盲目跟风是要吃苦头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基本原则之四：控制欲望，不可贪婪。张三买了一只股票，股价涨了，他指望还会继续涨，舍不得卖；有一天跌了，他又舍不得卖，指望着它涨回来，结果股价一跌再跌，直到套牢。这样的例子比比皆是。在任何时候，您一定要让理性战胜欲望，为自己的投资设定盈利目标和止损限额：达到盈利目标了，一定要迅速撤出；出现损失了，一旦损失达到限额，必须果断地“壮士断腕”，防止损失进一步扩大。</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95.</w:t>
      </w:r>
      <w:r>
        <w:rPr>
          <w:rFonts w:ascii="宋体;SimSun" w:hAnsi="宋体;SimSun" w:cs="宋体;SimSun"/>
          <w:b/>
          <w:sz w:val="28"/>
          <w:szCs w:val="28"/>
        </w:rPr>
        <w:t>理财规划“小定律”</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进行理财规划，您需要了解几个很有用的“小定律”，这些小定律能够帮您科学设计自己的家庭理财。</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321</w:t>
      </w:r>
      <w:r>
        <w:rPr>
          <w:rFonts w:ascii="仿宋_GB2312" w:hAnsi="仿宋_GB2312" w:eastAsia="仿宋_GB2312"/>
          <w:sz w:val="28"/>
          <w:szCs w:val="28"/>
        </w:rPr>
        <w:t>定律”。如果您手里有了一些余钱时，您就会想办法投资，以赚取更高的收益。但是当您有比较多的余钱时，您就会为怎么分配投资发愁了：我该买多少股票？该存多少款？该买多少保险？人们在长期的理财规划中总结出一个一般化的规则，也就是所谓的“</w:t>
      </w:r>
      <w:r>
        <w:rPr>
          <w:rFonts w:eastAsia="仿宋_GB2312" w:ascii="仿宋_GB2312" w:hAnsi="仿宋_GB2312"/>
          <w:sz w:val="28"/>
          <w:szCs w:val="28"/>
        </w:rPr>
        <w:t>4321</w:t>
      </w:r>
      <w:r>
        <w:rPr>
          <w:rFonts w:ascii="仿宋_GB2312" w:hAnsi="仿宋_GB2312" w:eastAsia="仿宋_GB2312"/>
          <w:sz w:val="28"/>
          <w:szCs w:val="28"/>
        </w:rPr>
        <w:t>定律”。这个定律是针对收入较高的家庭，这些家庭比较合理的支出比例是：</w:t>
      </w:r>
      <w:r>
        <w:rPr>
          <w:rFonts w:eastAsia="仿宋_GB2312" w:ascii="仿宋_GB2312" w:hAnsi="仿宋_GB2312"/>
          <w:sz w:val="28"/>
          <w:szCs w:val="28"/>
        </w:rPr>
        <w:t>40%</w:t>
      </w:r>
      <w:r>
        <w:rPr>
          <w:rFonts w:ascii="仿宋_GB2312" w:hAnsi="仿宋_GB2312" w:eastAsia="仿宋_GB2312"/>
          <w:sz w:val="28"/>
          <w:szCs w:val="28"/>
        </w:rPr>
        <w:t>用于买房及股票、基金等方面的投资；</w:t>
      </w:r>
      <w:r>
        <w:rPr>
          <w:rFonts w:eastAsia="仿宋_GB2312" w:ascii="仿宋_GB2312" w:hAnsi="仿宋_GB2312"/>
          <w:sz w:val="28"/>
          <w:szCs w:val="28"/>
        </w:rPr>
        <w:t>30%</w:t>
      </w:r>
      <w:r>
        <w:rPr>
          <w:rFonts w:ascii="仿宋_GB2312" w:hAnsi="仿宋_GB2312" w:eastAsia="仿宋_GB2312"/>
          <w:sz w:val="28"/>
          <w:szCs w:val="28"/>
        </w:rPr>
        <w:t>用于家庭生活开支；</w:t>
      </w:r>
      <w:r>
        <w:rPr>
          <w:rFonts w:eastAsia="仿宋_GB2312" w:ascii="仿宋_GB2312" w:hAnsi="仿宋_GB2312"/>
          <w:sz w:val="28"/>
          <w:szCs w:val="28"/>
        </w:rPr>
        <w:t>20%</w:t>
      </w:r>
      <w:r>
        <w:rPr>
          <w:rFonts w:ascii="仿宋_GB2312" w:hAnsi="仿宋_GB2312" w:eastAsia="仿宋_GB2312"/>
          <w:sz w:val="28"/>
          <w:szCs w:val="28"/>
        </w:rPr>
        <w:t>用于银行存款，以备不时之需；</w:t>
      </w:r>
      <w:r>
        <w:rPr>
          <w:rFonts w:eastAsia="仿宋_GB2312" w:ascii="仿宋_GB2312" w:hAnsi="仿宋_GB2312"/>
          <w:sz w:val="28"/>
          <w:szCs w:val="28"/>
        </w:rPr>
        <w:t>10%</w:t>
      </w:r>
      <w:r>
        <w:rPr>
          <w:rFonts w:ascii="仿宋_GB2312" w:hAnsi="仿宋_GB2312" w:eastAsia="仿宋_GB2312"/>
          <w:sz w:val="28"/>
          <w:szCs w:val="28"/>
        </w:rPr>
        <w:t>用于保险。当然这只是一个一般的小定律，按照这个小定律来安排资产，既可以满足家庭生活的日常需要，又可以通过投资保值增值，还能够为家庭提供基本的保险保障。</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72</w:t>
      </w:r>
      <w:r>
        <w:rPr>
          <w:rFonts w:ascii="仿宋_GB2312" w:hAnsi="仿宋_GB2312" w:eastAsia="仿宋_GB2312"/>
          <w:sz w:val="28"/>
          <w:szCs w:val="28"/>
        </w:rPr>
        <w:t>定律”。这个定律的意思是说，如果您存一笔款，利率是</w:t>
      </w:r>
      <w:r>
        <w:rPr>
          <w:rFonts w:eastAsia="仿宋_GB2312" w:ascii="仿宋_GB2312" w:hAnsi="仿宋_GB2312"/>
          <w:sz w:val="28"/>
          <w:szCs w:val="28"/>
        </w:rPr>
        <w:t>x%</w:t>
      </w:r>
      <w:r>
        <w:rPr>
          <w:rFonts w:ascii="仿宋_GB2312" w:hAnsi="仿宋_GB2312" w:eastAsia="仿宋_GB2312"/>
          <w:sz w:val="28"/>
          <w:szCs w:val="28"/>
        </w:rPr>
        <w:t>（不考虑征收利息税），每年的利息不取出来，利滚利一一也就是复利计算，那么经过“</w:t>
      </w:r>
      <w:r>
        <w:rPr>
          <w:rFonts w:eastAsia="仿宋_GB2312" w:ascii="仿宋_GB2312" w:hAnsi="仿宋_GB2312"/>
          <w:sz w:val="28"/>
          <w:szCs w:val="28"/>
        </w:rPr>
        <w:t>72/x”</w:t>
      </w:r>
      <w:r>
        <w:rPr>
          <w:rFonts w:ascii="仿宋_GB2312" w:hAnsi="仿宋_GB2312" w:eastAsia="仿宋_GB2312"/>
          <w:sz w:val="28"/>
          <w:szCs w:val="28"/>
        </w:rPr>
        <w:t>年后，本金和利息之和就会翻一番。举个例子，如果现在存入银行</w:t>
      </w:r>
      <w:r>
        <w:rPr>
          <w:rFonts w:eastAsia="仿宋_GB2312" w:ascii="仿宋_GB2312" w:hAnsi="仿宋_GB2312"/>
          <w:sz w:val="28"/>
          <w:szCs w:val="28"/>
        </w:rPr>
        <w:t>10</w:t>
      </w:r>
      <w:r>
        <w:rPr>
          <w:rFonts w:ascii="仿宋_GB2312" w:hAnsi="仿宋_GB2312" w:eastAsia="仿宋_GB2312"/>
          <w:sz w:val="28"/>
          <w:szCs w:val="28"/>
        </w:rPr>
        <w:t>万元，利率是每年</w:t>
      </w:r>
      <w:r>
        <w:rPr>
          <w:rFonts w:eastAsia="仿宋_GB2312" w:ascii="仿宋_GB2312" w:hAnsi="仿宋_GB2312"/>
          <w:sz w:val="28"/>
          <w:szCs w:val="28"/>
        </w:rPr>
        <w:t>2%</w:t>
      </w:r>
      <w:r>
        <w:rPr>
          <w:rFonts w:ascii="仿宋_GB2312" w:hAnsi="仿宋_GB2312" w:eastAsia="仿宋_GB2312"/>
          <w:sz w:val="28"/>
          <w:szCs w:val="28"/>
        </w:rPr>
        <w:t>，每年利滚利，</w:t>
      </w:r>
      <w:r>
        <w:rPr>
          <w:rFonts w:eastAsia="仿宋_GB2312" w:ascii="仿宋_GB2312" w:hAnsi="仿宋_GB2312"/>
          <w:sz w:val="28"/>
          <w:szCs w:val="28"/>
        </w:rPr>
        <w:t>36</w:t>
      </w:r>
      <w:r>
        <w:rPr>
          <w:rFonts w:ascii="仿宋_GB2312" w:hAnsi="仿宋_GB2312" w:eastAsia="仿宋_GB2312"/>
          <w:sz w:val="28"/>
          <w:szCs w:val="28"/>
        </w:rPr>
        <w:t>（</w:t>
      </w:r>
      <w:r>
        <w:rPr>
          <w:rFonts w:eastAsia="仿宋_GB2312" w:ascii="仿宋_GB2312" w:hAnsi="仿宋_GB2312"/>
          <w:sz w:val="28"/>
          <w:szCs w:val="28"/>
        </w:rPr>
        <w:t>36=72÷2</w:t>
      </w:r>
      <w:r>
        <w:rPr>
          <w:rFonts w:ascii="仿宋_GB2312" w:hAnsi="仿宋_GB2312" w:eastAsia="仿宋_GB2312"/>
          <w:sz w:val="28"/>
          <w:szCs w:val="28"/>
        </w:rPr>
        <w:t>）年后，银行存款总额会变成</w:t>
      </w:r>
      <w:r>
        <w:rPr>
          <w:rFonts w:eastAsia="仿宋_GB2312" w:ascii="仿宋_GB2312" w:hAnsi="仿宋_GB2312"/>
          <w:sz w:val="28"/>
          <w:szCs w:val="28"/>
        </w:rPr>
        <w:t>20</w:t>
      </w:r>
      <w:r>
        <w:rPr>
          <w:rFonts w:ascii="仿宋_GB2312" w:hAnsi="仿宋_GB2312" w:eastAsia="仿宋_GB2312"/>
          <w:sz w:val="28"/>
          <w:szCs w:val="28"/>
        </w:rPr>
        <w:t>万元。</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定律”。众所周知，投资股票收益较高，但风险也大。您在不同的年龄段，收入、财富水平不同，风险承受能力和盈利目标也不同，投资股票的比例也不一样。一般而言，随着年龄的增长，进行风险投资的比例应该逐步降低。“</w:t>
      </w:r>
      <w:r>
        <w:rPr>
          <w:rFonts w:eastAsia="仿宋_GB2312" w:ascii="仿宋_GB2312" w:hAnsi="仿宋_GB2312"/>
          <w:sz w:val="28"/>
          <w:szCs w:val="28"/>
        </w:rPr>
        <w:t>80</w:t>
      </w:r>
      <w:r>
        <w:rPr>
          <w:rFonts w:ascii="仿宋_GB2312" w:hAnsi="仿宋_GB2312" w:eastAsia="仿宋_GB2312"/>
          <w:sz w:val="28"/>
          <w:szCs w:val="28"/>
        </w:rPr>
        <w:t>定律”讲的就是随着年龄的增长，应该把总资产的多少比例投资于股票。这个比例等于</w:t>
      </w:r>
      <w:r>
        <w:rPr>
          <w:rFonts w:eastAsia="仿宋_GB2312" w:ascii="仿宋_GB2312" w:hAnsi="仿宋_GB2312"/>
          <w:sz w:val="28"/>
          <w:szCs w:val="28"/>
        </w:rPr>
        <w:t>80</w:t>
      </w:r>
      <w:r>
        <w:rPr>
          <w:rFonts w:ascii="仿宋_GB2312" w:hAnsi="仿宋_GB2312" w:eastAsia="仿宋_GB2312"/>
          <w:sz w:val="28"/>
          <w:szCs w:val="28"/>
        </w:rPr>
        <w:t>减去您的年龄再乘以</w:t>
      </w:r>
      <w:r>
        <w:rPr>
          <w:rFonts w:eastAsia="仿宋_GB2312" w:ascii="仿宋_GB2312" w:hAnsi="仿宋_GB2312"/>
          <w:sz w:val="28"/>
          <w:szCs w:val="28"/>
        </w:rPr>
        <w:t>1%</w:t>
      </w:r>
      <w:r>
        <w:rPr>
          <w:rFonts w:ascii="仿宋_GB2312" w:hAnsi="仿宋_GB2312" w:eastAsia="仿宋_GB2312"/>
          <w:sz w:val="28"/>
          <w:szCs w:val="28"/>
        </w:rPr>
        <w:t>。比如，如果您现年</w:t>
      </w:r>
      <w:r>
        <w:rPr>
          <w:rFonts w:eastAsia="仿宋_GB2312" w:ascii="仿宋_GB2312" w:hAnsi="仿宋_GB2312"/>
          <w:sz w:val="28"/>
          <w:szCs w:val="28"/>
        </w:rPr>
        <w:t>30</w:t>
      </w:r>
      <w:r>
        <w:rPr>
          <w:rFonts w:ascii="仿宋_GB2312" w:hAnsi="仿宋_GB2312" w:eastAsia="仿宋_GB2312"/>
          <w:sz w:val="28"/>
          <w:szCs w:val="28"/>
        </w:rPr>
        <w:t>岁，那么您应该把总资产的</w:t>
      </w:r>
      <w:r>
        <w:rPr>
          <w:rFonts w:eastAsia="仿宋_GB2312" w:ascii="仿宋_GB2312" w:hAnsi="仿宋_GB2312"/>
          <w:sz w:val="28"/>
          <w:szCs w:val="28"/>
        </w:rPr>
        <w:t xml:space="preserve">50% </w:t>
      </w:r>
      <w:r>
        <w:rPr>
          <w:rFonts w:ascii="仿宋_GB2312" w:hAnsi="仿宋_GB2312" w:eastAsia="仿宋_GB2312"/>
          <w:sz w:val="28"/>
          <w:szCs w:val="28"/>
        </w:rPr>
        <w:t>（</w:t>
      </w:r>
      <w:r>
        <w:rPr>
          <w:rFonts w:eastAsia="仿宋_GB2312" w:ascii="仿宋_GB2312" w:hAnsi="仿宋_GB2312"/>
          <w:sz w:val="28"/>
          <w:szCs w:val="28"/>
        </w:rPr>
        <w:t>50%=(80-30)×1%</w:t>
      </w:r>
      <w:r>
        <w:rPr>
          <w:rFonts w:ascii="仿宋_GB2312" w:hAnsi="仿宋_GB2312" w:eastAsia="仿宋_GB2312"/>
          <w:sz w:val="28"/>
          <w:szCs w:val="28"/>
        </w:rPr>
        <w:t>）投资于股票；当您</w:t>
      </w:r>
      <w:r>
        <w:rPr>
          <w:rFonts w:eastAsia="仿宋_GB2312" w:ascii="仿宋_GB2312" w:hAnsi="仿宋_GB2312"/>
          <w:sz w:val="28"/>
          <w:szCs w:val="28"/>
        </w:rPr>
        <w:t>50</w:t>
      </w:r>
      <w:r>
        <w:rPr>
          <w:rFonts w:ascii="仿宋_GB2312" w:hAnsi="仿宋_GB2312" w:eastAsia="仿宋_GB2312"/>
          <w:sz w:val="28"/>
          <w:szCs w:val="28"/>
        </w:rPr>
        <w:t>岁时，这个比例应该是</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家庭保险“双十定律”。购买家庭保险是必要的，这可以为您提供基本保障，防止家庭经济因突然事故而遭到重大破坏。但是应该花多少钱买保险，买多少额度的保险比较合适呢？“双十定律”告诉我们，家庭保险设定的合理额度应该是家庭年收入的</w:t>
      </w:r>
      <w:r>
        <w:rPr>
          <w:rFonts w:eastAsia="仿宋_GB2312" w:ascii="仿宋_GB2312" w:hAnsi="仿宋_GB2312"/>
          <w:sz w:val="28"/>
          <w:szCs w:val="28"/>
        </w:rPr>
        <w:t>10</w:t>
      </w:r>
      <w:r>
        <w:rPr>
          <w:rFonts w:ascii="仿宋_GB2312" w:hAnsi="仿宋_GB2312" w:eastAsia="仿宋_GB2312"/>
          <w:sz w:val="28"/>
          <w:szCs w:val="28"/>
        </w:rPr>
        <w:t>倍，年保费支出应该是年家庭收入的</w:t>
      </w:r>
      <w:r>
        <w:rPr>
          <w:rFonts w:eastAsia="仿宋_GB2312" w:ascii="仿宋_GB2312" w:hAnsi="仿宋_GB2312"/>
          <w:sz w:val="28"/>
          <w:szCs w:val="28"/>
        </w:rPr>
        <w:t>10%</w:t>
      </w:r>
      <w:r>
        <w:rPr>
          <w:rFonts w:ascii="仿宋_GB2312" w:hAnsi="仿宋_GB2312" w:eastAsia="仿宋_GB2312"/>
          <w:sz w:val="28"/>
          <w:szCs w:val="28"/>
        </w:rPr>
        <w:t>。例如，您的家庭收入有</w:t>
      </w:r>
      <w:r>
        <w:rPr>
          <w:rFonts w:eastAsia="仿宋_GB2312" w:ascii="仿宋_GB2312" w:hAnsi="仿宋_GB2312"/>
          <w:sz w:val="28"/>
          <w:szCs w:val="28"/>
        </w:rPr>
        <w:t>12</w:t>
      </w:r>
      <w:r>
        <w:rPr>
          <w:rFonts w:ascii="仿宋_GB2312" w:hAnsi="仿宋_GB2312" w:eastAsia="仿宋_GB2312"/>
          <w:sz w:val="28"/>
          <w:szCs w:val="28"/>
        </w:rPr>
        <w:t>万元，那么总保险额度应该为</w:t>
      </w:r>
      <w:r>
        <w:rPr>
          <w:rFonts w:eastAsia="仿宋_GB2312" w:ascii="仿宋_GB2312" w:hAnsi="仿宋_GB2312"/>
          <w:sz w:val="28"/>
          <w:szCs w:val="28"/>
        </w:rPr>
        <w:t>120</w:t>
      </w:r>
      <w:r>
        <w:rPr>
          <w:rFonts w:ascii="仿宋_GB2312" w:hAnsi="仿宋_GB2312" w:eastAsia="仿宋_GB2312"/>
          <w:sz w:val="28"/>
          <w:szCs w:val="28"/>
        </w:rPr>
        <w:t>万元，年保费支出应该为</w:t>
      </w:r>
      <w:r>
        <w:rPr>
          <w:rFonts w:eastAsia="仿宋_GB2312" w:ascii="仿宋_GB2312" w:hAnsi="仿宋_GB2312"/>
          <w:sz w:val="28"/>
          <w:szCs w:val="28"/>
        </w:rPr>
        <w:t>12000</w:t>
      </w:r>
      <w:r>
        <w:rPr>
          <w:rFonts w:ascii="仿宋_GB2312" w:hAnsi="仿宋_GB2312" w:eastAsia="仿宋_GB2312"/>
          <w:sz w:val="28"/>
          <w:szCs w:val="28"/>
        </w:rPr>
        <w:t>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房贷“三一定律”。现代社会，贷款买房已经成为惯例，即使有钱的人也常会选择贷款买房。那么贷多少款买房比较合适？房贷“三一定律”的回答是，每月的房贷金额以不超过家庭当月总收入的三分之一为宜，否则您会觉得手头很紧，一旦碰到意外支出，就会捉襟见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需要说明的是，这些小定律都是生活经验的总结，并非放之四海而皆准的真理，还是要根据您的实际情况灵活运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96.</w:t>
      </w:r>
      <w:r>
        <w:rPr>
          <w:rFonts w:ascii="宋体;SimSun" w:hAnsi="宋体;SimSun" w:cs="宋体;SimSun"/>
          <w:b/>
          <w:sz w:val="28"/>
          <w:szCs w:val="28"/>
        </w:rPr>
        <w:t>根据生命周期制定理财规划</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古希腊的传说中有一个著名的谜语：什么动物早上四条腿，中午两条腿，晚上三条腿？谜底就是“人”。这个谜语形象地描述了人的生命周期，从呱呱坠地，到青春壮年，再到垂垂老矣。在人生的不同阶段，家庭理财的内容和侧重点也大不相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成长期。从出生到正式参加工作之前，大概要</w:t>
      </w:r>
      <w:r>
        <w:rPr>
          <w:rFonts w:eastAsia="仿宋_GB2312" w:ascii="仿宋_GB2312" w:hAnsi="仿宋_GB2312"/>
          <w:sz w:val="28"/>
          <w:szCs w:val="28"/>
        </w:rPr>
        <w:t>18—20</w:t>
      </w:r>
      <w:r>
        <w:rPr>
          <w:rFonts w:ascii="仿宋_GB2312" w:hAnsi="仿宋_GB2312" w:eastAsia="仿宋_GB2312"/>
          <w:sz w:val="28"/>
          <w:szCs w:val="28"/>
        </w:rPr>
        <w:t>年的时间，这段时间里基本没有收入，理财只有四个字“勿乱花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单身期。从正式参加工作到结婚的</w:t>
      </w:r>
      <w:r>
        <w:rPr>
          <w:rFonts w:eastAsia="仿宋_GB2312" w:ascii="仿宋_GB2312" w:hAnsi="仿宋_GB2312"/>
          <w:sz w:val="28"/>
          <w:szCs w:val="28"/>
        </w:rPr>
        <w:t>2—5</w:t>
      </w:r>
      <w:r>
        <w:rPr>
          <w:rFonts w:ascii="仿宋_GB2312" w:hAnsi="仿宋_GB2312" w:eastAsia="仿宋_GB2312"/>
          <w:sz w:val="28"/>
          <w:szCs w:val="28"/>
        </w:rPr>
        <w:t>年里，年轻人多处于单身期，这段时期收入低、花销大，最重要的是努力寻找收入高的工作，开源节流。这个阶段由于收入增长快，加上年轻人承受风险能力强，可以把节余的资金更多地投资于收益和风险都比较高的股票等投资工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家庭形成期。从结婚到新生儿诞生一般需要</w:t>
      </w:r>
      <w:r>
        <w:rPr>
          <w:rFonts w:eastAsia="仿宋_GB2312" w:ascii="仿宋_GB2312" w:hAnsi="仿宋_GB2312"/>
          <w:sz w:val="28"/>
          <w:szCs w:val="28"/>
        </w:rPr>
        <w:t>1—3</w:t>
      </w:r>
      <w:r>
        <w:rPr>
          <w:rFonts w:ascii="仿宋_GB2312" w:hAnsi="仿宋_GB2312" w:eastAsia="仿宋_GB2312"/>
          <w:sz w:val="28"/>
          <w:szCs w:val="28"/>
        </w:rPr>
        <w:t>年，这段时期经济收入增加并且生活稳定，但家庭建设支出较大，如购房、装修、置备家具等。理财内容主要是合理控制消费和安排家庭建设支出。专家给出的投资建议是：把</w:t>
      </w:r>
      <w:r>
        <w:rPr>
          <w:rFonts w:eastAsia="仿宋_GB2312" w:ascii="仿宋_GB2312" w:hAnsi="仿宋_GB2312"/>
          <w:sz w:val="28"/>
          <w:szCs w:val="28"/>
        </w:rPr>
        <w:t>50%</w:t>
      </w:r>
      <w:r>
        <w:rPr>
          <w:rFonts w:ascii="仿宋_GB2312" w:hAnsi="仿宋_GB2312" w:eastAsia="仿宋_GB2312"/>
          <w:sz w:val="28"/>
          <w:szCs w:val="28"/>
        </w:rPr>
        <w:t>的金融资产投资于股票或成长型基金；</w:t>
      </w:r>
      <w:r>
        <w:rPr>
          <w:rFonts w:eastAsia="仿宋_GB2312" w:ascii="仿宋_GB2312" w:hAnsi="仿宋_GB2312"/>
          <w:sz w:val="28"/>
          <w:szCs w:val="28"/>
        </w:rPr>
        <w:t>35%</w:t>
      </w:r>
      <w:r>
        <w:rPr>
          <w:rFonts w:ascii="仿宋_GB2312" w:hAnsi="仿宋_GB2312" w:eastAsia="仿宋_GB2312"/>
          <w:sz w:val="28"/>
          <w:szCs w:val="28"/>
        </w:rPr>
        <w:t>投资于债券和保险；</w:t>
      </w:r>
      <w:r>
        <w:rPr>
          <w:rFonts w:eastAsia="仿宋_GB2312" w:ascii="仿宋_GB2312" w:hAnsi="仿宋_GB2312"/>
          <w:sz w:val="28"/>
          <w:szCs w:val="28"/>
        </w:rPr>
        <w:t>15%</w:t>
      </w:r>
      <w:r>
        <w:rPr>
          <w:rFonts w:ascii="仿宋_GB2312" w:hAnsi="仿宋_GB2312" w:eastAsia="仿宋_GB2312"/>
          <w:sz w:val="28"/>
          <w:szCs w:val="28"/>
        </w:rPr>
        <w:t>留作活期储蓄。保险应选择缴费少的定期险、意外保险和健康险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家庭成长期。从新生儿诞生到长大参加工作，一般要</w:t>
      </w:r>
      <w:r>
        <w:rPr>
          <w:rFonts w:eastAsia="仿宋_GB2312" w:ascii="仿宋_GB2312" w:hAnsi="仿宋_GB2312"/>
          <w:sz w:val="28"/>
          <w:szCs w:val="28"/>
        </w:rPr>
        <w:t>20</w:t>
      </w:r>
      <w:r>
        <w:rPr>
          <w:rFonts w:ascii="仿宋_GB2312" w:hAnsi="仿宋_GB2312" w:eastAsia="仿宋_GB2312"/>
          <w:sz w:val="28"/>
          <w:szCs w:val="28"/>
        </w:rPr>
        <w:t>年左右，又可分成三个时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家庭成长初期，即新生儿诞生到入学前。这段时期有两大开支：一是小孩的营养费用和医疗费用；二是幼儿智力开发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家庭成长中期，即子女接受九年义务教育的时段。这个时段子女教育费用相对较少，父母精力充沛，收入较高且稳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家庭成长后期。子女进入高中、中专、大学直到参加工作这段时期为家庭成长后期，子女教育费用猛增，并且生活消费也大幅度提升，成为家庭支出的主要项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整个家庭成长期应当以子女的教育费用和生活费用为理财重点，专家给出的投资建议是：将可投资资本的</w:t>
      </w:r>
      <w:r>
        <w:rPr>
          <w:rFonts w:eastAsia="仿宋_GB2312" w:ascii="仿宋_GB2312" w:hAnsi="仿宋_GB2312"/>
          <w:sz w:val="28"/>
          <w:szCs w:val="28"/>
        </w:rPr>
        <w:t>40%</w:t>
      </w:r>
      <w:r>
        <w:rPr>
          <w:rFonts w:ascii="仿宋_GB2312" w:hAnsi="仿宋_GB2312" w:eastAsia="仿宋_GB2312"/>
          <w:sz w:val="28"/>
          <w:szCs w:val="28"/>
        </w:rPr>
        <w:t>用于股票或成长型基金，但要注意严格控制风险；</w:t>
      </w:r>
      <w:r>
        <w:rPr>
          <w:rFonts w:eastAsia="仿宋_GB2312" w:ascii="仿宋_GB2312" w:hAnsi="仿宋_GB2312"/>
          <w:sz w:val="28"/>
          <w:szCs w:val="28"/>
        </w:rPr>
        <w:t>40%</w:t>
      </w:r>
      <w:r>
        <w:rPr>
          <w:rFonts w:ascii="仿宋_GB2312" w:hAnsi="仿宋_GB2312" w:eastAsia="仿宋_GB2312"/>
          <w:sz w:val="28"/>
          <w:szCs w:val="28"/>
        </w:rPr>
        <w:t>用于银行存款或国债，以应付子女的教育费用；</w:t>
      </w:r>
      <w:r>
        <w:rPr>
          <w:rFonts w:eastAsia="仿宋_GB2312" w:ascii="仿宋_GB2312" w:hAnsi="仿宋_GB2312"/>
          <w:sz w:val="28"/>
          <w:szCs w:val="28"/>
        </w:rPr>
        <w:t>10%</w:t>
      </w:r>
      <w:r>
        <w:rPr>
          <w:rFonts w:ascii="仿宋_GB2312" w:hAnsi="仿宋_GB2312" w:eastAsia="仿宋_GB2312"/>
          <w:sz w:val="28"/>
          <w:szCs w:val="28"/>
        </w:rPr>
        <w:t>用于保险；</w:t>
      </w:r>
      <w:r>
        <w:rPr>
          <w:rFonts w:eastAsia="仿宋_GB2312" w:ascii="仿宋_GB2312" w:hAnsi="仿宋_GB2312"/>
          <w:sz w:val="28"/>
          <w:szCs w:val="28"/>
        </w:rPr>
        <w:t>10%</w:t>
      </w:r>
      <w:r>
        <w:rPr>
          <w:rFonts w:ascii="仿宋_GB2312" w:hAnsi="仿宋_GB2312" w:eastAsia="仿宋_GB2312"/>
          <w:sz w:val="28"/>
          <w:szCs w:val="28"/>
        </w:rPr>
        <w:t>用于家庭紧急备用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家庭成熟期。指子女参加工作到自己退休的这段时间，一般</w:t>
      </w:r>
      <w:r>
        <w:rPr>
          <w:rFonts w:eastAsia="仿宋_GB2312" w:ascii="仿宋_GB2312" w:hAnsi="仿宋_GB2312"/>
          <w:sz w:val="28"/>
          <w:szCs w:val="28"/>
        </w:rPr>
        <w:t>15</w:t>
      </w:r>
      <w:r>
        <w:rPr>
          <w:rFonts w:ascii="仿宋_GB2312" w:hAnsi="仿宋_GB2312" w:eastAsia="仿宋_GB2312"/>
          <w:sz w:val="28"/>
          <w:szCs w:val="28"/>
        </w:rPr>
        <w:t>年左右，也是家庭的巅峰时期。子女自立，父母年富力强，事业和经济状况达到顶峰，正是积累财富的最好时期，家庭理财应扩大投资，并选择稳健方式，同时储备退休养老基金。专家给出的投资建议是：</w:t>
      </w:r>
      <w:r>
        <w:rPr>
          <w:rFonts w:eastAsia="仿宋_GB2312" w:ascii="仿宋_GB2312" w:hAnsi="仿宋_GB2312"/>
          <w:sz w:val="28"/>
          <w:szCs w:val="28"/>
        </w:rPr>
        <w:t>50%</w:t>
      </w:r>
      <w:r>
        <w:rPr>
          <w:rFonts w:ascii="仿宋_GB2312" w:hAnsi="仿宋_GB2312" w:eastAsia="仿宋_GB2312"/>
          <w:sz w:val="28"/>
          <w:szCs w:val="28"/>
        </w:rPr>
        <w:t>用于股票或同类基金；</w:t>
      </w:r>
      <w:r>
        <w:rPr>
          <w:rFonts w:eastAsia="仿宋_GB2312" w:ascii="仿宋_GB2312" w:hAnsi="仿宋_GB2312"/>
          <w:sz w:val="28"/>
          <w:szCs w:val="28"/>
        </w:rPr>
        <w:t>40%</w:t>
      </w:r>
      <w:r>
        <w:rPr>
          <w:rFonts w:ascii="仿宋_GB2312" w:hAnsi="仿宋_GB2312" w:eastAsia="仿宋_GB2312"/>
          <w:sz w:val="28"/>
          <w:szCs w:val="28"/>
        </w:rPr>
        <w:t>用于定期存款、债券及保险；</w:t>
      </w:r>
      <w:r>
        <w:rPr>
          <w:rFonts w:eastAsia="仿宋_GB2312" w:ascii="仿宋_GB2312" w:hAnsi="仿宋_GB2312"/>
          <w:sz w:val="28"/>
          <w:szCs w:val="28"/>
        </w:rPr>
        <w:t>10%</w:t>
      </w:r>
      <w:r>
        <w:rPr>
          <w:rFonts w:ascii="仿宋_GB2312" w:hAnsi="仿宋_GB2312" w:eastAsia="仿宋_GB2312"/>
          <w:sz w:val="28"/>
          <w:szCs w:val="28"/>
        </w:rPr>
        <w:t>用于活期储蓄。随着年龄的增大，投资比例应当逐渐减少，保险投资应偏重养老险、健康险、重大疾病险，制定合适的养老计划。</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退休期。指退休后安度晚年这段时期。理财应以安度晚年为目标，身体第一，财富第二，以稳健、安全、保值为理财目的。专家建议：只将可投资资本的</w:t>
      </w:r>
      <w:r>
        <w:rPr>
          <w:rFonts w:eastAsia="仿宋_GB2312" w:ascii="仿宋_GB2312" w:hAnsi="仿宋_GB2312"/>
          <w:sz w:val="28"/>
          <w:szCs w:val="28"/>
        </w:rPr>
        <w:t>10%</w:t>
      </w:r>
      <w:r>
        <w:rPr>
          <w:rFonts w:ascii="仿宋_GB2312" w:hAnsi="仿宋_GB2312" w:eastAsia="仿宋_GB2312"/>
          <w:sz w:val="28"/>
          <w:szCs w:val="28"/>
        </w:rPr>
        <w:t>投资于股票；</w:t>
      </w:r>
      <w:r>
        <w:rPr>
          <w:rFonts w:eastAsia="仿宋_GB2312" w:ascii="仿宋_GB2312" w:hAnsi="仿宋_GB2312"/>
          <w:sz w:val="28"/>
          <w:szCs w:val="28"/>
        </w:rPr>
        <w:t>50%</w:t>
      </w:r>
      <w:r>
        <w:rPr>
          <w:rFonts w:ascii="仿宋_GB2312" w:hAnsi="仿宋_GB2312" w:eastAsia="仿宋_GB2312"/>
          <w:sz w:val="28"/>
          <w:szCs w:val="28"/>
        </w:rPr>
        <w:t>投资于定期储蓄或债券；</w:t>
      </w:r>
      <w:r>
        <w:rPr>
          <w:rFonts w:eastAsia="仿宋_GB2312" w:ascii="仿宋_GB2312" w:hAnsi="仿宋_GB2312"/>
          <w:sz w:val="28"/>
          <w:szCs w:val="28"/>
        </w:rPr>
        <w:t>40%</w:t>
      </w:r>
      <w:r>
        <w:rPr>
          <w:rFonts w:ascii="仿宋_GB2312" w:hAnsi="仿宋_GB2312" w:eastAsia="仿宋_GB2312"/>
          <w:sz w:val="28"/>
          <w:szCs w:val="28"/>
        </w:rPr>
        <w:t>投资于活期储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97.</w:t>
      </w:r>
      <w:r>
        <w:rPr>
          <w:rFonts w:ascii="宋体;SimSun" w:hAnsi="宋体;SimSun" w:cs="宋体;SimSun"/>
          <w:b/>
          <w:sz w:val="28"/>
          <w:szCs w:val="28"/>
        </w:rPr>
        <w:t>量入为出：各项开支要计算</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国自古就有“量入为出”的说法，对于每个家庭都是如此，一定要制定合理的收支预算。很多年轻人有着不菲的收入，但每个月的月底常常手头拮据，甚至要借钱填窟窿，这都是因为没有计划好自己的收支。要计划好您的收支，您首先需要一个记账簿，每一笔收入和支出都进行记录，只有这样您才能查明白自己哪些花销是不必要的，才能更好地调整自己的开支，甚至每个月都会惊喜地发现自己有了一笔以前不曾想过的积蓄。俗话说：“吃不穷，穿不穷，算计不到一世穷”，说的就是这个道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日常生活中，消费一般可以分为基本消费、意外性消费、奢侈性消费等。基本消费包括衣食住行等满足基本生存需要的消费支出；意外性消费则是偶然性的消费支出，包括意外伤害、生病的医疗费用及其他意外事件带来的消费开支；奢侈性消费则是为了追求时尚、品味以及满足炫耀心理的消费支出。家庭理财首先要满足基本的消费需求和意外的消费需求，在此基础上依据自己的财力来满足奢侈性消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总之，消费一定要“量入为出”，提高消费意识，理性消费，这样才能花最少的钱，获得最高的享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98.“</w:t>
      </w:r>
      <w:r>
        <w:rPr>
          <w:rFonts w:ascii="宋体;SimSun" w:hAnsi="宋体;SimSun" w:cs="宋体;SimSun"/>
          <w:b/>
          <w:sz w:val="28"/>
          <w:szCs w:val="28"/>
        </w:rPr>
        <w:t>强制”自己储蓄</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西京杂记》中记载了一种储蓄用的工具一一扑满：“以土为器，以蓄钱，有入窍而无出窍，满则扑之”。常见的陶瓷储蓄罐，只有进口没有出口，储满了钱就把它打碎，硬币撒满一地。“扑满”用来储蓄，可是为什么只有入口没有出口呢？这其实是一种自我“强制”，防止本来储蓄的钱被随便取走，结果总也攒不起钱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小王是位漂亮的白领，有着不错的工作和薪水，但每个月底她都会觉得手头吃紧。有时甚至要向朋友借钱来周转。原来，小王花钱缺乏计划，月初领了工资就立刻产生很强的购物冲动，漂亮却很少穿的衣服挂满衣柜，昂贵的化妆品用不完就买新的，加上她很讲究小资情调，经常出人酒吧歌厅。结果是虽然收入不菲，却经常囊中羞涩。小王冷静下来认真分析了自己的收入和消费，决定在每月发工资的时候就立刻拿出三分之一存入银行储蓄账户，然后根据剩余的钱来调整消费。坚持一年后，小王惊喜地发现，自己有了</w:t>
      </w:r>
      <w:r>
        <w:rPr>
          <w:rFonts w:eastAsia="仿宋_GB2312" w:ascii="仿宋_GB2312" w:hAnsi="仿宋_GB2312"/>
          <w:sz w:val="28"/>
          <w:szCs w:val="28"/>
        </w:rPr>
        <w:t>4</w:t>
      </w:r>
      <w:r>
        <w:rPr>
          <w:rFonts w:ascii="仿宋_GB2312" w:hAnsi="仿宋_GB2312" w:eastAsia="仿宋_GB2312"/>
          <w:sz w:val="28"/>
          <w:szCs w:val="28"/>
        </w:rPr>
        <w:t>万元的积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国自古就有储蓄的良好传统，不少人习惯于采用“三分法”，把三分之一的收入储蓄起来。那么到底该储蓄多少、到哪儿储蓄、怎样储蓄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储蓄多少？过度消费是“败家子”，过度储蓄则被讥笑为“葛朗台”，两种行为都是不可取的。确定储蓄额度，一般有两种方法：一是经常性储蓄，二是目标性储蓄。您根据自己的收入，扣除必要支出后拿出一部分储蓄，这是经常性储蓄。如果您计划</w:t>
      </w:r>
      <w:r>
        <w:rPr>
          <w:rFonts w:eastAsia="仿宋_GB2312" w:ascii="仿宋_GB2312" w:hAnsi="仿宋_GB2312"/>
          <w:sz w:val="28"/>
          <w:szCs w:val="28"/>
        </w:rPr>
        <w:t>3</w:t>
      </w:r>
      <w:r>
        <w:rPr>
          <w:rFonts w:ascii="仿宋_GB2312" w:hAnsi="仿宋_GB2312" w:eastAsia="仿宋_GB2312"/>
          <w:sz w:val="28"/>
          <w:szCs w:val="28"/>
        </w:rPr>
        <w:t>年后攒够买房首付款，您就需要计算这</w:t>
      </w:r>
      <w:r>
        <w:rPr>
          <w:rFonts w:eastAsia="仿宋_GB2312" w:ascii="仿宋_GB2312" w:hAnsi="仿宋_GB2312"/>
          <w:sz w:val="28"/>
          <w:szCs w:val="28"/>
        </w:rPr>
        <w:t>3</w:t>
      </w:r>
      <w:r>
        <w:rPr>
          <w:rFonts w:ascii="仿宋_GB2312" w:hAnsi="仿宋_GB2312" w:eastAsia="仿宋_GB2312"/>
          <w:sz w:val="28"/>
          <w:szCs w:val="28"/>
        </w:rPr>
        <w:t>年里您平均每月需要储蓄多少，这就是目标性储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到哪儿储蓄？储蓄机构很多，您可以根据远近、服务质量、联网程度来确定到哪家银行的哪个网点储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怎样储蓄？储蓄的种类很多，活期、定期、定活两便、零存整取、整存整取、整存零取等。如果随时要用，可以选择活期；如果想积小钱办大事，就可以选择零存整取；如果要储蓄一笔大额养老款项，可以选择整存整取。另外，储蓄时间越长，利息也越高。因此确定选择何种储蓄和储蓄多久，您需要根据储蓄的用途和收益来考虑，既要满足取用，还要兼顾利息多少。</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99.“</w:t>
      </w:r>
      <w:r>
        <w:rPr>
          <w:rFonts w:ascii="宋体;SimSun" w:hAnsi="宋体;SimSun" w:cs="宋体;SimSun"/>
          <w:b/>
          <w:sz w:val="28"/>
          <w:szCs w:val="28"/>
        </w:rPr>
        <w:t>寅吃卯粮”要适度</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中国人的传统观念中，人们崇尚勤俭储蓄，对借贷则很谨慎，不到万不得已绝不“寅吃卯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但在现代社会中，借钱就如家常便饭一样普遍。为什么呢？因为现代人比古代人的收入有了更大的周期性。著名的经济学家莫迪利安尼曾提出“生命周期理论”，他把人的一生分为青年时期、壮年时期和老年时期三个阶段：在青年时期，由于刚刚走出校门，知识、经验和资历都较浅，收入也低；壮年时期随着年龄的增长，知识、经验和资历都大有提高，收入水平也颇为丰厚；退休以后进入老年期，则几乎没有什么收入。但是不论是青年人、中年人还是老年人，一生的消费水平波动并不大，年轻时收不抵支，壮年时收入远大于支出，老年时则几乎只支不收。因此，在年轻的时候适当借钱消费一一花未来的钱，壮年时多储蓄以备退休养老一一留着钱未来花，是很自然的事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借钱消费，最重信用。“有借有还，再借不难。”在美国，假如您以前从来没有借过钱，您向银行借钱的时候银行一般不会痛痛快快地借给您，因为您没有借钱的历史和记录，银行很难确定您会“有借有还”还是惯于赖账。如果您每次借钱都按时归还，银行会有您的详细记录，那么您就越容易借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常见的消费信贷有住房信贷、汽车信贷和信用卡等。对于现代社会的年轻人来说，买房买车可谓是一大梦想和压力。住房和汽车信贷采用首付加分期付款的方式，可以帮助人们尽快过上有房有车的生活，不必辛苦攒到几十年在购买。但是买房买车时须注意，一定要根据自己的收入和负担能力确定购买多大价位的房子和车子，认真权衡贷款时间以及首付、分期付款的压力后做出安排。有的人首付买房之后，常年背负沉重的分期付款，节衣缩食，甚至成为“房奴”，是得不偿失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信用卡允许人们先购物后付款，还可以透支消费，大大方便了人们的生活。但是信用卡与储蓄罐正好相反，储蓄罐“强制”您储蓄，信用卡则“诱惑”您消费。在美国，有不少人因为过度使用信用卡透支消费，背负沉重债务，最终破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随着现代生活的进步，消费信贷的理念已深入人心，但这并不意味着可以无限制地“寅吃卯粮”，因为未来的收入总是有不确定性，一旦超出了自己的承受能力而过度消费，将会背上沉重的债务负担。因此，消费信贷还是要讲究适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00.</w:t>
      </w:r>
      <w:r>
        <w:rPr>
          <w:rFonts w:ascii="宋体;SimSun" w:hAnsi="宋体;SimSun" w:cs="宋体;SimSun"/>
          <w:b/>
          <w:sz w:val="28"/>
          <w:szCs w:val="28"/>
        </w:rPr>
        <w:t>家庭理财的投资渠道</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今社会，理财手段日新月异，投资品种也丰富多彩，您可以全面评价自己的财力和风险承受能力，然后选择适合自己的投资品种。下面是一些常见的投资渠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储蓄存款：安全稳妥。储蓄存款最大的特点是安全，收益稳定，流动性强，在您需要的时候可以立刻变现，不足之处是利率较低。目前，储蓄存款在我国居民家庭投资理财组合中始终占有较大比重，这一方面是因为我国正处于改革转型期，居民有很多预防性储蓄，另一方面也是因为我国投资渠道还比较狭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债券投资：稳扎稳打。储蓄存款收益很低，所以把全部财富都放在储蓄上显然是不划算的。债券收益比存款高，而风险比股票小，也是比较好的投资品种。目前，可供我国居民投资的债券品种并不多，主要有国债、企业债、可转换债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股票投资：当心风险。股票虽然收益有时候远远高于债券，但风险也远比债券要大。尤其是我国股票市场还不够成熟，波动较大，更加剧了投资股票的风险。所以，您最好不要把全部资金都投入股市，借款炒股风险就更大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外汇投资：多花精力。外汇投资就是买卖不同的自由兑换货币，获取汇差收益。外汇投资流动性和方便性都较好，风险比股市小，收益也比股市低，但是需要投入比较大的精力。您需要掌握很多经济金融知识，还要及时了解各国经济金融方面的信息、数据及变化趋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购买保险：保值防灾。购买保险有防范风险、保值增值的双重功能。传统的储蓄型险种获利性、流动性都较差，近年来保险公司又推出了一些投资类保险，在提供保障的同时，提高了投资收益，但投资者也增加了风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投资基金：专家理财。基金风险较股票小，您可以通过购买基金实现原来实现不了的投资组合，使风险和收益有较好的结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信托投资：代您理财。信托与基金不同，可以投资于产业基金和实业基金，接受各种以实物方向的专业资金信托，也属于风险较高的投资品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期货投资：以小博大。期货投资的最大特点就是以小博大，收益很高，但风险也很大。投资期货还需要非常专业的知识，占用相当多的时间，对于普通工薪阶层而言需慎之又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珍品收藏：别样投资。时下人们的收藏已从初期的邮、币、卡扩大到艺术品。收藏是一种长线投资，既可投资获益，又可陶冶情操，可谓一举两得。但需要说明的是，珍品收藏需要花费大量时间和精力，同时还需要很多资金。</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01.“</w:t>
      </w:r>
      <w:r>
        <w:rPr>
          <w:rFonts w:ascii="宋体;SimSun" w:hAnsi="宋体;SimSun" w:cs="宋体;SimSun"/>
          <w:b/>
          <w:sz w:val="28"/>
          <w:szCs w:val="28"/>
        </w:rPr>
        <w:t>鸡蛋不要都放在一个篮子里”</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鸡蛋不要都放在一个篮子里”，这句话被众多投资者看做投资的“圣经”。通过分散投资可以分散风险，有些风险还可以互相抵消，整个投资组合的风险就会显著降低，而期望收益却不变。家庭理财投资也是一样，您需要选择不同的投资品种，在不同的投资品种中合理搭配、组合您的投资，以减少风险。当然</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您的投资策略还要与您的家庭情况联系起来，与您的收支状况、资产状况和风险承受能力结合起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般而言，当您还不富有时，最好先进行强制储蓄，以稳健的储蓄投资为主，积累一点家底，既可应付意外支出，又可积累资本用于投资。当您吃、穿、住、行等基本生活都有了保障，还有部分结余时，您就可以开始分散一部分钱财投资在债券、基金、股票等带有风险性的投资工具上了。当您比较富有，财产较多时，除保留部分用以稳妥地储蓄和投资以应付开支外，还可以更多地选择一些高风险、高收益的投资项目，让您的家庭资产更多增值。如果您已经退休了，您就该调整您的投资了，把更多的财富投资于稳健型的投资工具上，比如储蓄、国债、保险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每一个阶段，您的投资都应该尽量分散化，如果您的资金规模不足以分散投资，通过购买基金的方式来实现分散化投资是个好办法。比如您要投资债券或股票，您还可以通过购买货币市场型基金和股票型基金，实现在不同债券或不同股票间的分散投资。如果您具备了足够的财力和精力，您还可以根据自己的判断来选择债券、股票、基金以及信托、保险产品，构建自己的投资组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从稳健投资的原则出发，也有的专家建议采取“</w:t>
      </w:r>
      <w:r>
        <w:rPr>
          <w:rFonts w:eastAsia="仿宋_GB2312" w:ascii="仿宋_GB2312" w:hAnsi="仿宋_GB2312"/>
          <w:sz w:val="28"/>
          <w:szCs w:val="28"/>
        </w:rPr>
        <w:t>32221”</w:t>
      </w:r>
      <w:r>
        <w:rPr>
          <w:rFonts w:ascii="仿宋_GB2312" w:hAnsi="仿宋_GB2312" w:eastAsia="仿宋_GB2312"/>
          <w:sz w:val="28"/>
          <w:szCs w:val="28"/>
        </w:rPr>
        <w:t>的组合投资理财策略，其方法是：将个人财富的</w:t>
      </w:r>
      <w:r>
        <w:rPr>
          <w:rFonts w:eastAsia="仿宋_GB2312" w:ascii="仿宋_GB2312" w:hAnsi="仿宋_GB2312"/>
          <w:sz w:val="28"/>
          <w:szCs w:val="28"/>
        </w:rPr>
        <w:t>30%</w:t>
      </w:r>
      <w:r>
        <w:rPr>
          <w:rFonts w:ascii="仿宋_GB2312" w:hAnsi="仿宋_GB2312" w:eastAsia="仿宋_GB2312"/>
          <w:sz w:val="28"/>
          <w:szCs w:val="28"/>
        </w:rPr>
        <w:t>用于储蓄以备后用；</w:t>
      </w:r>
      <w:r>
        <w:rPr>
          <w:rFonts w:eastAsia="仿宋_GB2312" w:ascii="仿宋_GB2312" w:hAnsi="仿宋_GB2312"/>
          <w:sz w:val="28"/>
          <w:szCs w:val="28"/>
        </w:rPr>
        <w:t>20%</w:t>
      </w:r>
      <w:r>
        <w:rPr>
          <w:rFonts w:ascii="仿宋_GB2312" w:hAnsi="仿宋_GB2312" w:eastAsia="仿宋_GB2312"/>
          <w:sz w:val="28"/>
          <w:szCs w:val="28"/>
        </w:rPr>
        <w:t>用于购买债券以增加收益；</w:t>
      </w:r>
      <w:r>
        <w:rPr>
          <w:rFonts w:eastAsia="仿宋_GB2312" w:ascii="仿宋_GB2312" w:hAnsi="仿宋_GB2312"/>
          <w:sz w:val="28"/>
          <w:szCs w:val="28"/>
        </w:rPr>
        <w:t>20%</w:t>
      </w:r>
      <w:r>
        <w:rPr>
          <w:rFonts w:ascii="仿宋_GB2312" w:hAnsi="仿宋_GB2312" w:eastAsia="仿宋_GB2312"/>
          <w:sz w:val="28"/>
          <w:szCs w:val="28"/>
        </w:rPr>
        <w:t>用于购买股票以寻求高利；</w:t>
      </w:r>
      <w:r>
        <w:rPr>
          <w:rFonts w:eastAsia="仿宋_GB2312" w:ascii="仿宋_GB2312" w:hAnsi="仿宋_GB2312"/>
          <w:sz w:val="28"/>
          <w:szCs w:val="28"/>
        </w:rPr>
        <w:t>20%</w:t>
      </w:r>
      <w:r>
        <w:rPr>
          <w:rFonts w:ascii="仿宋_GB2312" w:hAnsi="仿宋_GB2312" w:eastAsia="仿宋_GB2312"/>
          <w:sz w:val="28"/>
          <w:szCs w:val="28"/>
        </w:rPr>
        <w:t>用于实物投资以追求增值；</w:t>
      </w:r>
      <w:r>
        <w:rPr>
          <w:rFonts w:eastAsia="仿宋_GB2312" w:ascii="仿宋_GB2312" w:hAnsi="仿宋_GB2312"/>
          <w:sz w:val="28"/>
          <w:szCs w:val="28"/>
        </w:rPr>
        <w:t>10%</w:t>
      </w:r>
      <w:r>
        <w:rPr>
          <w:rFonts w:ascii="仿宋_GB2312" w:hAnsi="仿宋_GB2312" w:eastAsia="仿宋_GB2312"/>
          <w:sz w:val="28"/>
          <w:szCs w:val="28"/>
        </w:rPr>
        <w:t>用于购买保险以防止意外和追求收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投资组合是一门学问，您需要对各种金融工具都进行比较深入的研究，学习投资组合的方法和技巧，构建家庭理财最好的投资组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02.</w:t>
      </w:r>
      <w:r>
        <w:rPr>
          <w:rFonts w:ascii="宋体;SimSun" w:hAnsi="宋体;SimSun" w:cs="宋体;SimSun"/>
          <w:b/>
          <w:sz w:val="28"/>
          <w:szCs w:val="28"/>
        </w:rPr>
        <w:t>固定收益投资：债券投资</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国债、企业债与储蓄存款是近亲，与股票则相差很远。对于习惯于稳健投资的老百姓来说，储蓄存款和国债该选择哪一个呢？其实，只要比较同等期限的储蓄存款和国债哪个到期收益更高就可以了。需要说明的是，储蓄存款的利息收入需要扣除利息税，而国债的利息是免税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国的国债投资有柜台交易与交易所交易两种渠道。一般来说，通过银行柜台交易的收益较小，目前可供百姓投资的国债和企业债都在上海证券交易所挂牌交易。单纯从收益率的角度来看，沪市企业债的剩余期限大多在</w:t>
      </w:r>
      <w:r>
        <w:rPr>
          <w:rFonts w:eastAsia="仿宋_GB2312" w:ascii="仿宋_GB2312" w:hAnsi="仿宋_GB2312"/>
          <w:sz w:val="28"/>
          <w:szCs w:val="28"/>
        </w:rPr>
        <w:t>5</w:t>
      </w:r>
      <w:r>
        <w:rPr>
          <w:rFonts w:ascii="仿宋_GB2312" w:hAnsi="仿宋_GB2312" w:eastAsia="仿宋_GB2312"/>
          <w:sz w:val="28"/>
          <w:szCs w:val="28"/>
        </w:rPr>
        <w:t>年以下，到期收益率比同期国债到期收益率高</w:t>
      </w:r>
      <w:r>
        <w:rPr>
          <w:rFonts w:eastAsia="仿宋_GB2312" w:ascii="仿宋_GB2312" w:hAnsi="仿宋_GB2312"/>
          <w:sz w:val="28"/>
          <w:szCs w:val="28"/>
        </w:rPr>
        <w:t>1%</w:t>
      </w:r>
      <w:r>
        <w:rPr>
          <w:rFonts w:ascii="仿宋_GB2312" w:hAnsi="仿宋_GB2312" w:eastAsia="仿宋_GB2312"/>
          <w:sz w:val="28"/>
          <w:szCs w:val="28"/>
        </w:rPr>
        <w:t>左右；而国债的剩余期限大多在</w:t>
      </w:r>
      <w:r>
        <w:rPr>
          <w:rFonts w:eastAsia="仿宋_GB2312" w:ascii="仿宋_GB2312" w:hAnsi="仿宋_GB2312"/>
          <w:sz w:val="28"/>
          <w:szCs w:val="28"/>
        </w:rPr>
        <w:t>5—10</w:t>
      </w:r>
      <w:r>
        <w:rPr>
          <w:rFonts w:ascii="仿宋_GB2312" w:hAnsi="仿宋_GB2312" w:eastAsia="仿宋_GB2312"/>
          <w:sz w:val="28"/>
          <w:szCs w:val="28"/>
        </w:rPr>
        <w:t>年，到期收益率比储蓄存款利息税后复利年收益率略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果您想投资沪市国债或企业债，第一步要开立股票账户（因为交易所债券的结算和股票的结算采用同一种户头）；第二步要选择合适的证券交易营业部开立资金账户；第三步，就是在合适的时机买进合适的债券。如果打算一直持有到期，则到期前就不必再理会它了。需要注意的是，买进债券时要付手续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债券价格也有行情变化，主要和利率行情有关，利率行情走高，则债券价格走低；利率行情走低，则债券价格走高。债券价格变化的程度和债券的剩余期限有一定关系。一般说来，利率变动幅度相同，剩余期限越长的券种价格变化越大，因此，长期券种的价格波动较大。很多投资者投资债券希望赚取差价，并不是持有到期。这种投资方式对投资者跟踪行情的能力要求较高，债券不是股票，需要大量的计算，当然，也需要对利率走势进行判断和分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03.“</w:t>
      </w:r>
      <w:r>
        <w:rPr>
          <w:rFonts w:ascii="宋体;SimSun" w:hAnsi="宋体;SimSun" w:cs="宋体;SimSun"/>
          <w:b/>
          <w:sz w:val="28"/>
          <w:szCs w:val="28"/>
        </w:rPr>
        <w:t>股市有风险，入市须谨慎”</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股票市场上的股票种类繁多，可能让您觉得眼花缭乱、无所适从。接下来我们就为您介绍一些基本的股票种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蓝筹股，又叫潜力股、优质股，是指那些有长期稳定盈余记录、定期分红派息、信誉良好或者发展潜力巨大、未来成长性好的公司股票。蓝筹股一般是“股民”们竟相购买的股票，因为这类股票基础牢，股价波动幅度较小，比较安全，而且收益比较稳定。当然，蓝筹股并非保险箱，可能随着公司逐渐走向衰落，蓝筹股会变成垃圾股。有的公司股票虽然刚成立不久或者目前业绩并不好，但未来的发展前景很好，也会变成富有投资价值的蓝筹股。所以您在选择蓝筹股的时候，必须对公司的内外环境、发展趋势作深入的分析和准确的判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热门股是指成交量大、买卖活跃、价格波动幅度较大但一般不会暴涨暴跌的股票。股票之所以成为“热门”，部分原因是公司近几年利润增长很快，但也有人们“追涨”心理的原因，甚至有时候是由于庄家的操纵。所以购买热门股不可盲目跟进，要保持冷静、理智的心态，见好就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投机股是指价格频繁变动且变动幅度大的股票，常常由于发展前景不明朗，成为大户、庄家投机热炒的对象，不明就里的散户投资者往往会深受其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成长股是指公司销售额和利润增长迅速，快于整个经济发展速度的股票。一些高科技股常常表现出这样的特点，但这类股票也常常成为大户和庄家投机的对象，所以散户投资者一定要谨慎购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进行股票投资首先要对股票进行分析，一般包括基本面分析和技术分析。基本面分析是指对企业的宏观经济环境以及企业自身的经营状况进行分析，判断哪些因素会影响股票价格变动，以及会发生怎样的变动；技术分析则是希望通过股票价格的历史波动情况，推断出未来的股价走势。基本面分析是股票分析的主流，您应该以基本面分析为主，辅之以技术分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股票投资风险较大，因此应保持谨慎。如果您具备一定的财力，应该构建自己的股票投资组合，不要把所有的宝押在一只股票上。把资金分散投资于您精选的若干只股票，可以降低风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04.</w:t>
      </w:r>
      <w:r>
        <w:rPr>
          <w:rFonts w:ascii="宋体;SimSun" w:hAnsi="宋体;SimSun" w:cs="宋体;SimSun"/>
          <w:b/>
          <w:sz w:val="28"/>
          <w:szCs w:val="28"/>
        </w:rPr>
        <w:t>基金经理帮您理财</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果您对股票一无所知，或者您的资金量太小，无法构建投资组合，那么您可以选择比股票和债券更加稳妥的投资方式一一购买基金。基金由专业的投资专家一一基金经理管理，拥有专业化的分析研究队伍和雄厚的实力，一般采取分散化投资，所以基金比股票的风险更小，收益也较为稳定。基金种类形形色色，在风险、收益方面各有不同特点。下面是几种常见的基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股票基金：股票基金以股票为投资对象，所以风险也比较高。但股票基金的风险低于个股风险，因为股票基金一般采取分散化投资，构建不同的技资组合，相当一部分非系统性风险被抵消了。有的基金完全模拟某个股票市场指数来构建投资组合，被称做股指基金。这类基金基本上抵消了非系统性风险，其收益与股市走势紧密相关。所以一般而言，只要股市红火，股票基金就会赚钱；但在股市萧条的时候，股票基金也难有作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债券基金：债券基金以各种债券为投资对象，包括国债、金融债、企业债等，有稳定的利息收入，风险比股票基金小得多。与直接购买债券相比，投资于基金更稳妥，也更灵活。比如凭证式国债收益率较低，如果您想提前支取还会有损失，投资于债券基金就没有这样的顾虑。基金还可以进入普通投资者不能进入的银行间市场，投资于一般不对普通投资者发行的金融债和大部分企业债。另外，交易所市场价格波动较大，直接投资于交易所的债券市场会面临很大风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货币市场基金：货币市场基金主要投资于短期债券、债券回购和银行同业存款等风险低、收益稳定的短期资金市场，价格通常只受市场利率的影响，而且一般不收取赎回费用。货币市场基金在一定程度上为个人、企业或机构提供了一种全新的理财品种，使之能够参与低风险的货币市场，获得相对稳定的收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05.</w:t>
      </w:r>
      <w:r>
        <w:rPr>
          <w:rFonts w:ascii="宋体;SimSun" w:hAnsi="宋体;SimSun" w:cs="宋体;SimSun"/>
          <w:b/>
          <w:sz w:val="28"/>
          <w:szCs w:val="28"/>
        </w:rPr>
        <w:t>高收益高风险：期货投资</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期货可以说是所有投资渠道中投机性最强、风险最大、收益也最高的投资品种。期货投资需要很强的专业知识背景以及捕捉、分析市场信息的能力，这也不是一般老百姓可以做到的。所以在您的家庭理财规划中，最好只把真正的“闲钱”投入期贷市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投资期货时，应该把握两个要点：一是价格预测，二是风险控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个期货合约之所以会成交，就是因为两个交易对手彼此对该商品的价格走势预期有差异。几乎所有的期货投资者都希望通过“低买高卖”来获利，所以对商品价格的预测是第一位的。期货市场上您常常需要对某种商品未来数周甚至数月的价格走势进行预测，因此，基本面分析是最主要的分析预测方法。要投资某个商品期货品种，您需要获取大量信息，了解这种商品的产量，分析未来的供给量，预测未来的需求量，您还需要知道目前这种商品期货交易处于何种态势，比如多、空双方各自的实力、仓位等；这些信息都不是那么容易得到，对需求和价格的预测更加充满不确定性。而您只有在准确预测了价格走势之后，才可能从期货投资中获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于期货投资的风险很大，做好风险控制是关键，而其中最重要的环节就是及时止损。如果您的期货头寸出现损失了，您不可坐等行情回转，您必须在必要的时候痛下决心，果断“割肉”平仓。因为由于期货投资的高杠杆性，一旦亏损过多，可能会给您带来数倍甚至十几倍的损失！因此您需要牢记这句话：“及时止损，放胆去赢”（</w:t>
      </w:r>
      <w:r>
        <w:rPr>
          <w:rFonts w:eastAsia="仿宋_GB2312" w:ascii="仿宋_GB2312" w:hAnsi="仿宋_GB2312"/>
          <w:sz w:val="28"/>
          <w:szCs w:val="28"/>
        </w:rPr>
        <w:t>Cut losses and let profits run</w:t>
      </w:r>
      <w:r>
        <w:rPr>
          <w:rFonts w:ascii="仿宋_GB2312" w:hAnsi="仿宋_GB2312" w:eastAsia="仿宋_GB2312"/>
          <w:sz w:val="28"/>
          <w:szCs w:val="28"/>
        </w:rPr>
        <w:t>），一定要给自己设立一个止损上限，亏损一旦达到这个限制就立刻平仓止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总的来说，期货投资不可盲目跟风，您需要对自己的财力、风险承受能力有个正确的评估，然后再考虑是否进入期货市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06.</w:t>
      </w:r>
      <w:r>
        <w:rPr>
          <w:rFonts w:ascii="宋体;SimSun" w:hAnsi="宋体;SimSun" w:cs="宋体;SimSun"/>
          <w:b/>
          <w:sz w:val="28"/>
          <w:szCs w:val="28"/>
        </w:rPr>
        <w:t>保险也能理财</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果您手里有些闲钱，因为存款利息太低而不想存在银行，股票、期货和房地产投资风险太大又不敢进入，这个时候您可以考虑投资于理财类的保险品种，既获取稳定收益，又省心省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年来，保险公司推出了很多既具有保障功能又具有投资功能的保险品种。这些险种不仅起到保障财产和人身安全的作用，还能使保险资金增值。目前，国内理财投资型的保险品种主要有：分红保险、万能寿险和投资连接险。这三种理财投资型保险的风险依次增加，但投资收益的潜能也依次提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分红保险是指保险公司将上一会计年度该类保险的可分配盈余，按一定的比例、以现金红利或增值红利的方式，分配给客户的一种人寿保险。分红保险分红的多少取决于保险公司的整体经营水平，红利来源于该类保险的死差益、利差益和费差益产生的可分配盈余。分红保险的诱人之处在于，只要保险公司盈利，其获利水平就高于当时的利率水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投资连结保险除了给予客户生命保障外，更具有较强的投资功能。购买者缴付的保费除少部分用于购买保险保障外，其余部分进入投资账户。投资账户中的资金由保险公司的投资专家进行投资，投资收益将全部分摊到投资账户内，归客户所有，同时客户承担相应的投资的风险。投资连结保险的收益主要来源于投资账户的收益。分红保险的收益是由保险公司和客户共同分享的，因此，投资风险也由双方共同分担；而投资连结保险的收益由客户完全享有，全部投资风险也由客户独自承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万能险是介于分红险和投资连接险之间的一种投资型寿险，它的主要特点就是既有投资收益又享有保障。万能险设有投资和保障两个账户，投保人缴纳的保费一部分进入保障账户，一部分进入投资账户，至于保障账户和投资账户的额度分配，则完全取决于投保人。万能险的年收益率，是指投资账户中资金的年收益率，而不是全部所缴保费的收益率。万能险一般都有保底收益，所以其投资风险相对较低，实际收益率一般会高于保底利率，实际收益率的高低取决于各公司的投资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您决定购买理财类保险时，除了要考虑产品本身的特点外，还应该考虑保险公司实力、信誉等方面的因素，应找专业的精算人士咨询之后再作出慎重选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07.“</w:t>
      </w:r>
      <w:r>
        <w:rPr>
          <w:rFonts w:ascii="宋体;SimSun" w:hAnsi="宋体;SimSun" w:cs="宋体;SimSun"/>
          <w:b/>
          <w:sz w:val="28"/>
          <w:szCs w:val="28"/>
        </w:rPr>
        <w:t>受人之托，代人理财”：信托产品</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年来，信托理财产品越来越吸引了老百姓的眼球，一些信托计划受到热烈追捧。信托，顾名思义，就是“信任、委托”，是一种为他人管理财产的制度。委托人与受托人签订信托协议，把信托财产委托给受托人，依据信托协议管理和处分。目前国内的信托理财产品可谓五花八门，有金钱信托、动产信托、不动产信托、有价证券信托、金钱债权信托等。信托理财产品具有投资方向灵活、预期收益较高等优点，但也存在风险较高的缺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信托理财产品一般采取私募的形式。一个信托理财规划的信托协议不能超过</w:t>
      </w:r>
      <w:r>
        <w:rPr>
          <w:rFonts w:eastAsia="仿宋_GB2312" w:ascii="仿宋_GB2312" w:hAnsi="仿宋_GB2312"/>
          <w:sz w:val="28"/>
          <w:szCs w:val="28"/>
        </w:rPr>
        <w:t>200</w:t>
      </w:r>
      <w:r>
        <w:rPr>
          <w:rFonts w:ascii="仿宋_GB2312" w:hAnsi="仿宋_GB2312" w:eastAsia="仿宋_GB2312"/>
          <w:sz w:val="28"/>
          <w:szCs w:val="28"/>
        </w:rPr>
        <w:t>份，所以一般信托投资门槛较高。一般而言，信托理财产品收益高于银行存款和债券，但低于股票、期货等投资品种，加上门槛较高，比较适合收入较高、闲钱较多、对收益要求较高和承担风险能力强的投资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投资信托理财产品，首先要选择经营规范、有较好口碑的信托公司发行的信托产品。对于财务不佳、公司治理结构不健全、经营风险较高的信托公司发行的信托产品不宜购买。这些年来信托欺诈的案件和信托纠纷屡见不鲜，所以您在掏钱包之前一定选一个放心的信托公司。选定了信托公司之后，您应重点关注拟与信托公司签署的信托合同。信托合同是确定您与信托公司权利义务的唯一书面文件，您一定要仔细阅读。在签订合同前，您应该考虑信托项目的收益达到信托公司承诺收益的可能性，有的人任意鼓吹不现实的高收益，您可千万别上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信托协议一旦生效，您对您的信托财产几乎完全失去控制，您也可能对信托财产的投资管理一无所知。所以在签订合同时，您应该与信托公司就信托财产的审计、信托计划的信息披露等事项明确约定，要求信托公司定期向委托人、受益人或其他指定的人选披露信托财产的最新情况，并且定期公布信托财产的审计报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信托计划进行过程中，信托计划受益人有权向信托公司查询与其财产有关的任何信息，信托公司有义务向相关权利人披露信托财产的运用、管理、收益等情况。您可千万别放弃这个权利，否则无异于在信托本身固有的金融风险之上又大大增加了人为风险因素。</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08.</w:t>
      </w:r>
      <w:r>
        <w:rPr>
          <w:rFonts w:ascii="宋体;SimSun" w:hAnsi="宋体;SimSun" w:cs="宋体;SimSun"/>
          <w:b/>
          <w:sz w:val="28"/>
          <w:szCs w:val="28"/>
        </w:rPr>
        <w:t>奇货可居：黄金、古玩及其他收藏品投资</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很多人把购买黄金、古玩以及集邮、收藏艺术品也看作投资。实际上，这不是真正意义上的投资，而是真正意义上的投机。我们前面说过，投资是为了赚取资产所创造的价值，而投机则是为了追求差价的波动。黄金、古玩等不会创造价值，它们的价格完全是由供求关系决定的，对这类商品的需求有时候甚至完全受到赶潮流、追时髦的影响。只有很少的人是完全出于兴趣才集邮、收藏古董和艺术品的，绝大多数的投资者都在盘算什么样的邮票会受到别人的欢迎，什么样的古董和艺术品会受到别人的追捧，完全与自己的喜好无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收集邮票是一项有益身心健康的爱好，您可以从中开阔视野，增长见识，怡情养性。其他一些收藏活动，比如收藏古董、名画、名艺术品都有这样的好处。但集邮等收藏活动也被很多人看做一种投资（投机）增值的渠道。您也肯定听说过不少通过收藏挣大钱的故事。拿邮票来说，很多人把它说成是一本万利的买卖，但实际上“炒”邮票的风险是很大的。如果您判断准确，您可以一夜间获利百倍；但如果您判断失误，您可能连本都亏掉。</w:t>
      </w:r>
      <w:r>
        <w:rPr>
          <w:rFonts w:eastAsia="仿宋_GB2312" w:ascii="仿宋_GB2312" w:hAnsi="仿宋_GB2312"/>
          <w:sz w:val="28"/>
          <w:szCs w:val="28"/>
        </w:rPr>
        <w:t>1992</w:t>
      </w:r>
      <w:r>
        <w:rPr>
          <w:rFonts w:ascii="仿宋_GB2312" w:hAnsi="仿宋_GB2312" w:eastAsia="仿宋_GB2312"/>
          <w:sz w:val="28"/>
          <w:szCs w:val="28"/>
        </w:rPr>
        <w:t>年我国发行第二轮生肖邮票一一猴票时，很多人认为肯定会供不应求，所以购买了成百上千张猴票，结果发行量比预料的大得多，猴票价格大跌，不少人因此赔了不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收藏作为一种投资渠道，比较适合那些财力比较殷实又对收藏很感兴趣的投资者。如果您想通过收藏赚钱，一定要当心风险，认真衡量自己的财力、精力以风险承受力后再作决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2"/>
        <w:jc w:val="center"/>
        <w:rPr>
          <w:rFonts w:ascii="黑体;SimHei" w:hAnsi="黑体;SimHei" w:eastAsia="黑体;SimHei"/>
          <w:b/>
          <w:b/>
          <w:sz w:val="30"/>
          <w:szCs w:val="30"/>
        </w:rPr>
      </w:pPr>
      <w:r>
        <w:rPr>
          <w:rFonts w:ascii="黑体;SimHei" w:hAnsi="黑体;SimHei" w:eastAsia="黑体;SimHei"/>
          <w:b/>
          <w:sz w:val="30"/>
          <w:szCs w:val="30"/>
        </w:rPr>
        <w:t>第二篇 打理金融生活</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黑体;SimHei" w:hAnsi="黑体;SimHei" w:eastAsia="黑体;SimHei"/>
          <w:sz w:val="30"/>
          <w:szCs w:val="30"/>
        </w:rPr>
        <w:t>六、走进银行</w:t>
      </w:r>
      <w:r>
        <w:rPr>
          <w:rFonts w:eastAsia="黑体;SimHei" w:ascii="黑体;SimHei" w:hAnsi="黑体;SimHei"/>
          <w:sz w:val="30"/>
          <w:szCs w:val="30"/>
        </w:rPr>
        <w:t>:</w:t>
      </w:r>
      <w:r>
        <w:rPr>
          <w:rFonts w:ascii="黑体;SimHei" w:hAnsi="黑体;SimHei" w:eastAsia="黑体;SimHei"/>
          <w:sz w:val="30"/>
          <w:szCs w:val="30"/>
        </w:rPr>
        <w:t>享受便捷的现代生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商业银行为人们提供了非常广泛的服务，像存款、贷款、汇兑、理财等，无一不应人们日常之所需。当您要外出或者购物时，不再需要携带大量现金，只需带一张银行卡或一本支票，轻松方便；当您要买房或者买车时，商业银行贷款帮助您迅速成就梦想；当您需要汇兑款项时，商业银行推出快捷的转账服务，帮助您快速地将钱汇往目的地；当您有暂时用不着的闲钱想要投资时，商业银行又不失时机地推出理财产品。商业银行利用自身的众多网点和新兴的电子银行业务，向您提供高效、快捷的金融服务，让您享受方便、舒适的现代生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09.</w:t>
      </w:r>
      <w:r>
        <w:rPr>
          <w:rFonts w:ascii="宋体;SimSun" w:hAnsi="宋体;SimSun" w:cs="宋体;SimSun"/>
          <w:b/>
          <w:sz w:val="28"/>
          <w:szCs w:val="28"/>
        </w:rPr>
        <w:t>为明天做准备：储蓄</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国的老百姓多有储蓄的传统。过日子，得节省着点儿，今天挣的钱不能都花光了，得积攒一部分以备将来的开销，像购房、看病、子女上学、自己养老，都需要大笔开支，都得事先积蓄准备。节省出来的钱放在哪里呢？放在家里不安全，投入股市风险又太大，还是存进银行吧，图个安全稳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商业银行开办了许多种储蓄存款业务。作出决定之前，您应当先了解人民币储蓄存款的常见种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活期储蓄。</w:t>
      </w:r>
      <w:r>
        <w:rPr>
          <w:rFonts w:eastAsia="仿宋_GB2312" w:ascii="仿宋_GB2312" w:hAnsi="仿宋_GB2312"/>
          <w:sz w:val="28"/>
          <w:szCs w:val="28"/>
        </w:rPr>
        <w:t>1</w:t>
      </w:r>
      <w:r>
        <w:rPr>
          <w:rFonts w:ascii="仿宋_GB2312" w:hAnsi="仿宋_GB2312" w:eastAsia="仿宋_GB2312"/>
          <w:sz w:val="28"/>
          <w:szCs w:val="28"/>
        </w:rPr>
        <w:t>元起存，多存不限，开户时由银行发给存折，凭存折随时存取，每季度计付一次利息。储蓄存款的优点是存取都很灵活方便，但利息一般不会太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定期储蓄。人们常说的“定期”一般是指整存整取类的定期储蓄存款：</w:t>
      </w:r>
      <w:r>
        <w:rPr>
          <w:rFonts w:eastAsia="仿宋_GB2312" w:ascii="仿宋_GB2312" w:hAnsi="仿宋_GB2312"/>
          <w:sz w:val="28"/>
          <w:szCs w:val="28"/>
        </w:rPr>
        <w:t>50</w:t>
      </w:r>
      <w:r>
        <w:rPr>
          <w:rFonts w:ascii="仿宋_GB2312" w:hAnsi="仿宋_GB2312" w:eastAsia="仿宋_GB2312"/>
          <w:sz w:val="28"/>
          <w:szCs w:val="28"/>
        </w:rPr>
        <w:t>元起存，多存不限。一次存入，约定期限，存款期限分三个月、半年、一年、二年、三年和五年，存款期限越长，利率越高。由银行发给存单，到期凭存单支取本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定活两便储蓄。不确定存款期限，可以随时支取；一般为</w:t>
      </w:r>
      <w:r>
        <w:rPr>
          <w:rFonts w:eastAsia="仿宋_GB2312" w:ascii="仿宋_GB2312" w:hAnsi="仿宋_GB2312"/>
          <w:sz w:val="28"/>
          <w:szCs w:val="28"/>
        </w:rPr>
        <w:t>50</w:t>
      </w:r>
      <w:r>
        <w:rPr>
          <w:rFonts w:ascii="仿宋_GB2312" w:hAnsi="仿宋_GB2312" w:eastAsia="仿宋_GB2312"/>
          <w:sz w:val="28"/>
          <w:szCs w:val="28"/>
        </w:rPr>
        <w:t>元开户起存；存单分记名和不记名两种，记名的可以挂失，不记名的不可挂失。利息与活期储蓄的利息相比有一定优越性：存款期限不足三个月的，按支取当日挂牌的活期储蓄利率计付利息；存款期限在三个月以上但不足半年的，按支取当日定期整存整取三个月利率打六折计息；存款期限在半年以上但不满一年的，按支取当日定期整存整取半年期利率打六折计息；存款期限在一年以上的，无论存款期限多长，一律按支取当日定期整存整取一年期利率打六折计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零存整取储蓄。每月固定存入一定金额，存款金额由储户自定；存款期限分一年、三年、五年几种；每月存入一次，中途如有漏存，需在次月补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教育储蓄。它是一种特殊的零存整取定期储蓄存款，积蓄的资金用于现在为小学四年级</w:t>
      </w:r>
      <w:r>
        <w:rPr>
          <w:rFonts w:eastAsia="仿宋_GB2312" w:ascii="仿宋_GB2312" w:hAnsi="仿宋_GB2312"/>
          <w:sz w:val="28"/>
          <w:szCs w:val="28"/>
        </w:rPr>
        <w:t>(</w:t>
      </w:r>
      <w:r>
        <w:rPr>
          <w:rFonts w:ascii="仿宋_GB2312" w:hAnsi="仿宋_GB2312" w:eastAsia="仿宋_GB2312"/>
          <w:sz w:val="28"/>
          <w:szCs w:val="28"/>
        </w:rPr>
        <w:t>含四年级</w:t>
      </w:r>
      <w:r>
        <w:rPr>
          <w:rFonts w:eastAsia="仿宋_GB2312" w:ascii="仿宋_GB2312" w:hAnsi="仿宋_GB2312"/>
          <w:sz w:val="28"/>
          <w:szCs w:val="28"/>
        </w:rPr>
        <w:t>)</w:t>
      </w:r>
      <w:r>
        <w:rPr>
          <w:rFonts w:ascii="仿宋_GB2312" w:hAnsi="仿宋_GB2312" w:eastAsia="仿宋_GB2312"/>
          <w:sz w:val="28"/>
          <w:szCs w:val="28"/>
        </w:rPr>
        <w:t>以上的在校生将来接受非义务教育（非义务教育指的是九年义务教育之外的全日制高中、大中专、大学本科、硕士和博士研究生教育）。</w:t>
      </w:r>
      <w:r>
        <w:rPr>
          <w:rFonts w:eastAsia="仿宋_GB2312" w:ascii="仿宋_GB2312" w:hAnsi="仿宋_GB2312"/>
          <w:sz w:val="28"/>
          <w:szCs w:val="28"/>
        </w:rPr>
        <w:t>50</w:t>
      </w:r>
      <w:r>
        <w:rPr>
          <w:rFonts w:ascii="仿宋_GB2312" w:hAnsi="仿宋_GB2312" w:eastAsia="仿宋_GB2312"/>
          <w:sz w:val="28"/>
          <w:szCs w:val="28"/>
        </w:rPr>
        <w:t>元起存，每份本金最高限额为</w:t>
      </w:r>
      <w:r>
        <w:rPr>
          <w:rFonts w:eastAsia="仿宋_GB2312" w:ascii="仿宋_GB2312" w:hAnsi="仿宋_GB2312"/>
          <w:sz w:val="28"/>
          <w:szCs w:val="28"/>
        </w:rPr>
        <w:t>2</w:t>
      </w:r>
      <w:r>
        <w:rPr>
          <w:rFonts w:ascii="仿宋_GB2312" w:hAnsi="仿宋_GB2312" w:eastAsia="仿宋_GB2312"/>
          <w:sz w:val="28"/>
          <w:szCs w:val="28"/>
        </w:rPr>
        <w:t>万元，存款期限分一年、三年、六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其他储蓄。如存本取息定期储蓄存款、通知存款、整存零取存款等。限于篇幅，不能为您详细介绍每种储蓄存款的详情。您可以去各家商业银行的柜台或者访问各家商业银行的网站，能够很方便地获取各种储蓄存款的资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10.</w:t>
      </w:r>
      <w:r>
        <w:rPr>
          <w:rFonts w:ascii="宋体;SimSun" w:hAnsi="宋体;SimSun" w:cs="宋体;SimSun"/>
          <w:b/>
          <w:sz w:val="28"/>
          <w:szCs w:val="28"/>
        </w:rPr>
        <w:t>储蓄品种巧搭配</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商业银行为您提供如此多的储蓄存款业务，哪一种最适合您？如何为自己选择最合适的储蓄品种组合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首先，您需要明确储蓄的目标。既然选择储蓄，图的就是一个安全稳妥，所以选择储蓄品种时，应当首先考虑它的方便与适用，在此基础上，再考虑怎么去获得更多利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日常的生活费、零用钱，由于需要随时支取，最适合选择活期储蓄；而且，日常开支比较有规律，活期储蓄的数额比较容易确定，一般只要能维持两三个月到半年的日常开支即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除去日常开支，如果每月还有一小笔结余，不妨考虑选择零存整取储蓄存款。积零成整，积少成多，这种方式适合那些收入稳定的工薪阶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果近期要用一笔钱，但又不能确定具体日期，可以选择定活两便储蓄。既可随时支取，利息也比活期储蓄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将时间再放长一点。如果有一笔积蓄在较长时间内不会动用，您可以考虑整存整取定期存款，以便获得较高的利息，存款期限越长，利息越高。但定期存款也有缺点，就是不能像活期存款那样随时提取，当定期存单没有到期而您又急着用钱时，您可以提前支取，但会有利息损失。所以，您应当事先考虑未来三五年内可能会发生的大额支出，将定期存款的储蓄期与发生大额支出的时间相对应，避免急需用钱而定期存款却未到期的困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果要为子女教育提前积蓄资金，您也可以选择银行开办的教育储蓄，它实际上是一种零存整取储蓄存款。教育储蓄突出的特点是免征利息税（</w:t>
      </w:r>
      <w:r>
        <w:rPr>
          <w:rFonts w:eastAsia="仿宋_GB2312" w:ascii="仿宋_GB2312" w:hAnsi="仿宋_GB2312"/>
          <w:sz w:val="28"/>
          <w:szCs w:val="28"/>
        </w:rPr>
        <w:t>2005</w:t>
      </w:r>
      <w:r>
        <w:rPr>
          <w:rFonts w:ascii="仿宋_GB2312" w:hAnsi="仿宋_GB2312" w:eastAsia="仿宋_GB2312"/>
          <w:sz w:val="28"/>
          <w:szCs w:val="28"/>
        </w:rPr>
        <w:t>年国家税务总局等部门出台的《教育储蓄存款利息所得免征个人所得税实施办法》规定，享受免征利息税优惠政策的对象必须是正在接受非义务教育的在校学生），商业银行也为这种储蓄提供优惠利率，按同档次整存整取利率计息。值得注意的是，储户到期支取本息时，必须持存折、户口簿（户籍证明）或身份证到学校开具子女正在接受非义务教育的证明。如果不能提供这种证明，储户就不能享受免征利息税的待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下面介绍三种储蓄组合方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阶梯存储法以</w:t>
      </w:r>
      <w:r>
        <w:rPr>
          <w:rFonts w:eastAsia="仿宋_GB2312" w:ascii="仿宋_GB2312" w:hAnsi="仿宋_GB2312"/>
          <w:sz w:val="28"/>
          <w:szCs w:val="28"/>
        </w:rPr>
        <w:t>5</w:t>
      </w:r>
      <w:r>
        <w:rPr>
          <w:rFonts w:ascii="仿宋_GB2312" w:hAnsi="仿宋_GB2312" w:eastAsia="仿宋_GB2312"/>
          <w:sz w:val="28"/>
          <w:szCs w:val="28"/>
        </w:rPr>
        <w:t>万元为例：</w:t>
      </w:r>
      <w:r>
        <w:rPr>
          <w:rFonts w:eastAsia="仿宋_GB2312" w:ascii="仿宋_GB2312" w:hAnsi="仿宋_GB2312"/>
          <w:sz w:val="28"/>
          <w:szCs w:val="28"/>
        </w:rPr>
        <w:t>2</w:t>
      </w:r>
      <w:r>
        <w:rPr>
          <w:rFonts w:ascii="仿宋_GB2312" w:hAnsi="仿宋_GB2312" w:eastAsia="仿宋_GB2312"/>
          <w:sz w:val="28"/>
          <w:szCs w:val="28"/>
        </w:rPr>
        <w:t>万元为活期，供随时支取；余下</w:t>
      </w:r>
      <w:r>
        <w:rPr>
          <w:rFonts w:eastAsia="仿宋_GB2312" w:ascii="仿宋_GB2312" w:hAnsi="仿宋_GB2312"/>
          <w:sz w:val="28"/>
          <w:szCs w:val="28"/>
        </w:rPr>
        <w:t>3</w:t>
      </w:r>
      <w:r>
        <w:rPr>
          <w:rFonts w:ascii="仿宋_GB2312" w:hAnsi="仿宋_GB2312" w:eastAsia="仿宋_GB2312"/>
          <w:sz w:val="28"/>
          <w:szCs w:val="28"/>
        </w:rPr>
        <w:t>万元中，一年期、二年期、三年期定期储蓄分别存</w:t>
      </w:r>
      <w:r>
        <w:rPr>
          <w:rFonts w:eastAsia="仿宋_GB2312" w:ascii="仿宋_GB2312" w:hAnsi="仿宋_GB2312"/>
          <w:sz w:val="28"/>
          <w:szCs w:val="28"/>
        </w:rPr>
        <w:t>1</w:t>
      </w:r>
      <w:r>
        <w:rPr>
          <w:rFonts w:ascii="仿宋_GB2312" w:hAnsi="仿宋_GB2312" w:eastAsia="仿宋_GB2312"/>
          <w:sz w:val="28"/>
          <w:szCs w:val="28"/>
        </w:rPr>
        <w:t>万元。一年后，将到期的</w:t>
      </w:r>
      <w:r>
        <w:rPr>
          <w:rFonts w:eastAsia="仿宋_GB2312" w:ascii="仿宋_GB2312" w:hAnsi="仿宋_GB2312"/>
          <w:sz w:val="28"/>
          <w:szCs w:val="28"/>
        </w:rPr>
        <w:t>1</w:t>
      </w:r>
      <w:r>
        <w:rPr>
          <w:rFonts w:ascii="仿宋_GB2312" w:hAnsi="仿宋_GB2312" w:eastAsia="仿宋_GB2312"/>
          <w:sz w:val="28"/>
          <w:szCs w:val="28"/>
        </w:rPr>
        <w:t>万元再存三年期，以此类推，三年后持有的存单全部为三年期，但到期年限不同，依次相差一年。这种方法的特点是年度储蓄到期额等量平衡，既能应对储蓄利率的调整，又能获取三年期存款的较高利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连月存储法每月存入一定钱款，所有存单年限相同，只是存款到期日分别相差一个月。这种方法能最大程度地发挥储蓄的灵活性。一旦急需用钱，可支取到期或近期的存单，减少利息损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组合存储法先存为存本取息储蓄，一个月后取出利息，再存为零存整取储蓄，以后每月照此办理。这样，存本取息储蓄的利息，在存入零存整取储蓄账户后又获得了利息。</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11.</w:t>
      </w:r>
      <w:r>
        <w:rPr>
          <w:rFonts w:ascii="宋体;SimSun" w:hAnsi="宋体;SimSun" w:cs="宋体;SimSun"/>
          <w:b/>
          <w:sz w:val="28"/>
          <w:szCs w:val="28"/>
        </w:rPr>
        <w:t>储蓄的回报：存款利息</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您从银行提取存款时，除了本金之外还能得到一笔利息。银行为什么付给您利息呢？俗话说，世上没有免费的午餐，当您把钱存进银行时，实际上是把自己的钱借给银行，当然不能白借，银行得给您支付报酬，这个报酬就是利息。您也许会说，既然如此，那“零利率”是怎么回事呢？为什么利率为零了大家还要把钱借给银行？实际上，发生利率为零的情况多是在经济处于低迷状态的时期。人们宁可把钱存入银行让其保管，也不愿意拿去投资到风险过大的股票、债券上。下面，为您介绍存款利息的算法，帮助您弄明白利息是怎么算出来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银行计算利息有一个基本公式：存款利息</w:t>
      </w:r>
      <w:r>
        <w:rPr>
          <w:rFonts w:eastAsia="仿宋_GB2312" w:ascii="仿宋_GB2312" w:hAnsi="仿宋_GB2312"/>
          <w:sz w:val="28"/>
          <w:szCs w:val="28"/>
        </w:rPr>
        <w:t>=</w:t>
      </w:r>
      <w:r>
        <w:rPr>
          <w:rFonts w:ascii="仿宋_GB2312" w:hAnsi="仿宋_GB2312" w:eastAsia="仿宋_GB2312"/>
          <w:sz w:val="28"/>
          <w:szCs w:val="28"/>
        </w:rPr>
        <w:t>本金</w:t>
      </w:r>
      <w:r>
        <w:rPr>
          <w:rFonts w:eastAsia="仿宋_GB2312" w:ascii="仿宋_GB2312" w:hAnsi="仿宋_GB2312"/>
          <w:sz w:val="28"/>
          <w:szCs w:val="28"/>
        </w:rPr>
        <w:t>×</w:t>
      </w:r>
      <w:r>
        <w:rPr>
          <w:rFonts w:ascii="仿宋_GB2312" w:hAnsi="仿宋_GB2312" w:eastAsia="仿宋_GB2312"/>
          <w:sz w:val="28"/>
          <w:szCs w:val="28"/>
        </w:rPr>
        <w:t>存款利率</w:t>
      </w:r>
      <w:r>
        <w:rPr>
          <w:rFonts w:eastAsia="仿宋_GB2312" w:ascii="仿宋_GB2312" w:hAnsi="仿宋_GB2312"/>
          <w:sz w:val="28"/>
          <w:szCs w:val="28"/>
        </w:rPr>
        <w:t>×</w:t>
      </w:r>
      <w:r>
        <w:rPr>
          <w:rFonts w:ascii="仿宋_GB2312" w:hAnsi="仿宋_GB2312" w:eastAsia="仿宋_GB2312"/>
          <w:sz w:val="28"/>
          <w:szCs w:val="28"/>
        </w:rPr>
        <w:t>存款期限。定期存款的利息可以直接按这一公式计算。如果定期存款到期未取，超过期限的天数按活期存款利率计息。如果您急着用钱，提前将定期存款取出来，就会有利息损失，因为取出来的那部分本金是按照活期存款利率计息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活期存款由于不断存取，本金变动频繁，利息的计算比较麻烦。计算公式是：活期存款利息</w:t>
      </w:r>
      <w:r>
        <w:rPr>
          <w:rFonts w:eastAsia="仿宋_GB2312" w:ascii="仿宋_GB2312" w:hAnsi="仿宋_GB2312"/>
          <w:sz w:val="28"/>
          <w:szCs w:val="28"/>
        </w:rPr>
        <w:t>=</w:t>
      </w:r>
      <w:r>
        <w:rPr>
          <w:rFonts w:ascii="仿宋_GB2312" w:hAnsi="仿宋_GB2312" w:eastAsia="仿宋_GB2312"/>
          <w:sz w:val="28"/>
          <w:szCs w:val="28"/>
        </w:rPr>
        <w:t>日积数</w:t>
      </w:r>
      <w:r>
        <w:rPr>
          <w:rFonts w:eastAsia="仿宋_GB2312" w:ascii="仿宋_GB2312" w:hAnsi="仿宋_GB2312"/>
          <w:sz w:val="28"/>
          <w:szCs w:val="28"/>
        </w:rPr>
        <w:t>×</w:t>
      </w:r>
      <w:r>
        <w:rPr>
          <w:rFonts w:ascii="仿宋_GB2312" w:hAnsi="仿宋_GB2312" w:eastAsia="仿宋_GB2312"/>
          <w:sz w:val="28"/>
          <w:szCs w:val="28"/>
        </w:rPr>
        <w:t>活期日利率。每次存款余额变动后，把本次变动前的存款余额乘以这个余额的实存天数，这个乘积就是该期间段的计息积数。分段计算利息，最后加总，就得出一段时间内的活期存款利息。按照规定，银行每季度结算储户活期存款利息，并把它登入储户的存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定活两便储蓄存款利息的计算也比较麻烦，主要是由于利率比较特殊，它取决于存款期限有多长，银行按照存款期限的不同给定活两便储蓄存款设置了不同的利率。计算利息时，就凭存款期限选择利率，最后按照基本公式计算出来。由于存款期限经常出现不是整月的情形，总有几天的零头，所以计算利息时经常使用日利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零存整取储蓄存款利息的计算类似活期存款的计息方法，公式为：利息</w:t>
      </w:r>
      <w:r>
        <w:rPr>
          <w:rFonts w:eastAsia="仿宋_GB2312" w:ascii="仿宋_GB2312" w:hAnsi="仿宋_GB2312"/>
          <w:sz w:val="28"/>
          <w:szCs w:val="28"/>
        </w:rPr>
        <w:t>=</w:t>
      </w:r>
      <w:r>
        <w:rPr>
          <w:rFonts w:ascii="仿宋_GB2312" w:hAnsi="仿宋_GB2312" w:eastAsia="仿宋_GB2312"/>
          <w:sz w:val="28"/>
          <w:szCs w:val="28"/>
        </w:rPr>
        <w:t>月存金额</w:t>
      </w:r>
      <w:r>
        <w:rPr>
          <w:rFonts w:eastAsia="仿宋_GB2312" w:ascii="仿宋_GB2312" w:hAnsi="仿宋_GB2312"/>
          <w:sz w:val="28"/>
          <w:szCs w:val="28"/>
        </w:rPr>
        <w:t>×</w:t>
      </w:r>
      <w:r>
        <w:rPr>
          <w:rFonts w:ascii="仿宋_GB2312" w:hAnsi="仿宋_GB2312" w:eastAsia="仿宋_GB2312"/>
          <w:sz w:val="28"/>
          <w:szCs w:val="28"/>
        </w:rPr>
        <w:t>累计月积数</w:t>
      </w:r>
      <w:r>
        <w:rPr>
          <w:rFonts w:eastAsia="仿宋_GB2312" w:ascii="仿宋_GB2312" w:hAnsi="仿宋_GB2312"/>
          <w:sz w:val="28"/>
          <w:szCs w:val="28"/>
        </w:rPr>
        <w:t>×</w:t>
      </w:r>
      <w:r>
        <w:rPr>
          <w:rFonts w:ascii="仿宋_GB2312" w:hAnsi="仿宋_GB2312" w:eastAsia="仿宋_GB2312"/>
          <w:sz w:val="28"/>
          <w:szCs w:val="28"/>
        </w:rPr>
        <w:t>月利率，其中累计月积数</w:t>
      </w:r>
      <w:r>
        <w:rPr>
          <w:rFonts w:eastAsia="仿宋_GB2312" w:ascii="仿宋_GB2312" w:hAnsi="仿宋_GB2312"/>
          <w:sz w:val="28"/>
          <w:szCs w:val="28"/>
        </w:rPr>
        <w:t>=</w:t>
      </w:r>
      <w:r>
        <w:rPr>
          <w:rFonts w:ascii="仿宋_GB2312" w:hAnsi="仿宋_GB2312" w:eastAsia="仿宋_GB2312"/>
          <w:sz w:val="28"/>
          <w:szCs w:val="28"/>
        </w:rPr>
        <w:t>（存人次数</w:t>
      </w:r>
      <w:r>
        <w:rPr>
          <w:rFonts w:eastAsia="仿宋_GB2312" w:ascii="仿宋_GB2312" w:hAnsi="仿宋_GB2312"/>
          <w:sz w:val="28"/>
          <w:szCs w:val="28"/>
        </w:rPr>
        <w:t>+1)÷2×</w:t>
      </w:r>
      <w:r>
        <w:rPr>
          <w:rFonts w:ascii="仿宋_GB2312" w:hAnsi="仿宋_GB2312" w:eastAsia="仿宋_GB2312"/>
          <w:sz w:val="28"/>
          <w:szCs w:val="28"/>
        </w:rPr>
        <w:t>存入次数。照此计算，一年期、三年期和五年期在累计月积数都是常数，分别为</w:t>
      </w:r>
      <w:r>
        <w:rPr>
          <w:rFonts w:eastAsia="仿宋_GB2312" w:ascii="仿宋_GB2312" w:hAnsi="仿宋_GB2312"/>
          <w:sz w:val="28"/>
          <w:szCs w:val="28"/>
        </w:rPr>
        <w:t>78</w:t>
      </w:r>
      <w:r>
        <w:rPr>
          <w:rFonts w:ascii="仿宋_GB2312" w:hAnsi="仿宋_GB2312" w:eastAsia="仿宋_GB2312"/>
          <w:sz w:val="28"/>
          <w:szCs w:val="28"/>
        </w:rPr>
        <w:t>、</w:t>
      </w:r>
      <w:r>
        <w:rPr>
          <w:rFonts w:eastAsia="仿宋_GB2312" w:ascii="仿宋_GB2312" w:hAnsi="仿宋_GB2312"/>
          <w:sz w:val="28"/>
          <w:szCs w:val="28"/>
        </w:rPr>
        <w:t>666</w:t>
      </w:r>
      <w:r>
        <w:rPr>
          <w:rFonts w:ascii="仿宋_GB2312" w:hAnsi="仿宋_GB2312" w:eastAsia="仿宋_GB2312"/>
          <w:sz w:val="28"/>
          <w:szCs w:val="28"/>
        </w:rPr>
        <w:t>和</w:t>
      </w:r>
      <w:r>
        <w:rPr>
          <w:rFonts w:eastAsia="仿宋_GB2312" w:ascii="仿宋_GB2312" w:hAnsi="仿宋_GB2312"/>
          <w:sz w:val="28"/>
          <w:szCs w:val="28"/>
        </w:rPr>
        <w:t>183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您了解这些常见的计息方法就足够了，不必每次亲自动手计算，精明的银行会给您计算清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12.</w:t>
      </w:r>
      <w:r>
        <w:rPr>
          <w:rFonts w:ascii="宋体;SimSun" w:hAnsi="宋体;SimSun" w:cs="宋体;SimSun"/>
          <w:b/>
          <w:sz w:val="28"/>
          <w:szCs w:val="28"/>
        </w:rPr>
        <w:t>存贷款利率怎样确定</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无论是存款还是贷款，计算利息时都需要知道利率。可以查询人民币存贷款利率表。这个表很容易找到，商业银行的各处网点都会在醒目位置设置显示利率的公告牌。可您知道那上面的一个个数字是怎么来的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利率体系中，有一种利率叫基准利率，它算得上是利率家族中的老大，对其他利率有决定性的影响，当它发生变动时，其他利率也会跟着变动。基准利率一般由中央银行调控。只要掌控基准利率，中央银行就能对其他利率施加影响，进而影响全国的资金流动。在我国，一年期存贷款利率是最重要的基准利率。媒体经常报道中国人民银行宣布加息或减息的决定，那个“息”一般就是指一年期存贷款利率。中央银行总是从宏观经济着眼，仔细权衡利率调整对方方面面的影响，谨慎地作出调整利率的决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过去，金融机构办理存贷款业务时执行的利率也是由中央银行制定的。现在利率逐步市场化了，金融机构在确定存贷款利率水平时有很大的灵活性。金融机构可以灵活设置贷款利率水平，条件是不低于中央银行发布的贷款基准利率的一定幅度，目前这个幅度是</w:t>
      </w:r>
      <w:r>
        <w:rPr>
          <w:rFonts w:eastAsia="仿宋_GB2312" w:ascii="仿宋_GB2312" w:hAnsi="仿宋_GB2312"/>
          <w:sz w:val="28"/>
          <w:szCs w:val="28"/>
        </w:rPr>
        <w:t>90%</w:t>
      </w:r>
      <w:r>
        <w:rPr>
          <w:rFonts w:ascii="仿宋_GB2312" w:hAnsi="仿宋_GB2312" w:eastAsia="仿宋_GB2312"/>
          <w:sz w:val="28"/>
          <w:szCs w:val="28"/>
        </w:rPr>
        <w:t>；商业性个人住房贷款利率的下调幅度为不低于贷款基准利率的</w:t>
      </w:r>
      <w:r>
        <w:rPr>
          <w:rFonts w:eastAsia="仿宋_GB2312" w:ascii="仿宋_GB2312" w:hAnsi="仿宋_GB2312"/>
          <w:sz w:val="28"/>
          <w:szCs w:val="28"/>
        </w:rPr>
        <w:t>85%</w:t>
      </w:r>
      <w:r>
        <w:rPr>
          <w:rFonts w:ascii="仿宋_GB2312" w:hAnsi="仿宋_GB2312" w:eastAsia="仿宋_GB2312"/>
          <w:sz w:val="28"/>
          <w:szCs w:val="28"/>
        </w:rPr>
        <w:t>。金融机构也可以灵活确定存款利率水平，条件是不高于中央银行制定的存款基准利率。理论上将上述利率管理方式称为贷款利率的下限管理和存款利率的上限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利率市场化以后，资金的供求双方就较上了劲儿，客户总希望存款利率定得高一些，贷款利率定得低一些，金融机构则恰好相反。如果一家银行的存款利率定得太低，人们不愿意将钱存进去而转投别处；如果一家银行的贷款利率太高，要贷款的人们会望而却步，寻找贷款利率更低的金融机构。另一方面，银行提高存款利率固然能吸引更多存款，却也增加了成本；降低贷款利率固然能发放更多贷款，但也可能使银行收入变薄。所以，金融机构在确定自己的存贷款利率水平时，总是会考虑到许多因素，如自己的经营成本和利润要求、竞争能力、资金供求情况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央银行总是谨慎地调节资金流动，理性的人们总是寻找更有利的机会，精明的银行总是尽可能地增加利润，多方力量较量之后，便产生了一堆利率数字一一这正是您在利率公告牌上看到的结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基准利率是指在一国利率体系中起决定性作用的利率，当它发生变动时，其他利率也会相应发生变化。</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13.</w:t>
      </w:r>
      <w:r>
        <w:rPr>
          <w:rFonts w:ascii="宋体;SimSun" w:hAnsi="宋体;SimSun" w:cs="宋体;SimSun"/>
          <w:b/>
          <w:sz w:val="28"/>
          <w:szCs w:val="28"/>
        </w:rPr>
        <w:t>给储户提个醒</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储蓄存款虽然很安全，但您也绝不是就可以高枕无忧了。我们在这里为您提个醒。</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选择储蓄，主要图的是本金的安全，存进的钱过一段时间后能分文不少地取出来，还有一笔额外的利息。可别得意，这里面还有些“蹊跷”。举个例子：三年前老李去银行办了</w:t>
      </w:r>
      <w:r>
        <w:rPr>
          <w:rFonts w:eastAsia="仿宋_GB2312" w:ascii="仿宋_GB2312" w:hAnsi="仿宋_GB2312"/>
          <w:sz w:val="28"/>
          <w:szCs w:val="28"/>
        </w:rPr>
        <w:t>1000</w:t>
      </w:r>
      <w:r>
        <w:rPr>
          <w:rFonts w:ascii="仿宋_GB2312" w:hAnsi="仿宋_GB2312" w:eastAsia="仿宋_GB2312"/>
          <w:sz w:val="28"/>
          <w:szCs w:val="28"/>
        </w:rPr>
        <w:t>元钱的定期存款，年利率是</w:t>
      </w:r>
      <w:r>
        <w:rPr>
          <w:rFonts w:eastAsia="仿宋_GB2312" w:ascii="仿宋_GB2312" w:hAnsi="仿宋_GB2312"/>
          <w:sz w:val="28"/>
          <w:szCs w:val="28"/>
        </w:rPr>
        <w:t>5%</w:t>
      </w:r>
      <w:r>
        <w:rPr>
          <w:rFonts w:ascii="仿宋_GB2312" w:hAnsi="仿宋_GB2312" w:eastAsia="仿宋_GB2312"/>
          <w:sz w:val="28"/>
          <w:szCs w:val="28"/>
        </w:rPr>
        <w:t>，那时候物价水平比较低，大米才</w:t>
      </w:r>
      <w:r>
        <w:rPr>
          <w:rFonts w:eastAsia="仿宋_GB2312" w:ascii="仿宋_GB2312" w:hAnsi="仿宋_GB2312"/>
          <w:sz w:val="28"/>
          <w:szCs w:val="28"/>
        </w:rPr>
        <w:t>1</w:t>
      </w:r>
      <w:r>
        <w:rPr>
          <w:rFonts w:ascii="仿宋_GB2312" w:hAnsi="仿宋_GB2312" w:eastAsia="仿宋_GB2312"/>
          <w:sz w:val="28"/>
          <w:szCs w:val="28"/>
        </w:rPr>
        <w:t>元</w:t>
      </w:r>
      <w:r>
        <w:rPr>
          <w:rFonts w:eastAsia="仿宋_GB2312" w:ascii="仿宋_GB2312" w:hAnsi="仿宋_GB2312"/>
          <w:sz w:val="28"/>
          <w:szCs w:val="28"/>
        </w:rPr>
        <w:t>1</w:t>
      </w:r>
      <w:r>
        <w:rPr>
          <w:rFonts w:ascii="仿宋_GB2312" w:hAnsi="仿宋_GB2312" w:eastAsia="仿宋_GB2312"/>
          <w:sz w:val="28"/>
          <w:szCs w:val="28"/>
        </w:rPr>
        <w:t>斤，老李的存款够买</w:t>
      </w:r>
      <w:r>
        <w:rPr>
          <w:rFonts w:eastAsia="仿宋_GB2312" w:ascii="仿宋_GB2312" w:hAnsi="仿宋_GB2312"/>
          <w:sz w:val="28"/>
          <w:szCs w:val="28"/>
        </w:rPr>
        <w:t>1000</w:t>
      </w:r>
      <w:r>
        <w:rPr>
          <w:rFonts w:ascii="仿宋_GB2312" w:hAnsi="仿宋_GB2312" w:eastAsia="仿宋_GB2312"/>
          <w:sz w:val="28"/>
          <w:szCs w:val="28"/>
        </w:rPr>
        <w:t>斤大米。随后的三年里，物价涨得很快。等到老李的存款到期时，连本带息一共有</w:t>
      </w:r>
      <w:r>
        <w:rPr>
          <w:rFonts w:eastAsia="仿宋_GB2312" w:ascii="仿宋_GB2312" w:hAnsi="仿宋_GB2312"/>
          <w:sz w:val="28"/>
          <w:szCs w:val="28"/>
        </w:rPr>
        <w:t>1157.63</w:t>
      </w:r>
      <w:r>
        <w:rPr>
          <w:rFonts w:ascii="仿宋_GB2312" w:hAnsi="仿宋_GB2312" w:eastAsia="仿宋_GB2312"/>
          <w:sz w:val="28"/>
          <w:szCs w:val="28"/>
        </w:rPr>
        <w:t>元，可这时的物价也已经今非昔比，大米价格涨到了</w:t>
      </w:r>
      <w:r>
        <w:rPr>
          <w:rFonts w:eastAsia="仿宋_GB2312" w:ascii="仿宋_GB2312" w:hAnsi="仿宋_GB2312"/>
          <w:sz w:val="28"/>
          <w:szCs w:val="28"/>
        </w:rPr>
        <w:t>1.5</w:t>
      </w:r>
      <w:r>
        <w:rPr>
          <w:rFonts w:ascii="仿宋_GB2312" w:hAnsi="仿宋_GB2312" w:eastAsia="仿宋_GB2312"/>
          <w:sz w:val="28"/>
          <w:szCs w:val="28"/>
        </w:rPr>
        <w:t>元一斤，老李的那点本息加起来就只能买</w:t>
      </w:r>
      <w:r>
        <w:rPr>
          <w:rFonts w:eastAsia="仿宋_GB2312" w:ascii="仿宋_GB2312" w:hAnsi="仿宋_GB2312"/>
          <w:sz w:val="28"/>
          <w:szCs w:val="28"/>
        </w:rPr>
        <w:t>771.75</w:t>
      </w:r>
      <w:r>
        <w:rPr>
          <w:rFonts w:ascii="仿宋_GB2312" w:hAnsi="仿宋_GB2312" w:eastAsia="仿宋_GB2312"/>
          <w:sz w:val="28"/>
          <w:szCs w:val="28"/>
        </w:rPr>
        <w:t>斤大米了，购买力明显不如以前。您看，存款本金是一分不少，利息也蛮可观，可物价涨得太快，财富就在无形中损失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理论上将银行执行的存贷款利率称做名义利率，将其扣除通货膨胀（涨价）以后算出的利率，叫做实际利率。一个简单的计算公式为：实际利率</w:t>
      </w:r>
      <w:r>
        <w:rPr>
          <w:rFonts w:eastAsia="仿宋_GB2312" w:ascii="仿宋_GB2312" w:hAnsi="仿宋_GB2312"/>
          <w:sz w:val="28"/>
          <w:szCs w:val="28"/>
        </w:rPr>
        <w:t>=</w:t>
      </w:r>
      <w:r>
        <w:rPr>
          <w:rFonts w:ascii="仿宋_GB2312" w:hAnsi="仿宋_GB2312" w:eastAsia="仿宋_GB2312"/>
          <w:sz w:val="28"/>
          <w:szCs w:val="28"/>
        </w:rPr>
        <w:t>名义利率一通货膨胀率。实际利率才是真正衡量财富购买力变化的一个重要指标。如果银行的存款利率是</w:t>
      </w:r>
      <w:r>
        <w:rPr>
          <w:rFonts w:eastAsia="仿宋_GB2312" w:ascii="仿宋_GB2312" w:hAnsi="仿宋_GB2312"/>
          <w:sz w:val="28"/>
          <w:szCs w:val="28"/>
        </w:rPr>
        <w:t>5%</w:t>
      </w:r>
      <w:r>
        <w:rPr>
          <w:rFonts w:ascii="仿宋_GB2312" w:hAnsi="仿宋_GB2312" w:eastAsia="仿宋_GB2312"/>
          <w:sz w:val="28"/>
          <w:szCs w:val="28"/>
        </w:rPr>
        <w:t>，而同期的通货膨胀率达到</w:t>
      </w:r>
      <w:r>
        <w:rPr>
          <w:rFonts w:eastAsia="仿宋_GB2312" w:ascii="仿宋_GB2312" w:hAnsi="仿宋_GB2312"/>
          <w:sz w:val="28"/>
          <w:szCs w:val="28"/>
        </w:rPr>
        <w:t>10%</w:t>
      </w:r>
      <w:r>
        <w:rPr>
          <w:rFonts w:ascii="仿宋_GB2312" w:hAnsi="仿宋_GB2312" w:eastAsia="仿宋_GB2312"/>
          <w:sz w:val="28"/>
          <w:szCs w:val="28"/>
        </w:rPr>
        <w:t>，这时将钱存进银行就非常不划算，最好考虑其他的投资渠道，让财富真正实现保值增值。有人会问，我现在存钱，怎么知道未来的物价会怎么变化呢？是的，未来难以预测，这就要求人们随时关注经济动向，培育必要的风险意识，一旦出现不利情况，能够迅速采取应对措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除了通货膨胀，还要考虑利息税的因素。扣除利息所得税以后，您才能得到实际的利息收入。一个简单的计算公式为：实际利息收入</w:t>
      </w:r>
      <w:r>
        <w:rPr>
          <w:rFonts w:eastAsia="仿宋_GB2312" w:ascii="仿宋_GB2312" w:hAnsi="仿宋_GB2312"/>
          <w:sz w:val="28"/>
          <w:szCs w:val="28"/>
        </w:rPr>
        <w:t>=</w:t>
      </w:r>
      <w:r>
        <w:rPr>
          <w:rFonts w:ascii="仿宋_GB2312" w:hAnsi="仿宋_GB2312" w:eastAsia="仿宋_GB2312"/>
          <w:sz w:val="28"/>
          <w:szCs w:val="28"/>
        </w:rPr>
        <w:t>本金</w:t>
      </w:r>
      <w:r>
        <w:rPr>
          <w:rFonts w:eastAsia="仿宋_GB2312" w:ascii="仿宋_GB2312" w:hAnsi="仿宋_GB2312"/>
          <w:sz w:val="28"/>
          <w:szCs w:val="28"/>
        </w:rPr>
        <w:t>×(</w:t>
      </w:r>
      <w:r>
        <w:rPr>
          <w:rFonts w:ascii="仿宋_GB2312" w:hAnsi="仿宋_GB2312" w:eastAsia="仿宋_GB2312"/>
          <w:sz w:val="28"/>
          <w:szCs w:val="28"/>
        </w:rPr>
        <w:t>名义利率一利息所得税率一通货膨胀率</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您把钱存进银行后，是否考虑过这样的问题：存款是否真的万无一失？有没有取不出来的可能？不要以为这样的担心是多余的，历史上就多次出现过这样的情形，银行倒闭了，储户真的是血本无归了。现在，虽然中央银行具有维护金融稳定的职责，虽然监管部门作出很多努力，但这并不能保证所有银行都不出现任何问题。当银行身陷麻烦时，会给储户带来许多不便。为了防止出现这种情况，您在存钱时，一定要睁大眼睛，慎重选择存款金融机构，先看看它的信誉如何、实力怎样，再作决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14.</w:t>
      </w:r>
      <w:r>
        <w:rPr>
          <w:rFonts w:ascii="宋体;SimSun" w:hAnsi="宋体;SimSun" w:cs="宋体;SimSun"/>
          <w:b/>
          <w:sz w:val="28"/>
          <w:szCs w:val="28"/>
        </w:rPr>
        <w:t>给您的存款上把“锁”：账户密码</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何安全保管自己的财富呢？在古代，人们有了金银财宝，总是习惯将它们放在一个箱子或盒子里，为防被盗，再给箱子或盒子加一把锁。在现代，人们有了钱，习惯将它们放进银行存起来，自己留一张存折或存单，为防存款被冒领，也给它上一把“锁”，这把“锁”就是密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您去银行存款时，可选择凭密码支取，以后每次取款都需要输入先前既定的密码。您自己掌握密码，一般不会轻易示人，所以即使有人偷了您的存折或存单，只要不透露密码，他是取不出钱来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密码一般由六位数字组成，您最好是选择一些有特殊意义的数字组成，这样比较容易记住。但最好也别用生日、电话号码之类的数字，人家都容易想到，很容易猜出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果您不经常取钱，难得用上密码，时间久了，真有可能记不住那几个数字了。如果真忘了密码，也别太担心，只要及时携带身份证等有效证件到开户银行办理挂失手续，几天以后银行就会让您为您的存款重设密码。</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15.</w:t>
      </w:r>
      <w:r>
        <w:rPr>
          <w:rFonts w:ascii="宋体;SimSun" w:hAnsi="宋体;SimSun" w:cs="宋体;SimSun"/>
          <w:b/>
          <w:sz w:val="28"/>
          <w:szCs w:val="28"/>
        </w:rPr>
        <w:t>存款账户为何用实名</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我国开始实施《个人存款账户实名制规定》。您去银行办理储蓄存款时，需要向银行出示自己的身份证，银行在办理业务前要登记核对身份证上的姓名与号码。除身份证外，还有其他形式的有效证件。《个人存款账户实名制规定》明确了实名证件的种类：居住在境内的中国公民，为居民身份证或者临时居民身份证；居住在境内的</w:t>
      </w:r>
      <w:r>
        <w:rPr>
          <w:rFonts w:eastAsia="仿宋_GB2312" w:ascii="仿宋_GB2312" w:hAnsi="仿宋_GB2312"/>
          <w:sz w:val="28"/>
          <w:szCs w:val="28"/>
        </w:rPr>
        <w:t>16</w:t>
      </w:r>
      <w:r>
        <w:rPr>
          <w:rFonts w:ascii="仿宋_GB2312" w:hAnsi="仿宋_GB2312" w:eastAsia="仿宋_GB2312"/>
          <w:sz w:val="28"/>
          <w:szCs w:val="28"/>
        </w:rPr>
        <w:t>周岁以下的中国公民，为户口簿；中国人民解放军军人，为军人身份证件；中国人民武装警察，为武装警察身份证件：香港、澳门居民，为港澳居民往来内地通行证；台湾居民，为台湾居民来往大陆通行证或者其他有效旅行证件；外国公民，为护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实行存款实名制有什么好处呢？过去，虽然储户不使用实名存钱的情形只是少数，但产生的问题也不可忽视。比如，当您丢了存折，如果身份证上的姓名与存折上的姓名不一致，银行按照规定不能为您挂失，存折上的钱就取不出来，你就会遭受经济损失。当您要提前支取定期存款时，如果不是实名，按照规定，银行也不能为您提前办理。另外，出现存折或存单纠纷时，如果不用实名，同名同姓的大有人在，大家都可以说存折存单是自己的，就是司法机关也无法判断，怎么说得清楚！存款实名制度就能有效地克服这些弊端：银行在受理业务前要核对并登记您身份证上的姓名与号码，这样存款账户与存款人本人之间就有效地建立起了对应关系，存款的安全性由此得到极大的提高。同时，实行存款实名制度也便于办理挂失与提前支取的手续，更好地保护存款人的合法权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实行存款实名制还有一个好处，就是给那些想要匿名隐藏不义之财的人设置了障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国人传统上有怕“露富”的心理，于是有人担心实施存款实名制后，自己的账户就没法保密了。请放心，有关法规已经对个人存款保密制度作出了明确规定。《个人存款账户实名制规定》第八条规定：“金融机构及其工作人员负有为个人存款账户的情况保守秘密的责任。金融机构不得向任何单位或者个人提供有关个人存款账户的情况，并有权拒绝任何单位或者个人查询、冻结、扣划个人在金融机构的款项；但是，法律另有规定的除外。”如果存款人发现有金融机构违反法律，泄露储户存款账户，可以向其上级主管部门或有关管理机关举报，也可以依法向人民法院提起民事诉讼，维护自身的合法权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16.</w:t>
      </w:r>
      <w:r>
        <w:rPr>
          <w:rFonts w:ascii="宋体;SimSun" w:hAnsi="宋体;SimSun" w:cs="宋体;SimSun"/>
          <w:b/>
          <w:sz w:val="28"/>
          <w:szCs w:val="28"/>
        </w:rPr>
        <w:t>花明天的钱，圆今天的梦：个人贷款</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大多数中国的老百姓来说，贷款消费还是近年来才出现的新事。许多人大半生都在辛辛苦苦挣钱攒钱、，到了晚年也舍不得花，而是留给后人。有一则虚构的故事流传很广，说的是中国人与美国人消费观念的不同：一位中国老太太和一位美国老太太在天堂相遇，各自谈起了在人世间的一生。中国老太太说：“我辛苦三十年，刚攒够钱买了房子，却无福享受。”美国老太太说：“我年轻时贷款买了一套房子住着，辛苦三十年才刚刚还清了贷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时至今日，贷款消费的观念渐渐为中国人特别是年轻人所接受。现在的购房买车族中，有相当一部分是工作不久、没有多少积累的年轻人。自己攒一点，向父母、亲戚或者朋友借一点，筹齐首付款，再向银行申请贷款，很快就能拥有一套住房或者一辆车。这在年长的一辈人看来，几乎是不可想象的事情。年轻人花明天的钱，圆了今天的梦，这正是银行贷款的功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可事情都是有两面性的，贷款帮您提前圆梦，同时也让您背上了债务，承担着还款的压力。如果未来没有稳定收入作保证，当“负翁”的滋味也是不好受的。因此，对于贷款消费，要正确认识，理性对待，眼光长远，居安思危，量力而行，留有余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17.“</w:t>
      </w:r>
      <w:r>
        <w:rPr>
          <w:rFonts w:ascii="宋体;SimSun" w:hAnsi="宋体;SimSun" w:cs="宋体;SimSun"/>
          <w:b/>
          <w:sz w:val="28"/>
          <w:szCs w:val="28"/>
        </w:rPr>
        <w:t>安居”不是梦：个人住房贷款</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个人住房贷款是贷款人向借款人发放的用于购买自用住房和城镇居民修建自用住房的贷款。贷款人发放个人住房贷款时，借款人必须提供担保，如果借款入到期不能偿还贷款本息，贷款人就有权依法处理其抵押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有了个人住房贷款，就算您还没有足够财力购买一套房子，也可以凭借您的信用，通过个人住房贷款先圆了安居梦。下面是关于个人住房贷款的一些基本知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贷款金额。按照中国人民银行的规定，购房贷款最高不超过房价的</w:t>
      </w:r>
      <w:r>
        <w:rPr>
          <w:rFonts w:eastAsia="仿宋_GB2312" w:ascii="仿宋_GB2312" w:hAnsi="仿宋_GB2312"/>
          <w:sz w:val="28"/>
          <w:szCs w:val="28"/>
        </w:rPr>
        <w:t>80%</w:t>
      </w:r>
      <w:r>
        <w:rPr>
          <w:rFonts w:ascii="仿宋_GB2312" w:hAnsi="仿宋_GB2312" w:eastAsia="仿宋_GB2312"/>
          <w:sz w:val="28"/>
          <w:szCs w:val="28"/>
        </w:rPr>
        <w:t>，就是说购房者至少要准备</w:t>
      </w:r>
      <w:r>
        <w:rPr>
          <w:rFonts w:eastAsia="仿宋_GB2312" w:ascii="仿宋_GB2312" w:hAnsi="仿宋_GB2312"/>
          <w:sz w:val="28"/>
          <w:szCs w:val="28"/>
        </w:rPr>
        <w:t>20%</w:t>
      </w:r>
      <w:r>
        <w:rPr>
          <w:rFonts w:ascii="仿宋_GB2312" w:hAnsi="仿宋_GB2312" w:eastAsia="仿宋_GB2312"/>
          <w:sz w:val="28"/>
          <w:szCs w:val="28"/>
        </w:rPr>
        <w:t>的首期付款。至于在这个幅度内，您如何确定贷款和首付款的比例搭配，要根据自己的现实能力、未来收入等情况综合考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贷款方式。个人住房贷款有三种，分别是个人住房商业性贷款、住房公积金贷款和个人住房组合贷款。个人住房商业性贷款是银行用信贷资金发放的贷款。住房公积金贷款的资金来自于职工缴存的住房公积金存款，因此这类贷款只贷给那些住房公积金缴存人，但有金额上的限制。个人住房组合贷款是上述两种贷款的组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贷款利率。当基准利率有所变动时，个人住房商业性贷款利率与公积金贷款利率一般也会随之调整，理论上将使用这种利率的贷款称为浮动利率贷款。浮动利率的具体调整方式由借款人与商业银行在签订贷款合同时协商确定。近年来，一些商业银行推出了固定利率的住房贷款。所谓固定利率贷款，指的是在一定期间内，不管国家如何调整利率，贷款人只根据贷款合同中规定的贷款利率支付利息。固定利率贷款和浮动利率贷款各有利弊。如果未来利率上调，选择固定利率贷款比较划算，可少付利息；如果未来利率下调，选择浮动利率贷款更合适。若要在这两种贷款中作出选择，最好先估量一下未来一段时间内利率的走势。对于固定利率贷款，提前还款违约金要比浮动利率贷款提前还款时的违约金高出许多，这一点也需要引起注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还款方式。一般有三种还款方式：一是一次性还清本息，这种方式比较少见；二是等额本息，就是每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相等金额偿还本息，每次数额明确，便于购房者安排收支，适合未来收入稳定的购房者；三是等额本金，就是每月等额偿还本金，利息按月计算，这种办法的利息总额支出比前一种方法小，但前期还款压力较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贷款期限。中国人民银行规定，个人住房贷款的最长期限为</w:t>
      </w:r>
      <w:r>
        <w:rPr>
          <w:rFonts w:eastAsia="仿宋_GB2312" w:ascii="仿宋_GB2312" w:hAnsi="仿宋_GB2312"/>
          <w:sz w:val="28"/>
          <w:szCs w:val="28"/>
        </w:rPr>
        <w:t>30</w:t>
      </w:r>
      <w:r>
        <w:rPr>
          <w:rFonts w:ascii="仿宋_GB2312" w:hAnsi="仿宋_GB2312" w:eastAsia="仿宋_GB2312"/>
          <w:sz w:val="28"/>
          <w:szCs w:val="28"/>
        </w:rPr>
        <w:t>年。购房者可以提前还款，不过需要向银行提出书面申请，征得银行同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提前还款违约金是指个人住房贷款尚未到期，借款人提前还款而必须向银行支付的违约金。银行收取违约金是为了减少提前还款，防止对银行正常的经营管理和资金运作产生太大压力。</w:t>
      </w:r>
    </w:p>
    <w:p>
      <w:pPr>
        <w:pStyle w:val="Normal"/>
        <w:spacing w:lineRule="exact" w:line="480"/>
        <w:ind w:firstLine="562"/>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80"/>
        <w:ind w:firstLine="562"/>
        <w:rPr/>
      </w:pPr>
      <w:r>
        <w:rPr>
          <w:rFonts w:cs="宋体;SimSun" w:ascii="宋体;SimSun" w:hAnsi="宋体;SimSun"/>
          <w:b/>
          <w:sz w:val="28"/>
          <w:szCs w:val="28"/>
        </w:rPr>
        <w:t>118.</w:t>
      </w:r>
      <w:r>
        <w:rPr>
          <w:rFonts w:ascii="宋体;SimSun" w:hAnsi="宋体;SimSun" w:cs="宋体;SimSun"/>
          <w:b/>
          <w:sz w:val="28"/>
          <w:szCs w:val="28"/>
        </w:rPr>
        <w:t>轻松变成“有车族”：个人汽车贷款</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您不仅可以贷款买房，还可以贷款买车，提前变成“有车族”。个人汽车贷款是指贷款人向借款人发放的用于购买汽车的贷款。一般情况下，申请个人汽车贷款也需要提供住房、有价证券等形式的担保。下面是关于个人汽车贷款的基本知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贷款金额。银行或汽车金融公司为控制贷款风险，要求购车人支付一定比例的首付款。</w:t>
      </w:r>
      <w:r>
        <w:rPr>
          <w:rFonts w:eastAsia="仿宋_GB2312" w:ascii="仿宋_GB2312" w:hAnsi="仿宋_GB2312"/>
          <w:sz w:val="28"/>
          <w:szCs w:val="28"/>
        </w:rPr>
        <w:t>2004</w:t>
      </w:r>
      <w:r>
        <w:rPr>
          <w:rFonts w:ascii="仿宋_GB2312" w:hAnsi="仿宋_GB2312" w:eastAsia="仿宋_GB2312"/>
          <w:sz w:val="28"/>
          <w:szCs w:val="28"/>
        </w:rPr>
        <w:t>年，中国人民银行和中国银监会联合颁布的《汽车贷款管理办法》，对个人汽车贷款额度设置了上限：对自用车，最高可申请占汽车价格</w:t>
      </w:r>
      <w:r>
        <w:rPr>
          <w:rFonts w:eastAsia="仿宋_GB2312" w:ascii="仿宋_GB2312" w:hAnsi="仿宋_GB2312"/>
          <w:sz w:val="28"/>
          <w:szCs w:val="28"/>
        </w:rPr>
        <w:t>80%</w:t>
      </w:r>
      <w:r>
        <w:rPr>
          <w:rFonts w:ascii="仿宋_GB2312" w:hAnsi="仿宋_GB2312" w:eastAsia="仿宋_GB2312"/>
          <w:sz w:val="28"/>
          <w:szCs w:val="28"/>
        </w:rPr>
        <w:t>比例的贷款；若是商用车，比例为</w:t>
      </w:r>
      <w:r>
        <w:rPr>
          <w:rFonts w:eastAsia="仿宋_GB2312" w:ascii="仿宋_GB2312" w:hAnsi="仿宋_GB2312"/>
          <w:sz w:val="28"/>
          <w:szCs w:val="28"/>
        </w:rPr>
        <w:t>70%</w:t>
      </w:r>
      <w:r>
        <w:rPr>
          <w:rFonts w:ascii="仿宋_GB2312" w:hAnsi="仿宋_GB2312" w:eastAsia="仿宋_GB2312"/>
          <w:sz w:val="28"/>
          <w:szCs w:val="28"/>
        </w:rPr>
        <w:t>；若是二手车，比例为</w:t>
      </w:r>
      <w:r>
        <w:rPr>
          <w:rFonts w:eastAsia="仿宋_GB2312" w:ascii="仿宋_GB2312" w:hAnsi="仿宋_GB2312"/>
          <w:sz w:val="28"/>
          <w:szCs w:val="28"/>
        </w:rPr>
        <w:t>50%</w:t>
      </w:r>
      <w:r>
        <w:rPr>
          <w:rFonts w:ascii="仿宋_GB2312" w:hAnsi="仿宋_GB2312" w:eastAsia="仿宋_GB2312"/>
          <w:sz w:val="28"/>
          <w:szCs w:val="28"/>
        </w:rPr>
        <w:t>。《汽车贷款管理办法》对汽车价格也作了规定：对于新车，是指汽车实际成交价格（不含各类附加税、费及保费等）与汽车生产商公布的价格的较低者；对于二手车，是指汽车实际成交价格（不含各类附加税、费及保费等）与贷款人评估价格的较低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贷款期限。新车的贷款期限（含展期）不得超过五年，二手车的贷款期限（含展期）不得超过三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担保方式。申请个人汽车贷款时，您需要提供一些担保。可以拿定期储蓄存单、国债、个人寿险保单等权利凭证作质押，也可以用所购车辆甚至是房地产作抵押，也可以由第三方提供保证。对每一种担保方式，银行都有一些细节上的要求，您应当事先了解清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还款方式。汽车贷款的还款方式和住房贷款类似，常见的也是两种：一种是等额本息还款，另一种是等额本金还款。利率计算也和住房贷款类似。您可以申请提前归还贷款本息，也可申请贷款展期，不过只能申请一次展期，展期期限不超过一年，并且要重新落实担保程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19.</w:t>
      </w:r>
      <w:r>
        <w:rPr>
          <w:rFonts w:ascii="宋体;SimSun" w:hAnsi="宋体;SimSun" w:cs="宋体;SimSun"/>
          <w:b/>
          <w:sz w:val="28"/>
          <w:szCs w:val="28"/>
        </w:rPr>
        <w:t>让现代生活更舒适：个人耐用消费品贷款</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今，购买家用电器、家具等耐用消费品也能申请贷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贷款金额。银行一般为此类贷款设置了一个最低额和最高额，不同的银行，额度也不尽相同。以中国银行为例，在其《耐用消费品贷款管理办法》中规定，大额耐用消费品贷款金额的起点为人民币</w:t>
      </w:r>
      <w:r>
        <w:rPr>
          <w:rFonts w:eastAsia="仿宋_GB2312" w:ascii="仿宋_GB2312" w:hAnsi="仿宋_GB2312"/>
          <w:sz w:val="28"/>
          <w:szCs w:val="28"/>
        </w:rPr>
        <w:t>2000</w:t>
      </w:r>
      <w:r>
        <w:rPr>
          <w:rFonts w:ascii="仿宋_GB2312" w:hAnsi="仿宋_GB2312" w:eastAsia="仿宋_GB2312"/>
          <w:sz w:val="28"/>
          <w:szCs w:val="28"/>
        </w:rPr>
        <w:t>元，最高额不超过</w:t>
      </w:r>
      <w:r>
        <w:rPr>
          <w:rFonts w:eastAsia="仿宋_GB2312" w:ascii="仿宋_GB2312" w:hAnsi="仿宋_GB2312"/>
          <w:sz w:val="28"/>
          <w:szCs w:val="28"/>
        </w:rPr>
        <w:t>10</w:t>
      </w:r>
      <w:r>
        <w:rPr>
          <w:rFonts w:ascii="仿宋_GB2312" w:hAnsi="仿宋_GB2312" w:eastAsia="仿宋_GB2312"/>
          <w:sz w:val="28"/>
          <w:szCs w:val="28"/>
        </w:rPr>
        <w:t>万元；借款人用于购买大额耐用消费品的首期付款额不得少于购物款的</w:t>
      </w:r>
      <w:r>
        <w:rPr>
          <w:rFonts w:eastAsia="仿宋_GB2312" w:ascii="仿宋_GB2312" w:hAnsi="仿宋_GB2312"/>
          <w:sz w:val="28"/>
          <w:szCs w:val="28"/>
        </w:rPr>
        <w:t>20%</w:t>
      </w:r>
      <w:r>
        <w:rPr>
          <w:rFonts w:ascii="仿宋_GB2312" w:hAnsi="仿宋_GB2312" w:eastAsia="仿宋_GB2312"/>
          <w:sz w:val="28"/>
          <w:szCs w:val="28"/>
        </w:rPr>
        <w:t>，借款额最高不得超过购物款的</w:t>
      </w:r>
      <w:r>
        <w:rPr>
          <w:rFonts w:eastAsia="仿宋_GB2312" w:ascii="仿宋_GB2312" w:hAnsi="仿宋_GB2312"/>
          <w:sz w:val="28"/>
          <w:szCs w:val="28"/>
        </w:rPr>
        <w:t>8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贷款期限。不同的银行也有不同的规定，一般为半年到一年，最长不超过三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贷款利率。以同期法定利率为基础，商业银行在中国人民银行规定的利率浮动范围内自行确定利率水平。利率多少是由借款人与商业银行协商确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担保方式。申请此类贷款必须提供担保。一般有三种担保方式：第一种是保证担保，贷款申请人需要指定保证人，由贷款银行与保证人签订保证合同，明确连带担保责任。第二种是抵押担保，可以用自有财产或第三人财产进行抵押，不过事先要完成抵押登记手续，贷款银行与抵押人签订抵押合同。第三种是质押担保，可以使用自己拥有的或第三人拥有的权利凭证做质押，如债券、个人定期储蓄存单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还款方式。一般有两种还款方式：一种是借款人在贷款银行开办活期存款账户，按照借款合同约定，在还款日前向存款账户存人足够的数额，授权贷款银行按期扣除。另一种是直接到银行网点一次性或者分期偿还本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20.</w:t>
      </w:r>
      <w:r>
        <w:rPr>
          <w:rFonts w:ascii="宋体;SimSun" w:hAnsi="宋体;SimSun" w:cs="宋体;SimSun"/>
          <w:b/>
          <w:sz w:val="28"/>
          <w:szCs w:val="28"/>
        </w:rPr>
        <w:t>贫困学子的福音：国家助学贷款</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多数家庭来说，送子女上大学都是父母肩上一副不轻的担子，光是学费和生活费就要耗去一个家庭多年的积蓄。过去，更有许多家庭为筹不到足够的学费而忧愁苦恼。现在，国家助学贷款为贫困学子送来了福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贷款对象。国家助学贷款面向的是中华人民共和国（不含香港、澳门特别行政区和台湾地区）全日制高等学校中经济困难的本、专科学生（含高职生）和研究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请条件。高等学校的在读生申请助学贷款必须具备两个基本条件：一是入学通知书或学生证，二是有效居民身份证。同时还要有同班同学或老师共两名对其身份提供证明。有关部门规定，经济困难学生申请贷款的比例原则上不超过全日制在校学生总数的</w:t>
      </w:r>
      <w:r>
        <w:rPr>
          <w:rFonts w:eastAsia="仿宋_GB2312" w:ascii="仿宋_GB2312" w:hAnsi="仿宋_GB2312"/>
          <w:sz w:val="28"/>
          <w:szCs w:val="28"/>
        </w:rPr>
        <w:t>20%</w:t>
      </w:r>
      <w:r>
        <w:rPr>
          <w:rFonts w:ascii="仿宋_GB2312" w:hAnsi="仿宋_GB2312" w:eastAsia="仿宋_GB2312"/>
          <w:sz w:val="28"/>
          <w:szCs w:val="28"/>
        </w:rPr>
        <w:t>，商业银行也对借款学生设置了一些申请条件，例如，要求借款学生学习认真，品德优良，没有违法行为，没有不良信用记录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贷款金额。按照有关部门规定，国家助学贷款的最高金额是每人每学年</w:t>
      </w:r>
      <w:r>
        <w:rPr>
          <w:rFonts w:eastAsia="仿宋_GB2312" w:ascii="仿宋_GB2312" w:hAnsi="仿宋_GB2312"/>
          <w:sz w:val="28"/>
          <w:szCs w:val="28"/>
        </w:rPr>
        <w:t>6000</w:t>
      </w:r>
      <w:r>
        <w:rPr>
          <w:rFonts w:ascii="仿宋_GB2312" w:hAnsi="仿宋_GB2312" w:eastAsia="仿宋_GB2312"/>
          <w:sz w:val="28"/>
          <w:szCs w:val="28"/>
        </w:rPr>
        <w:t>元，限于学费、生活费和住宿费。由于各学校学费、住宿费标准不一样，各地的生活费标准也不同，故助学贷款的具体数额也不尽相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贷款期限。助学贷款的期限一般不超过十年。一些商业银行还有具体规定，如果贷款学生本科毕业后继续攻读研究生或第二学士学位的，在读期间贷款期限相应延长。毕业后可视就业情况，在毕业后的</w:t>
      </w:r>
      <w:r>
        <w:rPr>
          <w:rFonts w:eastAsia="仿宋_GB2312" w:ascii="仿宋_GB2312" w:hAnsi="仿宋_GB2312"/>
          <w:sz w:val="28"/>
          <w:szCs w:val="28"/>
        </w:rPr>
        <w:t>1—2</w:t>
      </w:r>
      <w:r>
        <w:rPr>
          <w:rFonts w:ascii="仿宋_GB2312" w:hAnsi="仿宋_GB2312" w:eastAsia="仿宋_GB2312"/>
          <w:sz w:val="28"/>
          <w:szCs w:val="28"/>
        </w:rPr>
        <w:t>年后开始偿还本息，在毕业后的六年内还清全部本息。具体期限根据借款人就读情况确定，如果贷款学生在贷款合同期内不能全部偿还贷款本息，还可以向贷款银行申请展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贷款利率。国家助学贷款执行的也是中国人民银行规定的同期限利率，但国家财政对利息进行了适当的补贴。</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教育部等四部委联合发布《关于进一步完善国家助学贷款工作的若干意见》，规定借款学生在校期间的贷款利息全部由财政补贴，也就是说，借款学生学习期间不用支付利息，利息从毕业后开始计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担保形式。国家助学贷款主要有四种担保形式：一是保证担保，当借款人不偿还债务时，保证人将替借款人还款或承担责任；二是抵押担保，即将财产作为贷款的担保；三是质押担保，可将权利凭证（如定期储蓄存单）作为贷款的担保；四是信用助学贷款，借款学生以个人信用申请助学贷款，但需要提供贷款介绍人和见证人，介绍人和见证人不承担连带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贷款银行。目前，发放国家助学贷款的银行要通过招投标方式产生，借款学生只能向中标银行申请国家助学贷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商业银行对国家助学贷款还有许多具体规定，如果您要申请助学贷款，还需要到学校选定的商业银行具体咨询。对多数借款学生来说，国家助学贷款很可能就是他们建立信用记录的起点，因此，一定要按时还款，维护好自己的信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另外，许多商业银行还开办商业性助学贷款。借款学生如果不适合国家助学贷款条件，还可以申请商业性助学贷款。商业性助学贷款的期限一般为</w:t>
      </w:r>
      <w:r>
        <w:rPr>
          <w:rFonts w:eastAsia="仿宋_GB2312" w:ascii="仿宋_GB2312" w:hAnsi="仿宋_GB2312"/>
          <w:sz w:val="28"/>
          <w:szCs w:val="28"/>
        </w:rPr>
        <w:t>1—6</w:t>
      </w:r>
      <w:r>
        <w:rPr>
          <w:rFonts w:ascii="仿宋_GB2312" w:hAnsi="仿宋_GB2312" w:eastAsia="仿宋_GB2312"/>
          <w:sz w:val="28"/>
          <w:szCs w:val="28"/>
        </w:rPr>
        <w:t>年，贷款金额一般以学生在校就读期间所需学杂费和生活费用总额为限，贷款利率为中国人民银行规定的同期限贷款利率。对于商业性助学贷款的期限、最高金额和利率，不同商业银行有各自具体的规定，借款学生还需要详细咨询。</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教育部和财政部联合颁布了《高等学校毕业生国家助学贷款代偿资助暂行办法》。该办法规定，中央部门所属普通高校毕业生到西部地区和艰苦边远地区基层单位（指县级以下机关、企事业单位和艰苦地区的艰苦行业）就业，服务期在三年以上（含三年）的，其在校学习期间获得国家助学贷款本金及其全部偿还之前产生的利息将由中央财政代为偿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21.</w:t>
      </w:r>
      <w:r>
        <w:rPr>
          <w:rFonts w:ascii="宋体;SimSun" w:hAnsi="宋体;SimSun" w:cs="宋体;SimSun"/>
          <w:b/>
          <w:sz w:val="28"/>
          <w:szCs w:val="28"/>
        </w:rPr>
        <w:t>安全便利办转帐</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笔资金从一个地方转移到另一个地方，有两种方式：一是直接携带现金，一是办理转账。办理转账，有以下几种方式可供选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网上银行。如今许多商业银行纷纷开设网上银行，推出网上资金转账业务。只要开通网上银行业务，就能方便地享受网上资金转账服务。这项业务的好处是不必出家门，不必去银行柜台，方便而快捷，特别适合那些现金流动频繁的人士。</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自动柜员机（</w:t>
      </w:r>
      <w:r>
        <w:rPr>
          <w:rFonts w:eastAsia="仿宋_GB2312" w:ascii="仿宋_GB2312" w:hAnsi="仿宋_GB2312"/>
          <w:sz w:val="28"/>
          <w:szCs w:val="28"/>
        </w:rPr>
        <w:t>ATM</w:t>
      </w:r>
      <w:r>
        <w:rPr>
          <w:rFonts w:ascii="仿宋_GB2312" w:hAnsi="仿宋_GB2312" w:eastAsia="仿宋_GB2312"/>
          <w:sz w:val="28"/>
          <w:szCs w:val="28"/>
        </w:rPr>
        <w:t>）。银行的自动柜员机除了开通查询、取款等业务外，有些还设有存款和转账功能。如果要将款项划转给他人，只需知道对方的银行卡卡号就足够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电子汇兑。如果要将您手中的存款划转到其他账户，可以利用银行的电子汇兑业务。无论收款人在同城还是异地，在本行或是他行开立账户，您带着存折或借记卡到开户银行的网点通过办理电子汇兑业务，即可将您在银行账户的款项直接转人对方银行账户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跨行通存通兑。跨行通存通兑业务是人民银行在小额支付系统平台上开放的一项便民服务功能。这项业务开通后，您只要在一家银行开立了存折或银行卡账户，就可以在其他银行之间（即使不是开户的银行）方便地办理存款、取款和转账业务。比如您的存折或银行卡是工商银行的，您也可以到农业银行去办理存款、取款和转账业务。</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这项业务已经在山东全省开通，将逐步在全国开通，实现真正意义上的全国通存通兑。</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22.</w:t>
      </w:r>
      <w:r>
        <w:rPr>
          <w:rFonts w:ascii="宋体;SimSun" w:hAnsi="宋体;SimSun" w:cs="宋体;SimSun"/>
          <w:b/>
          <w:sz w:val="28"/>
          <w:szCs w:val="28"/>
        </w:rPr>
        <w:t>让您省心的代理业务</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目前，许多商业银行发挥网点多、业务系统发达的优势，开展代理业务，极大地方便了群众。目前，银行能够办理的代理业务主要有以下几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领工资。以前，您领取工资，要到所在的单位领取现金，现在就不用了，只需开立一个银行账户，单位就可以通过银行定期将工资划入您的账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交费。只要您在银行账户里有足够的资金，银行就会按您的指令，把诸如水费、电费、电话费、燃气费甚至子女的学费等，划转到收费单位的账户。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上面这些业务属于银行的代收、代付业务。除此之外，银行的代理业务还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代理承销和兑付债券。银行代理发行债券，代为兑付债券的利息和本金，代办股票、基金的开户以及资金转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代理保险。银行接受保险公司的委托，代为销售保险产品，代收保险费，代付保险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代理保管。您如果有什么贵重物品，觉得放在家里不安全，可以委托银行代为保管，银行只收取一定的手续费。</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23.</w:t>
      </w:r>
      <w:r>
        <w:rPr>
          <w:rFonts w:ascii="宋体;SimSun" w:hAnsi="宋体;SimSun" w:cs="宋体;SimSun"/>
          <w:b/>
          <w:sz w:val="28"/>
          <w:szCs w:val="28"/>
        </w:rPr>
        <w:t>怎样换外汇</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您在我国国内消费或者进行其他支付时，只需用人民币就行了。但一旦您要出国或者给国外的亲人汇款，就需要换外汇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果将外汇当做一种商品，那么换汇实际上就是买卖外汇的过程。按照我国现行的银行结售汇制度，无论是企业还是个人，都只能到银行换汇。一般情况下，企业外汇收入超过一定额度需要卖给银行（银行称之为结汇），企业和个人如有外汇需求，需要通过银行渠道购进外汇（银行称之为售汇）。近年来，随着我国外汇储备的增长和国际收支状况的改善，国家逐步放开对个人用汇的限制。目前，每人每年可购等值</w:t>
      </w:r>
      <w:r>
        <w:rPr>
          <w:rFonts w:eastAsia="仿宋_GB2312" w:ascii="仿宋_GB2312" w:hAnsi="仿宋_GB2312"/>
          <w:sz w:val="28"/>
          <w:szCs w:val="28"/>
        </w:rPr>
        <w:t>5</w:t>
      </w:r>
      <w:r>
        <w:rPr>
          <w:rFonts w:ascii="仿宋_GB2312" w:hAnsi="仿宋_GB2312" w:eastAsia="仿宋_GB2312"/>
          <w:sz w:val="28"/>
          <w:szCs w:val="28"/>
        </w:rPr>
        <w:t>万美元，凭身份证明申报用途后直接在银行办理；超过</w:t>
      </w:r>
      <w:r>
        <w:rPr>
          <w:rFonts w:eastAsia="仿宋_GB2312" w:ascii="仿宋_GB2312" w:hAnsi="仿宋_GB2312"/>
          <w:sz w:val="28"/>
          <w:szCs w:val="28"/>
        </w:rPr>
        <w:t>5</w:t>
      </w:r>
      <w:r>
        <w:rPr>
          <w:rFonts w:ascii="仿宋_GB2312" w:hAnsi="仿宋_GB2312" w:eastAsia="仿宋_GB2312"/>
          <w:sz w:val="28"/>
          <w:szCs w:val="28"/>
        </w:rPr>
        <w:t>万美元的，银行审核相关材料后办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目前，我国大部分商业银行都可以办理外汇买卖业务。到银行办理外汇买卖，通常您只要把个人身份证件、外汇现金、存折或存单等资料交给柜面服务人员即可办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买卖外汇时有现钞的买入价、卖出价和现汇的买入价、卖出价之分。现钞是指以外币钞票和硬币或以钞票、硬币存入银行形成的存款；现汇则是指以支票、汇款、托收等国际结算方式取得并形成的银行存款。买入价是银行从客户手中购买现钞或现汇的价格，卖出价是银行卖给客户现钞或现汇的价格。因此，买人价总是低于卖出价。另外，由于现钞与现汇的不同，银行买卖现钞时必须承担保管、利息等费用，买卖现汇则没有这些成本。所以，一般现钞、现汇有所区别，比如现钞买人价要低于现汇买入价。有的银行为了方便客户，也实行现钞、现汇统一价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于人民币还未实现完全的自由兑换，因此，人们在购买外汇时会受到一些限制。随着经济的发展、国力的增强，人民币将成为完全可自由兑换的货币，那时候人们购买外汇就非常方便了。</w:t>
      </w:r>
    </w:p>
    <w:p>
      <w:pPr>
        <w:pStyle w:val="Normal"/>
        <w:spacing w:lineRule="exact" w:line="480"/>
        <w:ind w:firstLine="562"/>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80"/>
        <w:ind w:firstLine="562"/>
        <w:rPr/>
      </w:pPr>
      <w:r>
        <w:rPr>
          <w:rFonts w:cs="宋体;SimSun" w:ascii="宋体;SimSun" w:hAnsi="宋体;SimSun"/>
          <w:b/>
          <w:sz w:val="28"/>
          <w:szCs w:val="28"/>
        </w:rPr>
        <w:t>124.</w:t>
      </w:r>
      <w:r>
        <w:rPr>
          <w:rFonts w:ascii="宋体;SimSun" w:hAnsi="宋体;SimSun" w:cs="宋体;SimSun"/>
          <w:b/>
          <w:sz w:val="28"/>
          <w:szCs w:val="28"/>
        </w:rPr>
        <w:t>汇买卖小知识</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年来，外汇逐渐成为继股票和债券之后的又一投资热点。买卖外汇，投资者既可以赚取汇率差价，也可以将手头上的一种外币转换成利率更高的另一种外币，借此获得更高的利息收入。下面是买卖外汇的一些常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实盘外汇买卖。就是买卖外汇时，自己有多少钱买多少“货”，不能透支。这与信用交易是相对的。我国目前只允许实盘买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货币兑换。买卖的货币一般为可自由兑换的货币。银行开办外汇买卖业务时，已事先确定好货币兑货币的种类，如美元兑日元、英镑兑美元、美元兑港元等。您必须按照事先确定的种类兑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现钞与现汇。现钞和现汇的兑换价格是不同的，这是由于银行收兑的外币现钞不能在本国流通，需要将其运回发行国，这期间涉及到运费、保险费等费用。按照国家外汇管理的有关规定，现钞和现汇是不能转换的，如果转换也是有条件的。只能是一种外币现钞转换成另一种外币现钞，或者是一种外币现汇转换成另一种外币现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交易手段。投资者可以到银行柜台交易，也可以通过电话交易，还可以通过个人理财终端进行自助式交易。通常，如果进行柜面交易，只需将个人身份证件、外汇现金、存折或存单交柜面服务人员即可办理。如果进行电话交易或自助交易，则要带上相同资料，到银行网点办理电话交易和自助交易的开户手续后，才可进行交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交易方式。技资者可以选择市价交易，即根据银行当前的报价立即成交。也可以选择委托交易，预先设定交易价格，并将交易指令留给银行，一旦报价达到预定水平，银行立即根据指令成交。货币之间的兑换汇率往往变化频繁，委托交易可以帮助投资者抓住有利时机，不过，这种交易方式只适用于电话交易和自助交易。</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25.</w:t>
      </w:r>
      <w:r>
        <w:rPr>
          <w:rFonts w:ascii="宋体;SimSun" w:hAnsi="宋体;SimSun" w:cs="宋体;SimSun"/>
          <w:b/>
          <w:sz w:val="28"/>
          <w:szCs w:val="28"/>
        </w:rPr>
        <w:t>黄金买卖知多少</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国目前有两种投资黄金的方式：一种是投资实物黄金，包括金条、金币、黄金饰品等，适于保值、收藏。另一种是投资账户黄金，也称纸黄金：投资者手里没有黄金，而是按照银行报价，通过银行账户买卖“虚拟”的黄金来获取差价。纸黄金的投资门槛不高，收益比较高，但风险也比较大。目前，许多银行开办了这两种方式的黄金买卖业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尽管黄金具有比较好的保值特性，但黄金市场价格变动频繁，投资黄金也是有风险的。所以在投资黄金前应当做一些适当的准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了解与黄金有关的一些基础知识。包括，有哪些黄金投资品种，每个品种有什么样的特性，黄金价格受哪些因素影响，如何分析黄金价格走势，等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还要特别注意两类风险。一类是价格波动风险。黄金价格受许多因素影响，不易判断其走势。有时候，黄金价格的波动相当剧烈。这就要求投资者尽量收集相关信息，及时掌握黄金市场行情，并做好承担损失的心理准备。另一类是回售风险。对于实物黄金的投资，为了收回投资，投资者需要售出实物黄金，这时就要看市场上的黄金需求，如果市场上的需求不大，投资者就不容易按照理想的价格及时售出实物黄金，就有可能遭受损失。为了避免出现这种情况，投资者应当早在出手购买黄金之时就考虑到将来的回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目前，不少商业银行都推出了黄金买卖业务。您可以通过银行柜台服务或电子金融服务方式参与黄金买卖，具体的手续各银行又有差别。</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上海黄金交易所是经国务院批准的、由中国人民银行牵头组织成立的一个非营利性机构。它的基本职能包括提供黄金交易场所，清算、交割和配送；生成合理价格；发布市场信息等。交易所实行会员制，会员包括黄金的生产企业、冶炼企业、首饰加工企业、造币公司、黄金进出口贸易企业以及经国家批准的几家商业银行。交易所的交易方式采用会员自由报价，以“价格优先，时间优先”的原则，由交易所撮合成交。会员可以派交易员通过挂牌方式或网上方式进行黄金交易，交易员均经过交易所培训并备案注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26.</w:t>
      </w:r>
      <w:r>
        <w:rPr>
          <w:rFonts w:ascii="宋体;SimSun" w:hAnsi="宋体;SimSun" w:cs="宋体;SimSun"/>
          <w:b/>
          <w:sz w:val="28"/>
          <w:szCs w:val="28"/>
        </w:rPr>
        <w:t>银行卡诞生记</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说起信用卡的来历，还有一段有趣的故事。故事发生在距今五十余年前的美国。有一天，一位叫弗兰克</w:t>
      </w:r>
      <w:r>
        <w:rPr>
          <w:rFonts w:eastAsia="仿宋_GB2312" w:ascii="仿宋_GB2312" w:hAnsi="仿宋_GB2312"/>
          <w:sz w:val="28"/>
          <w:szCs w:val="28"/>
        </w:rPr>
        <w:t>·</w:t>
      </w:r>
      <w:r>
        <w:rPr>
          <w:rFonts w:ascii="仿宋_GB2312" w:hAnsi="仿宋_GB2312" w:eastAsia="仿宋_GB2312"/>
          <w:sz w:val="28"/>
          <w:szCs w:val="28"/>
        </w:rPr>
        <w:t>麦克纳马拉的商人在纽约一家饭店招待客人用餐，就餐后发现未带钱包，深觉尴尬难堪，不得不打电话叫妻子带着现金来饭店结账。随后，他就产生了创建信用卡公司的念头。</w:t>
      </w:r>
      <w:r>
        <w:rPr>
          <w:rFonts w:eastAsia="仿宋_GB2312" w:ascii="仿宋_GB2312" w:hAnsi="仿宋_GB2312"/>
          <w:sz w:val="28"/>
          <w:szCs w:val="28"/>
        </w:rPr>
        <w:t>1950</w:t>
      </w:r>
      <w:r>
        <w:rPr>
          <w:rFonts w:ascii="仿宋_GB2312" w:hAnsi="仿宋_GB2312" w:eastAsia="仿宋_GB2312"/>
          <w:sz w:val="28"/>
          <w:szCs w:val="28"/>
        </w:rPr>
        <w:t>年，弗兰克</w:t>
      </w:r>
      <w:r>
        <w:rPr>
          <w:rFonts w:eastAsia="仿宋_GB2312" w:ascii="仿宋_GB2312" w:hAnsi="仿宋_GB2312"/>
          <w:sz w:val="28"/>
          <w:szCs w:val="28"/>
        </w:rPr>
        <w:t>·</w:t>
      </w:r>
      <w:r>
        <w:rPr>
          <w:rFonts w:ascii="仿宋_GB2312" w:hAnsi="仿宋_GB2312" w:eastAsia="仿宋_GB2312"/>
          <w:sz w:val="28"/>
          <w:szCs w:val="28"/>
        </w:rPr>
        <w:t>麦克纳马拉和他的一位朋友创建了“大莱俱乐部”（</w:t>
      </w:r>
      <w:r>
        <w:rPr>
          <w:rFonts w:eastAsia="仿宋_GB2312" w:ascii="仿宋_GB2312" w:hAnsi="仿宋_GB2312"/>
          <w:sz w:val="28"/>
          <w:szCs w:val="28"/>
        </w:rPr>
        <w:t>Diners Club</w:t>
      </w:r>
      <w:r>
        <w:rPr>
          <w:rFonts w:ascii="仿宋_GB2312" w:hAnsi="仿宋_GB2312" w:eastAsia="仿宋_GB2312"/>
          <w:sz w:val="28"/>
          <w:szCs w:val="28"/>
        </w:rPr>
        <w:t>），发行信用卡，会员只需每年交</w:t>
      </w:r>
      <w:r>
        <w:rPr>
          <w:rFonts w:eastAsia="仿宋_GB2312" w:ascii="仿宋_GB2312" w:hAnsi="仿宋_GB2312"/>
          <w:sz w:val="28"/>
          <w:szCs w:val="28"/>
        </w:rPr>
        <w:t>3</w:t>
      </w:r>
      <w:r>
        <w:rPr>
          <w:rFonts w:ascii="仿宋_GB2312" w:hAnsi="仿宋_GB2312" w:eastAsia="仿宋_GB2312"/>
          <w:sz w:val="28"/>
          <w:szCs w:val="28"/>
        </w:rPr>
        <w:t>美元会费，就可以在纽约</w:t>
      </w:r>
      <w:r>
        <w:rPr>
          <w:rFonts w:eastAsia="仿宋_GB2312" w:ascii="仿宋_GB2312" w:hAnsi="仿宋_GB2312"/>
          <w:sz w:val="28"/>
          <w:szCs w:val="28"/>
        </w:rPr>
        <w:t>27</w:t>
      </w:r>
      <w:r>
        <w:rPr>
          <w:rFonts w:ascii="仿宋_GB2312" w:hAnsi="仿宋_GB2312" w:eastAsia="仿宋_GB2312"/>
          <w:sz w:val="28"/>
          <w:szCs w:val="28"/>
        </w:rPr>
        <w:t>家饭店中的任何一家记账用餐。最初，这种信用卡还没多大影响力，只有几百人被说服加入俱乐部。可没过几年，俱乐部会员人数猛增，信用卡交易额急剧扩大，弗兰克</w:t>
      </w:r>
      <w:r>
        <w:rPr>
          <w:rFonts w:eastAsia="仿宋_GB2312" w:ascii="仿宋_GB2312" w:hAnsi="仿宋_GB2312"/>
          <w:sz w:val="28"/>
          <w:szCs w:val="28"/>
        </w:rPr>
        <w:t>·</w:t>
      </w:r>
      <w:r>
        <w:rPr>
          <w:rFonts w:ascii="仿宋_GB2312" w:hAnsi="仿宋_GB2312" w:eastAsia="仿宋_GB2312"/>
          <w:sz w:val="28"/>
          <w:szCs w:val="28"/>
        </w:rPr>
        <w:t>麦克纳马拉顺势将大莱俱乐部改组成大莱信用卡公司。这位精明的商人可能连做梦都没有想到，他发现的是一个何等巨大的商机一—</w:t>
      </w:r>
      <w:r>
        <w:rPr>
          <w:rFonts w:eastAsia="仿宋_GB2312" w:ascii="仿宋_GB2312" w:hAnsi="仿宋_GB2312"/>
          <w:sz w:val="28"/>
          <w:szCs w:val="28"/>
        </w:rPr>
        <w:t>40</w:t>
      </w:r>
      <w:r>
        <w:rPr>
          <w:rFonts w:ascii="仿宋_GB2312" w:hAnsi="仿宋_GB2312" w:eastAsia="仿宋_GB2312"/>
          <w:sz w:val="28"/>
          <w:szCs w:val="28"/>
        </w:rPr>
        <w:t>年后，信用卡在发达国家几乎人手一张，成了人们日常生活不可或缺的支付工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信用卡属于贷记卡，即允许持卡人在一定额度内透支，先消费，后还款。在国外，除了商业银行外，还有一些大型企业发行信用卡。在国内，人们比较熟悉的是借记卡，即先存款、后消费、不能透支。还有一种准贷记卡，持卡人需要事先交一定的备用金（保证金），当备用金账户余额不足支付时，可在一定额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内透支。人们口头上常提起的银行卡，实际上是银行发行的上述几类卡的统称。以前，国内各家银行发行的银行卡不能跨行通用，在中国银联（国内的一家银行卡跨行清算组织）和各发卡机构的共同努力下，国内的银行卡实现了跨行通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今，您只需携带一张小小的银行卡，就可以真正实现“一卡在手，走遍全球”的梦想。过去购物消费，一手交钱，一手交货。若是遇到成千甚至上万元的消费，携带如此多现金不仅不安全，而且还要现场点钞验钞，费时费力，很麻烦！现在购物消费，一手刷卡，一手提货，比过去方便和快捷多了。一张薄薄的银行卡，就有如此神奇的功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银行卡的基本功能有购物消费、现金存取、代交费用、汇兑转账等。除了这些基本功能外，不同的发卡机构还为各自的银行卡增添了一些特色服务，如外汇买卖、拨打长途电话、购买福利彩票、个人自助贷款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跨行通用是指各家银行发行的银行卡，都可以在其他银行的银行卡机具上（自动取款机和</w:t>
      </w:r>
      <w:r>
        <w:rPr>
          <w:rFonts w:eastAsia="仿宋_GB2312" w:ascii="仿宋_GB2312" w:hAnsi="仿宋_GB2312"/>
          <w:sz w:val="28"/>
          <w:szCs w:val="28"/>
        </w:rPr>
        <w:t>POS</w:t>
      </w:r>
      <w:r>
        <w:rPr>
          <w:rFonts w:ascii="仿宋_GB2312" w:hAnsi="仿宋_GB2312" w:eastAsia="仿宋_GB2312"/>
          <w:sz w:val="28"/>
          <w:szCs w:val="28"/>
        </w:rPr>
        <w:t>机等）使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中国银联是国内银行的银行卡可以实现跨行通用的金融服务机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27.</w:t>
      </w:r>
      <w:r>
        <w:rPr>
          <w:rFonts w:ascii="宋体;SimSun" w:hAnsi="宋体;SimSun" w:cs="宋体;SimSun"/>
          <w:b/>
          <w:sz w:val="28"/>
          <w:szCs w:val="28"/>
        </w:rPr>
        <w:t>银行卡使用小常识</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何选择银行卡？ 挑选银行卡前，您应当先了解银行卡的种类，各类银行卡具有哪些功能，自己的需求是什么，综合考虑这些因素之后再作挑选。如果是信用卡，还需要考虑相应的利率、年费、延期付款等一些细节。要特别注意仔细阅读发卡机构的信用卡领用合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利息怎么计算？银行卡内存款的利息按活期利率支付，计算方法与活期储蓄存款类似，常常使用日利率计算存款期限时，从存入日起算到支取的前一天为止，算头不算尾。信用卡如果有透支，您一定要记着及时还款，否则会多付利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银行卡丢了怎么办？不必紧张。您赶紧持本人的有效身份证件到发卡行的营业网点办理挂失手续，将卡号等资料告诉银行，交纳一定的挂失手续费，几天后就能获得一张新卡。需要注意的是，银行一般规定，信用卡在挂失之前以及发卡机构受理挂失起</w:t>
      </w:r>
      <w:r>
        <w:rPr>
          <w:rFonts w:eastAsia="仿宋_GB2312" w:ascii="仿宋_GB2312" w:hAnsi="仿宋_GB2312"/>
          <w:sz w:val="28"/>
          <w:szCs w:val="28"/>
        </w:rPr>
        <w:t>24</w:t>
      </w:r>
      <w:r>
        <w:rPr>
          <w:rFonts w:ascii="仿宋_GB2312" w:hAnsi="仿宋_GB2312" w:eastAsia="仿宋_GB2312"/>
          <w:sz w:val="28"/>
          <w:szCs w:val="28"/>
        </w:rPr>
        <w:t>小时在内的一切经济损失由持卡人自己负责，所以您还是要慎重保管好您的信用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密码忘了怎么办？在申请银行卡时，银行为您“分配”了一个密码，您可以将它改成自己熟悉的密码。如果哪一天想不起密码来，您凭自己的有效身份证件和银行卡，向发卡银行书面申请密码挂失，一般</w:t>
      </w:r>
      <w:r>
        <w:rPr>
          <w:rFonts w:eastAsia="仿宋_GB2312" w:ascii="仿宋_GB2312" w:hAnsi="仿宋_GB2312"/>
          <w:sz w:val="28"/>
          <w:szCs w:val="28"/>
        </w:rPr>
        <w:t>7</w:t>
      </w:r>
      <w:r>
        <w:rPr>
          <w:rFonts w:ascii="仿宋_GB2312" w:hAnsi="仿宋_GB2312" w:eastAsia="仿宋_GB2312"/>
          <w:sz w:val="28"/>
          <w:szCs w:val="28"/>
        </w:rPr>
        <w:t>天后就可以办理重置密码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避免信用卡恶意透支。对信用卡，银行允许善意透支，不过有额度和时间上的限制。如果超出限制，银行就可能认为您在恶意透支，轻则罚款，重则让您吃官司，您的信用记录也会增添一个污点，有此污点，下一次要取得银行信任就不那么容易了。使用信用卡时，请养成按时还款的习惯，避免恶意透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领取信用卡后，注意在卡片背面签名条上签上与申请表相同的名字（当然也要与身份证件上的名字相同）。否则，使用时容易遭到特约商户和银行网点的拒绝。以后用卡的时候，也应使用同一个签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最好不要将身份证与银行卡放在一起，不要将密码写在卡上，妥善保管银行卡，尤其要避免损坏卡上的磁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持卡人在</w:t>
      </w:r>
      <w:r>
        <w:rPr>
          <w:rFonts w:eastAsia="仿宋_GB2312" w:ascii="仿宋_GB2312" w:hAnsi="仿宋_GB2312"/>
          <w:sz w:val="28"/>
          <w:szCs w:val="28"/>
        </w:rPr>
        <w:t>ATM</w:t>
      </w:r>
      <w:r>
        <w:rPr>
          <w:rFonts w:ascii="仿宋_GB2312" w:hAnsi="仿宋_GB2312" w:eastAsia="仿宋_GB2312"/>
          <w:sz w:val="28"/>
          <w:szCs w:val="28"/>
        </w:rPr>
        <w:t>机取款或</w:t>
      </w:r>
      <w:r>
        <w:rPr>
          <w:rFonts w:eastAsia="仿宋_GB2312" w:ascii="仿宋_GB2312" w:hAnsi="仿宋_GB2312"/>
          <w:sz w:val="28"/>
          <w:szCs w:val="28"/>
        </w:rPr>
        <w:t>POS</w:t>
      </w:r>
      <w:r>
        <w:rPr>
          <w:rFonts w:ascii="仿宋_GB2312" w:hAnsi="仿宋_GB2312" w:eastAsia="仿宋_GB2312"/>
          <w:sz w:val="28"/>
          <w:szCs w:val="28"/>
        </w:rPr>
        <w:t>机消费时，难免遇到网络故障、通信线路不通或其他异常情况，这时不要惊慌，因为你的钱不会丢失，它只是暂时存放在某家银行。银行对帐后如发现错帐，会自动将款项退还给您。您还可以通过查询、投诉的方式解决银行暂时无法核对的错帐，督促银行及时退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28.</w:t>
      </w:r>
      <w:r>
        <w:rPr>
          <w:rFonts w:ascii="宋体;SimSun" w:hAnsi="宋体;SimSun" w:cs="宋体;SimSun"/>
          <w:b/>
          <w:sz w:val="28"/>
          <w:szCs w:val="28"/>
        </w:rPr>
        <w:t>安全用卡注意事项</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除非单位集体办卡，不要轻易相信上门推销银行卡的陌生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手机、单位电话等联系方式发生变动时请及时通知银行更新，保持顺畅的信息沟通，以便银行随时与您取得联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建议开通发卡银行提供的交易短信通知服务，以便及时接收银行发送的交易信息提醒。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妥善保管好取现密码，不随意泄露自己的卡号、密码、有效期、身份证、家庭住址、手机和电话号码等信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刷卡取现或消费时，尽量不要让卡片离开自己的控制范围。在输入密码时最好采取一定遮掩措施，避免密码外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养成保留交易单据的习惯，便于日后对账和发生交易纠纷问题时有据可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每月初注意查收上月对账单。如对账单中出现异常交易记录要及时联系银行查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不要向陌生人或陌生电话咨询银行卡使用中不清楚的事项，应当向发卡机构的专门服务热线咨询，确保个人相关信息的保密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不要随意丢弃交易流水单，因为部分交易流水单上有卡片的原始资料，不法分子就是从这些小纸条入手伪造银行卡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上网购物时，请先寻找并阅读该厂商的网络保密政策。如无意购买或只想试用，请不要留下个人资料。不能轻信网页上的陌生链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上网购物要选择知名度高、信誉好、已运营相当时间且与知名金融机构合作的网站，注意了解交易过程中所涉资料是否有安全加密机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意保留网上消费的记录，以备查询。一旦发现有不明的支出款项，应立即联络发卡银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任何时候，都不要在陌生的电子邮件和网页中透露您的个人敏感信息，不要随便在网络上输入个人资料，如，身份证号码、银行卡卡号、有效期、密码及居住地址等。退出登录界面前，确认消除输入的个人数据资料。一旦怀疑或发现自己的个人信息可能被盗用，要及时通知发卡银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29.</w:t>
      </w:r>
      <w:r>
        <w:rPr>
          <w:rFonts w:ascii="宋体;SimSun" w:hAnsi="宋体;SimSun" w:cs="宋体;SimSun"/>
          <w:b/>
          <w:sz w:val="28"/>
          <w:szCs w:val="28"/>
        </w:rPr>
        <w:t>防范银行卡犯罪</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随着银行卡的广泛使用，银行卡犯罪的案件也逐渐多了起来，因此，我们在使用银行卡的过程中必须提高警惕。银行卡犯罪的手法很多，这里只介绍几种常见的银行卡欺诈手法和防范方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类型</w:t>
      </w:r>
      <w:r>
        <w:rPr>
          <w:rFonts w:eastAsia="仿宋_GB2312" w:ascii="仿宋_GB2312" w:hAnsi="仿宋_GB2312"/>
          <w:sz w:val="28"/>
          <w:szCs w:val="28"/>
        </w:rPr>
        <w:t>1</w:t>
      </w:r>
      <w:r>
        <w:rPr>
          <w:rFonts w:ascii="仿宋_GB2312" w:hAnsi="仿宋_GB2312" w:eastAsia="仿宋_GB2312"/>
          <w:sz w:val="28"/>
          <w:szCs w:val="28"/>
        </w:rPr>
        <w:t>：利用短信、电话诈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不法分子通过电话等通讯工具，编造一些貌似合理的事由，利用持卡人贪图便宜或紧张害怕的心理，骗取持卡人账户资金或卡号、密码等账户信息。比如有的发送手机短信，假冒银行消费通知或中奖通知；有的打电话谎称持卡人亲人朋友遇到紧急事件需要资金等，欺骗、诱使持卡人通过</w:t>
      </w:r>
      <w:r>
        <w:rPr>
          <w:rFonts w:eastAsia="仿宋_GB2312" w:ascii="仿宋_GB2312" w:hAnsi="仿宋_GB2312"/>
          <w:sz w:val="28"/>
          <w:szCs w:val="28"/>
        </w:rPr>
        <w:t>ATM</w:t>
      </w:r>
      <w:r>
        <w:rPr>
          <w:rFonts w:ascii="仿宋_GB2312" w:hAnsi="仿宋_GB2312" w:eastAsia="仿宋_GB2312"/>
          <w:sz w:val="28"/>
          <w:szCs w:val="28"/>
        </w:rPr>
        <w:t>机将自己卡上的资金转到犯罪分子账号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防范方法：收到可疑信函、电子邮件、手机短信、电话等时，应谨慎确认，勿贪小便宜，也不要紧张害怕。如有疑问应直接到发卡银行柜台去询问，或拨打发卡银行统一的客户服务热线或中国银联的服务热线。关键一点是不要在</w:t>
      </w:r>
      <w:r>
        <w:rPr>
          <w:rFonts w:eastAsia="仿宋_GB2312" w:ascii="仿宋_GB2312" w:hAnsi="仿宋_GB2312"/>
          <w:sz w:val="28"/>
          <w:szCs w:val="28"/>
        </w:rPr>
        <w:t>ATM</w:t>
      </w:r>
      <w:r>
        <w:rPr>
          <w:rFonts w:ascii="仿宋_GB2312" w:hAnsi="仿宋_GB2312" w:eastAsia="仿宋_GB2312"/>
          <w:sz w:val="28"/>
          <w:szCs w:val="28"/>
        </w:rPr>
        <w:t>机上向自己不知道的账号转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类型</w:t>
      </w:r>
      <w:r>
        <w:rPr>
          <w:rFonts w:eastAsia="仿宋_GB2312" w:ascii="仿宋_GB2312" w:hAnsi="仿宋_GB2312"/>
          <w:sz w:val="28"/>
          <w:szCs w:val="28"/>
        </w:rPr>
        <w:t>2</w:t>
      </w:r>
      <w:r>
        <w:rPr>
          <w:rFonts w:ascii="仿宋_GB2312" w:hAnsi="仿宋_GB2312" w:eastAsia="仿宋_GB2312"/>
          <w:sz w:val="28"/>
          <w:szCs w:val="28"/>
        </w:rPr>
        <w:t>：在自助银行机具上捣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不法分子往往在自助银行机具或</w:t>
      </w:r>
      <w:r>
        <w:rPr>
          <w:rFonts w:eastAsia="仿宋_GB2312" w:ascii="仿宋_GB2312" w:hAnsi="仿宋_GB2312"/>
          <w:sz w:val="28"/>
          <w:szCs w:val="28"/>
        </w:rPr>
        <w:t>ATM</w:t>
      </w:r>
      <w:r>
        <w:rPr>
          <w:rFonts w:ascii="仿宋_GB2312" w:hAnsi="仿宋_GB2312" w:eastAsia="仿宋_GB2312"/>
          <w:sz w:val="28"/>
          <w:szCs w:val="28"/>
        </w:rPr>
        <w:t>机上设置一些障碍或“机关”，窃取持卡人密码，或者造成无法正常交易或卡片被吞的假象。然后，他们假装好心人来帮助刷卡，趁机将卡片掉包或等持卡人离开后将卡片取出盗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防范方法：使用自助银行服务终端（</w:t>
      </w:r>
      <w:r>
        <w:rPr>
          <w:rFonts w:eastAsia="仿宋_GB2312" w:ascii="仿宋_GB2312" w:hAnsi="仿宋_GB2312"/>
          <w:sz w:val="28"/>
          <w:szCs w:val="28"/>
        </w:rPr>
        <w:t>ATM</w:t>
      </w:r>
      <w:r>
        <w:rPr>
          <w:rFonts w:ascii="仿宋_GB2312" w:hAnsi="仿宋_GB2312" w:eastAsia="仿宋_GB2312"/>
          <w:sz w:val="28"/>
          <w:szCs w:val="28"/>
        </w:rPr>
        <w:t>）时要小心，留意周围是否有可疑的人，操作时应避免他人干扰，防止他人偷窥密码。遭遇吞卡、未吐钞等情况，应拨打发卡银行的全国统一客服热线电话，及时与发卡银行取得联系。尤其注意：不要轻信“好心人”，不要拨打机具旁临时粘贴的不熟悉的电话号码，不要随意丢弃打印单据，另外刷卡门禁是不需要输入密码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类型</w:t>
      </w:r>
      <w:r>
        <w:rPr>
          <w:rFonts w:eastAsia="仿宋_GB2312" w:ascii="仿宋_GB2312" w:hAnsi="仿宋_GB2312"/>
          <w:sz w:val="28"/>
          <w:szCs w:val="28"/>
        </w:rPr>
        <w:t>3</w:t>
      </w:r>
      <w:r>
        <w:rPr>
          <w:rFonts w:ascii="仿宋_GB2312" w:hAnsi="仿宋_GB2312" w:eastAsia="仿宋_GB2312"/>
          <w:sz w:val="28"/>
          <w:szCs w:val="28"/>
        </w:rPr>
        <w:t>：通过网络“钓鱼”窃资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不法分子利用电子邮件、网络黑客软件及终端设备，引诱持卡人登录到伪冒的网上银行网站，盗取持卡人的银行卡卡号、密码等账户信息后，制作伪卡进行消费、转账。</w:t>
      </w:r>
      <w:r>
        <w:rPr>
          <w:rFonts w:eastAsia="仿宋_GB2312" w:ascii="仿宋_GB2312" w:hAnsi="仿宋_GB2312"/>
          <w:sz w:val="28"/>
          <w:szCs w:val="28"/>
        </w:rPr>
        <w:t>l</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防范方法：持卡人进行网上支付及登录网上银行时，不要使用不明链接或电子邮件提供的银行网站，登录时仔细检查网站名称、标识是否正确；不要在网吧等公共上网场所操作网上银行或进行网上交易；密码长度尽可能长一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类型</w:t>
      </w:r>
      <w:r>
        <w:rPr>
          <w:rFonts w:eastAsia="仿宋_GB2312" w:ascii="仿宋_GB2312" w:hAnsi="仿宋_GB2312"/>
          <w:sz w:val="28"/>
          <w:szCs w:val="28"/>
        </w:rPr>
        <w:t>4</w:t>
      </w:r>
      <w:r>
        <w:rPr>
          <w:rFonts w:ascii="仿宋_GB2312" w:hAnsi="仿宋_GB2312" w:eastAsia="仿宋_GB2312"/>
          <w:sz w:val="28"/>
          <w:szCs w:val="28"/>
        </w:rPr>
        <w:t>：盗窃账户信息造伪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不法分子通过偷窃、骗取、抢夺等方式获得持卡人的银行卡账户信息，伪造假卡后盗窃持卡人账户资金。伪造或盗用他人身份证明，使用虚假的申请资料申领信用卡后进行恶意透支消费，导致被盗用身份的人资信或实际利益受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防范方法：拿到新的银行卡后，要立即修改密码，并设置一些相对复杂的密码，不要设置如</w:t>
      </w:r>
      <w:r>
        <w:rPr>
          <w:rFonts w:eastAsia="仿宋_GB2312" w:ascii="仿宋_GB2312" w:hAnsi="仿宋_GB2312"/>
          <w:sz w:val="28"/>
          <w:szCs w:val="28"/>
        </w:rPr>
        <w:t>123456</w:t>
      </w:r>
      <w:r>
        <w:rPr>
          <w:rFonts w:ascii="仿宋_GB2312" w:hAnsi="仿宋_GB2312" w:eastAsia="仿宋_GB2312"/>
          <w:sz w:val="28"/>
          <w:szCs w:val="28"/>
        </w:rPr>
        <w:t>、</w:t>
      </w:r>
      <w:r>
        <w:rPr>
          <w:rFonts w:eastAsia="仿宋_GB2312" w:ascii="仿宋_GB2312" w:hAnsi="仿宋_GB2312"/>
          <w:sz w:val="28"/>
          <w:szCs w:val="28"/>
        </w:rPr>
        <w:t>888888</w:t>
      </w:r>
      <w:r>
        <w:rPr>
          <w:rFonts w:ascii="仿宋_GB2312" w:hAnsi="仿宋_GB2312" w:eastAsia="仿宋_GB2312"/>
          <w:sz w:val="28"/>
          <w:szCs w:val="28"/>
        </w:rPr>
        <w:t>等简单的密码，并应定期修改密码；不要用自己的生日、家庭电话号码等作为密码；在任何情形下都不要轻易向他人透露银行卡密码等账户信息；不要向不可靠的公司、网站或个人提供自己的真实个人身份资料（包括家庭、工作信息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30.</w:t>
      </w:r>
      <w:r>
        <w:rPr>
          <w:rFonts w:ascii="宋体;SimSun" w:hAnsi="宋体;SimSun" w:cs="宋体;SimSun"/>
          <w:b/>
          <w:sz w:val="28"/>
          <w:szCs w:val="28"/>
        </w:rPr>
        <w:t>个人也可开支票</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国外，个人支票的使用极其普遍，无论是转账、购物，还是旅行、住宿，只需在个人支票上签上自己的名字，一切便可轻松搞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与现金、银行卡相比，个人支票具有不可比拟的优势。若要支付成千上万元，只需在个人支票上填写几个数字，再签上自己的名字，便能迅速完成支付。个人支票也比银行卡安全得多。用银行卡消费时，银行卡里储存的信息容易被人盗取，近年来就发生过一系列银行卡信息被窃取的案件，使用个人支票就不会出现这一问题。使用银行卡时，商家一般要负担一部分费用，而收支票商家不负担费用，交易成本要低，所以商家更乐于接收个人支票。再者，在没有刷卡设备或自动取款机的地方，银行卡无法使用，而使用个人支票却没有这种硬件条件的限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目前，在国内，个人支票只在少数城市试点，还没有大面积推广。这是因为我国的个人信用体系还不完善，商家为了避免收到假支票或空头支票，要等到与银行结算完后才允许提货，这使得支票使用者要跑几次才能买到货物，所以使用个人支票反而不便。再等上一段时间，国内个人信用体系将逐步完善起来，到那时，个人支票就能够“飞入寻常百姓家”，成为一种方便实用的支付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过去，我国支票只能在同城范围使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北京、天津、上海、河北、广东、深圳</w:t>
      </w:r>
      <w:r>
        <w:rPr>
          <w:rFonts w:eastAsia="仿宋_GB2312" w:ascii="仿宋_GB2312" w:hAnsi="仿宋_GB2312"/>
          <w:sz w:val="28"/>
          <w:szCs w:val="28"/>
        </w:rPr>
        <w:t>6</w:t>
      </w:r>
      <w:r>
        <w:rPr>
          <w:rFonts w:ascii="仿宋_GB2312" w:hAnsi="仿宋_GB2312" w:eastAsia="仿宋_GB2312"/>
          <w:sz w:val="28"/>
          <w:szCs w:val="28"/>
        </w:rPr>
        <w:t>省市实现联网，支票可以在</w:t>
      </w:r>
      <w:r>
        <w:rPr>
          <w:rFonts w:eastAsia="仿宋_GB2312" w:ascii="仿宋_GB2312" w:hAnsi="仿宋_GB2312"/>
          <w:sz w:val="28"/>
          <w:szCs w:val="28"/>
        </w:rPr>
        <w:t>6</w:t>
      </w:r>
      <w:r>
        <w:rPr>
          <w:rFonts w:ascii="仿宋_GB2312" w:hAnsi="仿宋_GB2312" w:eastAsia="仿宋_GB2312"/>
          <w:sz w:val="28"/>
          <w:szCs w:val="28"/>
        </w:rPr>
        <w:t>省市之间跨区使用。</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将实现全国联网，届时，任何一个地方开出的支票都可以在全国范围使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不能签发空头支票，就是说签发金额不能超过签票人在银行的存款额。否则，银行不但要求退票，而且还要罚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不能签发与预留银行印章不符的支票。使用支付密码的，不能签发支付密码错误的支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支票付款的有效期为</w:t>
      </w:r>
      <w:r>
        <w:rPr>
          <w:rFonts w:eastAsia="仿宋_GB2312" w:ascii="仿宋_GB2312" w:hAnsi="仿宋_GB2312"/>
          <w:sz w:val="28"/>
          <w:szCs w:val="28"/>
        </w:rPr>
        <w:t>10</w:t>
      </w:r>
      <w:r>
        <w:rPr>
          <w:rFonts w:ascii="仿宋_GB2312" w:hAnsi="仿宋_GB2312" w:eastAsia="仿宋_GB2312"/>
          <w:sz w:val="28"/>
          <w:szCs w:val="28"/>
        </w:rPr>
        <w:t>天。有效期限从签发支票的次日算起，到期日如遇例行假日则顺延。超过有效期的签发支票，银行不予受理。签发支票必须填写当日日期，不得签发远期支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31.</w:t>
      </w:r>
      <w:r>
        <w:rPr>
          <w:rFonts w:ascii="宋体;SimSun" w:hAnsi="宋体;SimSun" w:cs="宋体;SimSun"/>
          <w:b/>
          <w:sz w:val="28"/>
          <w:szCs w:val="28"/>
        </w:rPr>
        <w:t>足不出户的享受：电子银行服务</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科技的发展促成了银行服务渠道的创新，给人们创造了更加舒适和方便的生活。电子银行使您足不出户就能获得便利的金融服务。您不必亲自跑到银行网点，只需通过网络、电话、</w:t>
      </w:r>
      <w:r>
        <w:rPr>
          <w:rFonts w:eastAsia="仿宋_GB2312" w:ascii="仿宋_GB2312" w:hAnsi="仿宋_GB2312"/>
          <w:sz w:val="28"/>
          <w:szCs w:val="28"/>
        </w:rPr>
        <w:t>ATM</w:t>
      </w:r>
      <w:r>
        <w:rPr>
          <w:rFonts w:ascii="仿宋_GB2312" w:hAnsi="仿宋_GB2312" w:eastAsia="仿宋_GB2312"/>
          <w:sz w:val="28"/>
          <w:szCs w:val="28"/>
        </w:rPr>
        <w:t>、</w:t>
      </w:r>
      <w:r>
        <w:rPr>
          <w:rFonts w:eastAsia="仿宋_GB2312" w:ascii="仿宋_GB2312" w:hAnsi="仿宋_GB2312"/>
          <w:sz w:val="28"/>
          <w:szCs w:val="28"/>
        </w:rPr>
        <w:t>POS</w:t>
      </w:r>
      <w:r>
        <w:rPr>
          <w:rFonts w:ascii="仿宋_GB2312" w:hAnsi="仿宋_GB2312" w:eastAsia="仿宋_GB2312"/>
          <w:sz w:val="28"/>
          <w:szCs w:val="28"/>
        </w:rPr>
        <w:t>等终端设备，就可以办理存贷款、转账、汇款等传统柜台业务。不但如此，您还能通过上网轻松购物、自动转账、每天</w:t>
      </w:r>
      <w:r>
        <w:rPr>
          <w:rFonts w:eastAsia="仿宋_GB2312" w:ascii="仿宋_GB2312" w:hAnsi="仿宋_GB2312"/>
          <w:sz w:val="28"/>
          <w:szCs w:val="28"/>
        </w:rPr>
        <w:t>24</w:t>
      </w:r>
      <w:r>
        <w:rPr>
          <w:rFonts w:ascii="仿宋_GB2312" w:hAnsi="仿宋_GB2312" w:eastAsia="仿宋_GB2312"/>
          <w:sz w:val="28"/>
          <w:szCs w:val="28"/>
        </w:rPr>
        <w:t>小时汇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方便查询。单位发了工资、家里寄来一笔钱，您不知道钱到账了没有。碰到这样的情形，您不必亲自跑到银行去查询，您只需登录银行的网站，就能获知账户信息，有些银行还能为您提供历史交易明细，甚至是工资单。如果上网不便，您可以打个银行专用热线电话或者发送短信，也可以随时获得账户信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不间断服务。传统的银行网点每天只提供</w:t>
      </w:r>
      <w:r>
        <w:rPr>
          <w:rFonts w:eastAsia="仿宋_GB2312" w:ascii="仿宋_GB2312" w:hAnsi="仿宋_GB2312"/>
          <w:sz w:val="28"/>
          <w:szCs w:val="28"/>
        </w:rPr>
        <w:t>8</w:t>
      </w:r>
      <w:r>
        <w:rPr>
          <w:rFonts w:ascii="仿宋_GB2312" w:hAnsi="仿宋_GB2312" w:eastAsia="仿宋_GB2312"/>
          <w:sz w:val="28"/>
          <w:szCs w:val="28"/>
        </w:rPr>
        <w:t>小时服务，而电子银行则随时满足您的需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自动支付。您每个月在还住房贷款、交电话费和水电费或者给远方就学的子女寄送生活费时，已不必每次都往银行跑了，电子银行专门为用户开设了代理交费业务，您只需访问银行网站或者打个电话，为自己设置代理交费功能，电子银行就会自动为您交纳选定的费用。电子银行还开设预约周期转账业务，通过您设定的转账周期和金额，自动将指定金额划转到您指定的账户里，此业务适合定期归还住房贷款或者汽车贷款。有的电子银行具有协定金额转账功能，比如，您可以设定当您子女的账户不到</w:t>
      </w:r>
      <w:r>
        <w:rPr>
          <w:rFonts w:eastAsia="仿宋_GB2312" w:ascii="仿宋_GB2312" w:hAnsi="仿宋_GB2312"/>
          <w:sz w:val="28"/>
          <w:szCs w:val="28"/>
        </w:rPr>
        <w:t>1000</w:t>
      </w:r>
      <w:r>
        <w:rPr>
          <w:rFonts w:ascii="仿宋_GB2312" w:hAnsi="仿宋_GB2312" w:eastAsia="仿宋_GB2312"/>
          <w:sz w:val="28"/>
          <w:szCs w:val="28"/>
        </w:rPr>
        <w:t>元时，由您的账户自动转去一笔钱，让子女的生活费得到保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32.“e</w:t>
      </w:r>
      <w:r>
        <w:rPr>
          <w:rFonts w:ascii="宋体;SimSun" w:hAnsi="宋体;SimSun" w:cs="宋体;SimSun"/>
          <w:b/>
          <w:sz w:val="28"/>
          <w:szCs w:val="28"/>
        </w:rPr>
        <w:t>时代”的银行：网上银行</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网上银行有许多优点，正逐渐被越来越多的人接受，但是有些人仍然不放心使用，总觉得不够安全，担心别人通过网络偷取自己的账号和密码。实际上，无需太多顾虑，银行为保证您的资金安全采取了种种防范措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您若要通过网络登录自己的账户，必须先通过银行的身份认证一一输入账号和网上银行登录密码，银行进行核实。如果涉及资金转移，您还要输入支付密码通过验证。为了加强对身份的认证，银行还为网上银行客户提供数字证书，客户使用数字证书登录网上银行，可以大大提高网上银行交易的安全性。许多银行的网上银行系统已安全平稳地运行了好多年，为数万名客户提供服务，资金交易也累积达到上万亿元的规模。由此看来，网上银行并不是人们主观想象的那般脆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尽管银行采取了许多措施保证网上银行的安全，但人们还是要树立必要的安全防范意识，养成正确的上网习惯，尽可能地保护账户安全。这里，我们给您一些建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确保计算机的安全。如果电脑曾经下载或打开过一些来路不明的程序、游戏或邮件，要小心一些木马病毒通过这些渠道潜入计算机。如果利用“中毒”的电脑登录网上银行，一些别有用心的人就能“偷窥”到账号、密码。所以应采取必要的预防措施，保证电脑没有被染毒。有些网上银行还提供专门保护客户终端安全的软件，不妨安装使用。另外，尽量不要使用公共场所（如网吧、图书馆）的电脑登录网上银行，因为那些电脑里可能事先埋伏木马病毒。</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确操作。最好直接输入网址登录，注意识别虚假网站。进入网上银行主页时，请仔细检查右下角挂锁图标对应的备案证书信息。正规的网上银行都会在当地工商局进行备案，可以访问当地工商局网站进行核对。每次使用网上银行后，不要只关闭浏览器，还要点击页面上“退出登录”结束使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要向任何人透露自己的用户名、密码或任何个人身份识别资料。若有人通过电子邮件、短信、电话等方式索要卡号和密码，请格外保持警惕。将网上银行登录密码和用以对外转账的支付密码设置为不同的密码，不要在计算机上保存密码，确保密码不容易被别人猜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33.</w:t>
      </w:r>
      <w:r>
        <w:rPr>
          <w:rFonts w:ascii="宋体;SimSun" w:hAnsi="宋体;SimSun" w:cs="宋体;SimSun"/>
          <w:b/>
          <w:sz w:val="28"/>
          <w:szCs w:val="28"/>
        </w:rPr>
        <w:t>家门口的金融“便利店”：自助银行</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现代社会里，“自助”一词早已深入人心：自助餐、自助游、自助购物、自助娱乐，应有尽有。现在，连银行都开设了自助银行服务，讲多银行网点配有全智能的自助设备，如自动取款机、自动存款机、外币兑换机、自动登折机、全自动保管箱等，用户只需轻松操作，一两分钟内就能办完业务，方便高效。随着自助银行设备的普及，自助银行就会成为百姓家门口的金融“便利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现在，城镇的多数居民已经习惯使用自动取款机了，却还很少利用自动存款机、多媒体查询机等其他自动银行设备。究其原因，可能是不了解这些设备的功能，也可能是还没有使用的意识。其实，您利用自动存款机存款时，自动存款机能自动识别钞票面值并判断真伪，存款能实时入账，您可以立即查询交易处理结果，不必担心交易过程中出现意外问题。您还可以通过多媒体查询机的触摸屏查询许多特定公共信息，不必守在银行的大屏幕前。许多银行网点的自动终端设备还提供水费、电费等公共费用的交费服务，您只需插入存折或借记卡，输入卡折的账号、密码，然后将带条形码的公用事业缴费单对准机器紫外线端口扫描，机器就会自动将账户内的对应资金扣除，交费即告完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现在，银行的这些终端设备越来越智能化、人性化。人们只要树立使用自助银行服务的意识，大胆谨慎地学习使用自助银行机具，久而久之，习惯就会成为自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34.</w:t>
      </w:r>
      <w:r>
        <w:rPr>
          <w:rFonts w:ascii="宋体;SimSun" w:hAnsi="宋体;SimSun" w:cs="宋体;SimSun"/>
          <w:b/>
          <w:sz w:val="28"/>
          <w:szCs w:val="28"/>
        </w:rPr>
        <w:t>应对银行收费小窍门</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现在，银行收费的服务项目多了起来，如对小额账户收取管理费，对跨行查询收取手续费等。下面，教您几个应对这些收费项目的小窍门，免得您花冤枉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清理好您的钱包，减少“睡眠账户”。许多人都有一些弃之不用的银行卡或存折，人们形象地称之为“睡眠账户”。要尽量减少“睡眠账户”，将一些不用的银行卡或是存折及时销户，将多个账户中分散的小额存款尽量集中到一个常用账户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避开跨行查询收费。目前，并不是所有银行都实行跨行查询收费，您可以进行选择。另外，尽量通过网上查询或在开户行的</w:t>
      </w:r>
      <w:r>
        <w:rPr>
          <w:rFonts w:eastAsia="仿宋_GB2312" w:ascii="仿宋_GB2312" w:hAnsi="仿宋_GB2312"/>
          <w:sz w:val="28"/>
          <w:szCs w:val="28"/>
        </w:rPr>
        <w:t>ATM</w:t>
      </w:r>
      <w:r>
        <w:rPr>
          <w:rFonts w:ascii="仿宋_GB2312" w:hAnsi="仿宋_GB2312" w:eastAsia="仿宋_GB2312"/>
          <w:sz w:val="28"/>
          <w:szCs w:val="28"/>
        </w:rPr>
        <w:t>取款机查询。</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七、投资证券：在机会与风险中“淘金”</w:t>
      </w:r>
    </w:p>
    <w:p>
      <w:pPr>
        <w:pStyle w:val="Normal"/>
        <w:spacing w:lineRule="exact" w:line="48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人们对股票爱恨交加，爱的是它能给人们带来很高的投资收益，恨的是一旦股价跳水，辛辛苦苦积累的财富就可能瞬间蒸发。追求高回报，就要承担高风险，这是投资的普遍法则。这部分重点介绍投资证券的基础知识，为您呈现证券买卖的本来面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35.</w:t>
      </w:r>
      <w:r>
        <w:rPr>
          <w:rFonts w:ascii="宋体;SimSun" w:hAnsi="宋体;SimSun" w:cs="宋体;SimSun"/>
          <w:b/>
          <w:sz w:val="28"/>
          <w:szCs w:val="28"/>
        </w:rPr>
        <w:t>股票买卖“三部曲”</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投资股票，您得事先知道股票的买卖程序。与传统的一手交钱、一手交货的买卖方式相比，股票买卖程序略显复杂，简单地说，就是开户、委托、交割“三部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开户。要进入股市，首先需要“通行证”一一账户。凡年满</w:t>
      </w:r>
      <w:r>
        <w:rPr>
          <w:rFonts w:eastAsia="仿宋_GB2312" w:ascii="仿宋_GB2312" w:hAnsi="仿宋_GB2312"/>
          <w:sz w:val="28"/>
          <w:szCs w:val="28"/>
        </w:rPr>
        <w:t>18</w:t>
      </w:r>
      <w:r>
        <w:rPr>
          <w:rFonts w:ascii="仿宋_GB2312" w:hAnsi="仿宋_GB2312" w:eastAsia="仿宋_GB2312"/>
          <w:sz w:val="28"/>
          <w:szCs w:val="28"/>
        </w:rPr>
        <w:t>岁的中国公民，只要不是国家法规禁止的自然人，均可凭有效身份证明到证券公司营业部营业柜台申请开立证券账户和资金账户。目前证券账户因投资品种不同分为四种：一种用于</w:t>
      </w:r>
      <w:r>
        <w:rPr>
          <w:rFonts w:eastAsia="仿宋_GB2312" w:ascii="仿宋_GB2312" w:hAnsi="仿宋_GB2312"/>
          <w:sz w:val="28"/>
          <w:szCs w:val="28"/>
        </w:rPr>
        <w:t>A</w:t>
      </w:r>
      <w:r>
        <w:rPr>
          <w:rFonts w:ascii="仿宋_GB2312" w:hAnsi="仿宋_GB2312" w:eastAsia="仿宋_GB2312"/>
          <w:sz w:val="28"/>
          <w:szCs w:val="28"/>
        </w:rPr>
        <w:t>股、债券和封闭式基金交易，一种用于开放式基金投资，一种用于</w:t>
      </w:r>
      <w:r>
        <w:rPr>
          <w:rFonts w:eastAsia="仿宋_GB2312" w:ascii="仿宋_GB2312" w:hAnsi="仿宋_GB2312"/>
          <w:sz w:val="28"/>
          <w:szCs w:val="28"/>
        </w:rPr>
        <w:t>B</w:t>
      </w:r>
      <w:r>
        <w:rPr>
          <w:rFonts w:ascii="仿宋_GB2312" w:hAnsi="仿宋_GB2312" w:eastAsia="仿宋_GB2312"/>
          <w:sz w:val="28"/>
          <w:szCs w:val="28"/>
        </w:rPr>
        <w:t>股交易，一种用于三板证券交易。证券账户相当于一个证券存折，记录投资者持有的证券种类和数量。资金账户相当于一个资金存折，记录投资者存放于证券公司买卖证券的资金数量。在我国，投资者要参与证券买卖，前提是必须在资金账户上存放足够的保证金。在过去，这个资金账户是由证券公司掌管的，因此，经常发生证券公司不经投资者本人同意而擅自挪用保证金的情况。现在，这个问题已经得到有效解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了防止出现内幕交易、操纵市场等不法行为，国家法律对有关内幕人员买卖股票作出限制。例如，我国《证券法》第四十二条规定：”证券交易所、证券公司和证券登记结算机构的从业人员、证券监督管理机构的工作人员以及法律、行政法规禁止参与股票交易的其他人员，在任期或者法定限期内，不得直接或者以化名、借他人名义持有、买卖股票，不得收受他人赠送的股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委托。普通投资者不能直接进入证券交易所买卖股票，需要委托证券交易所的会员（即证券经纪商）代理证券交易。投资者决定买卖股票时，要向证券经纪商发出委托指令，内容包括证券名称、代码、买人或卖出的数量、买卖价格。在过去，投资者需要到证券经纪商的营业柜台填写书面委托单，现在方便多了，打个电话或者用电脑就能轻松完成委托。证券公司接受委托后，将委托指令传送到证券交易所的电脑里进行自动撮合。在成交以前，投资者随时可以撤销委托，一旦成交则不能反悔。</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交割。股票买卖双方通过结算系统实现交易。投资者要买股票时，资金账户上必须有足够的钱；而要卖股票时，证券账户上必须有足够的股票。现在，我国的证券市场已经实现电子化交易，实物股票已经不再流通，投资者的证券账户被记录在电脑里，证券登记结算机构只需要更改证券账户的电子数据，就能完成交割手续。目前我国证券市场</w:t>
      </w:r>
      <w:r>
        <w:rPr>
          <w:rFonts w:eastAsia="仿宋_GB2312" w:ascii="仿宋_GB2312" w:hAnsi="仿宋_GB2312"/>
          <w:sz w:val="28"/>
          <w:szCs w:val="28"/>
        </w:rPr>
        <w:t>A</w:t>
      </w:r>
      <w:r>
        <w:rPr>
          <w:rFonts w:ascii="仿宋_GB2312" w:hAnsi="仿宋_GB2312" w:eastAsia="仿宋_GB2312"/>
          <w:sz w:val="28"/>
          <w:szCs w:val="28"/>
        </w:rPr>
        <w:t>股实行“</w:t>
      </w:r>
      <w:r>
        <w:rPr>
          <w:rFonts w:eastAsia="仿宋_GB2312" w:ascii="仿宋_GB2312" w:hAnsi="仿宋_GB2312"/>
          <w:sz w:val="28"/>
          <w:szCs w:val="28"/>
        </w:rPr>
        <w:t>T+l”</w:t>
      </w:r>
      <w:r>
        <w:rPr>
          <w:rFonts w:ascii="仿宋_GB2312" w:hAnsi="仿宋_GB2312" w:eastAsia="仿宋_GB2312"/>
          <w:sz w:val="28"/>
          <w:szCs w:val="28"/>
        </w:rPr>
        <w:t>制度，当天买卖，次日交割。</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36.</w:t>
      </w:r>
      <w:r>
        <w:rPr>
          <w:rFonts w:ascii="宋体;SimSun" w:hAnsi="宋体;SimSun" w:cs="宋体;SimSun"/>
          <w:b/>
          <w:sz w:val="28"/>
          <w:szCs w:val="28"/>
        </w:rPr>
        <w:t>投资股票要和哪些机构打交道</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证券登记结算机构。投资者要进入股票市场，需要到证券登记结算机构开立证券账户。所有股票均由证券登记结算机构代为存管，买卖成交后的股票与资金转移也由证券登记结算机构代为完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证券经纪商。投资者必须委托证券经纪商才能完成股票的买卖。我国证券公司从事经纪业务，都是经过主管机关特许批准的。投资者只要到证券经纪商下设的证券营业部或者指定的代理银行营业网点开户后，就可以进行股票买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证券交易所。投资者发出委托指令后，证券经纪商将指令传送到证券交易所，进行集中竞价和交易。在一些发达国家，股票还可以实现场外交易。我国有两个证券交易所，分别设在上海和深圳。两个交易所都实行会员制，只有会员和具有特许权的经纪人才有资格在交易所进行交易。交易所负责制定相关的规则，对会员进行严格管理，对证券交易活动进行监督，保证交易活动的正常进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证券融资公司。一些发达国家的证券市场允许采用保证金交易。当股市看涨时，投资者可以事先向证券融资公司“借钱”买入股票，等到股价上涨抛售股票后，再还融资公司的钱。当股市看跌时，投资者向证券融资公司“借股票”先行卖出，等到股价下跌后再以低价购回股票，然后将购回的股票“归还”给融资公司。在交易初始和交易过程中，投资者只需要支付一定数量的保证金，就可以使股票交易规模成倍地扩大，从而获得更多收益。我国新修订的《证券法》已经允许证券公司为客户买卖证券提供融资融券服务，相信在不久的未来，投资者就能办理这项业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37.“</w:t>
      </w:r>
      <w:r>
        <w:rPr>
          <w:rFonts w:ascii="宋体;SimSun" w:hAnsi="宋体;SimSun" w:cs="宋体;SimSun"/>
          <w:b/>
          <w:sz w:val="28"/>
          <w:szCs w:val="28"/>
        </w:rPr>
        <w:t>红了！绿了”：</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果您是股民，一定要熟悉股票交易行情显示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前最新价。指的是刚刚达成交易的成交价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涨跌与涨跌幅。是当前最新价与前一天收盘价的比较，如果是涨了会用红色字显示，如果是跌了则用绿色字显示。涨跌一栏显示涨跌的绝对数（当前价一昨日收盘价），涨跌幅一栏显示的是百分比</w:t>
      </w:r>
      <w:r>
        <w:rPr>
          <w:rFonts w:eastAsia="仿宋_GB2312" w:ascii="仿宋_GB2312" w:hAnsi="仿宋_GB2312"/>
          <w:sz w:val="28"/>
          <w:szCs w:val="28"/>
        </w:rPr>
        <w:t>[</w:t>
      </w:r>
      <w:r>
        <w:rPr>
          <w:rFonts w:ascii="仿宋_GB2312" w:hAnsi="仿宋_GB2312" w:eastAsia="仿宋_GB2312"/>
          <w:sz w:val="28"/>
          <w:szCs w:val="28"/>
        </w:rPr>
        <w:t>（当前价—昨日收盘价）</w:t>
      </w:r>
      <w:r>
        <w:rPr>
          <w:rFonts w:eastAsia="仿宋_GB2312" w:ascii="仿宋_GB2312" w:hAnsi="仿宋_GB2312"/>
          <w:sz w:val="28"/>
          <w:szCs w:val="28"/>
        </w:rPr>
        <w:t xml:space="preserve">/ </w:t>
      </w:r>
      <w:r>
        <w:rPr>
          <w:rFonts w:ascii="仿宋_GB2312" w:hAnsi="仿宋_GB2312" w:eastAsia="仿宋_GB2312"/>
          <w:sz w:val="28"/>
          <w:szCs w:val="28"/>
        </w:rPr>
        <w:t>昨日收盘价</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开盘价。开盘后第一笔买卖的成交价格。与之相对应的是收盘价，即最后一笔买卖的成交价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最高价。这是当日产生的最高成交价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最低价。这是当日产生的最低成交价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成交量。这是开盘后截至当前该种股票的成交数量。股票交易的最小单位是手，</w:t>
      </w:r>
      <w:r>
        <w:rPr>
          <w:rFonts w:eastAsia="仿宋_GB2312" w:ascii="仿宋_GB2312" w:hAnsi="仿宋_GB2312"/>
          <w:sz w:val="28"/>
          <w:szCs w:val="28"/>
        </w:rPr>
        <w:t>1</w:t>
      </w:r>
      <w:r>
        <w:rPr>
          <w:rFonts w:ascii="仿宋_GB2312" w:hAnsi="仿宋_GB2312" w:eastAsia="仿宋_GB2312"/>
          <w:sz w:val="28"/>
          <w:szCs w:val="28"/>
        </w:rPr>
        <w:t>手为</w:t>
      </w:r>
      <w:r>
        <w:rPr>
          <w:rFonts w:eastAsia="仿宋_GB2312" w:ascii="仿宋_GB2312" w:hAnsi="仿宋_GB2312"/>
          <w:sz w:val="28"/>
          <w:szCs w:val="28"/>
        </w:rPr>
        <w:t>100</w:t>
      </w:r>
      <w:r>
        <w:rPr>
          <w:rFonts w:ascii="仿宋_GB2312" w:hAnsi="仿宋_GB2312" w:eastAsia="仿宋_GB2312"/>
          <w:sz w:val="28"/>
          <w:szCs w:val="28"/>
        </w:rPr>
        <w:t>股。成交量能够显示一种股票成交的活跃程度，它与交易量有所区别。例如，某只股票成交量显示为</w:t>
      </w:r>
      <w:r>
        <w:rPr>
          <w:rFonts w:eastAsia="仿宋_GB2312" w:ascii="仿宋_GB2312" w:hAnsi="仿宋_GB2312"/>
          <w:sz w:val="28"/>
          <w:szCs w:val="28"/>
        </w:rPr>
        <w:t>l00</w:t>
      </w:r>
      <w:r>
        <w:rPr>
          <w:rFonts w:ascii="仿宋_GB2312" w:hAnsi="仿宋_GB2312" w:eastAsia="仿宋_GB2312"/>
          <w:sz w:val="28"/>
          <w:szCs w:val="28"/>
        </w:rPr>
        <w:t>手，表示买方买进</w:t>
      </w:r>
      <w:r>
        <w:rPr>
          <w:rFonts w:eastAsia="仿宋_GB2312" w:ascii="仿宋_GB2312" w:hAnsi="仿宋_GB2312"/>
          <w:sz w:val="28"/>
          <w:szCs w:val="28"/>
        </w:rPr>
        <w:t>100</w:t>
      </w:r>
      <w:r>
        <w:rPr>
          <w:rFonts w:ascii="仿宋_GB2312" w:hAnsi="仿宋_GB2312" w:eastAsia="仿宋_GB2312"/>
          <w:sz w:val="28"/>
          <w:szCs w:val="28"/>
        </w:rPr>
        <w:t>手，同时卖方卖出</w:t>
      </w:r>
      <w:r>
        <w:rPr>
          <w:rFonts w:eastAsia="仿宋_GB2312" w:ascii="仿宋_GB2312" w:hAnsi="仿宋_GB2312"/>
          <w:sz w:val="28"/>
          <w:szCs w:val="28"/>
        </w:rPr>
        <w:t>100</w:t>
      </w:r>
      <w:r>
        <w:rPr>
          <w:rFonts w:ascii="仿宋_GB2312" w:hAnsi="仿宋_GB2312" w:eastAsia="仿宋_GB2312"/>
          <w:sz w:val="28"/>
          <w:szCs w:val="28"/>
        </w:rPr>
        <w:t>手，如果要计算交易量，则是将买人数量与卖出数量加总为</w:t>
      </w:r>
      <w:r>
        <w:rPr>
          <w:rFonts w:eastAsia="仿宋_GB2312" w:ascii="仿宋_GB2312" w:hAnsi="仿宋_GB2312"/>
          <w:sz w:val="28"/>
          <w:szCs w:val="28"/>
        </w:rPr>
        <w:t>200</w:t>
      </w:r>
      <w:r>
        <w:rPr>
          <w:rFonts w:ascii="仿宋_GB2312" w:hAnsi="仿宋_GB2312" w:eastAsia="仿宋_GB2312"/>
          <w:sz w:val="28"/>
          <w:szCs w:val="28"/>
        </w:rPr>
        <w:t>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成交金额。是股票成交数量与成交价格乘积的加总。</w:t>
      </w:r>
    </w:p>
    <w:p>
      <w:pPr>
        <w:pStyle w:val="Normal"/>
        <w:spacing w:lineRule="exact" w:line="480"/>
        <w:ind w:firstLine="562"/>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80"/>
        <w:ind w:firstLine="562"/>
        <w:rPr/>
      </w:pPr>
      <w:r>
        <w:rPr>
          <w:rFonts w:cs="宋体;SimSun" w:ascii="宋体;SimSun" w:hAnsi="宋体;SimSun"/>
          <w:b/>
          <w:sz w:val="28"/>
          <w:szCs w:val="28"/>
        </w:rPr>
        <w:t>138.</w:t>
      </w:r>
      <w:r>
        <w:rPr>
          <w:rFonts w:ascii="宋体;SimSun" w:hAnsi="宋体;SimSun" w:cs="宋体;SimSun"/>
          <w:b/>
          <w:sz w:val="28"/>
          <w:szCs w:val="28"/>
        </w:rPr>
        <w:t>神秘的</w:t>
      </w:r>
      <w:r>
        <w:rPr>
          <w:rFonts w:cs="宋体;SimSun" w:ascii="宋体;SimSun" w:hAnsi="宋体;SimSun"/>
          <w:b/>
          <w:sz w:val="28"/>
          <w:szCs w:val="28"/>
        </w:rPr>
        <w:t>K</w:t>
      </w:r>
      <w:r>
        <w:rPr>
          <w:rFonts w:ascii="宋体;SimSun" w:hAnsi="宋体;SimSun" w:cs="宋体;SimSun"/>
          <w:b/>
          <w:sz w:val="28"/>
          <w:szCs w:val="28"/>
        </w:rPr>
        <w:t>线图</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您经常在证券公司营业厅或网上看到的图形，这种图就是</w:t>
      </w:r>
      <w:r>
        <w:rPr>
          <w:rFonts w:eastAsia="仿宋_GB2312" w:ascii="仿宋_GB2312" w:hAnsi="仿宋_GB2312"/>
          <w:sz w:val="28"/>
          <w:szCs w:val="28"/>
        </w:rPr>
        <w:t>K</w:t>
      </w:r>
      <w:r>
        <w:rPr>
          <w:rFonts w:ascii="仿宋_GB2312" w:hAnsi="仿宋_GB2312" w:eastAsia="仿宋_GB2312"/>
          <w:sz w:val="28"/>
          <w:szCs w:val="28"/>
        </w:rPr>
        <w:t>线图，又被称做蜡烛线图。蜡烛线图起源于日本德川幕府（</w:t>
      </w:r>
      <w:r>
        <w:rPr>
          <w:rFonts w:eastAsia="仿宋_GB2312" w:ascii="仿宋_GB2312" w:hAnsi="仿宋_GB2312"/>
          <w:sz w:val="28"/>
          <w:szCs w:val="28"/>
        </w:rPr>
        <w:t>1603</w:t>
      </w:r>
      <w:r>
        <w:rPr>
          <w:rFonts w:ascii="仿宋_GB2312" w:hAnsi="仿宋_GB2312" w:eastAsia="仿宋_GB2312"/>
          <w:sz w:val="28"/>
          <w:szCs w:val="28"/>
        </w:rPr>
        <w:t>一</w:t>
      </w:r>
      <w:r>
        <w:rPr>
          <w:rFonts w:eastAsia="仿宋_GB2312" w:ascii="仿宋_GB2312" w:hAnsi="仿宋_GB2312"/>
          <w:sz w:val="28"/>
          <w:szCs w:val="28"/>
        </w:rPr>
        <w:t>1867</w:t>
      </w:r>
      <w:r>
        <w:rPr>
          <w:rFonts w:ascii="仿宋_GB2312" w:hAnsi="仿宋_GB2312" w:eastAsia="仿宋_GB2312"/>
          <w:sz w:val="28"/>
          <w:szCs w:val="28"/>
        </w:rPr>
        <w:t>）时的米市交易，那个时候，人们为了记录每天大米交易的价格波动情况，发明了最早的类似图形。经过两百多年的演变，形成了今天的</w:t>
      </w:r>
      <w:r>
        <w:rPr>
          <w:rFonts w:eastAsia="仿宋_GB2312" w:ascii="仿宋_GB2312" w:hAnsi="仿宋_GB2312"/>
          <w:sz w:val="28"/>
          <w:szCs w:val="28"/>
        </w:rPr>
        <w:t>K</w:t>
      </w:r>
      <w:r>
        <w:rPr>
          <w:rFonts w:ascii="仿宋_GB2312" w:hAnsi="仿宋_GB2312" w:eastAsia="仿宋_GB2312"/>
          <w:sz w:val="28"/>
          <w:szCs w:val="28"/>
        </w:rPr>
        <w:t>线图，它记录了股票市场的涨跌行情，看上去显得错综复杂，很多人觉得它很神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K</w:t>
      </w:r>
      <w:r>
        <w:rPr>
          <w:rFonts w:ascii="仿宋_GB2312" w:hAnsi="仿宋_GB2312" w:eastAsia="仿宋_GB2312"/>
          <w:sz w:val="28"/>
          <w:szCs w:val="28"/>
        </w:rPr>
        <w:t>线主要描述单位时间内（如</w:t>
      </w:r>
      <w:r>
        <w:rPr>
          <w:rFonts w:eastAsia="仿宋_GB2312" w:ascii="仿宋_GB2312" w:hAnsi="仿宋_GB2312"/>
          <w:sz w:val="28"/>
          <w:szCs w:val="28"/>
        </w:rPr>
        <w:t>1</w:t>
      </w:r>
      <w:r>
        <w:rPr>
          <w:rFonts w:ascii="仿宋_GB2312" w:hAnsi="仿宋_GB2312" w:eastAsia="仿宋_GB2312"/>
          <w:sz w:val="28"/>
          <w:szCs w:val="28"/>
        </w:rPr>
        <w:t>小时、</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w:t>
      </w:r>
      <w:r>
        <w:rPr>
          <w:rFonts w:ascii="仿宋_GB2312" w:hAnsi="仿宋_GB2312" w:eastAsia="仿宋_GB2312"/>
          <w:sz w:val="28"/>
          <w:szCs w:val="28"/>
        </w:rPr>
        <w:t>周等）许多重要价格（如开盘价、收盘价、最高价、最低价）之间的关系，由“实体”、“上影线”、“下影线”三部分组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实体。实体的长度表示开盘价与收盘价之间的价差。如果收盘价高于开盘价，则实体为红色（或空心实体），称为阳线；如果收盘价低于开盘价，则实体为黑色（或实心实体），称为阴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上影线。上影线的长度表示最高价与收盘价之间的价格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下影线。下影线的长度表示开盘价与最低价之间的价格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K</w:t>
      </w:r>
      <w:r>
        <w:rPr>
          <w:rFonts w:ascii="仿宋_GB2312" w:hAnsi="仿宋_GB2312" w:eastAsia="仿宋_GB2312"/>
          <w:sz w:val="28"/>
          <w:szCs w:val="28"/>
        </w:rPr>
        <w:t>线图能够直观地反映股票的涨跌变化和买卖双方的力量消长。一般来说，阳线表示买方力量较强，卖方力量较弱，大量买单追逐使股价走高；阴线则表示卖方力量较强，买方力量较弱，大量卖单抛压使股价走低。上影线越长，卖方抛压力量越大，股价上升的阻力也越大；下影线越长，买单追逐的力量越强，投资者趁机购进股票，股价抗跌的能力就会增强。</w:t>
      </w:r>
      <w:r>
        <w:rPr>
          <w:rFonts w:eastAsia="仿宋_GB2312" w:ascii="仿宋_GB2312" w:hAnsi="仿宋_GB2312"/>
          <w:sz w:val="28"/>
          <w:szCs w:val="28"/>
        </w:rPr>
        <w:t>K</w:t>
      </w:r>
      <w:r>
        <w:rPr>
          <w:rFonts w:ascii="仿宋_GB2312" w:hAnsi="仿宋_GB2312" w:eastAsia="仿宋_GB2312"/>
          <w:sz w:val="28"/>
          <w:szCs w:val="28"/>
        </w:rPr>
        <w:t>线图中含有一定的规律性，特定的图形代表特定的市场行情，它已成为一种重要的股票技术分析工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39.</w:t>
      </w:r>
      <w:r>
        <w:rPr>
          <w:rFonts w:ascii="宋体;SimSun" w:hAnsi="宋体;SimSun" w:cs="宋体;SimSun"/>
          <w:b/>
          <w:sz w:val="28"/>
          <w:szCs w:val="28"/>
        </w:rPr>
        <w:t>不可忽视的投资成本：证券交易费用</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投资者进行证券交易时，需要向有关机构缴纳一定的费用，大致上分为开户费、佣金、印花税、过户费四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开户费。个人投资者，如果要投资上海证券交易所挂牌的</w:t>
      </w:r>
      <w:r>
        <w:rPr>
          <w:rFonts w:eastAsia="仿宋_GB2312" w:ascii="仿宋_GB2312" w:hAnsi="仿宋_GB2312"/>
          <w:sz w:val="28"/>
          <w:szCs w:val="28"/>
        </w:rPr>
        <w:t>A</w:t>
      </w:r>
      <w:r>
        <w:rPr>
          <w:rFonts w:ascii="仿宋_GB2312" w:hAnsi="仿宋_GB2312" w:eastAsia="仿宋_GB2312"/>
          <w:sz w:val="28"/>
          <w:szCs w:val="28"/>
        </w:rPr>
        <w:t>股，开户费为每户</w:t>
      </w:r>
      <w:r>
        <w:rPr>
          <w:rFonts w:eastAsia="仿宋_GB2312" w:ascii="仿宋_GB2312" w:hAnsi="仿宋_GB2312"/>
          <w:sz w:val="28"/>
          <w:szCs w:val="28"/>
        </w:rPr>
        <w:t>40</w:t>
      </w:r>
      <w:r>
        <w:rPr>
          <w:rFonts w:ascii="仿宋_GB2312" w:hAnsi="仿宋_GB2312" w:eastAsia="仿宋_GB2312"/>
          <w:sz w:val="28"/>
          <w:szCs w:val="28"/>
        </w:rPr>
        <w:t>元；如果要投资深圳证券交易所挂牌的</w:t>
      </w:r>
      <w:r>
        <w:rPr>
          <w:rFonts w:eastAsia="仿宋_GB2312" w:ascii="仿宋_GB2312" w:hAnsi="仿宋_GB2312"/>
          <w:sz w:val="28"/>
          <w:szCs w:val="28"/>
        </w:rPr>
        <w:t>A</w:t>
      </w:r>
      <w:r>
        <w:rPr>
          <w:rFonts w:ascii="仿宋_GB2312" w:hAnsi="仿宋_GB2312" w:eastAsia="仿宋_GB2312"/>
          <w:sz w:val="28"/>
          <w:szCs w:val="28"/>
        </w:rPr>
        <w:t>股，开户费为每户</w:t>
      </w:r>
      <w:r>
        <w:rPr>
          <w:rFonts w:eastAsia="仿宋_GB2312" w:ascii="仿宋_GB2312" w:hAnsi="仿宋_GB2312"/>
          <w:sz w:val="28"/>
          <w:szCs w:val="28"/>
        </w:rPr>
        <w:t>50</w:t>
      </w:r>
      <w:r>
        <w:rPr>
          <w:rFonts w:ascii="仿宋_GB2312" w:hAnsi="仿宋_GB2312" w:eastAsia="仿宋_GB2312"/>
          <w:sz w:val="28"/>
          <w:szCs w:val="28"/>
        </w:rPr>
        <w:t>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佣金。这是投资者在委托买卖成交后需要支付给证券公司的费用。目前，两个证券交易所</w:t>
      </w:r>
      <w:r>
        <w:rPr>
          <w:rFonts w:eastAsia="仿宋_GB2312" w:ascii="仿宋_GB2312" w:hAnsi="仿宋_GB2312"/>
          <w:sz w:val="28"/>
          <w:szCs w:val="28"/>
        </w:rPr>
        <w:t>A</w:t>
      </w:r>
      <w:r>
        <w:rPr>
          <w:rFonts w:ascii="仿宋_GB2312" w:hAnsi="仿宋_GB2312" w:eastAsia="仿宋_GB2312"/>
          <w:sz w:val="28"/>
          <w:szCs w:val="28"/>
        </w:rPr>
        <w:t>股、基金和权证的佣金费用标准是一致的：起点为</w:t>
      </w:r>
      <w:r>
        <w:rPr>
          <w:rFonts w:eastAsia="仿宋_GB2312" w:ascii="仿宋_GB2312" w:hAnsi="仿宋_GB2312"/>
          <w:sz w:val="28"/>
          <w:szCs w:val="28"/>
        </w:rPr>
        <w:t>5</w:t>
      </w:r>
      <w:r>
        <w:rPr>
          <w:rFonts w:ascii="仿宋_GB2312" w:hAnsi="仿宋_GB2312" w:eastAsia="仿宋_GB2312"/>
          <w:sz w:val="28"/>
          <w:szCs w:val="28"/>
        </w:rPr>
        <w:t>元，最高不超过成交额的</w:t>
      </w:r>
      <w:r>
        <w:rPr>
          <w:rFonts w:eastAsia="仿宋_GB2312" w:ascii="仿宋_GB2312" w:hAnsi="仿宋_GB2312"/>
          <w:sz w:val="28"/>
          <w:szCs w:val="28"/>
        </w:rPr>
        <w:t>3‰</w:t>
      </w:r>
      <w:r>
        <w:rPr>
          <w:rFonts w:ascii="仿宋_GB2312" w:hAnsi="仿宋_GB2312" w:eastAsia="仿宋_GB2312"/>
          <w:sz w:val="28"/>
          <w:szCs w:val="28"/>
        </w:rPr>
        <w:t>，可转换债券、国债和企业债券的佣金不超过成交金额的</w:t>
      </w:r>
      <w:r>
        <w:rPr>
          <w:rFonts w:eastAsia="仿宋_GB2312" w:ascii="仿宋_GB2312" w:hAnsi="仿宋_GB2312"/>
          <w:sz w:val="28"/>
          <w:szCs w:val="28"/>
        </w:rPr>
        <w:t>l‰</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印花税。这是投资者在买卖成交后支付给财税部门的税款。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起，投资上海证券交易所挂牌的股票及深圳证券交易所挂牌的股票均须按单项成交金额的</w:t>
      </w:r>
      <w:r>
        <w:rPr>
          <w:rFonts w:eastAsia="仿宋_GB2312" w:ascii="仿宋_GB2312" w:hAnsi="仿宋_GB2312"/>
          <w:sz w:val="28"/>
          <w:szCs w:val="28"/>
        </w:rPr>
        <w:t>1‰</w:t>
      </w:r>
      <w:r>
        <w:rPr>
          <w:rFonts w:ascii="仿宋_GB2312" w:hAnsi="仿宋_GB2312" w:eastAsia="仿宋_GB2312"/>
          <w:sz w:val="28"/>
          <w:szCs w:val="28"/>
        </w:rPr>
        <w:t>支付。债券与基金交易均免交此项税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过户费。这是股票成交后，更换户名所需支付的费用。投资者投资上海证券交易所挂牌的</w:t>
      </w:r>
      <w:r>
        <w:rPr>
          <w:rFonts w:eastAsia="仿宋_GB2312" w:ascii="仿宋_GB2312" w:hAnsi="仿宋_GB2312"/>
          <w:sz w:val="28"/>
          <w:szCs w:val="28"/>
        </w:rPr>
        <w:t>A</w:t>
      </w:r>
      <w:r>
        <w:rPr>
          <w:rFonts w:ascii="仿宋_GB2312" w:hAnsi="仿宋_GB2312" w:eastAsia="仿宋_GB2312"/>
          <w:sz w:val="28"/>
          <w:szCs w:val="28"/>
        </w:rPr>
        <w:t>股、基金才有此项费用，按成交金额（以每股为单位）的</w:t>
      </w:r>
      <w:r>
        <w:rPr>
          <w:rFonts w:eastAsia="仿宋_GB2312" w:ascii="仿宋_GB2312" w:hAnsi="仿宋_GB2312"/>
          <w:sz w:val="28"/>
          <w:szCs w:val="28"/>
        </w:rPr>
        <w:t>1‰</w:t>
      </w:r>
      <w:r>
        <w:rPr>
          <w:rFonts w:ascii="仿宋_GB2312" w:hAnsi="仿宋_GB2312" w:eastAsia="仿宋_GB2312"/>
          <w:sz w:val="28"/>
          <w:szCs w:val="28"/>
        </w:rPr>
        <w:t>支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上述证券交易费用标准时常有所变动，投资者要注意查询上海证券交易所和深圳证券交易所的官方网站，从中可以找到各种证券交易费用的最新收费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40.</w:t>
      </w:r>
      <w:r>
        <w:rPr>
          <w:rFonts w:ascii="宋体;SimSun" w:hAnsi="宋体;SimSun" w:cs="宋体;SimSun"/>
          <w:b/>
          <w:sz w:val="28"/>
          <w:szCs w:val="28"/>
        </w:rPr>
        <w:t>股票成交价格是如何确定的</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所谓股票成交价格是股票买卖双方在一定的撮合原则下，根据供求关系决定的公平价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投资者将委托买卖股票的指令传送给证券经纪商后，证券经纪商将指令传送到交易所电脑撮合系统，连同证券自营商的买卖指令一起申报竞价。目前，上海证券交易所和深圳证券交易所同时采用集合竞价和连续竞价两种竞价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每个交易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5—9</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为集合竞价时间（接受委托指令的时间），</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对所有委托进行集中撮合成交。在各种委托价位中找到一个能够产生最大成交量的价格，这一价格就是集合竞价的成交价，所有交易均按照这一价格进行。撮合系统按照“价格优先，同等价格下时间优先”的顺序依次成交，直到不能成交为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集合竞价中未成交的委托与随后进入系统的新委托再度按照“价格优先，同价位下时间优先”的原则进行连续竞价撮合。连续竞价时间为每个交易日的</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和</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00—1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连续竞价撮合就是买卖在交易时间内连续进行，每出现一笔买价与卖价相吻合时就成交一笔。连续竞价的成交价确定规则是：对每一个新进入系统的买入委托，如果叫买价高于或等于卖出委托队列的最低叫卖价，则按卖出委托队列顺序成交，成交价取卖方最低叫卖价。对每个新进入系统的卖出委托，如果叫卖价低于或等于买入委托队列中的最高叫买价，则按买入委托队列顺序成交，成交价取买方最高叫买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41.</w:t>
      </w:r>
      <w:r>
        <w:rPr>
          <w:rFonts w:ascii="宋体;SimSun" w:hAnsi="宋体;SimSun" w:cs="宋体;SimSun"/>
          <w:b/>
          <w:sz w:val="28"/>
          <w:szCs w:val="28"/>
        </w:rPr>
        <w:t>选股的两种分析方法</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有两种基本的分析方法可以帮助您选择股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种是基本分析法。这种方法认为，股票具有一种由公司实际经营状况支撑的内在价值，而股票的实际价格总是要向内在价值靠拢，如同晃动的钟摆最终总是要归于平衡一样。如果市场的实际价格低于内在价值，物超所值，是购买股票的大好时机；当市场把股票价格炒到高于内在价值的水平时，便是卖出股票的时候。当代美国富翁沃伦</w:t>
      </w:r>
      <w:r>
        <w:rPr>
          <w:rFonts w:eastAsia="仿宋_GB2312" w:ascii="仿宋_GB2312" w:hAnsi="仿宋_GB2312"/>
          <w:sz w:val="28"/>
          <w:szCs w:val="28"/>
        </w:rPr>
        <w:t>·</w:t>
      </w:r>
      <w:r>
        <w:rPr>
          <w:rFonts w:ascii="仿宋_GB2312" w:hAnsi="仿宋_GB2312" w:eastAsia="仿宋_GB2312"/>
          <w:sz w:val="28"/>
          <w:szCs w:val="28"/>
        </w:rPr>
        <w:t>巴菲特长期坚持价值投资的理念，利用美国股市积累起巨额财富，创造了一个神话。</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沃伦</w:t>
      </w:r>
      <w:r>
        <w:rPr>
          <w:rFonts w:eastAsia="仿宋_GB2312" w:ascii="仿宋_GB2312" w:hAnsi="仿宋_GB2312"/>
          <w:sz w:val="28"/>
          <w:szCs w:val="28"/>
        </w:rPr>
        <w:t>·</w:t>
      </w:r>
      <w:r>
        <w:rPr>
          <w:rFonts w:ascii="仿宋_GB2312" w:hAnsi="仿宋_GB2312" w:eastAsia="仿宋_GB2312"/>
          <w:sz w:val="28"/>
          <w:szCs w:val="28"/>
        </w:rPr>
        <w:t>巴菲特在美国股市上获得惊人成就，被誉为美国当代“股神”。几十年来，他一直信奉价值投资的理念，将一手创建的伯克希尔</w:t>
      </w:r>
      <w:r>
        <w:rPr>
          <w:rFonts w:eastAsia="仿宋_GB2312" w:ascii="仿宋_GB2312" w:hAnsi="仿宋_GB2312"/>
          <w:sz w:val="28"/>
          <w:szCs w:val="28"/>
        </w:rPr>
        <w:t>·</w:t>
      </w:r>
      <w:r>
        <w:rPr>
          <w:rFonts w:ascii="仿宋_GB2312" w:hAnsi="仿宋_GB2312" w:eastAsia="仿宋_GB2312"/>
          <w:sz w:val="28"/>
          <w:szCs w:val="28"/>
        </w:rPr>
        <w:t>哈萨威公司发展为拥有</w:t>
      </w:r>
      <w:r>
        <w:rPr>
          <w:rFonts w:eastAsia="仿宋_GB2312" w:ascii="仿宋_GB2312" w:hAnsi="仿宋_GB2312"/>
          <w:sz w:val="28"/>
          <w:szCs w:val="28"/>
        </w:rPr>
        <w:t>1300</w:t>
      </w:r>
      <w:r>
        <w:rPr>
          <w:rFonts w:ascii="仿宋_GB2312" w:hAnsi="仿宋_GB2312" w:eastAsia="仿宋_GB2312"/>
          <w:sz w:val="28"/>
          <w:szCs w:val="28"/>
        </w:rPr>
        <w:t>多亿美元市值的控股集团，该集团横跨保险、能源、地毯、珠宝、家具、涂料、服装等多个行业。他通过投资股票积累起数百亿美元的个人财富，成为屈指可数的一代富豪。</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还有一种方法是技术分析法。这种方法侧重于分析大众心理和股价形态，不一定要选择最好的股票，而是选择最被人们看好或者人们最想买的股票，在市场有反应之前抢先动手一一在股价上涨前抢先买入，在股价下跌前抢先卖出。为了选中具备这种特点的股票，您需要借助许多技术分析方法，如</w:t>
      </w:r>
      <w:r>
        <w:rPr>
          <w:rFonts w:eastAsia="仿宋_GB2312" w:ascii="仿宋_GB2312" w:hAnsi="仿宋_GB2312"/>
          <w:sz w:val="28"/>
          <w:szCs w:val="28"/>
        </w:rPr>
        <w:t>K</w:t>
      </w:r>
      <w:r>
        <w:rPr>
          <w:rFonts w:ascii="仿宋_GB2312" w:hAnsi="仿宋_GB2312" w:eastAsia="仿宋_GB2312"/>
          <w:sz w:val="28"/>
          <w:szCs w:val="28"/>
        </w:rPr>
        <w:t>线图、波浪理论、道氏理论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无论什么方法，都不可能保证您只赚不赔。进入股市之前，您一定要做好技术和心理方面的充分准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42.</w:t>
      </w:r>
      <w:r>
        <w:rPr>
          <w:rFonts w:ascii="宋体;SimSun" w:hAnsi="宋体;SimSun" w:cs="宋体;SimSun"/>
          <w:b/>
          <w:sz w:val="28"/>
          <w:szCs w:val="28"/>
        </w:rPr>
        <w:t>股利知多少</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股利是股份公司向股东分配的利润。公司派发股利，既可以送现金，通常称之为“派现”或“分红”；也可以送股票，通常称为“红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于股利，没有什么强制性的规定，发不发股利、以什么形式发股利，完全由公司决定。那么为什么要向股东发放股利呢？这要从持有股票的目的说起。股东之所以购买股票，就是要凭着持有的股份参与公司决策、分享公司利润，乃至分配公司破产清算后的剩余财产。然而，事实上，现代证券市场越来越发达，公司股权日趋分散，中小股东越来越多，对他们来说，尽管占有公司股份但根本无法参与公司的经营决策。公司破产清算时，除去工人工资、税款和债务后，可供股东分配的东西所剩无几，所以若为分配剩余财产而持有股票更没有多大意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相比之下，对于股东特别是中小股东来说，持有股票最主要的目的就是为了分红。分红是公司经营业绩的有力证明，可以吸引投资者</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所以公司宣布分红常常被认为是利好消息，能够支持股价上涨。如果有好的投资项目，公司也可以不分红，而是将这笔钱留存起来用于投资，提升公司经营业绩，最终也是为了增加股东财富。所以许多公司总是在权衡分红的利弊，制定最适合的股利政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除了现金，公司还可以派发股票。不过，这种方式股东并没有从公司那里得到任何实际利益，公司实际上只做了一笔转账业务，将未分配利润转化成股本。如果公司长期不分红而只送红股，精明的股东们可不会认账，公司股票有可能因此失去吸引力。所以送红股常常是公司资金紧张、无力派现时的权宜之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果是分红，则为除息日，除息日当天在股票名称前加字母</w:t>
      </w:r>
      <w:r>
        <w:rPr>
          <w:rFonts w:eastAsia="仿宋_GB2312" w:ascii="仿宋_GB2312" w:hAnsi="仿宋_GB2312"/>
          <w:sz w:val="28"/>
          <w:szCs w:val="28"/>
        </w:rPr>
        <w:t>×R</w:t>
      </w:r>
      <w:r>
        <w:rPr>
          <w:rFonts w:ascii="仿宋_GB2312" w:hAnsi="仿宋_GB2312" w:eastAsia="仿宋_GB2312"/>
          <w:sz w:val="28"/>
          <w:szCs w:val="28"/>
        </w:rPr>
        <w:t>作为提示。如果是送红股，则为除权日，除权当天在股票名称前加字母</w:t>
      </w:r>
      <w:r>
        <w:rPr>
          <w:rFonts w:eastAsia="仿宋_GB2312" w:ascii="仿宋_GB2312" w:hAnsi="仿宋_GB2312"/>
          <w:sz w:val="28"/>
          <w:szCs w:val="28"/>
        </w:rPr>
        <w:t>DR</w:t>
      </w:r>
      <w:r>
        <w:rPr>
          <w:rFonts w:ascii="仿宋_GB2312" w:hAnsi="仿宋_GB2312" w:eastAsia="仿宋_GB2312"/>
          <w:sz w:val="28"/>
          <w:szCs w:val="28"/>
        </w:rPr>
        <w:t>作为提示。如果既分红又送红股，则为除权除息日，当天在股票名称前加字母</w:t>
      </w:r>
      <w:r>
        <w:rPr>
          <w:rFonts w:eastAsia="仿宋_GB2312" w:ascii="仿宋_GB2312" w:hAnsi="仿宋_GB2312"/>
          <w:sz w:val="28"/>
          <w:szCs w:val="28"/>
        </w:rPr>
        <w:t>XD</w:t>
      </w:r>
      <w:r>
        <w:rPr>
          <w:rFonts w:ascii="仿宋_GB2312" w:hAnsi="仿宋_GB2312" w:eastAsia="仿宋_GB2312"/>
          <w:sz w:val="28"/>
          <w:szCs w:val="28"/>
        </w:rPr>
        <w:t>作为提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于股票在不断流通，公司发放股利时会进行股权登记，确定股权，只向这一天（股权登记日）持有公司股票的股东发放股利。股权登记日的次交易日常常称为除息日或除权日，意思是从这一天起股票将不再含有股利。除息日（除权日）前后股票价格会发生变化，如果是分红，除息价就是前一天的收盘价与每股分红数量的差；如果是送红股，计算除权价格时，将前一天的收盘价除以第二天的股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43.</w:t>
      </w:r>
      <w:r>
        <w:rPr>
          <w:rFonts w:ascii="宋体;SimSun" w:hAnsi="宋体;SimSun" w:cs="宋体;SimSun"/>
          <w:b/>
          <w:sz w:val="28"/>
          <w:szCs w:val="28"/>
        </w:rPr>
        <w:t>投资股票有哪些风险</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股市中的风险无时不在、无处不在，股民们应该具备风险意识，时时刻刻保持警惕。当然，也不要畏惧风险，毕竟它是可以防范和控制的。应对风险的第一步是认识风险、了解风险。总体来说，股票市场上存在着三类风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一类是市场价格波动风险。无论是在成熟的股票市场，还是在新兴的股票市场，股票价格都总在频繁波动，这是股市的基本特征，不可避免。美国股市曾经遭遇“黑色星期一”，投资者这一天的损失就高达数千亿美元。我国股市也刚刚跨过一次持续好几年的熊市，许多高位买进的投资者深受长期被套的煎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类是上市公司经营风险。股票价格与上市公司的经营业绩密切相关，而上市公司未来的经营状况总有些不确定性。比如说，一次“非典”的肆虐使一些旅游公司生意大减，但也给一些生产消毒剂的企业带来机遇。在我国，每年有许多上市公司因各种原因出现亏损，这些公司公布业绩后可股票价格随后就下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类是政策风险。国家有关部门出台或调整一些直接与股市相关的法规、政策，对股市会产生影响，有时甚至是巨大波动。例如，</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国务院发布了《减持国有股筹集社会保障资金管理暂行办法》，在随后的四个月里，股票市场急剧下跌，中国证监会在同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宣布停止执行该暂行办法的第五条规定。有时候，相关部门出台一些经济调整政策，虽然不是直接针对股票市场的，但也会对股票市场产生影响，如利率的调整、汇率体制改革、产业政策或区域发展政策的变化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44.</w:t>
      </w:r>
      <w:r>
        <w:rPr>
          <w:rFonts w:ascii="宋体;SimSun" w:hAnsi="宋体;SimSun" w:cs="宋体;SimSun"/>
          <w:b/>
          <w:sz w:val="28"/>
          <w:szCs w:val="28"/>
        </w:rPr>
        <w:t>怎样选择投资基金</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选择基金品种。如果您偏好高收益，风险承受能力也很强，可以考虑以股票或股票指数为主要投资对象的基金，在股市走牛时，股票基金或股票指数基金往往有出色的表现。如果您追求稳妥，可以考虑低风险的保本基金或货币市场基金。在股市走熊时，债券型基金也是一个不错的避风港，它能保证实现相对稳定的收益。如果您对流动性有所偏好，货币市场基金是您的理想选择，它能迅速变现，风险低，收益也超过同期银行活期储蓄利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选择基金经理。基金经理手握投资大权，对基金表现具有举足轻重的影响力，所以选择基金时一定要选准基金经理，了解他的投资理念、投资风格。一般人不好判断基金经理的投资管理能力，一个比较省事的办法是直接参照他过去的业绩。在基金行业，人员流动性很强，买入基金后，您还需要留意基金经理的变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看基金管理公司。好公司更容易出好的产品，基金行业也不例外。买基金，应当优先考虑优质基金管理公司旗下的基金产品。怎么衡量基金管理公司的优劣呢？主要看公司过去的业绩、内部管理机制、研究水平、客户服务。由于基金行业人员流动频繁，在衡量基金管理公司的优劣时，应着重看它的投资管理部门和研究部门的水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参考一些中介机构的基金评级报告。投资者个人很难对基金有全面透彻的了解，一种简便的途径是参考权威中介机构的基金评级报告，这些报告会对基金产品的综合表现及可投资性进行排名，您可以直接拿它们的结论作参考。</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45.</w:t>
      </w:r>
      <w:r>
        <w:rPr>
          <w:rFonts w:ascii="宋体;SimSun" w:hAnsi="宋体;SimSun" w:cs="宋体;SimSun"/>
          <w:b/>
          <w:sz w:val="28"/>
          <w:szCs w:val="28"/>
        </w:rPr>
        <w:t>投资基金有哪些风险</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买基金时，无法准确知道买价。购买别的产品时，您一般都知道价格，能够自主决定购买数量。购买基金则不然，您只知道一共要出多少钱，但无法知道购买的价格和数量。按照规定，基金单位交易价格取决于申购当日的单位基金资产净值，而这一数值要等到当日收市后才能计算出来。所以您购买基金时，只能参照以前交易日的基金单位资产净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买了基金后，难以预知基金表现。您很难准确了解基金经理们的能力，即使他们能力很强，过去业绩也不错，但也不能完全保证基金以后的业绩。因为基金作为投资工具，本身还面临着市场、利率、违约等外在的风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基金赎回时，无法准确知道卖价。基金的赎回价格也取决于赎回当日的单位基金净值，您无法提前准确知道这一数值。在任何一个交易日，赎回与申购可以同时进行，两者相抵，可以得到净赎回（一个交易日里赎回基金单位数量与申购基金单位数量的差），如果净赎回超过基金总份额的</w:t>
      </w:r>
      <w:r>
        <w:rPr>
          <w:rFonts w:eastAsia="仿宋_GB2312" w:ascii="仿宋_GB2312" w:hAnsi="仿宋_GB2312"/>
          <w:sz w:val="28"/>
          <w:szCs w:val="28"/>
        </w:rPr>
        <w:t>10%</w:t>
      </w:r>
      <w:r>
        <w:rPr>
          <w:rFonts w:ascii="仿宋_GB2312" w:hAnsi="仿宋_GB2312" w:eastAsia="仿宋_GB2312"/>
          <w:sz w:val="28"/>
          <w:szCs w:val="28"/>
        </w:rPr>
        <w:t>，人们将这种情形称为巨额赎回。按照规定，基金管理人可以对超出的那一部分赎回申请延期至下一个交易日办理，并根据这一日的基金净值计算赎回金额，如果基金净值在这一交易日里下跌，您就可能会遭受损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于这些不确定性的存在，您投资基金也就面临着相应的风险。当然，也不必太担心，只要慎重选择，做好决策，是可以防范部分风险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46.</w:t>
      </w:r>
      <w:r>
        <w:rPr>
          <w:rFonts w:ascii="宋体;SimSun" w:hAnsi="宋体;SimSun" w:cs="宋体;SimSun"/>
          <w:b/>
          <w:sz w:val="28"/>
          <w:szCs w:val="28"/>
        </w:rPr>
        <w:t>个人如何购买债券</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我国的债券一级市场上，个人可以通过以下渠道认购债券：凭证式国债和面向银行柜台债券市场发行的记账式国债，在发行期间可到银行柜台认购；在交易所债券市场发行的记账式国债，可委托有资格的证券公司通过交易所交易系统直接认购，也可向指定的国债承销商直接认购；企业债券，可到发行公告中公布的营业网点认购；可转换债券，如上网定价发行，可通过证券交易所的证券交易系统上网申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债券的二级市场上，个人可以进行债券的转让买卖，主要通过两种渠道：一是通过商业银行柜台进行记账式国债交易，二是通过交易所买卖记账式国债、上市企业债券和可转换债券。</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47.</w:t>
      </w:r>
      <w:r>
        <w:rPr>
          <w:rFonts w:ascii="宋体;SimSun" w:hAnsi="宋体;SimSun" w:cs="宋体;SimSun"/>
          <w:b/>
          <w:sz w:val="28"/>
          <w:szCs w:val="28"/>
        </w:rPr>
        <w:t>投资债券有哪些风险</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债券市场虽不像股票市场那样波动频繁，但它也有自身的一些风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违约风险。发行债券的债务人可能违背先前的约定，不按时偿还全部本息。这种风险多来自企业，由于没有实现预期的收益，拿不出足够的钱来偿还本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利率风险。由于约定的债券票面利率不同，债券发行时通常会出现折扣或者溢价，人们在购买债券时，通常是按照债券的实际价格（折扣或者溢价）而不是债券的票面价格来出价的。有些债券可在市场上流通，所以能够选择适当时机买进卖出，获取差价。而这些债券的市场价格是不断变动着的，利率发生变动，债券的价格也会跟着发生变动。一般情况下，利率上调，债券价格就下降，而利率下调，债券价格就上升。在有些时候，利率的变动使债券价格朝着不利的方向变动，人们卖出债券的价格比买进时的低，就会发生损失。所以在购买债券时，要考虑到未来利率水平的变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货膨胀风险。例如，您购买了一种三年期的债券，年利率是</w:t>
      </w:r>
      <w:r>
        <w:rPr>
          <w:rFonts w:eastAsia="仿宋_GB2312" w:ascii="仿宋_GB2312" w:hAnsi="仿宋_GB2312"/>
          <w:sz w:val="28"/>
          <w:szCs w:val="28"/>
        </w:rPr>
        <w:t>3%</w:t>
      </w:r>
      <w:r>
        <w:rPr>
          <w:rFonts w:ascii="仿宋_GB2312" w:hAnsi="仿宋_GB2312" w:eastAsia="仿宋_GB2312"/>
          <w:sz w:val="28"/>
          <w:szCs w:val="28"/>
        </w:rPr>
        <w:t>，但这三年里每年的通货膨胀率都达到</w:t>
      </w:r>
      <w:r>
        <w:rPr>
          <w:rFonts w:eastAsia="仿宋_GB2312" w:ascii="仿宋_GB2312" w:hAnsi="仿宋_GB2312"/>
          <w:sz w:val="28"/>
          <w:szCs w:val="28"/>
        </w:rPr>
        <w:t>5%</w:t>
      </w:r>
      <w:r>
        <w:rPr>
          <w:rFonts w:ascii="仿宋_GB2312" w:hAnsi="仿宋_GB2312" w:eastAsia="仿宋_GB2312"/>
          <w:sz w:val="28"/>
          <w:szCs w:val="28"/>
        </w:rPr>
        <w:t>，投资这种债券就很划不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除了上面这三种常见的风险外，债券还有其他一些风险，如赎回风险、流动性风险等。每种风险都有自己的特性，投资者要采取相应</w:t>
      </w:r>
      <w:r>
        <w:rPr>
          <w:rFonts w:eastAsia="仿宋_GB2312" w:ascii="仿宋_GB2312" w:hAnsi="仿宋_GB2312"/>
          <w:sz w:val="28"/>
          <w:szCs w:val="28"/>
        </w:rPr>
        <w:t>|</w:t>
      </w:r>
      <w:r>
        <w:rPr>
          <w:rFonts w:ascii="仿宋_GB2312" w:hAnsi="仿宋_GB2312" w:eastAsia="仿宋_GB2312"/>
          <w:sz w:val="28"/>
          <w:szCs w:val="28"/>
        </w:rPr>
        <w:t>的防范措施。限于篇幅，就不为您详细介绍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48.</w:t>
      </w:r>
      <w:r>
        <w:rPr>
          <w:rFonts w:ascii="宋体;SimSun" w:hAnsi="宋体;SimSun" w:cs="宋体;SimSun"/>
          <w:b/>
          <w:sz w:val="28"/>
          <w:szCs w:val="28"/>
        </w:rPr>
        <w:t>个人怎样投资期货</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普通投资者参与期货交易时，需要完成开户、下单、结算、交割者四个主要坏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开户。期货交易必须在交易所内进行，并且只有交易所的会员才能开展场内交易，所以普通投资者若要投资期货，必须事先在一家具有会员资格的期货经纪公司开立账户，与期货经纪公司签订《期货经纪合同》并缴纳开户保证金，委托该公司进行期货交易。您可以通过各期货交易所的官方网站寻找合适的期货经纪公司，选择标准除了看它是不是合法机构（中国证监会颁发的《期货经纪业务许可证》）外，还应了解其经营情况、信誉和收费水平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目前，我国共有四家期货交易所，分别是上海期货交易所、郑州商品交易所、大连商品交易所和中国金融期货交易所。前面三家主要开展商品期货交易，新近成立的中国金融期货交易所主要推动金融衍生产品的开发和交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下单。您缴纳开户保证金后，就可以向期货经纪公司下达交易指令，进行交易，这一过程就被称做下单。交易指令有好几种类型，我国期货交易所规定的交易指令主要有三种：一种是市价指令，是指按照市场最好的价格（高于委托卖出价或低于委托买入价）成交，没有指定具体价格；另一种是限价指令，就是说投资者必须指定具体的价位，只能按照这一价位或者更好的价位成交；还有一种是取消指令，是投资者下达指令，将先前下达但未成交的指令撤销。期货经纪公司将您的指令送到期货交易所，由交易所的计算机撮合成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结算。每个交易日结束后，期货经纪公司要为普通投资者进行结算，结算的款项包括投资者当日盈亏、交易手续费、交易保证金。如果结算后投资者的保证金不够规定的数额，期货经纪公司就会要求投资者追加保证金，如果投资者无法补充足够的保证金，期货经纪公司就可能会强行平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交割。一般的商品期货、国债期货和外汇期货都选择实物交割，而股指期货、利率期货多采用现金交割的方式。不过，临近合约到期时，投资者也可以选择不交割，可以对冲操作，提前将先买入的合约卖出，或者将先卖出的合约再买入，这样也可以结束期货交易，解除到期交割的义务。</w:t>
      </w:r>
    </w:p>
    <w:p>
      <w:pPr>
        <w:pStyle w:val="Normal"/>
        <w:spacing w:lineRule="exact" w:line="480"/>
        <w:ind w:firstLine="562"/>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80"/>
        <w:ind w:firstLine="562"/>
        <w:rPr/>
      </w:pPr>
      <w:r>
        <w:rPr>
          <w:rFonts w:cs="宋体;SimSun" w:ascii="宋体;SimSun" w:hAnsi="宋体;SimSun"/>
          <w:b/>
          <w:sz w:val="28"/>
          <w:szCs w:val="28"/>
        </w:rPr>
        <w:t>149.</w:t>
      </w:r>
      <w:r>
        <w:rPr>
          <w:rFonts w:ascii="宋体;SimSun" w:hAnsi="宋体;SimSun" w:cs="宋体;SimSun"/>
          <w:b/>
          <w:sz w:val="28"/>
          <w:szCs w:val="28"/>
        </w:rPr>
        <w:t>投资期货有哪些风险</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期货交易涉及许多操作环节，投资者在这些环节上又面临一些不确定性因素，风险就因此而产生。对普通投资者来说，主要有如下几类风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纪委托风险。就是投资者没有选准合适的期货经纪公司而可能形成的损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流动性风险。比如，投资者不能在有利价位建仓，平仓时无法在合适价位进行对冲操作，临近交割时找不到足够的实物货源，这些都是流动性风险。为了避免这种风险，投资者应当注意市场容量，密切关注多空双方的力量变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强行平仓风险。如前所述，期货经纪公司要在每个交易日进行结算，投资者保证金不足时，期货经纪公司就会强行平仓，如果在不利价位进行对冲，投资者就可能遭受重大损失。考虑到这种情况，投资者应当随时关注自己的资金状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交割风险。投资者可以在期货合约到期前对冲平仓，如果不能及时完成对冲操作，就要承担交割责任，就要凑足足够的资金或者实物货源进行交割，一旦价格不利，投资者就可能有损失。对投资者来说，如果不选择交割，那么在临近交割期时就最好不要再持有相应的合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市场价格波动风险。在期货交易中，市场价格波动频繁。由于实行的是杠杆交易（即保证金交易），投资者的盈利或损失都被放大了，所以市场风险是投资者面临的最大的风险，应当倍加注意，时刻防范。</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0"/>
        <w:jc w:val="center"/>
        <w:rPr/>
      </w:pPr>
      <w:r>
        <w:rPr>
          <w:rFonts w:ascii="黑体;SimHei" w:hAnsi="黑体;SimHei" w:eastAsia="黑体;SimHei"/>
          <w:sz w:val="30"/>
          <w:szCs w:val="30"/>
        </w:rPr>
        <w:t>八、携手保险</w:t>
      </w:r>
      <w:r>
        <w:rPr>
          <w:rFonts w:eastAsia="黑体;SimHei" w:ascii="黑体;SimHei" w:hAnsi="黑体;SimHei"/>
          <w:sz w:val="30"/>
          <w:szCs w:val="30"/>
        </w:rPr>
        <w:t>:</w:t>
      </w:r>
      <w:r>
        <w:rPr>
          <w:rFonts w:ascii="黑体;SimHei" w:hAnsi="黑体;SimHei" w:eastAsia="黑体;SimHei"/>
          <w:sz w:val="30"/>
          <w:szCs w:val="30"/>
        </w:rPr>
        <w:t>从容面对“飞来横祸”</w:t>
      </w:r>
    </w:p>
    <w:p>
      <w:pPr>
        <w:pStyle w:val="Normal"/>
        <w:spacing w:lineRule="exact" w:line="48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买保险可算得上是一门学问：那么多保险产品，哪一款最适合您？那么多保险公司，哪一家应是您的首选呢？下面，为您提供一些实用的建议，帮助您合理制定保险规划，选择合适的保险产品和保险公司，降低投保风险，最大程度地保障自身利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50.</w:t>
      </w:r>
      <w:r>
        <w:rPr>
          <w:rFonts w:ascii="宋体;SimSun" w:hAnsi="宋体;SimSun" w:cs="宋体;SimSun"/>
          <w:b/>
          <w:sz w:val="28"/>
          <w:szCs w:val="28"/>
        </w:rPr>
        <w:t>科学规划买保险</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购买保险之前，您最好制定一份明确的保险规划，做到既不花冤枉钱，又能使自己的利益得到充分的保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分析家庭面临的风险，明确保险需求。家庭会面临哪些风险呢？可以从两个方面去考虑：一是家庭财产，比如家里可能会遭受火灾，家里的财产说不准会被盗窃；二是人身方面，如家里人生病或者死亡、子女未来的教育、自己以后的养老等，这些方面面临一些不确定性，需要得到保障。在分析家庭未来可能遭遇的变数的基础上，您需要明确购买哪些种类的保险，做到有针对性的准备。当然，您可以考虑几种保险的搭配，以便获得较周全的保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选择具体的保险产品。您要考虑许多问题：一是确定保险金额。一般来说，保险金额越高，保险费相应也越多，所以得量力而行，根据自己的收入状况确定适当的保险金额。比如，可以将寿险的保险金额确定为年收入的</w:t>
      </w:r>
      <w:r>
        <w:rPr>
          <w:rFonts w:eastAsia="仿宋_GB2312" w:ascii="仿宋_GB2312" w:hAnsi="仿宋_GB2312"/>
          <w:sz w:val="28"/>
          <w:szCs w:val="28"/>
        </w:rPr>
        <w:t>3</w:t>
      </w:r>
      <w:r>
        <w:rPr>
          <w:rFonts w:ascii="仿宋_GB2312" w:hAnsi="仿宋_GB2312" w:eastAsia="仿宋_GB2312"/>
          <w:sz w:val="28"/>
          <w:szCs w:val="28"/>
        </w:rPr>
        <w:t>到</w:t>
      </w:r>
      <w:r>
        <w:rPr>
          <w:rFonts w:eastAsia="仿宋_GB2312" w:ascii="仿宋_GB2312" w:hAnsi="仿宋_GB2312"/>
          <w:sz w:val="28"/>
          <w:szCs w:val="28"/>
        </w:rPr>
        <w:t>5</w:t>
      </w:r>
      <w:r>
        <w:rPr>
          <w:rFonts w:ascii="仿宋_GB2312" w:hAnsi="仿宋_GB2312" w:eastAsia="仿宋_GB2312"/>
          <w:sz w:val="28"/>
          <w:szCs w:val="28"/>
        </w:rPr>
        <w:t>倍，将意外险的保险金额确定为年收入的</w:t>
      </w:r>
      <w:r>
        <w:rPr>
          <w:rFonts w:eastAsia="仿宋_GB2312" w:ascii="仿宋_GB2312" w:hAnsi="仿宋_GB2312"/>
          <w:sz w:val="28"/>
          <w:szCs w:val="28"/>
        </w:rPr>
        <w:t>8</w:t>
      </w:r>
      <w:r>
        <w:rPr>
          <w:rFonts w:ascii="仿宋_GB2312" w:hAnsi="仿宋_GB2312" w:eastAsia="仿宋_GB2312"/>
          <w:sz w:val="28"/>
          <w:szCs w:val="28"/>
        </w:rPr>
        <w:t>到</w:t>
      </w:r>
      <w:r>
        <w:rPr>
          <w:rFonts w:eastAsia="仿宋_GB2312" w:ascii="仿宋_GB2312" w:hAnsi="仿宋_GB2312"/>
          <w:sz w:val="28"/>
          <w:szCs w:val="28"/>
        </w:rPr>
        <w:t>10</w:t>
      </w:r>
      <w:r>
        <w:rPr>
          <w:rFonts w:ascii="仿宋_GB2312" w:hAnsi="仿宋_GB2312" w:eastAsia="仿宋_GB2312"/>
          <w:sz w:val="28"/>
          <w:szCs w:val="28"/>
        </w:rPr>
        <w:t>倍等。二是确定保险期限。这涉及未来交纳保险费的数量与频率，所以您得大致估量未来的收入和支出。三是选择保险公司。保险公司的好坏关系到未来的各种保障，请尽量选择经营稳健、服务优良的保险公司。购买保险时，您还应读懂每项保险条款，尤其要注意保险责任条款与责任免除（也称除外责任）条款。前者规定在哪些情况下保险公司承担赔付责任，而后者则是规定在哪些情况下保险公司不承担赔付责任。例如，保险合同明确规定无照驾车属于责任免除，当被保险人无照驾车发生意外时，保险公司就不承担赔付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定期调整保险计划。随着时间的推移，家庭可能面临新的风险，保险需求、收入水平也会出现变化。鉴于此，您可以考虑每隔几年定期调整保险计划和保险产品，从而享受充分的保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51.</w:t>
      </w:r>
      <w:r>
        <w:rPr>
          <w:rFonts w:ascii="宋体;SimSun" w:hAnsi="宋体;SimSun" w:cs="宋体;SimSun"/>
          <w:b/>
          <w:sz w:val="28"/>
          <w:szCs w:val="28"/>
        </w:rPr>
        <w:t>选择适合您的险种</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人活一辈子不容易，饱经风霜，历尽艰辛。一生平安当然是最好的，但谁能保证未来就没有什么疾病灾祸？未雨绸缪，还是买点保险，先有个准备为好。不同年龄段的人，对保险的需求也有所不同。买保险时，请注意挑选最适合的保险品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儿童。儿童最需要健康和教育这两方面的保障，家长们可以考虑为他们购买健康险和教育金险。健康险是以被保险人的健康状况为基础，以补偿被保险人的医疗费用为目的的一类保险，包括疾病保险、医疗保险、护理保险等。教育金险具有储蓄功能，相当于为短期的大笔教育支出做长期准备。购买教育金险时，家长们应根据家庭经济状况选择适合的保险金额，随着收入的增长而逐步提高保险金额。</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年轻人。年轻人应当首先考虑充足的疾病保障与意外保障。疾病险和意外险的费用都不高，这对于没有多少积蓄而开支却很大的年轻人来说，是比较实惠的选择。如果收入还有些节余，也可以为自己的养老或为支持家庭作准备，适当购买养老金保险和人寿保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年人。中年人关心自己现在以及退休以后的生活保障，优先考虑的险种应当是健康险、人寿保险和养老金保险。除此以外，还可以适当考虑规划自己的财富，购买一些具有投资功能的保险，如分红保险、投资连结保险和万能保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老年人。随着年龄的增长，疾病慢慢找上门来，老年人更需要健康和生活方面的保障。退休后，尽管可以享受年轻时为自己保险的成果（如养老金保险），但也还需要再购买一些保险，如疾病保险、看护保险、意外保险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购买保险时，应当先明确保险目的，有针对性地选择相应的保险品种，尽量将多个险种搭配起来，既可以节省部分费用，也能够获得周全的保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52.</w:t>
      </w:r>
      <w:r>
        <w:rPr>
          <w:rFonts w:ascii="宋体;SimSun" w:hAnsi="宋体;SimSun" w:cs="宋体;SimSun"/>
          <w:b/>
          <w:sz w:val="28"/>
          <w:szCs w:val="28"/>
        </w:rPr>
        <w:t>条款看清楚，投保不迷糊</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买保险时，投保人要和保险公司签订保险合同，这是一份很重要的法律文书，它记载了投保人和保险公司各自的权利和义务，直接关系到保险所能给予的保障程度。在签订保险合同之前，投保人一定要准确理解保险合同中的每一条款。一般来说，保险合同有如下一些基本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事人的姓名和住所。我们在前面保险合同与合同中的“四种人”中已向您介绍了保险的四种当事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标的。通俗地讲，就是为什么东西保险，保险的对象既可以是财产，也可以是人的寿命和身体，它是确定保险金额的重要依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责任与责任免除（也称除外责任）。不是任何险都能保的，保险合同中通常明确了保险公司的赔付范围，只有在此范围以内，保险公司才承担赔偿责任。例如，财产险一般只承担两种情形造成的损失，一种是自然灾害，如雷击、洪水、破坏性地震；另一种是意外事故，如火灾、爆炸。另外，保险合同还载明保险公司不承担赔偿责任的风险项目，例如，被保险人故意将财产损坏、战争使财产损毁等，保险合同将这些情形规定为责任免除，保险公司可以据此不予赔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期间和保险责任开始时间。保险期间是指保险责任的有效期限，如果在这一期限发生保险事故，保险才会予以赔付。保险期间是计算保险费的重要依据。保险责任开始时间则是指保险公司开始承担赔偿责任或给付保险金的时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价值。保险价值就是保险标的的价值，它是确定保险金额和损失赔偿额的重要依据。对于多数财产类标的，可以利用标的的市场价格来评价标的的保险价值，而有些标的没有市场价格，这时就需要投保人和保险公司双方约定保险价值。如果保险合同里事先约定了保险价值，这种保险就叫定值保险，当发生保险事故时，不管财产的实际价值有多少，都只根据合同中约定的保险价值计算赔偿金额。</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金额。通俗地说，保险金额就是指保险公司最多赔付多少钱。保险费就是根据保险金额算出来的。比如财产保险，一所住宅的实际价值为</w:t>
      </w:r>
      <w:r>
        <w:rPr>
          <w:rFonts w:eastAsia="仿宋_GB2312" w:ascii="仿宋_GB2312" w:hAnsi="仿宋_GB2312"/>
          <w:sz w:val="28"/>
          <w:szCs w:val="28"/>
        </w:rPr>
        <w:t>100</w:t>
      </w:r>
      <w:r>
        <w:rPr>
          <w:rFonts w:ascii="仿宋_GB2312" w:hAnsi="仿宋_GB2312" w:eastAsia="仿宋_GB2312"/>
          <w:sz w:val="28"/>
          <w:szCs w:val="28"/>
        </w:rPr>
        <w:t>万元（保险价值），保险金额可以低于或等于</w:t>
      </w:r>
      <w:r>
        <w:rPr>
          <w:rFonts w:eastAsia="仿宋_GB2312" w:ascii="仿宋_GB2312" w:hAnsi="仿宋_GB2312"/>
          <w:sz w:val="28"/>
          <w:szCs w:val="28"/>
        </w:rPr>
        <w:t>100</w:t>
      </w:r>
      <w:r>
        <w:rPr>
          <w:rFonts w:ascii="仿宋_GB2312" w:hAnsi="仿宋_GB2312" w:eastAsia="仿宋_GB2312"/>
          <w:sz w:val="28"/>
          <w:szCs w:val="28"/>
        </w:rPr>
        <w:t>万元，但不能超过</w:t>
      </w:r>
      <w:r>
        <w:rPr>
          <w:rFonts w:eastAsia="仿宋_GB2312" w:ascii="仿宋_GB2312" w:hAnsi="仿宋_GB2312"/>
          <w:sz w:val="28"/>
          <w:szCs w:val="28"/>
        </w:rPr>
        <w:t>100</w:t>
      </w:r>
      <w:r>
        <w:rPr>
          <w:rFonts w:ascii="仿宋_GB2312" w:hAnsi="仿宋_GB2312" w:eastAsia="仿宋_GB2312"/>
          <w:sz w:val="28"/>
          <w:szCs w:val="28"/>
        </w:rPr>
        <w:t>万元，否则合同就将无效。而人身保险，由于人的身体和寿命无法用金钱衡量，故由投保人和保险公司双方约定一定数量的保险金额。</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费。保险费就是人们俗称的保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金赔偿给付办法。保险合同中需要明确保险公司支付保险金的办法、标准和方式。原则上，保险公司赔偿应支付现金，但财产险的赔付也可以采用修复或重置的方式。保险合同中也规定免赔额或免赔率，设置这一条款主要是为了减少投保人故意损坏财产的道德风险，控制保险公司的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违约责任和争议处理。当事人如果出现违约，应当承担什么样的法律责任？如果出现争议，应采用何种处理争议的方式？保险合同也对这两个问题提前作出了明确的规定。我们将在后面具体介绍处理争议的四种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公司的承诺不管有多么诱人，最终还得要反映在保险合同的白纸黑字上。在与保险公司签订保险合同之前，请准确理解保险合同中的每一条款，着重看以下几条：保险责任、除外责任、保险费的支付方式、保险金赔偿方式、争议处理方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53.</w:t>
      </w:r>
      <w:r>
        <w:rPr>
          <w:rFonts w:ascii="宋体;SimSun" w:hAnsi="宋体;SimSun" w:cs="宋体;SimSun"/>
          <w:b/>
          <w:sz w:val="28"/>
          <w:szCs w:val="28"/>
        </w:rPr>
        <w:t>如何投保家庭财产保险</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买一份家庭财产保险，如果财产受损，可以从保险公司获得经济补偿。为了保障自己的利益，购买家庭财产保险时，您需要多留心、多注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应当清楚为哪些财产投保财产险。这既要看自身的保险需求和财产险所能发挥的作用，也要结合保险公司的要求。比如，并不是所有的财产都能投保财产险，保险公司对可承保的财产和不保的财产都有明确的规定。像房屋、家具、家用电器、文化娱乐用品等可以投保财产险，而金银、珠宝、字画、古玩等的实际价值不易确定，这类家庭财产必须由专门的鉴定人员作出鉴定，经投保人和保险公司特别约定后才能作为保险标的。另外，保险公司通常还对一些家庭财产不予承保财产险，具体包括：损失发生后无法确定具体价值的财产，如票证、现金、有价证券、邮票等；日用消费品，如食品、药品、化妆品之类；法律规定不允许个人收藏保管的物品，如枪支弹药、毒品之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注意家庭财产险的保险责任。一般的家庭财产综合险只承担两种情形造成的损失，一种是自然灾害，另一种是意外事故，如果财产被偷，这不是财产综合险的责任范围，保险公司不会给您赔偿，所以您最好给财产投保盗窃附加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除了上面提到的保险范围和保险责任外，您还需要了解除外责任、赔付比例、赔付原则、保险期限、交费方式、附加险种等内容，明确未来所能得到的保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确定保险金额，避免超额投保和重复投保。按照保险公司的赔付原则，如果财产的实际损失超过保险金额，最多只能按保险金额赔偿；如果实际损失少于保险金额，则按实际损失赔偿。所以，在确定保险金额时，保险金额不要超出财产的实际价值，不然您就得白白地多交保险费。有些人将同一财产向多家保险公司投保，这也是不可取的，因为财产发生损失时，各家保险公司只是分摊财产的实际损失，投保人得不到什么额外的好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仔细填写保单，办好投保手续。保险公司会要求您提供一些证明材料，您事先要做好准备。填写保险单据时，明确姓名、地址、财产项目及各项目的保险金额等内容。如果您的财产存放在多个地点，最好分别进行投保。如果您的地址有所变更，需到保险公司办理变更手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及时按约定交保险费，妥善保存保险单。保险合同里已经约定好交费方式，如果您没有遵照约定，保险公司是可以不承担赔付责任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出险后的注意事项。财产一旦出险，应当积极抢救，避免损失扩大。与此同时，应保护好现场，及时向公安、消防等部门报案，向他们索取事故证明。还要尽快向保险公司报案，向保险公司提供保险单、事故证明等必要单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定要妥善保存保险单，它是申请索赔、领取赔款的重要依据，不要将它损毁或者遗失。万一真丢了，也不要着急，您还可以到保险公司办理保险单补发手续。</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54.</w:t>
      </w:r>
      <w:r>
        <w:rPr>
          <w:rFonts w:ascii="宋体;SimSun" w:hAnsi="宋体;SimSun" w:cs="宋体;SimSun"/>
          <w:b/>
          <w:sz w:val="28"/>
          <w:szCs w:val="28"/>
        </w:rPr>
        <w:t>如何投保人身保险</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投保前做好保险规划。家庭成员处于不同的年龄阶段，对保险的需求会有所不同，所以请事先做好规划，为被保险人量身选择合适的人身保险。而且，随着时间的推移，还要不断灵活地调整保险种类和保险金额，以确保被保险人能够获得最佳的保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投保前的咨询、调查与分析。选择最适合的保险品种，选择经营稳健、服务优良的保险公司，选择专业可靠的保险代理人。对于具体的保险产品，您需要仔细阅读相关的条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填写保单。投保时，要如实告知被保险人的情况，这是投保人的义务，如果隐瞒真相，一旦发生保险事故，保险公司有权解除保险合同，拒绝赔付。填写保单时，要如实填写所要求的各项内容，如果有特别约定或特别条款，请予以慎重考虑。最后，投保人和被保险人要在投保单等书面材料上亲笔签字，表示对材料内容的认可，签字后具有法律效力，所以在签字之前一定要仔细阅读并且准确理解材料的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及时按约定交纳保险费，慎重退保。一年期以上的人身保险产品都规定有犹豫期（也叫冷静期），这是为了防止投保人一时冲动而买保险，在此期间投保人可以充分考虑所买的保险是否符合实际需要，如果不满意可以选择退保，全部取回所交纳的保险费，保险公司仅扣除一定的工本费。如果过了犹豫期再退保，保险公司通常要扣除较多手续费，所以要慎重决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55.</w:t>
      </w:r>
      <w:r>
        <w:rPr>
          <w:rFonts w:ascii="宋体;SimSun" w:hAnsi="宋体;SimSun" w:cs="宋体;SimSun"/>
          <w:b/>
          <w:sz w:val="28"/>
          <w:szCs w:val="28"/>
        </w:rPr>
        <w:t>保险理赔不糊涂</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把握索赔时效。发生保险事故后，如果在保险公司的保险责任范围内，被保险人或受益人有权利向保险公司请求赔付保险金，保险公司有义务受理索赔申请，承担赔付责任。不过保险公司的这项义务并非一直存在，有一个有效期限。如果在有效期内索赔，保险公司必须予以受理，如果超过期限，保险公司可以认为被保险人或受益人放弃索赔权利，从而拒绝受理索赔。理论上将这一期限称为索赔时效。按照我国《保险法》的规定，人寿保险的索赔时效为两年，其他保险的索赔时效为五年。索赔时效的起算日不一定是发生保险事故的当天，而是被保险人或受益人是哪一天知道保险事故发生的，那一天就作为起算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备齐申请理赔手续。索赔时需要提供的单证主要包括：保险单或保险凭证的正本、已交纳保险费的凭证、能证明保险标的或者当事人身份的有关原始文本、索赔清单、出险检验证明，还有根据保险合同规定应当需要提供的其他文件。其中的出险检验证明常常需要以下有关部门出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火灾事故由公安消防部门出具证明。保险范围内的火灾有特定性质：一是属于异常燃烧且失去控制，二是造成了经济损失。只有同时具备这两个性质的才算是火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陆路交通事故证明。陆路公安交通管理部门证明文件应当证明陆路交通事故发生的地点、时间及其损害后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气象灾害（如暴风、暴雨、雷击、雪灾）由气象部门出具证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爆炸事故由劳动部门出具证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盗窃由公安部门出具证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被保险人伤残或者死亡，由医院开具伤残证明或死亡证明。如果死亡，还需要户籍所在地派出所出具的消户证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56.</w:t>
      </w:r>
      <w:r>
        <w:rPr>
          <w:rFonts w:ascii="宋体;SimSun" w:hAnsi="宋体;SimSun" w:cs="宋体;SimSun"/>
          <w:b/>
          <w:sz w:val="28"/>
          <w:szCs w:val="28"/>
        </w:rPr>
        <w:t>中途退保宜慎重</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投保人与保险公司签订保险合同以后，如果不愿意继续投保，投保人可以向保险公司申请退保。</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于财产保险，按照我国保险法的规定，如果在保险责任开始前退保，保险公司在扣除手续费后要向投保人归还保险费，如果在保险责任开始后退保，保险公司就要扣除自保险责任开始之日起至保险合同解除之日止期间的保险费，剩余部分才退还给投保人，这时对投保人就有损失。还需要注意的是，对于货物运输保险合同和运输工具航程保险合同，保险责任开始后投保人就不能解除合同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于人身保险中途退保，如果投保人在犹豫期内退保，保险公司全额返回保险费。超过犹豫期退保，投保人就不能全额取回保险费。如果投保人没有交足两年的保险费，保险公司要扣除手续费后才归还保险费。手续费包括保险公司支付给营销员的佣金、保险公司的管理费以及从出具保单到退保期间保险公司已承担风险责任的纯保费。由于营销员推销保单的劳动和费用主要发生在第一个保单年度，这一年，保险公司需要向营销员支付较高的佣金。另外，在第一个保单年度里，保险公司的管理费支出也较高，这是因为要在这一年对被保险人进行体检、核保并出具保单。因此投保人若在第一个保单年度退保，将要承担一笔很大的手续费损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果投保人已经交足两年以上的保险费，保险公司应向投保人退还保险单的现金价值。何谓保险单的现金价值呢？由于人身保险带有储蓄的性质，因而一张人身保险的保险单是具有价值的。人的年纪越大，死亡的可能性也越大，这是自然规律，由于死亡的风险在逐年增加，理论上投保人支付的保险费也应该逐年增加。但在实践中，保险公司通过精算，将保险费均匀地分摊到整个交费期，这样每年所交的保险费都有一个固定标准。与理论上的情形相比，年轻时“多”交了保险费，年老时“少”交了保险费，“多”交的那部分钱就先“存”在保险单上，前期多交的保费连同产生的利息，每年滚存累积起来，保险单便具有了现金价值，用来保证保险公司将来履行给付保险金的义务。投保人如果中途退保，退保金不会高于将来满期给付的保险金，所以中途退保不是很划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退保不仅使被保险人失去原有的保障，也使投保人遭受经济损失，还影响到将来的再投保。如果退保以后再购买同一险种，由于被保险人的年纪变大，身体状况可能会发生变化，交费标准将大大高于以前。为了避免退保引起的损失和争议，投保人在投保前就应当慎重决策，考虑清楚保险产品是否适合实际的需要，自己是否有能力长期支付保险费。退保时要三思而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于国内有的保险公司偿付能力不足，市场曾出现过退保风潮。其实，投保人不必过于担心，不必跟风急着退保。保险公司偿付能力不足的问题已经存在多年，但还没有出现投保人到期拿不到保险金的情形。退一步讲，即使保险公司真的出了问题，也会有别的保险公司去接管。再说，保险保障基金已经建立起来，投保人的利益将进一步得到保障，投保人大可不必过于恐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57.</w:t>
      </w:r>
      <w:r>
        <w:rPr>
          <w:rFonts w:ascii="宋体;SimSun" w:hAnsi="宋体;SimSun" w:cs="宋体;SimSun"/>
          <w:b/>
          <w:sz w:val="28"/>
          <w:szCs w:val="28"/>
        </w:rPr>
        <w:t>出现争议谁做主</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合同订立以后，投保人和保险公司常常在一些问题上产生争议，如赔偿金额怎么确定，责任归属怎么确定。出现了争议，谁来做主呢？按照我国法律的规定，有四种解决保险合同争议的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和解。如果不是太大的争议，投保人和保险公司双方可以心平气和地坐下来谈一谈，摆事实，讲道理，相互谅解，平等协商，找到一个双方都能接受的解决办法。平等的沟通与交流有助于增进双方的信任与合作，有利于合同继续顺利执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方斡旋调解。这个第三方既可以是双方都信赖的专业人士，也可以是法院。专业人士只是负责撮合调停，最终还得由双方当事人自愿达成协议。如果经法院调解后双方达成协议，这一协议对双方都有约束力，双方都不能以任何借口拒不执行，否则法院可以强制执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总的来说，用协商的方式解决问题，省时省力，还节省费用。双方在友好的气氛下解决问题，有利于继续维持良好的关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仲裁。双方也可以将争议交给仲裁机构，由仲裁机构进行裁决。仲裁结果具有法律约束力，当事双方不管同意与否，都必须执行。如果有一方不执行裁决结果，另一方有权向法院申请强制执行。仲裁也是双方自愿选择解决争议的方式，双方可以在保险合同里引人仲裁条款，如果出现争议，由双方约定的仲裁机构进行终局性裁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诉讼。如果协商不能解决问题，双方还可以“对簿公堂”，在法律规定的时效以内向法院提出民事诉讼，由法院进行裁决。保险合同出了纠纷，应由哪个地方的法院来管呢？我国的《民事诉讼法》对此有明确规定：“因保险合同纠纷提起的诉讼，由被告住所地或者保险标的物所在地人民法院管辖。”</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58.</w:t>
      </w:r>
      <w:r>
        <w:rPr>
          <w:rFonts w:ascii="宋体;SimSun" w:hAnsi="宋体;SimSun" w:cs="宋体;SimSun"/>
          <w:b/>
          <w:sz w:val="28"/>
          <w:szCs w:val="28"/>
        </w:rPr>
        <w:t>风险意识不可丢</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广大投保人而言，签订保险合同以后，千万别以为就可以高枕无忧了，应当多一些“心眼儿”一一万一保险公司不能履行合同怎么办？万一保险公司不能兑现以前的承诺怎么办？万一保险公司破产了怎么办？这绝不是杞人忧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万一保险公司不能及时足额偿付怎么办？出了保险事故，保险公司没有足够的钱支付保险金，这种可能性是存在的。一般情况下，保险金常常是保险费的好几倍，保险公司为何能做到这一点呢？这是因为保险公司承保的风险要满足大数定律，也就是说，理论上大量保险标的均有可能出事受损，但实际真正出事受损的标的仅为少数，从而“大部分”人平摊保险费，去赔偿“小部分”人的损失。可凡事都有万一，万一出现了意外，比如突发特大洪灾，或者是某一年火灾过于频繁，大多数标的出现了损失，按正常情况积累的保险费就有可能无法弥补所有的实际损失，投保人的利益就无法得到完全的保障。保险公司有时也会心存侥幸，不惜通过降低保险费率来增加保费收入，使风险超过自己的承受能力，这也会影响到保险公司保障投保人利益的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还有一种情况是，保险公司将收来的保险费汇集起来组成保险基金，进行适度的投资，以实现保值增值。而一些投资品种变现需要时间，在这种情况下，保险公司就有可能无法及时筹足现金用于支付保险金，投保人的利益得不到及时的保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实际上，保险公司就是经营风险的企业，风险的不确定性既为保险公司带来盈利机会，也可能使其遭受损失。要知道，投保人向保险公司转移风险这一行为本身就带有风险性，购买保险时，应当对此有清醒的认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59.</w:t>
      </w:r>
      <w:r>
        <w:rPr>
          <w:rFonts w:ascii="宋体;SimSun" w:hAnsi="宋体;SimSun" w:cs="宋体;SimSun"/>
          <w:b/>
          <w:sz w:val="28"/>
          <w:szCs w:val="28"/>
        </w:rPr>
        <w:t>防范风险，为您支着</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从某种角度上看，买保险实际上“买”的是对未来的保障，毕竟未来总可能有些变数。然而，尽管保险合同受法律约束，但这仍然不能绝对保证保险公司在将来就能及时、完全兑现承诺。为了保障自己的利益，尽可能避免以后出现麻烦，投保人应当慎重选择保险公司和保险产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看保险公司是否可靠。可以从两个方面去衡量：一看偿付能力。保险公司必须要有足够的偿付能力，发生保险事故时，才有足够的资金向被保险人支付保险金。衡量一家保险公司的偿付能力，主要是看它的资本金、准备金、公积金的数额，看它的业务规模，这些信息很容易从保险公司的网站或宣传资料中找到。二看保险公司的经营管理能力。看保险公司有没有完善的管理体制，经营状况如何，经营风格怎样，尽量选择一家稳健经营、没有太多包袱、有良好信誉的保险公</w:t>
      </w:r>
      <w:r>
        <w:rPr>
          <w:rFonts w:eastAsia="仿宋_GB2312" w:ascii="仿宋_GB2312" w:hAnsi="仿宋_GB2312"/>
          <w:sz w:val="28"/>
          <w:szCs w:val="28"/>
        </w:rPr>
        <w:t>|</w:t>
      </w:r>
      <w:r>
        <w:rPr>
          <w:rFonts w:ascii="仿宋_GB2312" w:hAnsi="仿宋_GB2312" w:eastAsia="仿宋_GB2312"/>
          <w:sz w:val="28"/>
          <w:szCs w:val="28"/>
        </w:rPr>
        <w:t>司。您也可以参照专家的意见，比如一些权威的评级机构对保险公司开展过评级，您可以参照它们的评级意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看保险公司的服务水平。服务水平直接反映公司的管理能力和信誉。衡量保险公司的服务水平时，主要看保险公司工作人员的服务是否热情周到，是否客观地介绍保险产品，是否及时办理手续、寄送保单，是否及时通报新险种、新服务，出险后的赔付是否及时，是否真心解决客户的投诉，是否与客户良好沟通等。保险公司的服务应当是全方位的，所以不但要看保险代理人的服务，还要看核保理赔人员和公司客服热线的服务水平。除了亲自体验保险公司的部分服务外，您还可以考虑向保险公司的客户进行咨询，听听他们对公司的评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挑选可信赖的保险代理人。投保时，常常需要专业保险代理人的帮助，他们帮助您制定保险计划，解释保险条款，还为您提供售后服务，如传递信息、交纳保险费、理赔。现实中，并不是所有的代理人都能让人放心的，有些代理人为了抢到保单，进行不实的宣传，故意误导投保人，让投保人以为什么都能保，什么都能赔，结果使投保人上当受骗。投保人一定要睁大眼睛，提高警惕，选择可信赖的代理人。一是要确认保险代理人的身份。您可以向保险公司打电话，核对保险代理人的身份。二是确认代理人是否有从业资格。中国保监会规定，所有保险代理人必须要通过考试取得《保险代理从业人员资格证书》。三是看代理人的人品和职业道德，看代理人是否真心为投保人着想，是否客观解释保险条款，有没有遗漏重要情况。四是看代理人的专业水平。好的代理人应当能够将保险条款解释得准确清楚，帮助投保人选择合适的保险产品，提供良好的售后服务。五是看代理人的从业时间。优先选择工作时间长的代理人，他们的能力与人品经受了时间的考验，更让人放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准确理解保险条款。保险公司和保险代理人的宣传可能都会带有主观的成分。口说无凭，只有保险合同上的白纸黑字才是最真实的，合同一旦生效，投保人的利益就能够受到法律的保护。投保时，您一定要准确理解保险合同中的每一项条款，明确自己的权利和义务，让自己的利益得到切实的保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60.</w:t>
      </w:r>
      <w:r>
        <w:rPr>
          <w:rFonts w:ascii="宋体;SimSun" w:hAnsi="宋体;SimSun" w:cs="宋体;SimSun"/>
          <w:b/>
          <w:sz w:val="28"/>
          <w:szCs w:val="28"/>
        </w:rPr>
        <w:t>抵御“地下保单”的诱惑</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果有人向您推销境外保险公司的保险单，您一定要小心。如果境外保险公司没有得到中国保监会的批准，在内地向内地居民销售保险单，这种行为属于违法行为，这种保险单常被称做“地下保单”。地下保单开出的条件往往极为诱人，实际上却是陷阱丛生，隐患无穷，投保人花了钱也不容易得到相应的保障，所以还是别去碰它为好。</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地下保单”开列出的条件常常让人心动，例如，允许用人民币交费，理赔时却支付美元或港元；承诺的投资回报率远远高于国内同类险种；宣称返还的收益受法律保护且免税……这使境内的投保人以为能够稳当地拥有一笔境外资产。不少人也认为，与境内保险公司相比，境外保险公司的保险产品、服务和信誉可能要更好一些。事实上，境外保险公司常常给“地下保单’的代理人支付很高的佣金，重赏之下，自然有人卖力。不少代理人还扮起“熟人”的面孔以博得投保人的信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世上哪有如此便宜的事呢！极具诱惑力的筹码背后是重重陷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投保人容易上当受骗。推销“地下保单”的代理人处于监管的“盲区”，真假难辨。投保人收到境外保险公司的保单后，难以鉴别其真伪，容易上当受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单可能无效。按照中国香港、澳门保险监管机构的有关规定，港澳地区保险公司向非港澳居民签发的保单，应当由投保人本人到香港、澳门当地办理投保手续，否则可能影响保单的法律效力。如果内地居民在内地签投保单，申请索赔时，境外保险公司就有可能会以投保人未到当地办理投保手续为由否认保险合同的效力，这对内地投保人来说，花的钱无疑打了水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出了争议怎么办？如果出现争议，适用的是中国香港、澳门或者国外的法律，如果要通过诉讼解决争议，诉讼地在境外，诉讼费用也很高，所以即使打赢了官司，内地投保人也常常得不偿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何保证收益率？“地下保单”往往许诺极为诱人的投资收益率，但这只是一个对未来的承诺，需要保险公司努力经营才能最终实现，稍有差错，保险公司就很有可能无法完全兑现承诺，投保人得不到事先约定的回报。</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地下保单”避开监管部门的监控，极大地扰乱了正常的金融秩序，也为一些不法分子洗钱提供了便利。我国的有关部门正在积极行动，严厉打击非法销售境外保单的经营活动。人们要对“地下保单”有清醒的认识，坚决予以抵制。如果发现有人推销“地下保单”，请及时向公安部门或各地保监局举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61.</w:t>
      </w:r>
      <w:r>
        <w:rPr>
          <w:rFonts w:ascii="宋体;SimSun" w:hAnsi="宋体;SimSun" w:cs="宋体;SimSun"/>
          <w:b/>
          <w:sz w:val="28"/>
          <w:szCs w:val="28"/>
        </w:rPr>
        <w:t>保险公司破产了，保单持有人不会血本无归</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虽然国内还没有保险公司破产，但并非就没有可能。万一保险公司真的破产了，保单持有人的利益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能得到保障吗？是不是就血本无归了？    许多人会有这样的担心。不用怕，即使保险公司破产了，保单还是有保障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人寿保险。按照我国《保险法》的规定，如果有经营人寿保险业务的保险公司破产，它原来持有的人寿保险合同及准备金将被转移到另一家经营人寿保险业务的保险公司，这样，被保险人或受益人的利益仍能得到保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非人寿保险。如果保险公司破产，保单持有人还能从保险公司的清算财产中获得清偿金额。不过，按照我国《保险法》的规定，在保单持有人获得清偿之前，保险公司要优先支付破产费用和所欠职工工资及劳动保险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另外，保险保障基金还按照一定规则为保单持有人提供救济。中国保监会颁布的《保险保障基金管理办法》对此作了详细规定。对于人寿保险，具体的救济办法是：“（一）保单持有人为个人的，救济金额以转让后保单利益不超过转让前保单利益的</w:t>
      </w:r>
      <w:r>
        <w:rPr>
          <w:rFonts w:eastAsia="仿宋_GB2312" w:ascii="仿宋_GB2312" w:hAnsi="仿宋_GB2312"/>
          <w:sz w:val="28"/>
          <w:szCs w:val="28"/>
        </w:rPr>
        <w:t>90%</w:t>
      </w:r>
      <w:r>
        <w:rPr>
          <w:rFonts w:ascii="仿宋_GB2312" w:hAnsi="仿宋_GB2312" w:eastAsia="仿宋_GB2312"/>
          <w:sz w:val="28"/>
          <w:szCs w:val="28"/>
        </w:rPr>
        <w:t>为限；（二）保单持有人为机构的，救济金额以转让后保单利益不超过转让前保单利益的</w:t>
      </w:r>
      <w:r>
        <w:rPr>
          <w:rFonts w:eastAsia="仿宋_GB2312" w:ascii="仿宋_GB2312" w:hAnsi="仿宋_GB2312"/>
          <w:sz w:val="28"/>
          <w:szCs w:val="28"/>
        </w:rPr>
        <w:t>80%</w:t>
      </w:r>
      <w:r>
        <w:rPr>
          <w:rFonts w:ascii="仿宋_GB2312" w:hAnsi="仿宋_GB2312" w:eastAsia="仿宋_GB2312"/>
          <w:sz w:val="28"/>
          <w:szCs w:val="28"/>
        </w:rPr>
        <w:t>为限。”对于非人寿保险，具体的救济办法是：“保单持有人的损失在人民币</w:t>
      </w:r>
      <w:r>
        <w:rPr>
          <w:rFonts w:eastAsia="仿宋_GB2312" w:ascii="仿宋_GB2312" w:hAnsi="仿宋_GB2312"/>
          <w:sz w:val="28"/>
          <w:szCs w:val="28"/>
        </w:rPr>
        <w:t>5</w:t>
      </w:r>
      <w:r>
        <w:rPr>
          <w:rFonts w:ascii="仿宋_GB2312" w:hAnsi="仿宋_GB2312" w:eastAsia="仿宋_GB2312"/>
          <w:sz w:val="28"/>
          <w:szCs w:val="28"/>
        </w:rPr>
        <w:t>万元以内的部分，保险保障基金予以全额救济；保单持有人为个人的，对其损失超过人民币</w:t>
      </w:r>
      <w:r>
        <w:rPr>
          <w:rFonts w:eastAsia="仿宋_GB2312" w:ascii="仿宋_GB2312" w:hAnsi="仿宋_GB2312"/>
          <w:sz w:val="28"/>
          <w:szCs w:val="28"/>
        </w:rPr>
        <w:t>5</w:t>
      </w:r>
      <w:r>
        <w:rPr>
          <w:rFonts w:ascii="仿宋_GB2312" w:hAnsi="仿宋_GB2312" w:eastAsia="仿宋_GB2312"/>
          <w:sz w:val="28"/>
          <w:szCs w:val="28"/>
        </w:rPr>
        <w:t>万元的部分，保险保障基金的救济金额为超过部分金额的</w:t>
      </w:r>
      <w:r>
        <w:rPr>
          <w:rFonts w:eastAsia="仿宋_GB2312" w:ascii="仿宋_GB2312" w:hAnsi="仿宋_GB2312"/>
          <w:sz w:val="28"/>
          <w:szCs w:val="28"/>
        </w:rPr>
        <w:t>90%</w:t>
      </w:r>
      <w:r>
        <w:rPr>
          <w:rFonts w:ascii="仿宋_GB2312" w:hAnsi="仿宋_GB2312" w:eastAsia="仿宋_GB2312"/>
          <w:sz w:val="28"/>
          <w:szCs w:val="28"/>
        </w:rPr>
        <w:t>，保单持有人为机构的，对其损失超过人民币</w:t>
      </w:r>
      <w:r>
        <w:rPr>
          <w:rFonts w:eastAsia="仿宋_GB2312" w:ascii="仿宋_GB2312" w:hAnsi="仿宋_GB2312"/>
          <w:sz w:val="28"/>
          <w:szCs w:val="28"/>
        </w:rPr>
        <w:t>5</w:t>
      </w:r>
      <w:r>
        <w:rPr>
          <w:rFonts w:ascii="仿宋_GB2312" w:hAnsi="仿宋_GB2312" w:eastAsia="仿宋_GB2312"/>
          <w:sz w:val="28"/>
          <w:szCs w:val="28"/>
        </w:rPr>
        <w:t>万元的部分，保险保障基金的救济金额为超过部分金额的</w:t>
      </w:r>
      <w:r>
        <w:rPr>
          <w:rFonts w:eastAsia="仿宋_GB2312" w:ascii="仿宋_GB2312" w:hAnsi="仿宋_GB2312"/>
          <w:sz w:val="28"/>
          <w:szCs w:val="28"/>
        </w:rPr>
        <w:t>8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险公司破产时，保单持有人尽管能获得一些保障，但还是会遇到一些麻烦。为了避免这种情况，投保人在投保时就要对保险公司进行仔细考察，尽量选择一家实力雄厚、经营稳健的保险公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保单持有人的损失是指保单持有人的保单利益与其从清算财产中获得的清偿金额之间的差额。</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保单持有人是指在保险公司被撤销或者被宣告破产的情形下，对保单利益享有请求权的保险合同当事人，包括投保人、被保险人或者受益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0"/>
        <w:jc w:val="center"/>
        <w:rPr/>
      </w:pPr>
      <w:r>
        <w:rPr>
          <w:rFonts w:ascii="黑体;SimHei" w:hAnsi="黑体;SimHei" w:eastAsia="黑体;SimHei"/>
          <w:sz w:val="30"/>
          <w:szCs w:val="30"/>
        </w:rPr>
        <w:t>九、服务“三农”</w:t>
      </w:r>
      <w:r>
        <w:rPr>
          <w:rFonts w:eastAsia="黑体;SimHei" w:ascii="黑体;SimHei" w:hAnsi="黑体;SimHei"/>
          <w:sz w:val="30"/>
          <w:szCs w:val="30"/>
        </w:rPr>
        <w:t>:</w:t>
      </w:r>
      <w:r>
        <w:rPr>
          <w:rFonts w:ascii="黑体;SimHei" w:hAnsi="黑体;SimHei" w:eastAsia="黑体;SimHei"/>
          <w:sz w:val="30"/>
          <w:szCs w:val="30"/>
        </w:rPr>
        <w:t>为了希望的田野</w:t>
      </w:r>
    </w:p>
    <w:p>
      <w:pPr>
        <w:pStyle w:val="Normal"/>
        <w:spacing w:lineRule="exact" w:line="48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农业发展、农村进步、农民致富，都离不开金融的支持。由于多方面原因，目前我国农村的金融服务相对于城市仍然比较落后。党中央、国务院和有关部门对这个问题高度重视，并正在采取措施加以解决。特别是，作为社会主义新农村建设宏伟蓝图的重要组成部分，农村金融改革总体方案正在加紧制定，有些改革措施已经实施，数亿农民朋友将会享受到更加贴心、更加便捷的金融服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62.</w:t>
      </w:r>
      <w:r>
        <w:rPr>
          <w:rFonts w:ascii="宋体;SimSun" w:hAnsi="宋体;SimSun" w:cs="宋体;SimSun"/>
          <w:b/>
          <w:sz w:val="28"/>
          <w:szCs w:val="28"/>
        </w:rPr>
        <w:t>农村信用合作社：农民自己的“银行”</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农村信用合作社是一种合作金融机构，它与一般的银行大不相同。一般商业银行以追求利润最大化为目标，其中股份制商业银行的经营决策权按照股份比例分配，一股一票。而农村信用合作社则不同，所有股金均是农民社员自愿入股，实行一人一票；经营上不以利润最大化为目标，而是追求为社员提供金融服务。在组织和活动中，合作金融遵循自愿参加、门户开放、民主管理、自我服务、自负盈亏等基本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国农村信用合作社自建国以来发展很快，但由于历史原因积累了很多包袱。</w:t>
      </w:r>
      <w:r>
        <w:rPr>
          <w:rFonts w:eastAsia="仿宋_GB2312" w:ascii="仿宋_GB2312" w:hAnsi="仿宋_GB2312"/>
          <w:sz w:val="28"/>
          <w:szCs w:val="28"/>
        </w:rPr>
        <w:t>2003</w:t>
      </w:r>
      <w:r>
        <w:rPr>
          <w:rFonts w:ascii="仿宋_GB2312" w:hAnsi="仿宋_GB2312" w:eastAsia="仿宋_GB2312"/>
          <w:sz w:val="28"/>
          <w:szCs w:val="28"/>
        </w:rPr>
        <w:t>年开始，我国开始了农村信用合作社的新一轮改革。改革以后，一部分农村信用合作社变成农村商业银行或农村合作银行，还有一部分实现了县乡统一法人。改革后的农村信用合作社获得了新的生机，盈利能力增强，资产质量和资本充足率都得到提高，进一步巩固了服务“三农”主力军的地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农村信用合作社是与农民兄弟关系最紧密的金融机构，它的服务对象主要是农民。农村信用合作社的主要业务有传统的存款、放款、汇兑等。近年来，随着我国农村经济的不断迅速发展，农村信用合作社在立足、服务“三农”的基础上，积极拓展服务领域，创新服务品种，增加服务手段，服务功能进一步增强。部分地区的农村信用合作社先后开办了代理、担保、信用卡等中间业务，尝试开办了票据贴现、外汇交易、电话银行、网上银行等新业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解决农民贷款难问题，促进农村经济发展，中国人民银行于</w:t>
      </w:r>
      <w:r>
        <w:rPr>
          <w:rFonts w:eastAsia="仿宋_GB2312" w:ascii="仿宋_GB2312" w:hAnsi="仿宋_GB2312"/>
          <w:sz w:val="28"/>
          <w:szCs w:val="28"/>
        </w:rPr>
        <w:t>1999</w:t>
      </w:r>
      <w:r>
        <w:rPr>
          <w:rFonts w:ascii="仿宋_GB2312" w:hAnsi="仿宋_GB2312" w:eastAsia="仿宋_GB2312"/>
          <w:sz w:val="28"/>
          <w:szCs w:val="28"/>
        </w:rPr>
        <w:t>年制定了《农村信用社农户小额信用贷款管理暂行办法》，推出了一系列方便农民贷款的政策措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农户小额信贷，是根据农户的信用程度，在核定的额度和期限内</w:t>
      </w:r>
      <w:r>
        <w:rPr>
          <w:rFonts w:eastAsia="仿宋_GB2312" w:ascii="仿宋_GB2312" w:hAnsi="仿宋_GB2312"/>
          <w:sz w:val="28"/>
          <w:szCs w:val="28"/>
        </w:rPr>
        <w:t xml:space="preserve">, </w:t>
      </w:r>
      <w:r>
        <w:rPr>
          <w:rFonts w:ascii="仿宋_GB2312" w:hAnsi="仿宋_GB2312" w:eastAsia="仿宋_GB2312"/>
          <w:sz w:val="28"/>
          <w:szCs w:val="28"/>
        </w:rPr>
        <w:t>向农户发放的不需抵押、担保的贷款。它采取“一次核定、随用随贷、余额控制、周转使用”的方式，根据农户生产项目周期长短不同，分别确定不同的贷款期限，对信用社社员或从事传统农业的农户贷款，利率优惠，最大限度地让利于农，体现了农村信用社为“农”服务的办社宗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63.</w:t>
      </w:r>
      <w:r>
        <w:rPr>
          <w:rFonts w:ascii="宋体;SimSun" w:hAnsi="宋体;SimSun" w:cs="宋体;SimSun"/>
          <w:b/>
          <w:sz w:val="28"/>
          <w:szCs w:val="28"/>
        </w:rPr>
        <w:t>政策性农业保险：为农业生产提供保障</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农业是弱质产业，商业性保险公司往往敬而远之。为什么呢？因为农业经营的风险太大，特别是自然灾害频繁发生，而且一旦发生就是成片受灾，风险很难分散分担。比如，一场旱灾可能会使数千里的农田颗粒无收，造成的损失远远大于农民交纳的保费，保险公司不亏才怪！因此，各国为了促进农业经济的发展，都努力建立以财政税收政策支持的、不以盈利为目的的政策性农业保险体系，保险机构发生亏损时由国家财政给于补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我国，</w:t>
      </w:r>
      <w:r>
        <w:rPr>
          <w:rFonts w:eastAsia="仿宋_GB2312" w:ascii="仿宋_GB2312" w:hAnsi="仿宋_GB2312"/>
          <w:sz w:val="28"/>
          <w:szCs w:val="28"/>
        </w:rPr>
        <w:t>1985—2004</w:t>
      </w:r>
      <w:r>
        <w:rPr>
          <w:rFonts w:ascii="仿宋_GB2312" w:hAnsi="仿宋_GB2312" w:eastAsia="仿宋_GB2312"/>
          <w:sz w:val="28"/>
          <w:szCs w:val="28"/>
        </w:rPr>
        <w:t>年，除两年农业保险实现微利外，另外</w:t>
      </w:r>
      <w:r>
        <w:rPr>
          <w:rFonts w:eastAsia="仿宋_GB2312" w:ascii="仿宋_GB2312" w:hAnsi="仿宋_GB2312"/>
          <w:sz w:val="28"/>
          <w:szCs w:val="28"/>
        </w:rPr>
        <w:t>18</w:t>
      </w:r>
      <w:r>
        <w:rPr>
          <w:rFonts w:ascii="仿宋_GB2312" w:hAnsi="仿宋_GB2312" w:eastAsia="仿宋_GB2312"/>
          <w:sz w:val="28"/>
          <w:szCs w:val="28"/>
        </w:rPr>
        <w:t>年均是亏损，保险公司累计亏损</w:t>
      </w:r>
      <w:r>
        <w:rPr>
          <w:rFonts w:eastAsia="仿宋_GB2312" w:ascii="仿宋_GB2312" w:hAnsi="仿宋_GB2312"/>
          <w:sz w:val="28"/>
          <w:szCs w:val="28"/>
        </w:rPr>
        <w:t>18.67</w:t>
      </w:r>
      <w:r>
        <w:rPr>
          <w:rFonts w:ascii="仿宋_GB2312" w:hAnsi="仿宋_GB2312" w:eastAsia="仿宋_GB2312"/>
          <w:sz w:val="28"/>
          <w:szCs w:val="28"/>
        </w:rPr>
        <w:t>亿元。</w:t>
      </w:r>
      <w:r>
        <w:rPr>
          <w:rFonts w:eastAsia="仿宋_GB2312" w:ascii="仿宋_GB2312" w:hAnsi="仿宋_GB2312"/>
          <w:sz w:val="28"/>
          <w:szCs w:val="28"/>
        </w:rPr>
        <w:t>20</w:t>
      </w:r>
      <w:r>
        <w:rPr>
          <w:rFonts w:ascii="仿宋_GB2312" w:hAnsi="仿宋_GB2312" w:eastAsia="仿宋_GB2312"/>
          <w:sz w:val="28"/>
          <w:szCs w:val="28"/>
        </w:rPr>
        <w:t>年里，农业保险业务的平均综合赔付率超过</w:t>
      </w:r>
      <w:r>
        <w:rPr>
          <w:rFonts w:eastAsia="仿宋_GB2312" w:ascii="仿宋_GB2312" w:hAnsi="仿宋_GB2312"/>
          <w:sz w:val="28"/>
          <w:szCs w:val="28"/>
        </w:rPr>
        <w:t>120%,</w:t>
      </w:r>
      <w:r>
        <w:rPr>
          <w:rFonts w:ascii="仿宋_GB2312" w:hAnsi="仿宋_GB2312" w:eastAsia="仿宋_GB2312"/>
          <w:sz w:val="28"/>
          <w:szCs w:val="28"/>
        </w:rPr>
        <w:t>也就是说，农民平均每交保费</w:t>
      </w:r>
      <w:r>
        <w:rPr>
          <w:rFonts w:eastAsia="仿宋_GB2312" w:ascii="仿宋_GB2312" w:hAnsi="仿宋_GB2312"/>
          <w:sz w:val="28"/>
          <w:szCs w:val="28"/>
        </w:rPr>
        <w:t>1</w:t>
      </w:r>
      <w:r>
        <w:rPr>
          <w:rFonts w:ascii="仿宋_GB2312" w:hAnsi="仿宋_GB2312" w:eastAsia="仿宋_GB2312"/>
          <w:sz w:val="28"/>
          <w:szCs w:val="28"/>
        </w:rPr>
        <w:t>元，就获得了</w:t>
      </w:r>
      <w:r>
        <w:rPr>
          <w:rFonts w:eastAsia="仿宋_GB2312" w:ascii="仿宋_GB2312" w:hAnsi="仿宋_GB2312"/>
          <w:sz w:val="28"/>
          <w:szCs w:val="28"/>
        </w:rPr>
        <w:t>12</w:t>
      </w:r>
      <w:r>
        <w:rPr>
          <w:rFonts w:ascii="仿宋_GB2312" w:hAnsi="仿宋_GB2312" w:eastAsia="仿宋_GB2312"/>
          <w:sz w:val="28"/>
          <w:szCs w:val="28"/>
        </w:rPr>
        <w:t>元的赔付，保险公司怎能不亏呢！保险公司吃了苦头，自然就开始对农业保险敬而远之。近年来，农业保险保费收入逐年下降，险种不断减少，规模逐渐萎缩。</w:t>
      </w:r>
      <w:r>
        <w:rPr>
          <w:rFonts w:eastAsia="仿宋_GB2312" w:ascii="仿宋_GB2312" w:hAnsi="仿宋_GB2312"/>
          <w:sz w:val="28"/>
          <w:szCs w:val="28"/>
        </w:rPr>
        <w:t>2004</w:t>
      </w:r>
      <w:r>
        <w:rPr>
          <w:rFonts w:ascii="仿宋_GB2312" w:hAnsi="仿宋_GB2312" w:eastAsia="仿宋_GB2312"/>
          <w:sz w:val="28"/>
          <w:szCs w:val="28"/>
        </w:rPr>
        <w:t>年，我国农业保险保费收入不到历史最高年份</w:t>
      </w:r>
      <w:r>
        <w:rPr>
          <w:rFonts w:eastAsia="仿宋_GB2312" w:ascii="仿宋_GB2312" w:hAnsi="仿宋_GB2312"/>
          <w:sz w:val="28"/>
          <w:szCs w:val="28"/>
        </w:rPr>
        <w:t>1992</w:t>
      </w:r>
      <w:r>
        <w:rPr>
          <w:rFonts w:ascii="仿宋_GB2312" w:hAnsi="仿宋_GB2312" w:eastAsia="仿宋_GB2312"/>
          <w:sz w:val="28"/>
          <w:szCs w:val="28"/>
        </w:rPr>
        <w:t>年的一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发展农业，增加农民收入，我国也在积极发展政策性农业保险体系。</w:t>
      </w:r>
      <w:r>
        <w:rPr>
          <w:rFonts w:eastAsia="仿宋_GB2312" w:ascii="仿宋_GB2312" w:hAnsi="仿宋_GB2312"/>
          <w:sz w:val="28"/>
          <w:szCs w:val="28"/>
        </w:rPr>
        <w:t>2004</w:t>
      </w:r>
      <w:r>
        <w:rPr>
          <w:rFonts w:ascii="仿宋_GB2312" w:hAnsi="仿宋_GB2312" w:eastAsia="仿宋_GB2312"/>
          <w:sz w:val="28"/>
          <w:szCs w:val="28"/>
        </w:rPr>
        <w:t>年，中国保监会在上海、吉林、黑龙江分别批设了安信农业保险公司、安华农业保险公司和阳光农业相互保险公司三家不同经营模式的政策性农业保险公司；在江苏、四川、辽宁、新疆等地依靠地方政府支持，开展保险公司与政府联办、为政府代办以及保险公司自营等多种形式的农业保险试点工作。</w:t>
      </w:r>
      <w:r>
        <w:rPr>
          <w:rFonts w:eastAsia="仿宋_GB2312" w:ascii="仿宋_GB2312" w:hAnsi="仿宋_GB2312"/>
          <w:sz w:val="28"/>
          <w:szCs w:val="28"/>
        </w:rPr>
        <w:t>2005</w:t>
      </w:r>
      <w:r>
        <w:rPr>
          <w:rFonts w:ascii="仿宋_GB2312" w:hAnsi="仿宋_GB2312" w:eastAsia="仿宋_GB2312"/>
          <w:sz w:val="28"/>
          <w:szCs w:val="28"/>
        </w:rPr>
        <w:t>年，中国保监会又在宁夏、内蒙古、湖北、云南、北京等地，相继开展和深化了政策性农业保险试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目前，政策性农业保险的试点正在积极推进。如果试点取得成功并得以普遍推开，农业保险就有望发挥农业经营“稳定器”的作用，解决农民“十年辛苦奔小康，一场灾害全泡汤”的难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64.</w:t>
      </w:r>
      <w:r>
        <w:rPr>
          <w:rFonts w:ascii="宋体;SimSun" w:hAnsi="宋体;SimSun" w:cs="宋体;SimSun"/>
          <w:b/>
          <w:sz w:val="28"/>
          <w:szCs w:val="28"/>
        </w:rPr>
        <w:t>邮政储蓄：为农民提供便利的服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邮政储蓄，简单说就是邮政机构办理的储蓄业务。邮政机构在全国各地办理邮递业务，它的网点遍布全国的繁华都市和偏远乡村。邮政系统这张巨大的机构网是任何银行都难以相比的，这种优势也让它具备了办理居民储蓄和汇兑业务的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邮政机构在办理信函、电报、汇款等传统邮政业务的同时办理以个人为主要服务对象的各项储蓄存款业务。邮政储蓄遵循国家“存款自愿、取款自由、存款有息、为储户保密”的储蓄原则，为广大群众提供迅速、准确、安全、方便的储蓄服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邮政储蓄在农村受到了广大农民朋友的欢迎，因为它可以为农民朋友提供最便捷的储蓄和汇兑服务。邮政储蓄的特点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服务面广：邮政储蓄具有点多、面广、营业时间长（早开晚关，节假日不休息）、贴近居民生活（网点设在居民区、市场、商厦等地）的特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品种多样：除了经办正常储蓄业务外，还开办了代发工资、代售代兑国债、代办保险、代收长（市）话费等多种多样的代办业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方便快捷：邮政储蓄绿卡网络是目前全国最大的实时处理通存通兑业务的计算机网络，凭邮政储蓄活期储蓄存折可在全国联网城市的邮政储蓄联网点办理异地存取款业务，用储蓄卡则可直接在</w:t>
      </w:r>
      <w:r>
        <w:rPr>
          <w:rFonts w:eastAsia="仿宋_GB2312" w:ascii="仿宋_GB2312" w:hAnsi="仿宋_GB2312"/>
          <w:sz w:val="28"/>
          <w:szCs w:val="28"/>
        </w:rPr>
        <w:t>ATM</w:t>
      </w:r>
      <w:r>
        <w:rPr>
          <w:rFonts w:ascii="仿宋_GB2312" w:hAnsi="仿宋_GB2312" w:eastAsia="仿宋_GB2312"/>
          <w:sz w:val="28"/>
          <w:szCs w:val="28"/>
        </w:rPr>
        <w:t>上取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保密可靠：邮政储蓄异地取款必须使用密码。存折和储蓄卡可以分别使用不同的密码。用户可随时在任意一台</w:t>
      </w:r>
      <w:r>
        <w:rPr>
          <w:rFonts w:eastAsia="仿宋_GB2312" w:ascii="仿宋_GB2312" w:hAnsi="仿宋_GB2312"/>
          <w:sz w:val="28"/>
          <w:szCs w:val="28"/>
        </w:rPr>
        <w:t>ATM</w:t>
      </w:r>
      <w:r>
        <w:rPr>
          <w:rFonts w:ascii="仿宋_GB2312" w:hAnsi="仿宋_GB2312" w:eastAsia="仿宋_GB2312"/>
          <w:sz w:val="28"/>
          <w:szCs w:val="28"/>
        </w:rPr>
        <w:t>上更改储蓄卡密码。如果用户不慎丢失存折或储蓄卡，可以就近在联网点办理临时挂失，从而保证用户资金的安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国家正式批准成立中国邮政储蓄银行，更好地发挥邮储资金支持“三农”的作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65.</w:t>
      </w:r>
      <w:r>
        <w:rPr>
          <w:rFonts w:ascii="宋体;SimSun" w:hAnsi="宋体;SimSun" w:cs="宋体;SimSun"/>
          <w:b/>
          <w:sz w:val="28"/>
          <w:szCs w:val="28"/>
        </w:rPr>
        <w:t>小额信贷：农民致富好帮手</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年来，国际上掀起了小额信贷的热潮。小额信贷主要是针对农民尤其是贫困人口发放的小额信用贷款，小额信贷组织则是一种新兴的专门开展小额信贷业务的机构。小额信贷的兴起帮了农民朋友的大忙。农民经济实力弱，养殖、种菜、做点小买卖，需要的资金量很小，而且申请贷款时也很难拿出什么东西来作抵押，这是困扰农民贷款的一大难题。自从有了小额贷款，农民不需要抵押也能获得小额贷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农民朋友要获得小额贷款，既可以去农村信用合作社，也可以去开办小额信贷业务的银行，还可以向专门的小额信贷组织提出申请。小额信贷的贷款金额较小，一般只有几千元。贷款期限一般在一年之内，最长不超过三年。贷款的偿还方式通常为整贷零还，也就是说按固定的时间间隔（比如说一个月甚至一周）分许多次来还请贷款，这样，借款人的压力就小多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05</w:t>
      </w:r>
      <w:r>
        <w:rPr>
          <w:rFonts w:ascii="仿宋_GB2312" w:hAnsi="仿宋_GB2312" w:eastAsia="仿宋_GB2312"/>
          <w:sz w:val="28"/>
          <w:szCs w:val="28"/>
        </w:rPr>
        <w:t>年开始，在中国人民银行的推动下，我国在山西、陕西、四川、贵州、内蒙古五省（区）先后成立了专门从事小额信贷业务的贷款公司进行试点。这些新成立的小额贷款公司“只贷不存”，利用自有资金放款，经营灵活，取得了良好的效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除此以外，在我国的部分地区，还存在着由国际组织或国内社会团体援助成立的小额信贷机构，它们也为农民朋友提供贷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小额信货源于孟加拉。</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70</w:t>
      </w:r>
      <w:r>
        <w:rPr>
          <w:rFonts w:ascii="仿宋_GB2312" w:hAnsi="仿宋_GB2312" w:eastAsia="仿宋_GB2312"/>
          <w:sz w:val="28"/>
          <w:szCs w:val="28"/>
        </w:rPr>
        <w:t>年代，一位叫穆罕默德</w:t>
      </w:r>
      <w:r>
        <w:rPr>
          <w:rFonts w:eastAsia="仿宋_GB2312" w:ascii="仿宋_GB2312" w:hAnsi="仿宋_GB2312"/>
          <w:sz w:val="28"/>
          <w:szCs w:val="28"/>
        </w:rPr>
        <w:t>·</w:t>
      </w:r>
      <w:r>
        <w:rPr>
          <w:rFonts w:ascii="仿宋_GB2312" w:hAnsi="仿宋_GB2312" w:eastAsia="仿宋_GB2312"/>
          <w:sz w:val="28"/>
          <w:szCs w:val="28"/>
        </w:rPr>
        <w:t>尤努斯的教授在孟加拉成立了孟加拉乡村银行，专门向贫困妇女发放不需要担保和抵押的小额贷款，帮助她们通过创业脱贫。二十多年来，孟加拉乡村银行已经向</w:t>
      </w:r>
      <w:r>
        <w:rPr>
          <w:rFonts w:eastAsia="仿宋_GB2312" w:ascii="仿宋_GB2312" w:hAnsi="仿宋_GB2312"/>
          <w:sz w:val="28"/>
          <w:szCs w:val="28"/>
        </w:rPr>
        <w:t>600</w:t>
      </w:r>
      <w:r>
        <w:rPr>
          <w:rFonts w:ascii="仿宋_GB2312" w:hAnsi="仿宋_GB2312" w:eastAsia="仿宋_GB2312"/>
          <w:sz w:val="28"/>
          <w:szCs w:val="28"/>
        </w:rPr>
        <w:t>多万名贫困妇女发放了贷款，有一半多的人及她们的家庭成功地摆脱了贫困。</w:t>
      </w:r>
      <w:r>
        <w:rPr>
          <w:rFonts w:eastAsia="仿宋_GB2312" w:ascii="仿宋_GB2312" w:hAnsi="仿宋_GB2312"/>
          <w:sz w:val="28"/>
          <w:szCs w:val="28"/>
        </w:rPr>
        <w:t>2006</w:t>
      </w:r>
      <w:r>
        <w:rPr>
          <w:rFonts w:ascii="仿宋_GB2312" w:hAnsi="仿宋_GB2312" w:eastAsia="仿宋_GB2312"/>
          <w:sz w:val="28"/>
          <w:szCs w:val="28"/>
        </w:rPr>
        <w:t>年，尤努斯获得了诺贝尔和平奖。</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66.</w:t>
      </w:r>
      <w:r>
        <w:rPr>
          <w:rFonts w:ascii="宋体;SimSun" w:hAnsi="宋体;SimSun" w:cs="宋体;SimSun"/>
          <w:b/>
          <w:sz w:val="28"/>
          <w:szCs w:val="28"/>
        </w:rPr>
        <w:t>农民工银行卡：陪伴农民朋友走天下</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我国，约有超过一亿人的农民朋友远离家乡，到城市打工。农民工向家乡的年汇款额达数千亿元，并以每年数百亿元的速度快速增长。而长期困扰农民工朋友的大难题就是，怎样才能把这些钱安全、快捷地送回家。由于农村地区金融电子化建设的步伐较慢，汇款时间很长，方式单一，很不方便。很多偏远地区的农民工不得不把厚厚的现金揣在身上带回家，既不方便，也不安全，路上丢失血汗钱的事情时有发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从中国人民银行传来了农民工朋友的福音。这一天，全国首个农民工银行卡特色服务试点在贵州省正式开通。持卡人通过工商银行全国发行的银联借记卡和农业银行贵州省分行发行的银联借记卡存款后，通过中国银联交换网络，可以在贵州省内的农村信用合作社柜台取款和查询。这大大便利了从全国各地返乡的农民工朋友。</w:t>
      </w:r>
      <w:r>
        <w:rPr>
          <w:rFonts w:eastAsia="仿宋_GB2312" w:ascii="仿宋_GB2312" w:hAnsi="仿宋_GB2312"/>
          <w:sz w:val="28"/>
          <w:szCs w:val="28"/>
        </w:rPr>
        <w:t>2006</w:t>
      </w:r>
      <w:r>
        <w:rPr>
          <w:rFonts w:ascii="仿宋_GB2312" w:hAnsi="仿宋_GB2312" w:eastAsia="仿宋_GB2312"/>
          <w:sz w:val="28"/>
          <w:szCs w:val="28"/>
        </w:rPr>
        <w:t>年，在中国人民银行的领导下，这项银行卡特色服务正在全国范围内推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农民工银行卡特色服务以满足农民工快速、安全的取款需要为基本功能。农民工资金来之不易，中国人民银行要求各方在业务开办过程中，格外注意安全控制问题，要通过业务管理、技术防范等手段提高风险防范能力，为农民工通过农村信用社柜台办理取款业务提供安全的交易环境，确保农民工资金安全，维护农民工权益。持卡人的每笔取款手续费为取款金额的</w:t>
      </w:r>
      <w:r>
        <w:rPr>
          <w:rFonts w:eastAsia="仿宋_GB2312" w:ascii="仿宋_GB2312" w:hAnsi="仿宋_GB2312"/>
          <w:sz w:val="28"/>
          <w:szCs w:val="28"/>
        </w:rPr>
        <w:t>0.8%</w:t>
      </w:r>
      <w:r>
        <w:rPr>
          <w:rFonts w:ascii="仿宋_GB2312" w:hAnsi="仿宋_GB2312" w:eastAsia="仿宋_GB2312"/>
          <w:sz w:val="28"/>
          <w:szCs w:val="28"/>
        </w:rPr>
        <w:t>，每笔最高收费限额为</w:t>
      </w:r>
      <w:r>
        <w:rPr>
          <w:rFonts w:eastAsia="仿宋_GB2312" w:ascii="仿宋_GB2312" w:hAnsi="仿宋_GB2312"/>
          <w:sz w:val="28"/>
          <w:szCs w:val="28"/>
        </w:rPr>
        <w:t>20</w:t>
      </w:r>
      <w:r>
        <w:rPr>
          <w:rFonts w:ascii="仿宋_GB2312" w:hAnsi="仿宋_GB2312" w:eastAsia="仿宋_GB2312"/>
          <w:sz w:val="28"/>
          <w:szCs w:val="28"/>
        </w:rPr>
        <w:t>元，都低于其他银行卡的收费标准，体现了对农民工的优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持卡人持银联借记卡在农村信用合作社柜台取款，与在一般的银行柜台取款的操作方法完全一致。持卡人需输入银行卡密码，再按“确认”键。农民工朋友要加强风险防范意识，保管好银行卡和密码，遗失银行卡要及时与发卡行联系进行银行卡的挂失。持卡人可通过以下三条途径得到详细的用卡信息：发卡行柜台或服务热线，中国银联</w:t>
      </w:r>
      <w:r>
        <w:rPr>
          <w:rFonts w:eastAsia="仿宋_GB2312" w:ascii="仿宋_GB2312" w:hAnsi="仿宋_GB2312"/>
          <w:sz w:val="28"/>
          <w:szCs w:val="28"/>
        </w:rPr>
        <w:t>95516</w:t>
      </w:r>
      <w:r>
        <w:rPr>
          <w:rFonts w:ascii="仿宋_GB2312" w:hAnsi="仿宋_GB2312" w:eastAsia="仿宋_GB2312"/>
          <w:sz w:val="28"/>
          <w:szCs w:val="28"/>
        </w:rPr>
        <w:t>服务热线，农村信用合作社柜台或公布的服务电话。</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2"/>
        <w:jc w:val="center"/>
        <w:rPr>
          <w:rFonts w:ascii="黑体;SimHei" w:hAnsi="黑体;SimHei" w:eastAsia="黑体;SimHei"/>
          <w:b/>
          <w:b/>
          <w:sz w:val="30"/>
          <w:szCs w:val="30"/>
        </w:rPr>
      </w:pPr>
      <w:r>
        <w:rPr>
          <w:rFonts w:ascii="黑体;SimHei" w:hAnsi="黑体;SimHei" w:eastAsia="黑体;SimHei"/>
          <w:b/>
          <w:sz w:val="30"/>
          <w:szCs w:val="30"/>
        </w:rPr>
        <w:t>第三篇 走进中央银行</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600"/>
        <w:jc w:val="center"/>
        <w:rPr/>
      </w:pPr>
      <w:r>
        <w:rPr>
          <w:rFonts w:ascii="黑体;SimHei" w:hAnsi="黑体;SimHei" w:eastAsia="黑体;SimHei"/>
          <w:sz w:val="30"/>
          <w:szCs w:val="30"/>
        </w:rPr>
        <w:t>十、中央银行</w:t>
      </w:r>
      <w:r>
        <w:rPr>
          <w:rFonts w:eastAsia="黑体;SimHei" w:ascii="黑体;SimHei" w:hAnsi="黑体;SimHei"/>
          <w:sz w:val="30"/>
          <w:szCs w:val="30"/>
        </w:rPr>
        <w:t>:</w:t>
      </w:r>
      <w:r>
        <w:rPr>
          <w:rFonts w:ascii="黑体;SimHei" w:hAnsi="黑体;SimHei" w:eastAsia="黑体;SimHei"/>
          <w:sz w:val="30"/>
          <w:szCs w:val="30"/>
        </w:rPr>
        <w:t>金融体系的“神经中枢”</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央银行也是银行，但它与商业银行不同。在许多人的印象里，银行无非是办理存贷款的机构，中央银行也有此类业务，可您见过老百姓在中央银行开账户、办存贷款吗？如今，当您要把钱存进银行或者要去银行贷款时，大街上有许多银行的网点可供选择，可您就是找不出一家中央银行的网点。乍一看，这家银行远离公众，自然显得神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但又不尽如此，其实这家银行就在您身边。您是否注意到，所有的人民币上面都只印着“中国人民银行”的字样，中国人民银行就是我国的中央银行。如果哪一天碰到一张印着别的银行名字的人民币，人们肯定会不假思索地把它当做假币。事实上，在世界上的许多地方，中央银行独家掌控货币的发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现代社会，货币成了财富的重要代表，似乎拥有着无穷的魔力。对个人而言，自己兜里的钱，当然是越多越好了；但就整体而言，如果社会上流通的货币过多以至于出现剧烈的通货膨胀，钱多到形同废纸的地步，那无疑是一场浩劫。看来，中央银行可不能滥发货币，由此也说明，这家银行实实在在地影响着您的生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有必要认识中央银行，了解它的本来面目。我们将告诉您中央银行是怎么产生的，它平常做什么事。我们将为您介绍我国的中央银行一一中国人民银行。除此之外，我们还将带您跨越时空，去了解国外几个有代表性的中央银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67.</w:t>
      </w:r>
      <w:r>
        <w:rPr>
          <w:rFonts w:ascii="宋体;SimSun" w:hAnsi="宋体;SimSun" w:cs="宋体;SimSun"/>
          <w:b/>
          <w:sz w:val="28"/>
          <w:szCs w:val="28"/>
        </w:rPr>
        <w:t>从发行货币说起：中央银行的起源</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钞票是大家再熟悉不过的东西，但您是否知道它们的来历？随意拿几张人民币，您会发现它们上面都印着“中国人民银行”的字样。世界上的其他许多地方也是如此：欧元钞票上印着“欧洲中央银行”，日元钞票上印着“日本银行”。钞票由中央银行独家印制和发行，这在许多国家都是如此。为什么会这样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距今</w:t>
      </w:r>
      <w:r>
        <w:rPr>
          <w:rFonts w:eastAsia="仿宋_GB2312" w:ascii="仿宋_GB2312" w:hAnsi="仿宋_GB2312"/>
          <w:sz w:val="28"/>
          <w:szCs w:val="28"/>
        </w:rPr>
        <w:t>300</w:t>
      </w:r>
      <w:r>
        <w:rPr>
          <w:rFonts w:ascii="仿宋_GB2312" w:hAnsi="仿宋_GB2312" w:eastAsia="仿宋_GB2312"/>
          <w:sz w:val="28"/>
          <w:szCs w:val="28"/>
        </w:rPr>
        <w:t>多年前，中央银行才出现。在此之前，流通中的钞票是由一些商业银行发行的，我们称之为银行券。这是一种信用货币，如果发钞银行倒闭了，它发行的钞票差不多就变成一张张废纸，买不来任何东西。在</w:t>
      </w:r>
      <w:r>
        <w:rPr>
          <w:rFonts w:eastAsia="仿宋_GB2312" w:ascii="仿宋_GB2312" w:hAnsi="仿宋_GB2312"/>
          <w:sz w:val="28"/>
          <w:szCs w:val="28"/>
        </w:rPr>
        <w:t>19</w:t>
      </w:r>
      <w:r>
        <w:rPr>
          <w:rFonts w:ascii="仿宋_GB2312" w:hAnsi="仿宋_GB2312" w:eastAsia="仿宋_GB2312"/>
          <w:sz w:val="28"/>
          <w:szCs w:val="28"/>
        </w:rPr>
        <w:t>世纪的美国，有</w:t>
      </w:r>
      <w:r>
        <w:rPr>
          <w:rFonts w:eastAsia="仿宋_GB2312" w:ascii="仿宋_GB2312" w:hAnsi="仿宋_GB2312"/>
          <w:sz w:val="28"/>
          <w:szCs w:val="28"/>
        </w:rPr>
        <w:t>1600</w:t>
      </w:r>
      <w:r>
        <w:rPr>
          <w:rFonts w:ascii="仿宋_GB2312" w:hAnsi="仿宋_GB2312" w:eastAsia="仿宋_GB2312"/>
          <w:sz w:val="28"/>
          <w:szCs w:val="28"/>
        </w:rPr>
        <w:t>多家银行竞相发行钞票，一时之间竟有</w:t>
      </w:r>
      <w:r>
        <w:rPr>
          <w:rFonts w:eastAsia="仿宋_GB2312" w:ascii="仿宋_GB2312" w:hAnsi="仿宋_GB2312"/>
          <w:sz w:val="28"/>
          <w:szCs w:val="28"/>
        </w:rPr>
        <w:t>3</w:t>
      </w:r>
      <w:r>
        <w:rPr>
          <w:rFonts w:ascii="仿宋_GB2312" w:hAnsi="仿宋_GB2312" w:eastAsia="仿宋_GB2312"/>
          <w:sz w:val="28"/>
          <w:szCs w:val="28"/>
        </w:rPr>
        <w:t>万多种钞票进入市场流通。这些钞票良莠不齐，很多钞票根本就无法兑现，既不便于流通，也在无形中劫掠了平民百姓的财富。混乱的货币秩序让许多国家吃过苦头，反反复复的教训使人们意识到，需要由一家银行垄断货币的发行。于是，许多国家纷纷通过法令将发行货币的特权集中到本国的一家银行，中央银行由此逐渐演变形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不过，在早期，许多国家成立中央银行的初衷却是利用它来为政府筹钱，帮助政府理财，这也正好使中央银行在一开始就与政府建立了十分密切的联系。正是有政府在背后撑腰，再加上自身有发行货币的垄断性特权，中央银行的实力和信誉远远超过了同时代的其他银行。当有银行发生资金周转困难或者濒临倒闭时，中央银行会拿出钱来帮助银行，它也由此开始承担起“最后贷款人”的角色。这以后的时间里，中央银行发现，等到银行出了事后才去救助，太过于被动，在平时就应该主动监督管理银行，使之稳健经营，这样，中央银行又逐渐掌管起了监管其他银行的“大权”，随后它又逐渐利用手中的工具调控国家的经济……至此，现代意义的中央银行便演变形成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68.</w:t>
      </w:r>
      <w:r>
        <w:rPr>
          <w:rFonts w:ascii="宋体;SimSun" w:hAnsi="宋体;SimSun" w:cs="宋体;SimSun"/>
          <w:b/>
          <w:sz w:val="28"/>
          <w:szCs w:val="28"/>
        </w:rPr>
        <w:t>发行的银行、银行的银行、国家的银行</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央银行是一家特殊的银行，它的特殊之处就在于它承担着不同于其他任何银行的特殊职能。一般来说，中央银行有三大职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它是发行的银行，控制着货币的发行。在许多国家，中央银行独家控制货币的发行，它要根据经济运行的情况，合理调节市场流通中货币的数量，保障币值的稳定，维持货币流通的秩序。这一职能与百姓生活息息相关。中央银行不能想当然地滥发货币。前面已经介绍，货币发行过少不能满足日常流通的需要，公众没有足够多的钱去交换商品或者进行支付。货币发行过多则更不是一件好事情，容易引起货币贬值，导致通货膨胀。历史上出现过好多起恶性通货膨胀的事件，人们深受其害，一个重要原因就是当时的中央银行发行了太多的货币。然而，要使发行的货币恰好保证够用，这句话说起来容易，做起来却相当困难，一些国家的中央银行几乎都在为此煞费苦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它是银行的银行，向银行提供服务。通常情况下，中央银行不跟一般的工商企业和个人打交道，只与商业银行和其他金融机构有业务往来。从一定意义上说，中央银行是许多商业银行及其他金融机构的重要依靠。别看是金融机构，它们也有缺钱的时候，例如，暂时出现资金周转的困难，或者发生了危机急需借钱“救命”。中央银行往往在这个时候伸出援助之手，向那些需要用钱的金融机构提供流动资金，帮助它们渡过难关。中央银行在履行这种职能时，理论上形象地将其称做“最后贷款人”。除此之外，中央银行还保管着商业银行的存款准备金（我们将在后面详细介绍），保障商业银行稳定运行。它还组织全国票据清算系统，为商业银行和其他金融机构提供票据清算的便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它是国家的银行，为政府提供服务。中央银行也代表国家从事金融活动，例如，它制定和执行货币政策，实施宏观经济调控。在必要时，中央银行还向政府提供贷款，帮助政府平衡财政收支。另外，中央银行还经理国库收支，保管国家的黄金储备和外汇储备，代表政府参加各种国际金融组织。在有些国家，中央银行还承担着监督管理商业银行的职能。在我国，监督管理银行业的职能于</w:t>
      </w:r>
      <w:r>
        <w:rPr>
          <w:rFonts w:eastAsia="仿宋_GB2312" w:ascii="仿宋_GB2312" w:hAnsi="仿宋_GB2312"/>
          <w:sz w:val="28"/>
          <w:szCs w:val="28"/>
        </w:rPr>
        <w:t>2003</w:t>
      </w:r>
      <w:r>
        <w:rPr>
          <w:rFonts w:ascii="仿宋_GB2312" w:hAnsi="仿宋_GB2312" w:eastAsia="仿宋_GB2312"/>
          <w:sz w:val="28"/>
          <w:szCs w:val="28"/>
        </w:rPr>
        <w:t>年由中国人民银行移交给新成立的中国银行业监督管理委员会承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69</w:t>
      </w:r>
      <w:r>
        <w:rPr>
          <w:rFonts w:ascii="宋体;SimSun" w:hAnsi="宋体;SimSun" w:cs="宋体;SimSun"/>
          <w:b/>
          <w:sz w:val="28"/>
          <w:szCs w:val="28"/>
        </w:rPr>
        <w:t>．中国的中央银行：中国人民银行</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国人民银行是我国的中央银行。它的历史可以追溯到第二次国内革命战争时期。</w:t>
      </w:r>
      <w:r>
        <w:rPr>
          <w:rFonts w:eastAsia="仿宋_GB2312" w:ascii="仿宋_GB2312" w:hAnsi="仿宋_GB2312"/>
          <w:sz w:val="28"/>
          <w:szCs w:val="28"/>
        </w:rPr>
        <w:t>193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在江西瑞金召开的’全国苏维埃第一次代表大会”上，通过决议成立“中华苏维埃共和国国家银行”（简称苏维埃国家银行），并发行货币。</w:t>
      </w:r>
      <w:r>
        <w:rPr>
          <w:rFonts w:eastAsia="仿宋_GB2312" w:ascii="仿宋_GB2312" w:hAnsi="仿宋_GB2312"/>
          <w:sz w:val="28"/>
          <w:szCs w:val="28"/>
        </w:rPr>
        <w:t>194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中国人民银行在河北省石家庄市正式成立，</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迁入北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新中国成立初期，中国人民银行的主要任务是在全国建立统一的国家银行体系。一是建立独立统一的货币体系，使人民币成为境内流通的本位币，与各经济部门协同治理通货膨胀；二是迅速普建分支机构，形成国家银行体系，接管官僚资本银行，整顿私营金融业；三是实行金融管理，疏导游资，打击金银外币黑市，取消在华外商银行的特权，禁止外国货币流通，统一管理外汇；四是开展存款、放款、汇兑和外汇业务，促进城乡物资交流，为迎接经济建设作准备。到</w:t>
      </w:r>
      <w:r>
        <w:rPr>
          <w:rFonts w:eastAsia="仿宋_GB2312" w:ascii="仿宋_GB2312" w:hAnsi="仿宋_GB2312"/>
          <w:sz w:val="28"/>
          <w:szCs w:val="28"/>
        </w:rPr>
        <w:t>1952</w:t>
      </w:r>
      <w:r>
        <w:rPr>
          <w:rFonts w:ascii="仿宋_GB2312" w:hAnsi="仿宋_GB2312" w:eastAsia="仿宋_GB2312"/>
          <w:sz w:val="28"/>
          <w:szCs w:val="28"/>
        </w:rPr>
        <w:t>年国民经济恢复时期结束时，中国人民银行基本完成了上述任务。到</w:t>
      </w:r>
      <w:r>
        <w:rPr>
          <w:rFonts w:eastAsia="仿宋_GB2312" w:ascii="仿宋_GB2312" w:hAnsi="仿宋_GB2312"/>
          <w:sz w:val="28"/>
          <w:szCs w:val="28"/>
        </w:rPr>
        <w:t>1953</w:t>
      </w:r>
      <w:r>
        <w:rPr>
          <w:rFonts w:ascii="仿宋_GB2312" w:hAnsi="仿宋_GB2312" w:eastAsia="仿宋_GB2312"/>
          <w:sz w:val="28"/>
          <w:szCs w:val="28"/>
        </w:rPr>
        <w:t>年，中国人民银行总行统一掌握了全国信贷资金</w:t>
      </w:r>
      <w:r>
        <w:rPr>
          <w:rFonts w:eastAsia="仿宋_GB2312" w:ascii="仿宋_GB2312" w:hAnsi="仿宋_GB2312"/>
          <w:sz w:val="28"/>
          <w:szCs w:val="28"/>
        </w:rPr>
        <w:t>,“</w:t>
      </w:r>
      <w:r>
        <w:rPr>
          <w:rFonts w:ascii="仿宋_GB2312" w:hAnsi="仿宋_GB2312" w:eastAsia="仿宋_GB2312"/>
          <w:sz w:val="28"/>
          <w:szCs w:val="28"/>
        </w:rPr>
        <w:t>统存统贷”这一体制一直维持到</w:t>
      </w:r>
      <w:r>
        <w:rPr>
          <w:rFonts w:eastAsia="仿宋_GB2312" w:ascii="仿宋_GB2312" w:hAnsi="仿宋_GB2312"/>
          <w:sz w:val="28"/>
          <w:szCs w:val="28"/>
        </w:rPr>
        <w:t>1978</w:t>
      </w:r>
      <w:r>
        <w:rPr>
          <w:rFonts w:ascii="仿宋_GB2312" w:hAnsi="仿宋_GB2312" w:eastAsia="仿宋_GB2312"/>
          <w:sz w:val="28"/>
          <w:szCs w:val="28"/>
        </w:rPr>
        <w:t>年。在这二十几年里，中国人民银行既是管理金融的国家机关，又是全面经营银行业务的国家银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1979</w:t>
      </w:r>
      <w:r>
        <w:rPr>
          <w:rFonts w:ascii="仿宋_GB2312" w:hAnsi="仿宋_GB2312" w:eastAsia="仿宋_GB2312"/>
          <w:sz w:val="28"/>
          <w:szCs w:val="28"/>
        </w:rPr>
        <w:t>年起，国家开始对金融体制进行改革。以后的</w:t>
      </w:r>
      <w:r>
        <w:rPr>
          <w:rFonts w:eastAsia="仿宋_GB2312" w:ascii="仿宋_GB2312" w:hAnsi="仿宋_GB2312"/>
          <w:sz w:val="28"/>
          <w:szCs w:val="28"/>
        </w:rPr>
        <w:t>5</w:t>
      </w:r>
      <w:r>
        <w:rPr>
          <w:rFonts w:ascii="仿宋_GB2312" w:hAnsi="仿宋_GB2312" w:eastAsia="仿宋_GB2312"/>
          <w:sz w:val="28"/>
          <w:szCs w:val="28"/>
        </w:rPr>
        <w:t>年间，中国农业银行、中国银行、中国建设银行和中国工商银行相继组建（从中国人民银行分离出去，单独设立），保险公司、信托投资公司和城市信用合作社陆续成立，呈现出金融机构多元化和金融业务多样化的局面。从</w:t>
      </w:r>
      <w:r>
        <w:rPr>
          <w:rFonts w:eastAsia="仿宋_GB2312" w:ascii="仿宋_GB2312" w:hAnsi="仿宋_GB2312"/>
          <w:sz w:val="28"/>
          <w:szCs w:val="28"/>
        </w:rPr>
        <w:t>1984</w:t>
      </w:r>
      <w:r>
        <w:rPr>
          <w:rFonts w:ascii="仿宋_GB2312" w:hAnsi="仿宋_GB2312" w:eastAsia="仿宋_GB2312"/>
          <w:sz w:val="28"/>
          <w:szCs w:val="28"/>
        </w:rPr>
        <w:t>年开始，中国人民银行专门行使中央银行职能，不再办理针对个人和企业的金融业务，而是专门负责稳定人民币币值和管理金融机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全国人民代表大会通过《中华人民共和国中国人民银行法》，首次以国家立法形式确立了中国人民银行作为中央银行的地位，标志着中央银行体制走上了法制化、规范化的轨道，这是我国中央银行制度建设的重要里程碑。</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全国人大常委会对《中华人民共和国中国人民银行法》进行了修订，中国人民银行的职能由此发生变化，监管金融机构的职能转交新成立的中国银行业监督管理委员会，中国人民银行主要负责实施货币政策、维护金融稳定和提供金融服务。调整后的中国人民银行强化了与制定和执行货币政策有关的职能，转换了调控金融业以及防范和化解系统性金融风险的方式，增加了反洗钱和管理信贷征信业两项职能。随着这些变化，中国人民银行将在未来的宏观调控中发挥更加重要的作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70</w:t>
      </w:r>
      <w:r>
        <w:rPr>
          <w:rFonts w:ascii="宋体;SimSun" w:hAnsi="宋体;SimSun" w:cs="宋体;SimSun"/>
          <w:b/>
          <w:sz w:val="28"/>
          <w:szCs w:val="28"/>
        </w:rPr>
        <w:t>．历史悠久的中央银行：英格兰银行</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英格兰银行是英国的中央银行。通过观察英格兰银行的发展历程，您就能对中央银行的历史有所了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早期的英格兰银行只是英国政府的“钱袋子”。</w:t>
      </w:r>
      <w:r>
        <w:rPr>
          <w:rFonts w:eastAsia="仿宋_GB2312" w:ascii="仿宋_GB2312" w:hAnsi="仿宋_GB2312"/>
          <w:sz w:val="28"/>
          <w:szCs w:val="28"/>
        </w:rPr>
        <w:t>300</w:t>
      </w:r>
      <w:r>
        <w:rPr>
          <w:rFonts w:ascii="仿宋_GB2312" w:hAnsi="仿宋_GB2312" w:eastAsia="仿宋_GB2312"/>
          <w:sz w:val="28"/>
          <w:szCs w:val="28"/>
        </w:rPr>
        <w:t>多年前，英法激战正酣，庞大的战争开支早已将英国政府的财政收入消耗一空。为筹集更多军费，急需用钱的英国国王和议会迅速采纳了一位叫威廉</w:t>
      </w:r>
      <w:r>
        <w:rPr>
          <w:rFonts w:eastAsia="仿宋_GB2312" w:ascii="仿宋_GB2312" w:hAnsi="仿宋_GB2312"/>
          <w:sz w:val="28"/>
          <w:szCs w:val="28"/>
        </w:rPr>
        <w:t>·</w:t>
      </w:r>
      <w:r>
        <w:rPr>
          <w:rFonts w:ascii="仿宋_GB2312" w:hAnsi="仿宋_GB2312" w:eastAsia="仿宋_GB2312"/>
          <w:sz w:val="28"/>
          <w:szCs w:val="28"/>
        </w:rPr>
        <w:t>佩特森的苏格兰商人的提议一一成立一家可向政府贷款的银行。于是，</w:t>
      </w:r>
      <w:r>
        <w:rPr>
          <w:rFonts w:eastAsia="仿宋_GB2312" w:ascii="仿宋_GB2312" w:hAnsi="仿宋_GB2312"/>
          <w:sz w:val="28"/>
          <w:szCs w:val="28"/>
        </w:rPr>
        <w:t>169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伦敦城的</w:t>
      </w:r>
      <w:r>
        <w:rPr>
          <w:rFonts w:eastAsia="仿宋_GB2312" w:ascii="仿宋_GB2312" w:hAnsi="仿宋_GB2312"/>
          <w:sz w:val="28"/>
          <w:szCs w:val="28"/>
        </w:rPr>
        <w:t>1268</w:t>
      </w:r>
      <w:r>
        <w:rPr>
          <w:rFonts w:ascii="仿宋_GB2312" w:hAnsi="仿宋_GB2312" w:eastAsia="仿宋_GB2312"/>
          <w:sz w:val="28"/>
          <w:szCs w:val="28"/>
        </w:rPr>
        <w:t>位商人合股出资，正式组建了英格兰银行。此后的短短</w:t>
      </w:r>
      <w:r>
        <w:rPr>
          <w:rFonts w:eastAsia="仿宋_GB2312" w:ascii="仿宋_GB2312" w:hAnsi="仿宋_GB2312"/>
          <w:sz w:val="28"/>
          <w:szCs w:val="28"/>
        </w:rPr>
        <w:t>11</w:t>
      </w:r>
      <w:r>
        <w:rPr>
          <w:rFonts w:ascii="仿宋_GB2312" w:hAnsi="仿宋_GB2312" w:eastAsia="仿宋_GB2312"/>
          <w:sz w:val="28"/>
          <w:szCs w:val="28"/>
        </w:rPr>
        <w:t>天内，英格兰银行就为政府筹措到</w:t>
      </w:r>
      <w:r>
        <w:rPr>
          <w:rFonts w:eastAsia="仿宋_GB2312" w:ascii="仿宋_GB2312" w:hAnsi="仿宋_GB2312"/>
          <w:sz w:val="28"/>
          <w:szCs w:val="28"/>
        </w:rPr>
        <w:t>120</w:t>
      </w:r>
      <w:r>
        <w:rPr>
          <w:rFonts w:ascii="仿宋_GB2312" w:hAnsi="仿宋_GB2312" w:eastAsia="仿宋_GB2312"/>
          <w:sz w:val="28"/>
          <w:szCs w:val="28"/>
        </w:rPr>
        <w:t>万英镑巨款，极大地支持了英国在欧洲大陆的军事活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刚刚成立的英格兰银行只算得上是一般的商业银行一一发行钞票、吸收存款、发放贷款，那时的商业银行都能办理这些业务。不过，英格兰银行一开始就与政府维系着一种特殊而密切的关系一一 一直向政府提供贷款，负责筹集并管理政府国债，还逐渐掌握了绝大多数政府部门的银行账户。正是凭借这一关系，英格兰银行的实力和声誉迅速超越了其他银行。到</w:t>
      </w:r>
      <w:r>
        <w:rPr>
          <w:rFonts w:eastAsia="仿宋_GB2312" w:ascii="仿宋_GB2312" w:hAnsi="仿宋_GB2312"/>
          <w:sz w:val="28"/>
          <w:szCs w:val="28"/>
        </w:rPr>
        <w:t>1837</w:t>
      </w:r>
      <w:r>
        <w:rPr>
          <w:rFonts w:ascii="仿宋_GB2312" w:hAnsi="仿宋_GB2312" w:eastAsia="仿宋_GB2312"/>
          <w:sz w:val="28"/>
          <w:szCs w:val="28"/>
        </w:rPr>
        <w:t xml:space="preserve">年，英格兰银行不但安然挺过当年的银行危机，还拿出大笔的资金，帮助那些有困难的银行渡过难关，这也成为英格兰银行充当“最后贷款人”角色的开始。                         </w:t>
      </w:r>
      <w:r>
        <w:rPr>
          <w:rFonts w:eastAsia="仿宋_GB2312" w:ascii="仿宋_GB2312" w:hAnsi="仿宋_GB2312"/>
          <w:sz w:val="28"/>
          <w:szCs w:val="28"/>
        </w:rPr>
        <w:t>1844</w:t>
      </w:r>
      <w:r>
        <w:rPr>
          <w:rFonts w:ascii="仿宋_GB2312" w:hAnsi="仿宋_GB2312" w:eastAsia="仿宋_GB2312"/>
          <w:sz w:val="28"/>
          <w:szCs w:val="28"/>
        </w:rPr>
        <w:t>年，英国议会通过《银行特许法》，让英格兰银行在发行钞票方面享有许多特权。自此，英格兰银行逐渐退出一般性的商业银行业务，专注于货币发行，并开始承担维护英国金融市场稳定和监督其他商业银行的职能。</w:t>
      </w:r>
      <w:r>
        <w:rPr>
          <w:rFonts w:eastAsia="仿宋_GB2312" w:ascii="仿宋_GB2312" w:hAnsi="仿宋_GB2312"/>
          <w:sz w:val="28"/>
          <w:szCs w:val="28"/>
        </w:rPr>
        <w:t>1928</w:t>
      </w:r>
      <w:r>
        <w:rPr>
          <w:rFonts w:ascii="仿宋_GB2312" w:hAnsi="仿宋_GB2312" w:eastAsia="仿宋_GB2312"/>
          <w:sz w:val="28"/>
          <w:szCs w:val="28"/>
        </w:rPr>
        <w:t>年，英国议会通过《通货与钞票法》，使英格兰银行垄断了在英格兰和威尔土地区的货币发行权。到</w:t>
      </w:r>
      <w:r>
        <w:rPr>
          <w:rFonts w:eastAsia="仿宋_GB2312" w:ascii="仿宋_GB2312" w:hAnsi="仿宋_GB2312"/>
          <w:sz w:val="28"/>
          <w:szCs w:val="28"/>
        </w:rPr>
        <w:t>1946</w:t>
      </w:r>
      <w:r>
        <w:rPr>
          <w:rFonts w:ascii="仿宋_GB2312" w:hAnsi="仿宋_GB2312" w:eastAsia="仿宋_GB2312"/>
          <w:sz w:val="28"/>
          <w:szCs w:val="28"/>
        </w:rPr>
        <w:t>年，英国议会通过《英格兰银行法》，赋予英格兰银行更为广泛的权力，使它可以按照法律对商业银行进行监督和管理（后来这项职能移交给</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成立的金融服务局），英格兰银行终于名正言顺地成为英国的中央银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英格兰银行的最高权力机构是董事会。由于英格兰银行在</w:t>
      </w:r>
      <w:r>
        <w:rPr>
          <w:rFonts w:eastAsia="仿宋_GB2312" w:ascii="仿宋_GB2312" w:hAnsi="仿宋_GB2312"/>
          <w:sz w:val="28"/>
          <w:szCs w:val="28"/>
        </w:rPr>
        <w:t>1946</w:t>
      </w:r>
      <w:r>
        <w:rPr>
          <w:rFonts w:ascii="仿宋_GB2312" w:hAnsi="仿宋_GB2312" w:eastAsia="仿宋_GB2312"/>
          <w:sz w:val="28"/>
          <w:szCs w:val="28"/>
        </w:rPr>
        <w:t>年被国有化，政府成为银行的最大股东，现在，银行的董事们都由政府提名、女王任命。董事会每周和每月都举行例会，讨论并制定相关的重大战略和政策。日常事务则主要由执行董事负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金融史上，英格兰银行具有重要的地位，它是绘就中央银行历史的最具代表性的素材。英格兰银行总部所在的那座城堡早已成为当地的一大标志性建筑，里面还有一座专门介绍英格兰银行历史的博物馆，游客们可以到此参观，领略“历史最悠久的中央银行”的风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71</w:t>
      </w:r>
      <w:r>
        <w:rPr>
          <w:rFonts w:ascii="宋体;SimSun" w:hAnsi="宋体;SimSun" w:cs="宋体;SimSun"/>
          <w:b/>
          <w:sz w:val="28"/>
          <w:szCs w:val="28"/>
        </w:rPr>
        <w:t>．大型跨国中央银行：欧洲中央银行</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欧洲中央银行成立于</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它是世界上独一无二的大型跨国中央银行，堪称中央银行家族中的“巨无霸”。它垄断欧元现钞的发行，是世界上第一个管理超国家货币的中央银行。欧元区有多大，它的影响范围就有多大。截至</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欧元区已经拥有</w:t>
      </w:r>
      <w:r>
        <w:rPr>
          <w:rFonts w:eastAsia="仿宋_GB2312" w:ascii="仿宋_GB2312" w:hAnsi="仿宋_GB2312"/>
          <w:sz w:val="28"/>
          <w:szCs w:val="28"/>
        </w:rPr>
        <w:t>12</w:t>
      </w:r>
      <w:r>
        <w:rPr>
          <w:rFonts w:ascii="仿宋_GB2312" w:hAnsi="仿宋_GB2312" w:eastAsia="仿宋_GB2312"/>
          <w:sz w:val="28"/>
          <w:szCs w:val="28"/>
        </w:rPr>
        <w:t>个成员国。事实上，在欧洲中央银行成立之前，欧元区的成员国都有各自的中央银行，发行各自的货币，制定各自的货币政策。这些国家后来为什么甘愿放弃各自的权力而听命于一个跨国的中央银行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回答这个问题，就需要知道欧洲中央银行产生的背景。简单地说，它是欧洲一体化的产物。第二次世界大战以后，为了防止战争悲剧在欧洲重演，也为了欧洲自身的再度崛起，欧洲各国走上了联合自强的道路。欧洲的政治家们早就梦想着要建立一个“欧洲人的欧洲”。</w:t>
      </w:r>
      <w:r>
        <w:rPr>
          <w:rFonts w:eastAsia="仿宋_GB2312" w:ascii="仿宋_GB2312" w:hAnsi="仿宋_GB2312"/>
          <w:sz w:val="28"/>
          <w:szCs w:val="28"/>
        </w:rPr>
        <w:t>199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欧洲</w:t>
      </w:r>
      <w:r>
        <w:rPr>
          <w:rFonts w:eastAsia="仿宋_GB2312" w:ascii="仿宋_GB2312" w:hAnsi="仿宋_GB2312"/>
          <w:sz w:val="28"/>
          <w:szCs w:val="28"/>
        </w:rPr>
        <w:t>|</w:t>
      </w:r>
      <w:r>
        <w:rPr>
          <w:rFonts w:ascii="仿宋_GB2312" w:hAnsi="仿宋_GB2312" w:eastAsia="仿宋_GB2312"/>
          <w:sz w:val="28"/>
          <w:szCs w:val="28"/>
        </w:rPr>
        <w:t>联盟条约》获得通过，政治家们为这个“大欧洲”描绘了美好的未来：一个经济货币联盟，一个统一的大市场，一个要在政治、经济、军事和外交上“用一个声音说话”的巨型实体。条约为未来的欧洲货币联盟作了创造性的规划：货币联盟内只有一家中央银行，一种单一的能与美元、日元相抗衡的欧洲货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欧洲中央银行在德国法兰克福正式成立，在欧元区内发挥着巨大影响力。它的组织机构包括管理委员会、执行董事会和扩大委员会。管理委员会负责制定货币政策，由执行董事会和</w:t>
      </w:r>
      <w:r>
        <w:rPr>
          <w:rFonts w:eastAsia="仿宋_GB2312" w:ascii="仿宋_GB2312" w:hAnsi="仿宋_GB2312"/>
          <w:sz w:val="28"/>
          <w:szCs w:val="28"/>
        </w:rPr>
        <w:t>12</w:t>
      </w:r>
      <w:r>
        <w:rPr>
          <w:rFonts w:ascii="仿宋_GB2312" w:hAnsi="仿宋_GB2312" w:eastAsia="仿宋_GB2312"/>
          <w:sz w:val="28"/>
          <w:szCs w:val="28"/>
        </w:rPr>
        <w:t>个欧元国的中央银行行长组成。执行董事会只有</w:t>
      </w:r>
      <w:r>
        <w:rPr>
          <w:rFonts w:eastAsia="仿宋_GB2312" w:ascii="仿宋_GB2312" w:hAnsi="仿宋_GB2312"/>
          <w:sz w:val="28"/>
          <w:szCs w:val="28"/>
        </w:rPr>
        <w:t>6</w:t>
      </w:r>
      <w:r>
        <w:rPr>
          <w:rFonts w:ascii="仿宋_GB2312" w:hAnsi="仿宋_GB2312" w:eastAsia="仿宋_GB2312"/>
          <w:sz w:val="28"/>
          <w:szCs w:val="28"/>
        </w:rPr>
        <w:t>名成员，包括行长和副行长在内，他们负责维持日常工作。扩大委员会则由欧洲中央银行的正副行长及欧盟所有成员国的中央银行行长组成，他们的任务是保持联盟内欧元国与非欧元国的接触。为了增强欧洲中央银行的威信，条约规定它在制定和执行货币政策时不受任何机构的干预，超然于欧元区成员国之上，坚定不移地奉行“保持价格稳定”的货币政策目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欧元纸币正式在</w:t>
      </w:r>
      <w:r>
        <w:rPr>
          <w:rFonts w:eastAsia="仿宋_GB2312" w:ascii="仿宋_GB2312" w:hAnsi="仿宋_GB2312"/>
          <w:sz w:val="28"/>
          <w:szCs w:val="28"/>
        </w:rPr>
        <w:t>12</w:t>
      </w:r>
      <w:r>
        <w:rPr>
          <w:rFonts w:ascii="仿宋_GB2312" w:hAnsi="仿宋_GB2312" w:eastAsia="仿宋_GB2312"/>
          <w:sz w:val="28"/>
          <w:szCs w:val="28"/>
        </w:rPr>
        <w:t>个欧元区成员国流通。别看欧元只是货币家族中的一个几岁大的“小字辈”，它已经迅速成长为堪与美元比肩的国际货币。几年来，欧元区国家成功地抵御住了各种政治经济的冲击，实现了经济的稳定增长，欧洲中央银行及欧元的运行得到了欧洲国家的广泛认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目前使用欧元的国家为德国、法国、意大利、荷兰、比利时、卢森堡、爱尔兰、希腊、西班牙、葡萄牙、奥地利、芬兰</w:t>
      </w:r>
      <w:r>
        <w:rPr>
          <w:rFonts w:eastAsia="仿宋_GB2312" w:ascii="仿宋_GB2312" w:hAnsi="仿宋_GB2312"/>
          <w:sz w:val="28"/>
          <w:szCs w:val="28"/>
        </w:rPr>
        <w:t>12</w:t>
      </w:r>
      <w:r>
        <w:rPr>
          <w:rFonts w:ascii="仿宋_GB2312" w:hAnsi="仿宋_GB2312" w:eastAsia="仿宋_GB2312"/>
          <w:sz w:val="28"/>
          <w:szCs w:val="28"/>
        </w:rPr>
        <w:t>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72</w:t>
      </w:r>
      <w:r>
        <w:rPr>
          <w:rFonts w:ascii="宋体;SimSun" w:hAnsi="宋体;SimSun" w:cs="宋体;SimSun"/>
          <w:b/>
          <w:sz w:val="28"/>
          <w:szCs w:val="28"/>
        </w:rPr>
        <w:t>．美国的中央银行：联邦储备体系</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美国，联邦储备体系（简称美联储）承担着中央银行的职能，对美国乃至全球经济有着重要的影响力。人们经常从新闻媒体听到美联储加息或减息的消息。联邦储备体系与传统中央银行不同，具有鲜明的美国式制衡特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美联储诞生之前，早期的美国政治家们就开始尝试建立中央银行，如</w:t>
      </w:r>
      <w:r>
        <w:rPr>
          <w:rFonts w:eastAsia="仿宋_GB2312" w:ascii="仿宋_GB2312" w:hAnsi="仿宋_GB2312"/>
          <w:sz w:val="28"/>
          <w:szCs w:val="28"/>
        </w:rPr>
        <w:t>1791</w:t>
      </w:r>
      <w:r>
        <w:rPr>
          <w:rFonts w:ascii="仿宋_GB2312" w:hAnsi="仿宋_GB2312" w:eastAsia="仿宋_GB2312"/>
          <w:sz w:val="28"/>
          <w:szCs w:val="28"/>
        </w:rPr>
        <w:t>年的第一合众国银行和</w:t>
      </w:r>
      <w:r>
        <w:rPr>
          <w:rFonts w:eastAsia="仿宋_GB2312" w:ascii="仿宋_GB2312" w:hAnsi="仿宋_GB2312"/>
          <w:sz w:val="28"/>
          <w:szCs w:val="28"/>
        </w:rPr>
        <w:t>1816</w:t>
      </w:r>
      <w:r>
        <w:rPr>
          <w:rFonts w:ascii="仿宋_GB2312" w:hAnsi="仿宋_GB2312" w:eastAsia="仿宋_GB2312"/>
          <w:sz w:val="28"/>
          <w:szCs w:val="28"/>
        </w:rPr>
        <w:t>年的第二合众国银行。不幸的是，这两家银行很不受欢迎，特别“短命”。由于它们抢了州特许银行的许多生意，成了后者欲除之而后快的对象，再加上当时的美国人对中央集权有着强烈的恐惧，对金融业持怀疑态度，美国国会拒绝为这两家银行延长特许期，于是，</w:t>
      </w:r>
      <w:r>
        <w:rPr>
          <w:rFonts w:eastAsia="仿宋_GB2312" w:ascii="仿宋_GB2312" w:hAnsi="仿宋_GB2312"/>
          <w:sz w:val="28"/>
          <w:szCs w:val="28"/>
        </w:rPr>
        <w:t>21</w:t>
      </w:r>
      <w:r>
        <w:rPr>
          <w:rFonts w:ascii="仿宋_GB2312" w:hAnsi="仿宋_GB2312" w:eastAsia="仿宋_GB2312"/>
          <w:sz w:val="28"/>
          <w:szCs w:val="28"/>
        </w:rPr>
        <w:t>年的特许期一过两家银行先后寿终正寝。没有了中央银行，美国在此后的</w:t>
      </w:r>
      <w:r>
        <w:rPr>
          <w:rFonts w:eastAsia="仿宋_GB2312" w:ascii="仿宋_GB2312" w:hAnsi="仿宋_GB2312"/>
          <w:sz w:val="28"/>
          <w:szCs w:val="28"/>
        </w:rPr>
        <w:t>70</w:t>
      </w:r>
      <w:r>
        <w:rPr>
          <w:rFonts w:ascii="仿宋_GB2312" w:hAnsi="仿宋_GB2312" w:eastAsia="仿宋_GB2312"/>
          <w:sz w:val="28"/>
          <w:szCs w:val="28"/>
        </w:rPr>
        <w:t>多年里吃了不少苦头，先后爆发过</w:t>
      </w:r>
      <w:r>
        <w:rPr>
          <w:rFonts w:eastAsia="仿宋_GB2312" w:ascii="仿宋_GB2312" w:hAnsi="仿宋_GB2312"/>
          <w:sz w:val="28"/>
          <w:szCs w:val="28"/>
        </w:rPr>
        <w:t>6</w:t>
      </w:r>
      <w:r>
        <w:rPr>
          <w:rFonts w:ascii="仿宋_GB2312" w:hAnsi="仿宋_GB2312" w:eastAsia="仿宋_GB2312"/>
          <w:sz w:val="28"/>
          <w:szCs w:val="28"/>
        </w:rPr>
        <w:t>起全国性的银行危机，每一次都出现了大面积的恐慌，如同噩梦一般挥之不去，政府对此无可奈何。反反复复的教训终于使人们意识到，需要建立一家中央银行，由它充当商业银行的“最后贷款人”，阻止银行恐慌，恢复公众信心，稳定金融市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需要建立中央银行体制，但不能建立像英格兰银行那样的单一制中央银行，这是由于美国人对中央集权有着传统的敌视，并且担心华尔街的大公司、大银行操纵中央银行，也担心联邦政府利用中央银行过多干预私人银行业务。经过多方妥协让步，最终产生了一个美国式的中央银行体制一一带有制衡色彩的联邦储备体系。联邦储备体系包括联邦储备委员会、联邦公开市场委员会和</w:t>
      </w:r>
      <w:r>
        <w:rPr>
          <w:rFonts w:eastAsia="仿宋_GB2312" w:ascii="仿宋_GB2312" w:hAnsi="仿宋_GB2312"/>
          <w:sz w:val="28"/>
          <w:szCs w:val="28"/>
        </w:rPr>
        <w:t>12</w:t>
      </w:r>
      <w:r>
        <w:rPr>
          <w:rFonts w:ascii="仿宋_GB2312" w:hAnsi="仿宋_GB2312" w:eastAsia="仿宋_GB2312"/>
          <w:sz w:val="28"/>
          <w:szCs w:val="28"/>
        </w:rPr>
        <w:t>家地区性的联邦储备银行。联邦储备委员会是联邦储备体系的最高机构，负责制定货币政策，发挥着中央银行的角色。但它又不是严格意义上的那种中央银行，中央银行一般有垄断货币发行的权力，联邦储备委员会却没有，不过它授权</w:t>
      </w:r>
      <w:r>
        <w:rPr>
          <w:rFonts w:eastAsia="仿宋_GB2312" w:ascii="仿宋_GB2312" w:hAnsi="仿宋_GB2312"/>
          <w:sz w:val="28"/>
          <w:szCs w:val="28"/>
        </w:rPr>
        <w:t>12</w:t>
      </w:r>
      <w:r>
        <w:rPr>
          <w:rFonts w:ascii="仿宋_GB2312" w:hAnsi="仿宋_GB2312" w:eastAsia="仿宋_GB2312"/>
          <w:sz w:val="28"/>
          <w:szCs w:val="28"/>
        </w:rPr>
        <w:t>家联邦储备银行发行美元纸币。这</w:t>
      </w:r>
      <w:r>
        <w:rPr>
          <w:rFonts w:eastAsia="仿宋_GB2312" w:ascii="仿宋_GB2312" w:hAnsi="仿宋_GB2312"/>
          <w:sz w:val="28"/>
          <w:szCs w:val="28"/>
        </w:rPr>
        <w:t>12</w:t>
      </w:r>
      <w:r>
        <w:rPr>
          <w:rFonts w:ascii="仿宋_GB2312" w:hAnsi="仿宋_GB2312" w:eastAsia="仿宋_GB2312"/>
          <w:sz w:val="28"/>
          <w:szCs w:val="28"/>
        </w:rPr>
        <w:t>家联邦储备银行持有联邦储备体系的资产，银行的股份却掌握在各自的会员银行手里。联邦公开市场委员会具体负责制定货币政策中的利率目标。上述机构的职位安排、成员任期及人事任免都体现了鲜明的制衡思想，显得复杂而有趣。</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0"/>
        <w:jc w:val="center"/>
        <w:rPr/>
      </w:pPr>
      <w:r>
        <w:rPr>
          <w:rFonts w:ascii="黑体;SimHei" w:hAnsi="黑体;SimHei" w:eastAsia="黑体;SimHei"/>
          <w:sz w:val="30"/>
          <w:szCs w:val="30"/>
        </w:rPr>
        <w:t>十一、货币政策</w:t>
      </w:r>
      <w:r>
        <w:rPr>
          <w:rFonts w:eastAsia="黑体;SimHei" w:ascii="黑体;SimHei" w:hAnsi="黑体;SimHei"/>
          <w:sz w:val="30"/>
          <w:szCs w:val="30"/>
        </w:rPr>
        <w:t>:</w:t>
      </w:r>
      <w:r>
        <w:rPr>
          <w:rFonts w:ascii="黑体;SimHei" w:hAnsi="黑体;SimHei" w:eastAsia="黑体;SimHei"/>
          <w:sz w:val="30"/>
          <w:szCs w:val="30"/>
        </w:rPr>
        <w:t>宏观经济的“调节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年来，经济“过热”、“过冷”的字眼频频见诸报端，经济学家们也常常为了经济到底是“热”还是“冷”吵得不可开交，中央银行到底该怎么办也成为关注的焦点。您可能会奇怪，到底什么是经济“过热”、“过冷”，跟中央银行又有什么关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实际上，经济“过热”、“过冷”是对两种经济态势的形象比喻。比如，如果人们对未来预期过于乐观，众多企业盲目扩张投资规模，大量资金被投人新的建设项目，而这些项目的生产能力可能远远超过社会的实际需求；投资的热潮又拉动能源、原材料等价格的迅猛上涨。这时候，我们就说经济“过热”了。反过来，如果人们对未来预期过于悲观，企业压缩投资，人们抑制消费，价格持续下跌，经济萎靡不振，这时候，我们就说经济“过冷”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那么经济“过热”、“过冷”与中央银行又有什么关系呢？原来，经济的“过热”、“过冷”，总少不了货币的作用。当经济“过热”的时候，众多企业大量投资建设新的项目，他们所需要的资金从哪里来呢？部分是企业自有的，但更多的是来自银行的贷款。当经济“过冷”的时候，企业压缩投资，人们抑制消费，银行的贷款放不出去。由此看来，经济的“热”与“冷”总是跟货币有着千丝万缕的联系，而中央银行又是货币的供应机构，自然关系重大。所以当经济出现“过热”、“过冷”时，中央银行责无旁贷地要出来给宏观经济“打针吃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央银行垄断货币的发行权，也就有一些特殊的本领来驾驭货币这匹难驯的烈马。比如，中央银行可以利用存款准备金率、再贴现率、公开市场操作等工具来调节利率水平、货币供应量等货币因素，最终影响企业、居民的经济行为，保障货币币值稳定和宏观经济平稳运行。中央银行所采取的这些举措，也就是我们常说的“货币政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自从中</w:t>
      </w:r>
      <w:r>
        <w:rPr>
          <w:rFonts w:eastAsia="仿宋_GB2312" w:ascii="仿宋_GB2312" w:hAnsi="仿宋_GB2312"/>
          <w:sz w:val="28"/>
          <w:szCs w:val="28"/>
        </w:rPr>
        <w:t>.</w:t>
      </w:r>
      <w:r>
        <w:rPr>
          <w:rFonts w:ascii="仿宋_GB2312" w:hAnsi="仿宋_GB2312" w:eastAsia="仿宋_GB2312"/>
          <w:sz w:val="28"/>
          <w:szCs w:val="28"/>
        </w:rPr>
        <w:t>央银行诞生以来，人们就在讨论中央银行如何制定货币政策，才能实现价格稳定、经济增长等目标。接下来我们将为您介绍中央银行调控宏观经济的“十八般武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73</w:t>
      </w:r>
      <w:r>
        <w:rPr>
          <w:rFonts w:ascii="宋体;SimSun" w:hAnsi="宋体;SimSun" w:cs="宋体;SimSun"/>
          <w:b/>
          <w:sz w:val="28"/>
          <w:szCs w:val="28"/>
        </w:rPr>
        <w:t>．货币供应的“流”：存款创造</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前面我们介绍货币供应量“三兄弟”（</w:t>
      </w:r>
      <w:r>
        <w:rPr>
          <w:rFonts w:eastAsia="仿宋_GB2312" w:ascii="仿宋_GB2312" w:hAnsi="仿宋_GB2312"/>
          <w:sz w:val="28"/>
          <w:szCs w:val="28"/>
        </w:rPr>
        <w:t>Mo</w:t>
      </w:r>
      <w:r>
        <w:rPr>
          <w:rFonts w:ascii="仿宋_GB2312" w:hAnsi="仿宋_GB2312" w:eastAsia="仿宋_GB2312"/>
          <w:sz w:val="28"/>
          <w:szCs w:val="28"/>
        </w:rPr>
        <w:t>、</w:t>
      </w:r>
      <w:r>
        <w:rPr>
          <w:rFonts w:eastAsia="仿宋_GB2312" w:ascii="仿宋_GB2312" w:hAnsi="仿宋_GB2312"/>
          <w:sz w:val="28"/>
          <w:szCs w:val="28"/>
        </w:rPr>
        <w:t>M1</w:t>
      </w:r>
      <w:r>
        <w:rPr>
          <w:rFonts w:ascii="仿宋_GB2312" w:hAnsi="仿宋_GB2312" w:eastAsia="仿宋_GB2312"/>
          <w:sz w:val="28"/>
          <w:szCs w:val="28"/>
        </w:rPr>
        <w:t>、</w:t>
      </w:r>
      <w:r>
        <w:rPr>
          <w:rFonts w:eastAsia="仿宋_GB2312" w:ascii="仿宋_GB2312" w:hAnsi="仿宋_GB2312"/>
          <w:sz w:val="28"/>
          <w:szCs w:val="28"/>
        </w:rPr>
        <w:t>M2</w:t>
      </w:r>
      <w:r>
        <w:rPr>
          <w:rFonts w:ascii="仿宋_GB2312" w:hAnsi="仿宋_GB2312" w:eastAsia="仿宋_GB2312"/>
          <w:sz w:val="28"/>
          <w:szCs w:val="28"/>
        </w:rPr>
        <w:t>）时，知道货币供应量主要包括流通中现金和银行存款。我们可以形象地把货币供应量比喻成一潭湖水，那么这湖里的水是从哪里来的呢？我们先来看看形成这湖水的“流”一一存款创造机制。理解了存款创造，您也就理解了一般情况下货币供应量形成的主要过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央银行向社会投放一定数量的现金（通过商业银行），而形成的社会流通的货币可不止这些现金。商业银行有着一种神奇的能耐，收进一定数量的现金，借此能创造出更多的货币。让我们一道来观察这一过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比如说，商业银行吸收了居民</w:t>
      </w:r>
      <w:r>
        <w:rPr>
          <w:rFonts w:eastAsia="仿宋_GB2312" w:ascii="仿宋_GB2312" w:hAnsi="仿宋_GB2312"/>
          <w:sz w:val="28"/>
          <w:szCs w:val="28"/>
        </w:rPr>
        <w:t>100</w:t>
      </w:r>
      <w:r>
        <w:rPr>
          <w:rFonts w:ascii="仿宋_GB2312" w:hAnsi="仿宋_GB2312" w:eastAsia="仿宋_GB2312"/>
          <w:sz w:val="28"/>
          <w:szCs w:val="28"/>
        </w:rPr>
        <w:t>万元现金存款，商业银行根据经验只需要保留</w:t>
      </w:r>
      <w:r>
        <w:rPr>
          <w:rFonts w:eastAsia="仿宋_GB2312" w:ascii="仿宋_GB2312" w:hAnsi="仿宋_GB2312"/>
          <w:sz w:val="28"/>
          <w:szCs w:val="28"/>
        </w:rPr>
        <w:t>10%</w:t>
      </w:r>
      <w:r>
        <w:rPr>
          <w:rFonts w:ascii="仿宋_GB2312" w:hAnsi="仿宋_GB2312" w:eastAsia="仿宋_GB2312"/>
          <w:sz w:val="28"/>
          <w:szCs w:val="28"/>
        </w:rPr>
        <w:t>的现金应付提款（准备金）就可以了，剩下的</w:t>
      </w:r>
      <w:r>
        <w:rPr>
          <w:rFonts w:eastAsia="仿宋_GB2312" w:ascii="仿宋_GB2312" w:hAnsi="仿宋_GB2312"/>
          <w:sz w:val="28"/>
          <w:szCs w:val="28"/>
        </w:rPr>
        <w:t>90</w:t>
      </w:r>
      <w:r>
        <w:rPr>
          <w:rFonts w:ascii="仿宋_GB2312" w:hAnsi="仿宋_GB2312" w:eastAsia="仿宋_GB2312"/>
          <w:sz w:val="28"/>
          <w:szCs w:val="28"/>
        </w:rPr>
        <w:t>万元贷给企业；企业又把钱继续存在银行，银行又提取了</w:t>
      </w:r>
      <w:r>
        <w:rPr>
          <w:rFonts w:eastAsia="仿宋_GB2312" w:ascii="仿宋_GB2312" w:hAnsi="仿宋_GB2312"/>
          <w:sz w:val="28"/>
          <w:szCs w:val="28"/>
        </w:rPr>
        <w:t>10%</w:t>
      </w:r>
      <w:r>
        <w:rPr>
          <w:rFonts w:ascii="仿宋_GB2312" w:hAnsi="仿宋_GB2312" w:eastAsia="仿宋_GB2312"/>
          <w:sz w:val="28"/>
          <w:szCs w:val="28"/>
        </w:rPr>
        <w:t>的准备金，剩余的</w:t>
      </w:r>
      <w:r>
        <w:rPr>
          <w:rFonts w:eastAsia="仿宋_GB2312" w:ascii="仿宋_GB2312" w:hAnsi="仿宋_GB2312"/>
          <w:sz w:val="28"/>
          <w:szCs w:val="28"/>
        </w:rPr>
        <w:t>81</w:t>
      </w:r>
      <w:r>
        <w:rPr>
          <w:rFonts w:ascii="仿宋_GB2312" w:hAnsi="仿宋_GB2312" w:eastAsia="仿宋_GB2312"/>
          <w:sz w:val="28"/>
          <w:szCs w:val="28"/>
        </w:rPr>
        <w:t>万元再一次贷放出去……如此循环往复，银行最终可以发放</w:t>
      </w:r>
      <w:r>
        <w:rPr>
          <w:rFonts w:eastAsia="仿宋_GB2312" w:ascii="仿宋_GB2312" w:hAnsi="仿宋_GB2312"/>
          <w:sz w:val="28"/>
          <w:szCs w:val="28"/>
        </w:rPr>
        <w:t>900</w:t>
      </w:r>
      <w:r>
        <w:rPr>
          <w:rFonts w:ascii="仿宋_GB2312" w:hAnsi="仿宋_GB2312" w:eastAsia="仿宋_GB2312"/>
          <w:sz w:val="28"/>
          <w:szCs w:val="28"/>
        </w:rPr>
        <w:t>万元贷款以赚取利息。您看，商业银行在扩大贷款规模的同时，也扩大了存款的规模。经过简单计算可以发现，商业银行吸收的存款大大增加了，最初只有居民存入的</w:t>
      </w:r>
      <w:r>
        <w:rPr>
          <w:rFonts w:eastAsia="仿宋_GB2312" w:ascii="仿宋_GB2312" w:hAnsi="仿宋_GB2312"/>
          <w:sz w:val="28"/>
          <w:szCs w:val="28"/>
        </w:rPr>
        <w:t>100</w:t>
      </w:r>
      <w:r>
        <w:rPr>
          <w:rFonts w:ascii="仿宋_GB2312" w:hAnsi="仿宋_GB2312" w:eastAsia="仿宋_GB2312"/>
          <w:sz w:val="28"/>
          <w:szCs w:val="28"/>
        </w:rPr>
        <w:t>万元，最后却变成了居民和企业的总存款</w:t>
      </w:r>
      <w:r>
        <w:rPr>
          <w:rFonts w:eastAsia="仿宋_GB2312" w:ascii="仿宋_GB2312" w:hAnsi="仿宋_GB2312"/>
          <w:sz w:val="28"/>
          <w:szCs w:val="28"/>
        </w:rPr>
        <w:t>1000</w:t>
      </w:r>
      <w:r>
        <w:rPr>
          <w:rFonts w:ascii="仿宋_GB2312" w:hAnsi="仿宋_GB2312" w:eastAsia="仿宋_GB2312"/>
          <w:sz w:val="28"/>
          <w:szCs w:val="28"/>
        </w:rPr>
        <w:t>万元。涓涓细流汇集成了一潭湖水，这个过程就是存款创造的过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理论上，我们把居民最初存人的</w:t>
      </w:r>
      <w:r>
        <w:rPr>
          <w:rFonts w:eastAsia="仿宋_GB2312" w:ascii="仿宋_GB2312" w:hAnsi="仿宋_GB2312"/>
          <w:sz w:val="28"/>
          <w:szCs w:val="28"/>
        </w:rPr>
        <w:t>100</w:t>
      </w:r>
      <w:r>
        <w:rPr>
          <w:rFonts w:ascii="仿宋_GB2312" w:hAnsi="仿宋_GB2312" w:eastAsia="仿宋_GB2312"/>
          <w:sz w:val="28"/>
          <w:szCs w:val="28"/>
        </w:rPr>
        <w:t>万元现金存款称为原始存款，而后来由于发放贷款形成的新的存款，则称做派生存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其中的奥妙何在呢？原来，贷款者从银行贷款</w:t>
      </w:r>
      <w:r>
        <w:rPr>
          <w:rFonts w:eastAsia="仿宋_GB2312" w:ascii="仿宋_GB2312" w:hAnsi="仿宋_GB2312"/>
          <w:sz w:val="28"/>
          <w:szCs w:val="28"/>
        </w:rPr>
        <w:t>90</w:t>
      </w:r>
      <w:r>
        <w:rPr>
          <w:rFonts w:ascii="仿宋_GB2312" w:hAnsi="仿宋_GB2312" w:eastAsia="仿宋_GB2312"/>
          <w:sz w:val="28"/>
          <w:szCs w:val="28"/>
        </w:rPr>
        <w:t>万元，并不会把      这</w:t>
      </w:r>
      <w:r>
        <w:rPr>
          <w:rFonts w:eastAsia="仿宋_GB2312" w:ascii="仿宋_GB2312" w:hAnsi="仿宋_GB2312"/>
          <w:sz w:val="28"/>
          <w:szCs w:val="28"/>
        </w:rPr>
        <w:t>90</w:t>
      </w:r>
      <w:r>
        <w:rPr>
          <w:rFonts w:ascii="仿宋_GB2312" w:hAnsi="仿宋_GB2312" w:eastAsia="仿宋_GB2312"/>
          <w:sz w:val="28"/>
          <w:szCs w:val="28"/>
        </w:rPr>
        <w:t>万元立刻兑成现金取走，而是开个账户，把它继续存进银行。这样，商业银行只需要为企业开两个账户就可以了，一个是贷款账户，一个是存款账户。企业一般很少使用现金，结算得时候只需要在不同账户之间划转资金即可。这样，大部分现金仍然保留在银行的手</w:t>
      </w:r>
      <w:r>
        <w:rPr>
          <w:rFonts w:eastAsia="仿宋_GB2312" w:ascii="仿宋_GB2312" w:hAnsi="仿宋_GB2312"/>
          <w:sz w:val="28"/>
          <w:szCs w:val="28"/>
        </w:rPr>
        <w:t>|</w:t>
      </w:r>
      <w:r>
        <w:rPr>
          <w:rFonts w:ascii="仿宋_GB2312" w:hAnsi="仿宋_GB2312" w:eastAsia="仿宋_GB2312"/>
          <w:sz w:val="28"/>
          <w:szCs w:val="28"/>
        </w:rPr>
        <w:t>里，银行只要为企业预留少量准备金以应付偶尔的取款就可以了。而有现金在手，商业银行就总是可以进行存款创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然，商业银行不能无限制地通过上面所说的方式发放贷款、创造存款，因为每发放一笔贷款、形成一笔存款，商业银行都必须预留一部分现金，以应付存款人的提款需求。中央银行为了防止商业银行盲目地、无限制地扩张信贷，以法令的形式规定商业银行必须按一定比率缴存存款准备金，理论上将这个比率称做法定存款准备金率。没有特殊情况，这部分法定存款准备金商业银行是不能动用的。商业银行为了稳妥起见，也会向中央银行再额外多交存一些存款以保证资金周转，理论上称之为超额存款准备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了解了商业银行创造存款的“秘诀”，就容易理解货币供应量是怎么形成的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原始存款是商业银行接受客户的现金存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派生存款是与原始存款相对的概念，指银行通过转帐方式发放贷款而创造的存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74</w:t>
      </w:r>
      <w:r>
        <w:rPr>
          <w:rFonts w:ascii="宋体;SimSun" w:hAnsi="宋体;SimSun" w:cs="宋体;SimSun"/>
          <w:b/>
          <w:sz w:val="28"/>
          <w:szCs w:val="28"/>
        </w:rPr>
        <w:t>．货币供应量的“源”：基础货币</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那么，货币供应量这潭湖水的源头在哪里呢？现在我们就来看看它的“源”一一基础货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简单说来，基础货币就是从中央银行发行出来的货币。中央银行通过一定的渠道将基础货币注入市场，比如，中央银行给商业银行发放贷款，中央银行“花钱买入”商业银行持有的国债或者外汇，通过这些渠道，商业银行获得了大笔资金，这些资金可以用于放款，从而也就开始了创造派生存款的过程。就像前面所提到的，商业银行也可以吸收流通中现金（即商业银行的存款业务），将这些现金中的一部分用于放款，也能进行存款创造。我们将在后面讲到，这些流通中现金同样是来源于中央银行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从基础货币的“源”，到存款创造的“流”，最终形成了货币供应量这“一潭湖水”。在这个过程中，增加</w:t>
      </w:r>
      <w:r>
        <w:rPr>
          <w:rFonts w:eastAsia="仿宋_GB2312" w:ascii="仿宋_GB2312" w:hAnsi="仿宋_GB2312"/>
          <w:sz w:val="28"/>
          <w:szCs w:val="28"/>
        </w:rPr>
        <w:t>1</w:t>
      </w:r>
      <w:r>
        <w:rPr>
          <w:rFonts w:ascii="仿宋_GB2312" w:hAnsi="仿宋_GB2312" w:eastAsia="仿宋_GB2312"/>
          <w:sz w:val="28"/>
          <w:szCs w:val="28"/>
        </w:rPr>
        <w:t>元基础货币，会导致货币供应量数倍地扩张。这也就是基础货币又被称做“高能货币”或“强力货币”的原因。基础货币指流通中的现金与银行准备金的总和，也被称做强力货币和高能货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于中央银行来说，基础货币比货币供应量更容易控制。在货币供应量的形成过程中，有商业银行和社会公众的共同参与，中央银行不容易对这一过程施加直接的影响。但中央银行很容易控制基础货币。比如，中央银行可以把国债卖给商业银行，商业银行向中央银行付款，中央银行也就实现了回笼基础货币的目的：反过来，中央银行购买商业银行持有的国债，向商业银行投放基础货币。中央银行调控基础货币的手段有很多，我们在后面还会详细介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说到这里，您可能已经意识到了一个问题：中央银行改变</w:t>
      </w:r>
      <w:r>
        <w:rPr>
          <w:rFonts w:eastAsia="仿宋_GB2312" w:ascii="仿宋_GB2312" w:hAnsi="仿宋_GB2312"/>
          <w:sz w:val="28"/>
          <w:szCs w:val="28"/>
        </w:rPr>
        <w:t>1</w:t>
      </w:r>
      <w:r>
        <w:rPr>
          <w:rFonts w:ascii="仿宋_GB2312" w:hAnsi="仿宋_GB2312" w:eastAsia="仿宋_GB2312"/>
          <w:sz w:val="28"/>
          <w:szCs w:val="28"/>
        </w:rPr>
        <w:t>元基础货币，最终会引起货币供应量的多大变化？要回答这个问题，就需要了解货币乘数的概念。货币乘数是基础货币与货币供应量扩张关系的数量表现，即中央银行创造或缩减一单位的基础货币，能使货币供应量增加或减少的倍数。货币乘数公式：（为货币乘数，为货币供应总量，为基础货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回顾存款创造过程，您会发现，有好几个因素决定着货币乘数的变化。比如，有多少现金在百姓中流通，银行的准备金率有多高。已经流出商业银行体系的现金是不能派生出存款的，因此流通中现金越多，货币乘数越小；银行准备金率越高，银行创造派生存款的能力越弱，货币乘数也就越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明白了货币供应量的形成过程，您一定想知道，中央银行都有哪些办法来调节货币供给，我们会在后面为您详细介绍中央银行的货币政策工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75</w:t>
      </w:r>
      <w:r>
        <w:rPr>
          <w:rFonts w:ascii="宋体;SimSun" w:hAnsi="宋体;SimSun" w:cs="宋体;SimSun"/>
          <w:b/>
          <w:sz w:val="28"/>
          <w:szCs w:val="28"/>
        </w:rPr>
        <w:t>．经济中需要多少货币</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央银行可以有很多办法来调节货币供应量。但货币供应量多少才算合适呢？为此，中央银行就要搞清楚社会上的货币需求是多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您可能会问，怎么还会有货币需求一说呢？谁不希望货币越多越好？这里不是说人们希望拥有多少“钱”，而是说，在人们已有的财富中，人们愿意把多少财富转化为货币的形式。举个简单的例子，假如您有</w:t>
      </w:r>
      <w:r>
        <w:rPr>
          <w:rFonts w:eastAsia="仿宋_GB2312" w:ascii="仿宋_GB2312" w:hAnsi="仿宋_GB2312"/>
          <w:sz w:val="28"/>
          <w:szCs w:val="28"/>
        </w:rPr>
        <w:t>100</w:t>
      </w:r>
      <w:r>
        <w:rPr>
          <w:rFonts w:ascii="仿宋_GB2312" w:hAnsi="仿宋_GB2312" w:eastAsia="仿宋_GB2312"/>
          <w:sz w:val="28"/>
          <w:szCs w:val="28"/>
        </w:rPr>
        <w:t>万元的财富，您愿意以什么形式持有它？有多少是股票、债券、房子之类的资产，又有多少是货币（现金和银行存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30</w:t>
      </w:r>
      <w:r>
        <w:rPr>
          <w:rFonts w:ascii="仿宋_GB2312" w:hAnsi="仿宋_GB2312" w:eastAsia="仿宋_GB2312"/>
          <w:sz w:val="28"/>
          <w:szCs w:val="28"/>
        </w:rPr>
        <w:t>年代，大名鼎鼎的经济学家凯恩斯提出，人们对货币有偏好，因为货币变现的能力（即流动性）比其他资产都强，可以直接用于支付。他把人们持有货币的动机划分为交易性动机、预防性动机和投机性动机。通俗地说，假定您的月收入为</w:t>
      </w:r>
      <w:r>
        <w:rPr>
          <w:rFonts w:eastAsia="仿宋_GB2312" w:ascii="仿宋_GB2312" w:hAnsi="仿宋_GB2312"/>
          <w:sz w:val="28"/>
          <w:szCs w:val="28"/>
        </w:rPr>
        <w:t>5000</w:t>
      </w:r>
      <w:r>
        <w:rPr>
          <w:rFonts w:ascii="仿宋_GB2312" w:hAnsi="仿宋_GB2312" w:eastAsia="仿宋_GB2312"/>
          <w:sz w:val="28"/>
          <w:szCs w:val="28"/>
        </w:rPr>
        <w:t>元，您首先要留点钱用于购买柴米油盐之类，这就是交易性动机；另外，您还要储蓄点钱，为将来的人情往来、医疗等支出作准备，这就是预防性动机；满足了前面两项，您一定还希望留点钱投资股票、债券等获利，这就是投机性动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年后，另一位著名的经济学家弗里德曼为货币需求理论增添了新的智慧，在他眼里，货币不仅仅是一种买卖的交换媒介，还是一种资产。现金可以被看做是零收益的资产，而活期存款和定期存款都有利息，股票、债券之类资产的收益则更高了。谁不希望自己的财富多多益善呢！所以，当股票或债券市场变得火爆时，人们喜欢多买一些股票债券而少持有一些现金存款。人们总是在比较这些资产未来的收益状况，以便在不同的资产形式间作出选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现在，研究人员构建了许多数学模型，预测整个社会需要的货币数量，为相关经济决策提供必要的支持。然而，要准确预测整个社会需要多少货币是一件相当困难的事，许多国家的中央银行一直在为此不断努力。弄清了社会需要多少货币，中央银行也就可以据此调节货币供应量，实现供需的平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76</w:t>
      </w:r>
      <w:r>
        <w:rPr>
          <w:rFonts w:ascii="宋体;SimSun" w:hAnsi="宋体;SimSun" w:cs="宋体;SimSun"/>
          <w:b/>
          <w:sz w:val="28"/>
          <w:szCs w:val="28"/>
        </w:rPr>
        <w:t>．不同货币政策目标之间的协调</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常，一个国家的宏观经济目标包括稳定物价、充分就业、经济增长、国际收支平衡四个方面。四者兼得，何其理想！然而现实难以尽如人意，这几个目标有时会互相排斥，难以兼顾。比如，从短期来看，经济增长较快时，失业也少，但偏偏物价也可能跟着走高。要稳定物价就得紧缩货币供应，结果造成资金紧张，企业效益下滑，经济增长趋缓，更多工人丢掉饭碗。反过来，要促进经济增长和充分就业，就得放松货币供应，结果又会促使物价上涨。经济学家菲利普斯发现，失业率与物价上涨率此消彼长，两者的矛盾实在难以调和。再比如，经济增长了，人们的收入水平提高了，就会进口更多的外国商品结果就有可能导致贸易逆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央银行通过制定和执行货币政策来实现国家的宏观经济目标。目前，大多数国家的中央银行都把维护币值稳定作为货币政策的主要目标，同时适当兼顾其他目标。因为只有实现了币值稳定，才可能为实现其他三个目标奠定基础。有的国家的中央银行索性只追求一个目标，比如德国的中央银行几十年来一直致力于防范通货膨胀，把维护币值的稳定作为重中之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国人民银行法》规定，我国的“货币政策目标是保持货币币值的稳定，并以此促进经济增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国际收支指的是在一定时期内（通常是一年），一国居民与外国之间经济交易的货币价值的系统记录。这里的“居民”包括政府、个人、企业和非盈利机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77</w:t>
      </w:r>
      <w:r>
        <w:rPr>
          <w:rFonts w:ascii="宋体;SimSun" w:hAnsi="宋体;SimSun" w:cs="宋体;SimSun"/>
          <w:b/>
          <w:sz w:val="28"/>
          <w:szCs w:val="28"/>
        </w:rPr>
        <w:t>．“三大法宝”之一：灵活的公开市场操作</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有了明确的货币政策目标，中央银行就要使用合适的货币政策工具调节货币的供求，实现这些目标。“工欲善其事，必先利其器。”在中央银行货币政策工具的“百宝囊”中，有三个举世闻名的“法宝”公开市场操作、再贴现政策和存款准备金政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公开市场操作最早出现在美国，它最初并非是用做货币政策工具，而是被美国联邦储备体系用来创收。早在</w:t>
      </w:r>
      <w:r>
        <w:rPr>
          <w:rFonts w:eastAsia="仿宋_GB2312" w:ascii="仿宋_GB2312" w:hAnsi="仿宋_GB2312"/>
          <w:sz w:val="28"/>
          <w:szCs w:val="28"/>
        </w:rPr>
        <w:t>1913</w:t>
      </w:r>
      <w:r>
        <w:rPr>
          <w:rFonts w:ascii="仿宋_GB2312" w:hAnsi="仿宋_GB2312" w:eastAsia="仿宋_GB2312"/>
          <w:sz w:val="28"/>
          <w:szCs w:val="28"/>
        </w:rPr>
        <w:t>年，美国就建立了联邦储备体系，承担着中央银行职能，但当时的国会却不给拨款，所以联邦储备体系只好自谋生路。最开始，联邦储备银行通过向会员银行发放贴现贷款赚取利息。但由于</w:t>
      </w:r>
      <w:r>
        <w:rPr>
          <w:rFonts w:eastAsia="仿宋_GB2312" w:ascii="仿宋_GB2312" w:hAnsi="仿宋_GB2312"/>
          <w:sz w:val="28"/>
          <w:szCs w:val="28"/>
        </w:rPr>
        <w:t>1920</w:t>
      </w:r>
      <w:r>
        <w:rPr>
          <w:rFonts w:ascii="仿宋_GB2312" w:hAnsi="仿宋_GB2312" w:eastAsia="仿宋_GB2312"/>
          <w:sz w:val="28"/>
          <w:szCs w:val="28"/>
        </w:rPr>
        <w:t>年到</w:t>
      </w:r>
      <w:r>
        <w:rPr>
          <w:rFonts w:eastAsia="仿宋_GB2312" w:ascii="仿宋_GB2312" w:hAnsi="仿宋_GB2312"/>
          <w:sz w:val="28"/>
          <w:szCs w:val="28"/>
        </w:rPr>
        <w:t>1921</w:t>
      </w:r>
      <w:r>
        <w:rPr>
          <w:rFonts w:ascii="仿宋_GB2312" w:hAnsi="仿宋_GB2312" w:eastAsia="仿宋_GB2312"/>
          <w:sz w:val="28"/>
          <w:szCs w:val="28"/>
        </w:rPr>
        <w:t>年间的经济衰退，贴现贷款数额急剧减少，联邦储备体系不得不另辟生财之道，于是开始购买债券，赚取利息。久而久之，美联储发现，当它从商业银行那里买进债券时，商业银行手里的准备金就增加了，经过存款创造机制，它们的存款规模成倍扩张，货币供应量增大了。真是无心插柳柳成荫！美联储意识到，它找到了一个调节货币供应量的简单而有效的工具。到</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20</w:t>
      </w:r>
      <w:r>
        <w:rPr>
          <w:rFonts w:ascii="仿宋_GB2312" w:hAnsi="仿宋_GB2312" w:eastAsia="仿宋_GB2312"/>
          <w:sz w:val="28"/>
          <w:szCs w:val="28"/>
        </w:rPr>
        <w:t>年代末，这一工具已经成为美联储的重要“法宝”。直至今日，它依然是各国中央银行最常用的一种货币政策工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央银行买卖国债为什么会带来货币供应量的变化呢？原来，中央银行“花钱”购买国债时，卖主要么是商业银行，要么是社会公众。如果卖主是商业银行，商业银行手里的资金立刻增加了；如果卖主是公众，公众又会把收到的现金存入商业银行，商业银行可以把这些钱拿去放贷，经过存款创造机制，货币供应量最终成倍扩张。反过来，中央银行也可以卖出国债，那么买主一一商业银行或社会公众都要付给中央银行相应的现金，最终货币供应量成倍减少。公开市场操作实际上就是通过改变货币供应量的“源”一一基础货币，来调节货币供应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中央银行来说，公开市场操作这个“法宝”用起来最得心应手。想增加多少或减少多少基础货币，中央银行都可以灵活确定，主动出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国的公开市场操作包括人民币操作和外汇操作两部分。中国人民银行与包括商业银行、保险公司、证券公司、基金在内的数十家金融机构在公开市场上进行交易，主要包括证券回购交易、现券交易和发行中央银行票据。自</w:t>
      </w:r>
      <w:r>
        <w:rPr>
          <w:rFonts w:eastAsia="仿宋_GB2312" w:ascii="仿宋_GB2312" w:hAnsi="仿宋_GB2312"/>
          <w:sz w:val="28"/>
          <w:szCs w:val="28"/>
        </w:rPr>
        <w:t>I998</w:t>
      </w:r>
      <w:r>
        <w:rPr>
          <w:rFonts w:ascii="仿宋_GB2312" w:hAnsi="仿宋_GB2312" w:eastAsia="仿宋_GB2312"/>
          <w:sz w:val="28"/>
          <w:szCs w:val="28"/>
        </w:rPr>
        <w:t>年中国人民银行取消对商业银行贷款限额控制，由直接货币政策调控转向间接货币政策调控以来，公开市场操作已成为中国人民银行货币政策日常操作的重要工具，发挥着越来越重要的作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证券回购是指证券持有人在卖出一笔证券的同时就与买方签订协议，约定一定期限和价格，买回同一笔证券的融资活动。它实际上是一种短期质押融资行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78</w:t>
      </w:r>
      <w:r>
        <w:rPr>
          <w:rFonts w:ascii="宋体;SimSun" w:hAnsi="宋体;SimSun" w:cs="宋体;SimSun"/>
          <w:b/>
          <w:sz w:val="28"/>
          <w:szCs w:val="28"/>
        </w:rPr>
        <w:t>．“三大法宝”之二：温和的再贴现政策</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央银行的另一个“法宝”就是再贴现政策。如果您持有还没到期的票据，但又急着用钱，就可以把票据转让给商业银行获得现款，代价是贴付一定利息，这就叫贴现。可商业银行也有周转不开的时候，它也可以把手中未到期的票据暂时“卖”给中央银行，这就叫再贴现。商业银行也得向中央银行支付一定利息，这个利率就叫再贴现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再贴现最初也不是一种货币政策工具，它原本是用来帮助商业银行周转资金的。商业银行虽然经营的就是“钱”，但它们也有“手头紧”的时候。为了帮助“手头紧”的银行渡过难关，中央银行就为他们开设了再贴现的窗口，为它们提供资金援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渐渐地，再贴现变成中央银行的一大“法宝”。当中央银行降低再贴现率的时候，商业银行发现从中央银行再贴现借钱比较划算，就会更多地申请再贴现。这样一来，中央银行的基础货币投放增加了，货币供应量自然也会增加。而且，再贴现利率的降低也会最终带动其他利率水平的下降，起到刺激投资和增长的作用。反过来，中央银行也可以提高再贴现率，实现相反的意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再贴现这个“法宝”不但能调控货币总量，还能调整结构。比如，中央银行规定哪些票据可以被再贴现，哪些机构可以申请再贴现，这样分门别类、区别对待，使得政策效果更加精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再贴现这个工具的力度比较温和，不会对经济行为产生猛烈的冲击。但再贴现政策也有不足之处，毕竟，借不借钱，找谁借钱，都是商业银行自己说了算。借钱的渠道很多，商业银行不一定非得求助于中央银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79</w:t>
      </w:r>
      <w:r>
        <w:rPr>
          <w:rFonts w:ascii="宋体;SimSun" w:hAnsi="宋体;SimSun" w:cs="宋体;SimSun"/>
          <w:b/>
          <w:sz w:val="28"/>
          <w:szCs w:val="28"/>
        </w:rPr>
        <w:t>．“三大法宝”之三：威猛的存款准备金政策</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央银行的第三个“法宝”一一存款准备金政策，可以说是效果较强的工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们知道，为了让商业银行维持稳健经营，许多国家都以法律形式规定，商业银行在吸收存款的同时必须拿出一定比例的现金存在中央银行，这个比例就被称做法定存款准备金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从理论上讲，有了存款准备金，商业银行创造存款的能力就受到限制。存款准备金率越高，商业银行创造存款的能力就越弱；相反，存款准备金率越低，商业银行进行存款创造的能力就越强。比如，存款准备金率是</w:t>
      </w:r>
      <w:r>
        <w:rPr>
          <w:rFonts w:eastAsia="仿宋_GB2312" w:ascii="仿宋_GB2312" w:hAnsi="仿宋_GB2312"/>
          <w:sz w:val="28"/>
          <w:szCs w:val="28"/>
        </w:rPr>
        <w:t>10%</w:t>
      </w:r>
      <w:r>
        <w:rPr>
          <w:rFonts w:ascii="仿宋_GB2312" w:hAnsi="仿宋_GB2312" w:eastAsia="仿宋_GB2312"/>
          <w:sz w:val="28"/>
          <w:szCs w:val="28"/>
        </w:rPr>
        <w:t>，理论上商业银行可以把</w:t>
      </w:r>
      <w:r>
        <w:rPr>
          <w:rFonts w:eastAsia="仿宋_GB2312" w:ascii="仿宋_GB2312" w:hAnsi="仿宋_GB2312"/>
          <w:sz w:val="28"/>
          <w:szCs w:val="28"/>
        </w:rPr>
        <w:t>100</w:t>
      </w:r>
      <w:r>
        <w:rPr>
          <w:rFonts w:ascii="仿宋_GB2312" w:hAnsi="仿宋_GB2312" w:eastAsia="仿宋_GB2312"/>
          <w:sz w:val="28"/>
          <w:szCs w:val="28"/>
        </w:rPr>
        <w:t>元现金存款放大</w:t>
      </w:r>
      <w:r>
        <w:rPr>
          <w:rFonts w:eastAsia="仿宋_GB2312" w:ascii="仿宋_GB2312" w:hAnsi="仿宋_GB2312"/>
          <w:sz w:val="28"/>
          <w:szCs w:val="28"/>
        </w:rPr>
        <w:t>10</w:t>
      </w:r>
      <w:r>
        <w:rPr>
          <w:rFonts w:ascii="仿宋_GB2312" w:hAnsi="仿宋_GB2312" w:eastAsia="仿宋_GB2312"/>
          <w:sz w:val="28"/>
          <w:szCs w:val="28"/>
        </w:rPr>
        <w:t>倍（</w:t>
      </w:r>
      <w:r>
        <w:rPr>
          <w:rFonts w:eastAsia="仿宋_GB2312" w:ascii="仿宋_GB2312" w:hAnsi="仿宋_GB2312"/>
          <w:sz w:val="28"/>
          <w:szCs w:val="28"/>
        </w:rPr>
        <w:t>10</w:t>
      </w:r>
      <w:r>
        <w:rPr>
          <w:rFonts w:ascii="仿宋_GB2312" w:hAnsi="仿宋_GB2312" w:eastAsia="仿宋_GB2312"/>
          <w:sz w:val="28"/>
          <w:szCs w:val="28"/>
        </w:rPr>
        <w:t>倍</w:t>
      </w:r>
      <w:r>
        <w:rPr>
          <w:rFonts w:eastAsia="仿宋_GB2312" w:ascii="仿宋_GB2312" w:hAnsi="仿宋_GB2312"/>
          <w:sz w:val="28"/>
          <w:szCs w:val="28"/>
        </w:rPr>
        <w:t>=1÷10%</w:t>
      </w:r>
      <w:r>
        <w:rPr>
          <w:rFonts w:ascii="仿宋_GB2312" w:hAnsi="仿宋_GB2312" w:eastAsia="仿宋_GB2312"/>
          <w:sz w:val="28"/>
          <w:szCs w:val="28"/>
        </w:rPr>
        <w:t>）；而如果存款准备金率是</w:t>
      </w:r>
      <w:r>
        <w:rPr>
          <w:rFonts w:eastAsia="仿宋_GB2312" w:ascii="仿宋_GB2312" w:hAnsi="仿宋_GB2312"/>
          <w:sz w:val="28"/>
          <w:szCs w:val="28"/>
        </w:rPr>
        <w:t>5%</w:t>
      </w:r>
      <w:r>
        <w:rPr>
          <w:rFonts w:ascii="仿宋_GB2312" w:hAnsi="仿宋_GB2312" w:eastAsia="仿宋_GB2312"/>
          <w:sz w:val="28"/>
          <w:szCs w:val="28"/>
        </w:rPr>
        <w:t>，就可以放大为</w:t>
      </w:r>
      <w:r>
        <w:rPr>
          <w:rFonts w:eastAsia="仿宋_GB2312" w:ascii="仿宋_GB2312" w:hAnsi="仿宋_GB2312"/>
          <w:sz w:val="28"/>
          <w:szCs w:val="28"/>
        </w:rPr>
        <w:t>20</w:t>
      </w:r>
      <w:r>
        <w:rPr>
          <w:rFonts w:ascii="仿宋_GB2312" w:hAnsi="仿宋_GB2312" w:eastAsia="仿宋_GB2312"/>
          <w:sz w:val="28"/>
          <w:szCs w:val="28"/>
        </w:rPr>
        <w:t>倍（</w:t>
      </w:r>
      <w:r>
        <w:rPr>
          <w:rFonts w:eastAsia="仿宋_GB2312" w:ascii="仿宋_GB2312" w:hAnsi="仿宋_GB2312"/>
          <w:sz w:val="28"/>
          <w:szCs w:val="28"/>
        </w:rPr>
        <w:t>20</w:t>
      </w:r>
      <w:r>
        <w:rPr>
          <w:rFonts w:ascii="仿宋_GB2312" w:hAnsi="仿宋_GB2312" w:eastAsia="仿宋_GB2312"/>
          <w:sz w:val="28"/>
          <w:szCs w:val="28"/>
        </w:rPr>
        <w:t>倍</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这是为什么呢？如果提高法定存款准备金率，商业银行就必须多向中央银行缴纳准备金，能够用来发放贷款的资金就少了，创造派生存款的能力就变弱了，货币供应量则会成倍地减少。反过来，如果下调法定存款准备金率，商业银行创造存款的能力就会大大增强，货币供应量也会成倍增加。从一个国家的范围看，所有商业银行吸收的国内存款规模庞大，总额常常以万亿计。截至</w:t>
      </w:r>
      <w:r>
        <w:rPr>
          <w:rFonts w:eastAsia="仿宋_GB2312" w:ascii="仿宋_GB2312" w:hAnsi="仿宋_GB2312"/>
          <w:sz w:val="28"/>
          <w:szCs w:val="28"/>
        </w:rPr>
        <w:t>2005</w:t>
      </w:r>
      <w:r>
        <w:rPr>
          <w:rFonts w:ascii="仿宋_GB2312" w:hAnsi="仿宋_GB2312" w:eastAsia="仿宋_GB2312"/>
          <w:sz w:val="28"/>
          <w:szCs w:val="28"/>
        </w:rPr>
        <w:t>年年末，我国人民币各项存款余额就高达</w:t>
      </w:r>
      <w:r>
        <w:rPr>
          <w:rFonts w:eastAsia="仿宋_GB2312" w:ascii="仿宋_GB2312" w:hAnsi="仿宋_GB2312"/>
          <w:sz w:val="28"/>
          <w:szCs w:val="28"/>
        </w:rPr>
        <w:t>28.7</w:t>
      </w:r>
      <w:r>
        <w:rPr>
          <w:rFonts w:ascii="仿宋_GB2312" w:hAnsi="仿宋_GB2312" w:eastAsia="仿宋_GB2312"/>
          <w:sz w:val="28"/>
          <w:szCs w:val="28"/>
        </w:rPr>
        <w:t>万亿元，其中人民币居民储蓄存款余额有</w:t>
      </w:r>
      <w:r>
        <w:rPr>
          <w:rFonts w:eastAsia="仿宋_GB2312" w:ascii="仿宋_GB2312" w:hAnsi="仿宋_GB2312"/>
          <w:sz w:val="28"/>
          <w:szCs w:val="28"/>
        </w:rPr>
        <w:t>14.1</w:t>
      </w:r>
      <w:r>
        <w:rPr>
          <w:rFonts w:ascii="仿宋_GB2312" w:hAnsi="仿宋_GB2312" w:eastAsia="仿宋_GB2312"/>
          <w:sz w:val="28"/>
          <w:szCs w:val="28"/>
        </w:rPr>
        <w:t>万亿元。在这样的基数下，法定存款准备金率</w:t>
      </w:r>
      <w:r>
        <w:rPr>
          <w:rFonts w:eastAsia="仿宋_GB2312" w:ascii="仿宋_GB2312" w:hAnsi="仿宋_GB2312"/>
          <w:sz w:val="28"/>
          <w:szCs w:val="28"/>
        </w:rPr>
        <w:t>1</w:t>
      </w:r>
      <w:r>
        <w:rPr>
          <w:rFonts w:ascii="仿宋_GB2312" w:hAnsi="仿宋_GB2312" w:eastAsia="仿宋_GB2312"/>
          <w:sz w:val="28"/>
          <w:szCs w:val="28"/>
        </w:rPr>
        <w:t>个百分点的变动就会引起法定准备金成百上千亿元的变动。可见，中央银行只需要很小幅地变动存款准备金率，就可能对全社会的货币供应量发生较大影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不过，在实际中，存款准备金政策的力度强弱还受商业银行超额准备金等因素的影响。超额准备金是商业银行在中央银行存款中超过法定的存款准备金的部分，如果由于某些原因超额准备金偏多，就会对注定准备金率的调整形成一定的“缓冲”。这是由于，如果商业银行超额准备金比较多，当中央银行提高法定存款准备金率时，商业银行就可以把一部分超额存款准备金转为法定准备金，而用不着减少用于发放贷款的资金，使中央银行的调控效果大打折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国的存款准备金制度是在</w:t>
      </w:r>
      <w:r>
        <w:rPr>
          <w:rFonts w:eastAsia="仿宋_GB2312" w:ascii="仿宋_GB2312" w:hAnsi="仿宋_GB2312"/>
          <w:sz w:val="28"/>
          <w:szCs w:val="28"/>
        </w:rPr>
        <w:t>1984</w:t>
      </w:r>
      <w:r>
        <w:rPr>
          <w:rFonts w:ascii="仿宋_GB2312" w:hAnsi="仿宋_GB2312" w:eastAsia="仿宋_GB2312"/>
          <w:sz w:val="28"/>
          <w:szCs w:val="28"/>
        </w:rPr>
        <w:t>年建立起来的。</w:t>
      </w:r>
      <w:r>
        <w:rPr>
          <w:rFonts w:eastAsia="仿宋_GB2312" w:ascii="仿宋_GB2312" w:hAnsi="仿宋_GB2312"/>
          <w:sz w:val="28"/>
          <w:szCs w:val="28"/>
        </w:rPr>
        <w:t>20</w:t>
      </w:r>
      <w:r>
        <w:rPr>
          <w:rFonts w:ascii="仿宋_GB2312" w:hAnsi="仿宋_GB2312" w:eastAsia="仿宋_GB2312"/>
          <w:sz w:val="28"/>
          <w:szCs w:val="28"/>
        </w:rPr>
        <w:t>多年里，存款准备金率先后进行了多次调整。</w:t>
      </w:r>
      <w:r>
        <w:rPr>
          <w:rFonts w:eastAsia="仿宋_GB2312" w:ascii="仿宋_GB2312" w:hAnsi="仿宋_GB2312"/>
          <w:sz w:val="28"/>
          <w:szCs w:val="28"/>
        </w:rPr>
        <w:t>2006</w:t>
      </w:r>
      <w:r>
        <w:rPr>
          <w:rFonts w:ascii="仿宋_GB2312" w:hAnsi="仿宋_GB2312" w:eastAsia="仿宋_GB2312"/>
          <w:sz w:val="28"/>
          <w:szCs w:val="28"/>
        </w:rPr>
        <w:t>年，中国人民银行三次调整存款准备金率，时间分别是</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和</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每次均上调</w:t>
      </w:r>
      <w:r>
        <w:rPr>
          <w:rFonts w:eastAsia="仿宋_GB2312" w:ascii="仿宋_GB2312" w:hAnsi="仿宋_GB2312"/>
          <w:sz w:val="28"/>
          <w:szCs w:val="28"/>
        </w:rPr>
        <w:t>0.5</w:t>
      </w:r>
      <w:r>
        <w:rPr>
          <w:rFonts w:ascii="仿宋_GB2312" w:hAnsi="仿宋_GB2312" w:eastAsia="仿宋_GB2312"/>
          <w:sz w:val="28"/>
          <w:szCs w:val="28"/>
        </w:rPr>
        <w:t>个百分点。</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中国人民银行再次上调存款准备金率</w:t>
      </w:r>
      <w:r>
        <w:rPr>
          <w:rFonts w:eastAsia="仿宋_GB2312" w:ascii="仿宋_GB2312" w:hAnsi="仿宋_GB2312"/>
          <w:sz w:val="28"/>
          <w:szCs w:val="28"/>
        </w:rPr>
        <w:t>0.5</w:t>
      </w:r>
      <w:r>
        <w:rPr>
          <w:rFonts w:ascii="仿宋_GB2312" w:hAnsi="仿宋_GB2312" w:eastAsia="仿宋_GB2312"/>
          <w:sz w:val="28"/>
          <w:szCs w:val="28"/>
        </w:rPr>
        <w:t>个百分点。这一系列的政策调整冻结了商业银行上千亿元资金，对于回收过剩流动性起到了很好的效果。</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80</w:t>
      </w:r>
      <w:r>
        <w:rPr>
          <w:rFonts w:ascii="宋体;SimSun" w:hAnsi="宋体;SimSun" w:cs="宋体;SimSun"/>
          <w:b/>
          <w:sz w:val="28"/>
          <w:szCs w:val="28"/>
        </w:rPr>
        <w:t>．“四两拨千斤”：利率政策</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利率是资金的价格，它的升降变化反映了市场上资金供求关系的变化。利率升高，说明市场上资金需求大于资金供应，资金紧缺；反之，利率降低，说明市场上资金供应大于资金需求，资金富余。所以说利率的变化也反映了货币供应量是否满足市场需要。中央银行可以调控基准利率水平，通过基准利率的变化去影响市场上其他利率的变化，从而有效调节全社会各方面的经济活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国人民银行在确定基准利率水平时，主要考虑以下四个宏观经济因素：一是全社会资金的供求。资金可以被看做是一种商品，利率则是资金的价格，可以被当做平衡资金供求的调节工具。二是企业利润水平。许多企业要向银行贷款，贷了款就得支付利息。利息支出是企业成本的一部分。如果贷款利率水平太高，企业成本增加，利润空间缩小。三是商业银行的利润水平。商业银行是资金的媒介，它的主要收益就是资金来源与资金运用两者的利息之差。中央银行的利率会直接影响商业银行的利润空间。四是物价水平。如果物价上涨过高，中央银行往往会提高利率，抑制通货膨胀；相反，如果物价太低，出现通货紧缩，中央银行就会考虑降低利率，帮助经济摆脱困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市场经济条件下，合理的利率水平应该主要由市场上资金供给和需求的状况决定。目前，我国的利率正逐步向市场化迈进。作为一项过渡性措施，中国人民银行目前对存款利率实行上限管理，对贷款利率实行下限管理，商业银行在此前提下可以自主决定利率浮动的水平。中央银行利用利率调节经济时，通过变动基准利率，对商业银行的资金成本和经营利润产生影响，商业银行就会借此调整它们的存贷款利率，这才是人们切身感受到的那种利率变化。基准利率有一点轻微的变动，就能给市场造成很大的影响。举个例子，中国人民银行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调贷款利率</w:t>
      </w:r>
      <w:r>
        <w:rPr>
          <w:rFonts w:eastAsia="仿宋_GB2312" w:ascii="仿宋_GB2312" w:hAnsi="仿宋_GB2312"/>
          <w:sz w:val="28"/>
          <w:szCs w:val="28"/>
        </w:rPr>
        <w:t>0.27</w:t>
      </w:r>
      <w:r>
        <w:rPr>
          <w:rFonts w:ascii="仿宋_GB2312" w:hAnsi="仿宋_GB2312" w:eastAsia="仿宋_GB2312"/>
          <w:sz w:val="28"/>
          <w:szCs w:val="28"/>
        </w:rPr>
        <w:t>个百分点，在同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再次上调利率，将一年期存贷款基准利率均上调</w:t>
      </w:r>
      <w:r>
        <w:rPr>
          <w:rFonts w:eastAsia="仿宋_GB2312" w:ascii="仿宋_GB2312" w:hAnsi="仿宋_GB2312"/>
          <w:sz w:val="28"/>
          <w:szCs w:val="28"/>
        </w:rPr>
        <w:t>0.27</w:t>
      </w:r>
      <w:r>
        <w:rPr>
          <w:rFonts w:ascii="仿宋_GB2312" w:hAnsi="仿宋_GB2312" w:eastAsia="仿宋_GB2312"/>
          <w:sz w:val="28"/>
          <w:szCs w:val="28"/>
        </w:rPr>
        <w:t>个百分点，许多贷款购房的人就得多掏腰包了。除了真实成本的变化以外，利率变动本身也给市场一种信息，使人们产生相应的预期，从而作出自己的决策。所以说，利率这一货币政策工具是很灵敏的，变动小小的几十个基点就能产生效果。经常有文章称利率变动了多少个点，这里的点数是以万分之一为单位的，一个基点相当于</w:t>
      </w:r>
      <w:r>
        <w:rPr>
          <w:rFonts w:eastAsia="仿宋_GB2312" w:ascii="仿宋_GB2312" w:hAnsi="仿宋_GB2312"/>
          <w:sz w:val="28"/>
          <w:szCs w:val="28"/>
        </w:rPr>
        <w:t>0.01</w:t>
      </w:r>
      <w:r>
        <w:rPr>
          <w:rFonts w:ascii="仿宋_GB2312" w:hAnsi="仿宋_GB2312" w:eastAsia="仿宋_GB2312"/>
          <w:sz w:val="28"/>
          <w:szCs w:val="28"/>
        </w:rPr>
        <w:t>个百分点，如同四两拨千斤。所以，中央银行调整利率时，总是显得小心翼翼。</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81</w:t>
      </w:r>
      <w:r>
        <w:rPr>
          <w:rFonts w:ascii="宋体;SimSun" w:hAnsi="宋体;SimSun" w:cs="宋体;SimSun"/>
          <w:b/>
          <w:sz w:val="28"/>
          <w:szCs w:val="28"/>
        </w:rPr>
        <w:t>．内外兼顾：汇率政策</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前面，我们已经介绍了汇率和汇率制度的一些知识。那么，政府为什么要干预汇率呢？简单地说就是因为，如果汇率完全听凭市场的力量而自由浮动，可能会出现剧烈波动的情形，给人们带来很大的损失。举个例子来说，今天</w:t>
      </w:r>
      <w:r>
        <w:rPr>
          <w:rFonts w:eastAsia="仿宋_GB2312" w:ascii="仿宋_GB2312" w:hAnsi="仿宋_GB2312"/>
          <w:sz w:val="28"/>
          <w:szCs w:val="28"/>
        </w:rPr>
        <w:t>1</w:t>
      </w:r>
      <w:r>
        <w:rPr>
          <w:rFonts w:ascii="仿宋_GB2312" w:hAnsi="仿宋_GB2312" w:eastAsia="仿宋_GB2312"/>
          <w:sz w:val="28"/>
          <w:szCs w:val="28"/>
        </w:rPr>
        <w:t>美元能兑换</w:t>
      </w:r>
      <w:r>
        <w:rPr>
          <w:rFonts w:eastAsia="仿宋_GB2312" w:ascii="仿宋_GB2312" w:hAnsi="仿宋_GB2312"/>
          <w:sz w:val="28"/>
          <w:szCs w:val="28"/>
        </w:rPr>
        <w:t>8</w:t>
      </w:r>
      <w:r>
        <w:rPr>
          <w:rFonts w:ascii="仿宋_GB2312" w:hAnsi="仿宋_GB2312" w:eastAsia="仿宋_GB2312"/>
          <w:sz w:val="28"/>
          <w:szCs w:val="28"/>
        </w:rPr>
        <w:t>元人民币，明天却能兑换</w:t>
      </w:r>
      <w:r>
        <w:rPr>
          <w:rFonts w:eastAsia="仿宋_GB2312" w:ascii="仿宋_GB2312" w:hAnsi="仿宋_GB2312"/>
          <w:sz w:val="28"/>
          <w:szCs w:val="28"/>
        </w:rPr>
        <w:t>10</w:t>
      </w:r>
      <w:r>
        <w:rPr>
          <w:rFonts w:ascii="仿宋_GB2312" w:hAnsi="仿宋_GB2312" w:eastAsia="仿宋_GB2312"/>
          <w:sz w:val="28"/>
          <w:szCs w:val="28"/>
        </w:rPr>
        <w:t>元人民币，后天变得只能兑换</w:t>
      </w:r>
      <w:r>
        <w:rPr>
          <w:rFonts w:eastAsia="仿宋_GB2312" w:ascii="仿宋_GB2312" w:hAnsi="仿宋_GB2312"/>
          <w:sz w:val="28"/>
          <w:szCs w:val="28"/>
        </w:rPr>
        <w:t>5</w:t>
      </w:r>
      <w:r>
        <w:rPr>
          <w:rFonts w:ascii="仿宋_GB2312" w:hAnsi="仿宋_GB2312" w:eastAsia="仿宋_GB2312"/>
          <w:sz w:val="28"/>
          <w:szCs w:val="28"/>
        </w:rPr>
        <w:t>元人民币。国内的出口商为了使收到的美元能换回更多的人民币，当然最希望用明天的汇率；国内的进口商为了用人民币换来更多的美元从而购买更多的货物，自然希望用后天的汇率。可见，要是汇率波动过于剧烈，就会给进出口贸易带来很多麻烦！所以，有时候政府站出来平抑汇率的波动，让大家都有一个合理的预期。本币汇率猛涨时，政府会抛出本币，买进外币，买人的外币就成了国家的外汇储备；本币汇率猛跌时，政府就会买进本币，卖出外币，这时，外汇储备就成了调节汇率变动的蓄水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了平衡国际收支，政府有时也会主动引导汇率的长期变动。如果一个国家出现巨额贸易逆差，政府除了动用外汇储备弥补逆差外，有时也会让本国货币贬值，这样使出口商品具有价格竞争力，从而增加出口创汇；与此同时，贬值使进口的成本增加，从而抑制了进口，逆差的局面由此被扭转。除了调节国际收支，政府为了扶持本国出口企业，带动就业，也喜欢使用贬值这一招。如果一个国家出现了持续的巨额贸易顺差，说明出口商品卖得实在是太便宜，资源没有得到合理利用，政府会适当地让本币升值，让国际收支呈现大致的平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汇率调整牵涉到方方面面的利益，有时会招来其他国家的干预，汇率之争常常上升为国家利益之争。汇率变动的背后，既是各国货币之间的较量，也是各国实力的竞争。凡事总有利弊，一国政府总要权衡调整汇率政策的得失，主动灵活地作出相应安排。</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82</w:t>
      </w:r>
      <w:r>
        <w:rPr>
          <w:rFonts w:ascii="宋体;SimSun" w:hAnsi="宋体;SimSun" w:cs="宋体;SimSun"/>
          <w:b/>
          <w:sz w:val="28"/>
          <w:szCs w:val="28"/>
        </w:rPr>
        <w:t>．“窗口指导”：信贷政策</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前面为您介绍的这些货币政策工具多数是针对经济总量的。例如，中央银行调整利率，全社会方方面面都可能受到影响。但在有些时候，一个国家的经济总体上比较健康，局部出现一些问题。这时，中央银行就可以采取一些有针对性的、能够影响商业银行信贷行为的措施，通过商业银行信贷投放数量和方向的变化，使国家鼓励发展的领域得到更多的资金支持，而国家限制发展的领域受到切实的限制。比如，在我国，农业、高科技产业和有利于保护环境的企业或行业等，都是中央银行信贷政策鼓励和支持的领域；而高能耗、高污染、重复建设严重的行业、企业等，都是中央银行信贷政策限制的领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需要说明的是，中央银行的信贷政策一般采取道义劝说的方式，是指导性的，而不是必须服从的强制性、指令性政策。但由于中央银行的权威性，商业银行一般都是服从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信贷政策还可以扶弱济贫，促进社会主义和谐社会的建设。由于历史的原因，我国还存在一些经济落后地区和贫困人口。同时，还有一些处于创业初期和具有较好发展前景的企业。这些地区、企业和人员单靠自身力量难以获得金融机构的资金支持。中央银行通过特定信贷政策，可以引导金融机构的资金流向这些领域，促进社会的全面繁荣与进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年来，中国人民银行不失时机地推出一系列信贷政策，取得了很好的效果。例如，近年来，中国人民银行出台了相应的信贷政策，加大了对农业的支持力度，指导金融机构支持乡镇企业、县城经济和劳动密集型小企业，帮助广大农民就业致富。又如，过去几年里，我国一些城市的房地产价格增长过快，中国人民银行及时调整住房信贷政策，针对房地产价格增长过快的地区有区别地提高住房贷款最低首付款比例，引导合理的住房消费与房地产投资。再如，在中国人民银行信贷政策的推动下，金融机构近年来开办了失业人员小额担保贷款、助学贷款、中小企业贷款等，这些金融产品和服务日益受到弱势地区企业和群体的欢迎。此外，出现突发或危机事件时，也可以迅速启动应急信贷政策。在应对我国</w:t>
      </w:r>
      <w:r>
        <w:rPr>
          <w:rFonts w:eastAsia="仿宋_GB2312" w:ascii="仿宋_GB2312" w:hAnsi="仿宋_GB2312"/>
          <w:sz w:val="28"/>
          <w:szCs w:val="28"/>
        </w:rPr>
        <w:t>2003</w:t>
      </w:r>
      <w:r>
        <w:rPr>
          <w:rFonts w:ascii="仿宋_GB2312" w:hAnsi="仿宋_GB2312" w:eastAsia="仿宋_GB2312"/>
          <w:sz w:val="28"/>
          <w:szCs w:val="28"/>
        </w:rPr>
        <w:t>年的“非典”和</w:t>
      </w:r>
      <w:r>
        <w:rPr>
          <w:rFonts w:eastAsia="仿宋_GB2312" w:ascii="仿宋_GB2312" w:hAnsi="仿宋_GB2312"/>
          <w:sz w:val="28"/>
          <w:szCs w:val="28"/>
        </w:rPr>
        <w:t>2005</w:t>
      </w:r>
      <w:r>
        <w:rPr>
          <w:rFonts w:ascii="仿宋_GB2312" w:hAnsi="仿宋_GB2312" w:eastAsia="仿宋_GB2312"/>
          <w:sz w:val="28"/>
          <w:szCs w:val="28"/>
        </w:rPr>
        <w:t>年“禽流感”等</w:t>
      </w:r>
      <w:r>
        <w:rPr>
          <w:rFonts w:eastAsia="仿宋_GB2312" w:ascii="仿宋_GB2312" w:hAnsi="仿宋_GB2312"/>
          <w:sz w:val="28"/>
          <w:szCs w:val="28"/>
        </w:rPr>
        <w:t>.</w:t>
      </w:r>
      <w:r>
        <w:rPr>
          <w:rFonts w:ascii="仿宋_GB2312" w:hAnsi="仿宋_GB2312" w:eastAsia="仿宋_GB2312"/>
          <w:sz w:val="28"/>
          <w:szCs w:val="28"/>
        </w:rPr>
        <w:t>突发疫情中，金融机构发挥了重要作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83</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世纪</w:t>
      </w:r>
      <w:r>
        <w:rPr>
          <w:rFonts w:cs="宋体;SimSun" w:ascii="宋体;SimSun" w:hAnsi="宋体;SimSun"/>
          <w:b/>
          <w:sz w:val="28"/>
          <w:szCs w:val="28"/>
        </w:rPr>
        <w:t>80</w:t>
      </w:r>
      <w:r>
        <w:rPr>
          <w:rFonts w:ascii="宋体;SimSun" w:hAnsi="宋体;SimSun" w:cs="宋体;SimSun"/>
          <w:b/>
          <w:sz w:val="28"/>
          <w:szCs w:val="28"/>
        </w:rPr>
        <w:t>年代的抢购风潮与“硬着陆”</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虽然有这么多政策工具，但中央银行调控经济仍非易事，因为适时和适度是货币政策调控中的两大难题。在这方面我们有经验，也有教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很多人对</w:t>
      </w:r>
      <w:r>
        <w:rPr>
          <w:rFonts w:eastAsia="仿宋_GB2312" w:ascii="仿宋_GB2312" w:hAnsi="仿宋_GB2312"/>
          <w:sz w:val="28"/>
          <w:szCs w:val="28"/>
        </w:rPr>
        <w:t>1988</w:t>
      </w:r>
      <w:r>
        <w:rPr>
          <w:rFonts w:ascii="仿宋_GB2312" w:hAnsi="仿宋_GB2312" w:eastAsia="仿宋_GB2312"/>
          <w:sz w:val="28"/>
          <w:szCs w:val="28"/>
        </w:rPr>
        <w:t>年的抢购风潮还记忆犹新，那可算得上是新中国历史上少有的一幕：大到百货大楼，小到街边的杂货铺，都挤满了疯狂抢购的人。什么东西都抢着买，珠宝首饰、电视机，甚至是肥皂、大白菜，不管是否用得着，也不管一时能用得了多少，买到手再说，有的人家抢购的肥皂几年后还没用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时过境迁，这样的场景多多少少成了人们挂在嘴边的笑谈，人们只是把当年的行为浅显地理解成一时的冲动。一个人偶尔冲动行事是正常的，许多人有时跟风也能够理解，但当全国各地的人们都疯狂抢购时，就不能不引起深思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代初，我国有个非常流行的词叫“价格双轨制”。它是指计划内生产的商品由计划定价，计划外生产的商品则由市场定价。定价方式不同，自然产生价差，于是就有套利的机会。许多人钻起了空子，倒买倒卖，牟取价差。到了</w:t>
      </w:r>
      <w:r>
        <w:rPr>
          <w:rFonts w:eastAsia="仿宋_GB2312" w:ascii="仿宋_GB2312" w:hAnsi="仿宋_GB2312"/>
          <w:sz w:val="28"/>
          <w:szCs w:val="28"/>
        </w:rPr>
        <w:t>1988</w:t>
      </w:r>
      <w:r>
        <w:rPr>
          <w:rFonts w:ascii="仿宋_GB2312" w:hAnsi="仿宋_GB2312" w:eastAsia="仿宋_GB2312"/>
          <w:sz w:val="28"/>
          <w:szCs w:val="28"/>
        </w:rPr>
        <w:t>年，政府提出“价格闯关”，想一步到位地全面放开物价，实现价格并轨，结束“价格双轨制”。由于多年来的价格控制（低物价政策），放开价格自然与涨价的传言联系在一起，那时方方面面的动向都在强化着涨价的预期。当年</w:t>
      </w:r>
      <w:r>
        <w:rPr>
          <w:rFonts w:eastAsia="仿宋_GB2312" w:ascii="仿宋_GB2312" w:hAnsi="仿宋_GB2312"/>
          <w:sz w:val="28"/>
          <w:szCs w:val="28"/>
        </w:rPr>
        <w:t>5</w:t>
      </w:r>
      <w:r>
        <w:rPr>
          <w:rFonts w:ascii="仿宋_GB2312" w:hAnsi="仿宋_GB2312" w:eastAsia="仿宋_GB2312"/>
          <w:sz w:val="28"/>
          <w:szCs w:val="28"/>
        </w:rPr>
        <w:t>月，中国人民银行首次发行人民币百元钞票，而此前人们习惯用的还是那一张张“大团结”（拾元钞票）。那时的人们已经领教过</w:t>
      </w:r>
      <w:r>
        <w:rPr>
          <w:rFonts w:eastAsia="仿宋_GB2312" w:ascii="仿宋_GB2312" w:hAnsi="仿宋_GB2312"/>
          <w:sz w:val="28"/>
          <w:szCs w:val="28"/>
        </w:rPr>
        <w:t>1984</w:t>
      </w:r>
      <w:r>
        <w:rPr>
          <w:rFonts w:ascii="仿宋_GB2312" w:hAnsi="仿宋_GB2312" w:eastAsia="仿宋_GB2312"/>
          <w:sz w:val="28"/>
          <w:szCs w:val="28"/>
        </w:rPr>
        <w:t>年那一轮物价上涨的厉害，所以对涨价非常敏感，稍听到一点风声就紧张起来，虽然还不清楚决策层的具体动向，但涨价的传言已经四处蔓延，人心浮动。到</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许多人开始成群结队地从银行取出存款，涌进各个商店，抢购任何能够保值的商品。供不应求之下，许多商品的价格自然会涨起来，所谓的涨价传言变成了现实，刺激更多的人加入挤提存款的队伍，加入抢购的大军，最后演变成了全国性抢购风潮，引发了严重的通货膨胀。</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价格闯关”冲击之大，政府始料未及。价格和工资改革被迫搁置起来，随后政府着力进行“治理整顿”：迅速停建缓建一大批固定资产投资项目，清理整顿大量公司，压缩社会的总需求，压缩财政开支，控制信贷规模。中国人民银行两次提高储蓄利率，还开展保值、有奖储蓄，将老百姓手里的钱重新吸收回来。到</w:t>
      </w:r>
      <w:r>
        <w:rPr>
          <w:rFonts w:eastAsia="仿宋_GB2312" w:ascii="仿宋_GB2312" w:hAnsi="仿宋_GB2312"/>
          <w:sz w:val="28"/>
          <w:szCs w:val="28"/>
        </w:rPr>
        <w:t>1990</w:t>
      </w:r>
      <w:r>
        <w:rPr>
          <w:rFonts w:ascii="仿宋_GB2312" w:hAnsi="仿宋_GB2312" w:eastAsia="仿宋_GB2312"/>
          <w:sz w:val="28"/>
          <w:szCs w:val="28"/>
        </w:rPr>
        <w:t>年，治理整顿工作有了成效，通货膨胀已经得到控制，但先前出台的政策太过猛烈，留下了不小的后遗症。抢购风潮一过，人们的购买热情迅速冷却，市场变得疲软不振，“急刹车”使经济增长猛地减缓下来，如同一架飞机一头栽到地上，所以许多人也称其为经济的“硬着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84</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世纪</w:t>
      </w:r>
      <w:r>
        <w:rPr>
          <w:rFonts w:cs="宋体;SimSun" w:ascii="宋体;SimSun" w:hAnsi="宋体;SimSun"/>
          <w:b/>
          <w:sz w:val="28"/>
          <w:szCs w:val="28"/>
        </w:rPr>
        <w:t>90</w:t>
      </w:r>
      <w:r>
        <w:rPr>
          <w:rFonts w:ascii="宋体;SimSun" w:hAnsi="宋体;SimSun" w:cs="宋体;SimSun"/>
          <w:b/>
          <w:sz w:val="28"/>
          <w:szCs w:val="28"/>
        </w:rPr>
        <w:t>年代的通货膨胀与“软着陆”</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993</w:t>
      </w:r>
      <w:r>
        <w:rPr>
          <w:rFonts w:ascii="仿宋_GB2312" w:hAnsi="仿宋_GB2312" w:eastAsia="仿宋_GB2312"/>
          <w:sz w:val="28"/>
          <w:szCs w:val="28"/>
        </w:rPr>
        <w:t>年和</w:t>
      </w:r>
      <w:r>
        <w:rPr>
          <w:rFonts w:eastAsia="仿宋_GB2312" w:ascii="仿宋_GB2312" w:hAnsi="仿宋_GB2312"/>
          <w:sz w:val="28"/>
          <w:szCs w:val="28"/>
        </w:rPr>
        <w:t>1994</w:t>
      </w:r>
      <w:r>
        <w:rPr>
          <w:rFonts w:ascii="仿宋_GB2312" w:hAnsi="仿宋_GB2312" w:eastAsia="仿宋_GB2312"/>
          <w:sz w:val="28"/>
          <w:szCs w:val="28"/>
        </w:rPr>
        <w:t>年的中国经济就如同吃了兴奋剂，“亢奋”异常。房地产火得发烫，开发区热得冒烟，股票在疯涨，期货被热炒，资金涌动，泡沫泛起。许多人按捺不住暴富的诱惑，“下海”经商成了一时潮流。社会上流通的货币多了起来，物价也涨了起来，连平常吃的大米白面、菜肉蛋奶的价格也一个劲儿地往上窜。日常花销增加许多，工资却没涨多少，人们感觉钞票又不值钱了，不少人又在抢购囤积值钱的东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又一次通货膨胀！</w:t>
      </w:r>
      <w:r>
        <w:rPr>
          <w:rFonts w:eastAsia="仿宋_GB2312" w:ascii="仿宋_GB2312" w:hAnsi="仿宋_GB2312"/>
          <w:sz w:val="28"/>
          <w:szCs w:val="28"/>
        </w:rPr>
        <w:t>1988</w:t>
      </w:r>
      <w:r>
        <w:rPr>
          <w:rFonts w:ascii="仿宋_GB2312" w:hAnsi="仿宋_GB2312" w:eastAsia="仿宋_GB2312"/>
          <w:sz w:val="28"/>
          <w:szCs w:val="28"/>
        </w:rPr>
        <w:t>年的抢购风潮还没完全从人们的记忆中褪去，“硬着陆”的后遗症还没有彻底消散。不能再来一次“急刹车”了，如同从火炉一下子跌进冰窑，再强健的经济恐怕也经不住这般伤筋动骨的折腾。吸取教训，理想的办法当然是让经济徐徐降温、缓缓退烧。政府也是这么做的，出台了一系列政策。限于篇幅，我们为您着重介绍货币政策是怎么“诊治”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货币政策总体上打出了适度紧缩的信号，开出的“药方”大致如下：一是控制基础货币供应。</w:t>
      </w:r>
      <w:r>
        <w:rPr>
          <w:rFonts w:eastAsia="仿宋_GB2312" w:ascii="仿宋_GB2312" w:hAnsi="仿宋_GB2312"/>
          <w:sz w:val="28"/>
          <w:szCs w:val="28"/>
        </w:rPr>
        <w:t>1994</w:t>
      </w:r>
      <w:r>
        <w:rPr>
          <w:rFonts w:ascii="仿宋_GB2312" w:hAnsi="仿宋_GB2312" w:eastAsia="仿宋_GB2312"/>
          <w:sz w:val="28"/>
          <w:szCs w:val="28"/>
        </w:rPr>
        <w:t>年，汇率并轨后，买入外汇成了中国人民银行投放基础货币的主要渠道，中国人民银行同时收回对商业银行的再贷款（再贷款是指中央银行对商业银行的贷款），从而对冲抵消过多的货币，实现基础货币的稳定供给。二是强化信贷控制。商业银行的政策性业务和商业性业务开始“分家”，中国人民银行强化了对固定资产投资贷款的监控，同时整顿金融秩序，制止违规拆借资金，整肃金融机构。资金流动受到有效约束，犹如釜底抽薪，固定资产投资自然迅速降温。三是提高存贷款利率，保护储户利益，鼓励储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1993</w:t>
      </w:r>
      <w:r>
        <w:rPr>
          <w:rFonts w:ascii="仿宋_GB2312" w:hAnsi="仿宋_GB2312" w:eastAsia="仿宋_GB2312"/>
          <w:sz w:val="28"/>
          <w:szCs w:val="28"/>
        </w:rPr>
        <w:t>年到</w:t>
      </w:r>
      <w:r>
        <w:rPr>
          <w:rFonts w:eastAsia="仿宋_GB2312" w:ascii="仿宋_GB2312" w:hAnsi="仿宋_GB2312"/>
          <w:sz w:val="28"/>
          <w:szCs w:val="28"/>
        </w:rPr>
        <w:t>1996</w:t>
      </w:r>
      <w:r>
        <w:rPr>
          <w:rFonts w:ascii="仿宋_GB2312" w:hAnsi="仿宋_GB2312" w:eastAsia="仿宋_GB2312"/>
          <w:sz w:val="28"/>
          <w:szCs w:val="28"/>
        </w:rPr>
        <w:t>年，各项政策逐渐发挥作用，通货膨胀率成功地降了下来，经济增长率回落到一个合适的水平，国家经济避免了大起大落的震荡，因此人们形象地称其为“软着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85</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世纪末的通货紧缩</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老百姓对通货膨胀畏之如虎，对物价上涨敏感而厌恶。通货紧缩不像通货膨胀那样容易给人们留下印象，殊不知它也不是好惹的，给经济生活造成的危害一点都不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货紧缩不是一两种商品降价了，而是物价整体地跌，持续地跌。东西普遍不好卖了，掉价实属无奈之举；而工资、原材料等成本不是说降就能降的。在通货紧缩肆虐之时，大部分企业的利润在缩水，长此以往，再大的企业也经不起折腾，要么减产裁员，要么破产倒闭。失业的人群愈加庞大，前景堪忧，人们越发捂紧了自己的钱袋，不敢再慷慨大方地花钱消费，企业也不敢大手笔地投资。产品销售越发艰难，继而是进一步的降价，更多的失业，更低的消费……一种恶性循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世纪末，亚洲金融危机爆发，世界经济在衰退的阴影中挣扎，中国经济也深受通货紧缩的困扰。物价持续下降，农产品过剩；国内需求不振，出口受阻；许多企业深受其困，下岗分流人员增加。政府当然不能坐视不管，连续出台大量政策。稳健的货币政策出场了：中国人民银行通过再贷款、再贴现和购买外汇，适度增加基础货币；调低存款准备金率，增加商业银行的资金来源；从</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到</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连续</w:t>
      </w:r>
      <w:r>
        <w:rPr>
          <w:rFonts w:eastAsia="仿宋_GB2312" w:ascii="仿宋_GB2312" w:hAnsi="仿宋_GB2312"/>
          <w:sz w:val="28"/>
          <w:szCs w:val="28"/>
        </w:rPr>
        <w:t>6</w:t>
      </w:r>
      <w:r>
        <w:rPr>
          <w:rFonts w:ascii="仿宋_GB2312" w:hAnsi="仿宋_GB2312" w:eastAsia="仿宋_GB2312"/>
          <w:sz w:val="28"/>
          <w:szCs w:val="28"/>
        </w:rPr>
        <w:t>次调低利率，极大地减轻了企业的利息负担；专门发布文件，支持个人消费信贷和住房信贷，以求扩大内需。在通货紧缩面前，单独使用货币政策难有作为。虽然中央银行希望给社会注入更多货币，但经济低迷之时，由于贷款风险很高，商业银行宁愿将资金放在库里，也不愿意贷出去，况且企业正受生产过剩（通货紧缩常常也表现为生产过剩）之苦，断不敢借钱投资。利率再低，人们也宁愿将钱存起来，以防有什么不测，也不敢大方地花钱消费。所以，有人形象地将货币政策比做绳子，可以“拉”住经济过热，却不能“推动”经济增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促进经济增长，政府同时出台积极的财政政策：从</w:t>
      </w:r>
      <w:r>
        <w:rPr>
          <w:rFonts w:eastAsia="仿宋_GB2312" w:ascii="仿宋_GB2312" w:hAnsi="仿宋_GB2312"/>
          <w:sz w:val="28"/>
          <w:szCs w:val="28"/>
        </w:rPr>
        <w:t>1998</w:t>
      </w:r>
      <w:r>
        <w:rPr>
          <w:rFonts w:ascii="仿宋_GB2312" w:hAnsi="仿宋_GB2312" w:eastAsia="仿宋_GB2312"/>
          <w:sz w:val="28"/>
          <w:szCs w:val="28"/>
        </w:rPr>
        <w:t>年起，连续发行上千亿元长期建设国债，兴建一批重大基础性工程；这一年还发行了</w:t>
      </w:r>
      <w:r>
        <w:rPr>
          <w:rFonts w:eastAsia="仿宋_GB2312" w:ascii="仿宋_GB2312" w:hAnsi="仿宋_GB2312"/>
          <w:sz w:val="28"/>
          <w:szCs w:val="28"/>
        </w:rPr>
        <w:t>2700</w:t>
      </w:r>
      <w:r>
        <w:rPr>
          <w:rFonts w:ascii="仿宋_GB2312" w:hAnsi="仿宋_GB2312" w:eastAsia="仿宋_GB2312"/>
          <w:sz w:val="28"/>
          <w:szCs w:val="28"/>
        </w:rPr>
        <w:t>亿元特别国债，以充实商业银行资本金，剥离商业银行不良资产；从</w:t>
      </w:r>
      <w:r>
        <w:rPr>
          <w:rFonts w:eastAsia="仿宋_GB2312" w:ascii="仿宋_GB2312" w:hAnsi="仿宋_GB2312"/>
          <w:sz w:val="28"/>
          <w:szCs w:val="28"/>
        </w:rPr>
        <w:t>1999</w:t>
      </w:r>
      <w:r>
        <w:rPr>
          <w:rFonts w:ascii="仿宋_GB2312" w:hAnsi="仿宋_GB2312" w:eastAsia="仿宋_GB2312"/>
          <w:sz w:val="28"/>
          <w:szCs w:val="28"/>
        </w:rPr>
        <w:t>年开始增加机关事业单位职工工资和离退休人员的退休金，增加城市居民生活保障支出，鼓励消费；政府还提高了出口退税税率，降低关税税率，减轻企业负担，鼓励投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稳健的货币政策与积极的财政政策协调配合，为经济注入了强大活力，推动经济稳健增长。到</w:t>
      </w:r>
      <w:r>
        <w:rPr>
          <w:rFonts w:eastAsia="仿宋_GB2312" w:ascii="仿宋_GB2312" w:hAnsi="仿宋_GB2312"/>
          <w:sz w:val="28"/>
          <w:szCs w:val="28"/>
        </w:rPr>
        <w:t>2003</w:t>
      </w:r>
      <w:r>
        <w:rPr>
          <w:rFonts w:ascii="仿宋_GB2312" w:hAnsi="仿宋_GB2312" w:eastAsia="仿宋_GB2312"/>
          <w:sz w:val="28"/>
          <w:szCs w:val="28"/>
        </w:rPr>
        <w:t>年，中国经济开始摆脱通货紧缩的阴影，进入新一轮的快速增长阶段。时至</w:t>
      </w:r>
      <w:r>
        <w:rPr>
          <w:rFonts w:eastAsia="仿宋_GB2312" w:ascii="仿宋_GB2312" w:hAnsi="仿宋_GB2312"/>
          <w:sz w:val="28"/>
          <w:szCs w:val="28"/>
        </w:rPr>
        <w:t>2005</w:t>
      </w:r>
      <w:r>
        <w:rPr>
          <w:rFonts w:ascii="仿宋_GB2312" w:hAnsi="仿宋_GB2312" w:eastAsia="仿宋_GB2312"/>
          <w:sz w:val="28"/>
          <w:szCs w:val="28"/>
        </w:rPr>
        <w:t>年，积极的财政政策“功成身退”，中国进入稳健的货币政策与稳健的财政政策并行的时代。</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0"/>
        <w:jc w:val="center"/>
        <w:rPr/>
      </w:pPr>
      <w:r>
        <w:rPr>
          <w:rFonts w:ascii="黑体;SimHei" w:hAnsi="黑体;SimHei" w:eastAsia="黑体;SimHei"/>
          <w:sz w:val="30"/>
          <w:szCs w:val="30"/>
        </w:rPr>
        <w:t>十二、金融稳定</w:t>
      </w:r>
      <w:r>
        <w:rPr>
          <w:rFonts w:eastAsia="黑体;SimHei" w:ascii="黑体;SimHei" w:hAnsi="黑体;SimHei"/>
          <w:sz w:val="30"/>
          <w:szCs w:val="30"/>
        </w:rPr>
        <w:t>:</w:t>
      </w:r>
      <w:r>
        <w:rPr>
          <w:rFonts w:ascii="黑体;SimHei" w:hAnsi="黑体;SimHei" w:eastAsia="黑体;SimHei"/>
          <w:sz w:val="30"/>
          <w:szCs w:val="30"/>
        </w:rPr>
        <w:t>宏观经济大厦的“基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金融是现代经济的核心，金融市场一旦出现动荡，整个经济和社会都会大受影响。在历史上，股灾、银行倒闭、金融危机屡见不鲜，而金融危机的后果往往是经济发展停滞和社会动荡。历史的惨痛教训，值得人们深思。</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央银行承担着维护金融稳定的重要职责，为了实现这一目标，中央银行建立了一套完备的制度。维护金融乃至社会稳定，最重要的是防患于未然。中央银行也正是这么做的，它平时就在密切注视着金融市场的运行，尽早发现隐患，尽可能地采取有效措施迅速消除隐患。而当危机真正来临时，中央银行也能够及时伸出援手，帮助陷入危机的金融机构渡过难关，阻止事态扩大，稳定市场信心。</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86.</w:t>
      </w:r>
      <w:r>
        <w:rPr>
          <w:rFonts w:ascii="宋体;SimSun" w:hAnsi="宋体;SimSun" w:cs="宋体;SimSun"/>
          <w:b/>
          <w:sz w:val="28"/>
          <w:szCs w:val="28"/>
        </w:rPr>
        <w:t>金融稳定，防患于未然</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人们渴望幸福安定的生活。虽说好日子各有各的过法，但从经济角度说，有些标准还是共同的，比如说，有一份稳定的收入，最好还能有健全的社会保障，口袋里的钞票不要贬值，钱可以放心地存入银行。要享受这样的生活，就需要中央银行努力维持币值的稳定，就需要金融体系正常运转，为人们提供便捷的金融服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币值稳定是金融稳定的基础，所以中央银行义不容辞地承担起了维护金融稳定的职责。为了履行好这一职责，中央银行建立起一整套完整的制度体系，科学合理地操控着手中的各种政策工具。例如，中央银行能够利用货币政策工具中的“三大法宝”来控制社会流通中的货币数量，从而有效保障币值的稳定。它还能够利用利率政策和汇率政策，调节资金，使其有序流动，防止大规模资金异常出人。我们还将在后面讲到，在金融机构处于危机时，中央银行能施以援手，向危机中的金融机构注入流动资金以帮助它们渡过难关。当出现强烈冲击时，中央银行还能维持支付清算体系的正常运转，保证资金的正常流动。正是凭借如此强大的力量，中央银行才能够有效履行职责，使金融体系承受住各种冲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许多人眼里，似乎只有危机降临时才能清晰看见中央银行为维持金融稳定所作出的努力。其实不然，维护金融稳定，最重要的是防患于未然，理想的情况是及时发现问题，及时采取有效的针对性措施。实际上，中央银行平时就在密切注视金融市场上的各种动向，利用各种统计数据研究分析金融市场的运行情况，识别和判断金融风险，一旦出现不好的苗头，及时采取针对性措施，堵住漏洞，消除隐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值得注意的是，金融稳定指的是一个国家的整个金融体系不出现大的波动，并不是说任何金融机构都不会倒闭。金融机构常常同时面临许多种类的风险，其中的某个环节出现问题，都有可能使一家金融机构遭受“灭顶之灾”。防范和控制风险，需要各方共同努力，而中央银行要做的，是尽可能地控制整个金融体系面临的系统性风险。当然，要确保金融体系时时刻刻都在安全运转是非常困难的，但中央银行确实在为这一目标而竭尽全力。当您在享受安定生活的同时，应当理解中央银行所作出的努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87.</w:t>
      </w:r>
      <w:r>
        <w:rPr>
          <w:rFonts w:ascii="宋体;SimSun" w:hAnsi="宋体;SimSun" w:cs="宋体;SimSun"/>
          <w:b/>
          <w:sz w:val="28"/>
          <w:szCs w:val="28"/>
        </w:rPr>
        <w:t>金融危机：屈之不散的“阴霾”</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所谓危机，常常指的是严重困难的关头。当一个国家的金融市场整体遭受巨大损失时，我们常说这个国家正在面临金融危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仔细观察历史上发生的金融危机，不难发现一个共同的现象，那就是金融危机很容易传染。在危机爆发的最初时期，仅仅是局部出现了问题，比如只是一两家银行支付困难，或者仅仅是几只股票的价格出现下跌，情况并不是人们想象的那么严重。可过了一段时间后，局部问题愈演愈烈，迅速扩大成全局性的危机。例如，美国</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30</w:t>
      </w:r>
      <w:r>
        <w:rPr>
          <w:rFonts w:ascii="仿宋_GB2312" w:hAnsi="仿宋_GB2312" w:eastAsia="仿宋_GB2312"/>
          <w:sz w:val="28"/>
          <w:szCs w:val="28"/>
        </w:rPr>
        <w:t>年代股灾的起始日为</w:t>
      </w:r>
      <w:r>
        <w:rPr>
          <w:rFonts w:eastAsia="仿宋_GB2312" w:ascii="仿宋_GB2312" w:hAnsi="仿宋_GB2312"/>
          <w:sz w:val="28"/>
          <w:szCs w:val="28"/>
        </w:rPr>
        <w:t>192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当日纽约股市结束长期以来的升势，开始下跌。但在随后的一个多月里，纽约股市时涨时跌，全然没有危机来临的预兆。到同年的</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危机才开始真正爆发。同样，</w:t>
      </w:r>
      <w:r>
        <w:rPr>
          <w:rFonts w:eastAsia="仿宋_GB2312" w:ascii="仿宋_GB2312" w:hAnsi="仿宋_GB2312"/>
          <w:sz w:val="28"/>
          <w:szCs w:val="28"/>
        </w:rPr>
        <w:t>1997</w:t>
      </w:r>
      <w:r>
        <w:rPr>
          <w:rFonts w:ascii="仿宋_GB2312" w:hAnsi="仿宋_GB2312" w:eastAsia="仿宋_GB2312"/>
          <w:sz w:val="28"/>
          <w:szCs w:val="28"/>
        </w:rPr>
        <w:t>年亚洲金融危机刚刚爆发时，问题只是集中在泰国，但就在短短的几个月内，危机迅速蔓延至整个亚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什么会出现这种情况呢？有一种解释说金融市场本来就容易散播恐慌情绪。试想，人们存进银行的都是真金白银，而股票投资似是纸上富贵，如果银行出现问题，或者股票价格开始下跌，有时这样的消息可能纯属传言，人们也多是“宁可信其有”的心态，第一反应多半是立即从银行取出存款，或者迅速抛售股票，期望全身而退。当发现一群人在不约而同地都这么做时，许多人就沉不住气了，开始跟风，于是越来越多的人加入挤提银行存款的长队，或者是加入抛售股票的大军。当恐慌情绪弥漫整个市场时，人们容易失去应有的理智，争先恐后地逃离金融市场，再稳健的金融机构也经不住这般折腾。金融危机爆发时，银行就像“多米诺骨牌”一样，一家接着一家地倒闭，股票市场如同天崩地裂，下跌之势一发不可收拾。没有多少人能够在金融危机中幸免于难，损失惨不忍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危机关头，中央银行和其他相关部门一道力挽狂澜，竭尽全力挽救在困境中挣扎的金融体系，让社会公众重新恢复对金融体系的信心。过去，许多国家的中央银行曾出色地完成这一重任，成功地将金融体系解救出来。当然，最理想的情况是在金融危机刚出现苗头时，中央银行等部门就能及时采取行动，将危机消灭在萌芽之中，防患于未然。实际上，中央银行正是一直朝着这个方向而努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88</w:t>
      </w:r>
      <w:r>
        <w:rPr>
          <w:rFonts w:ascii="宋体;SimSun" w:hAnsi="宋体;SimSun" w:cs="宋体;SimSun"/>
          <w:b/>
          <w:sz w:val="28"/>
          <w:szCs w:val="28"/>
        </w:rPr>
        <w:t>．日本泡沫经济一瞥</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代后期，日本的股票市场和土地市场热得发狂。从</w:t>
      </w:r>
      <w:r>
        <w:rPr>
          <w:rFonts w:eastAsia="仿宋_GB2312" w:ascii="仿宋_GB2312" w:hAnsi="仿宋_GB2312"/>
          <w:sz w:val="28"/>
          <w:szCs w:val="28"/>
        </w:rPr>
        <w:t>1985</w:t>
      </w:r>
      <w:r>
        <w:rPr>
          <w:rFonts w:ascii="仿宋_GB2312" w:hAnsi="仿宋_GB2312" w:eastAsia="仿宋_GB2312"/>
          <w:sz w:val="28"/>
          <w:szCs w:val="28"/>
        </w:rPr>
        <w:t>年年底到</w:t>
      </w:r>
      <w:r>
        <w:rPr>
          <w:rFonts w:eastAsia="仿宋_GB2312" w:ascii="仿宋_GB2312" w:hAnsi="仿宋_GB2312"/>
          <w:sz w:val="28"/>
          <w:szCs w:val="28"/>
        </w:rPr>
        <w:t>1989</w:t>
      </w:r>
      <w:r>
        <w:rPr>
          <w:rFonts w:ascii="仿宋_GB2312" w:hAnsi="仿宋_GB2312" w:eastAsia="仿宋_GB2312"/>
          <w:sz w:val="28"/>
          <w:szCs w:val="28"/>
        </w:rPr>
        <w:t>年年底的</w:t>
      </w:r>
      <w:r>
        <w:rPr>
          <w:rFonts w:eastAsia="仿宋_GB2312" w:ascii="仿宋_GB2312" w:hAnsi="仿宋_GB2312"/>
          <w:sz w:val="28"/>
          <w:szCs w:val="28"/>
        </w:rPr>
        <w:t>4</w:t>
      </w:r>
      <w:r>
        <w:rPr>
          <w:rFonts w:ascii="仿宋_GB2312" w:hAnsi="仿宋_GB2312" w:eastAsia="仿宋_GB2312"/>
          <w:sz w:val="28"/>
          <w:szCs w:val="28"/>
        </w:rPr>
        <w:t>年里，日本股票总市值涨了</w:t>
      </w:r>
      <w:r>
        <w:rPr>
          <w:rFonts w:eastAsia="仿宋_GB2312" w:ascii="仿宋_GB2312" w:hAnsi="仿宋_GB2312"/>
          <w:sz w:val="28"/>
          <w:szCs w:val="28"/>
        </w:rPr>
        <w:t>3</w:t>
      </w:r>
      <w:r>
        <w:rPr>
          <w:rFonts w:ascii="仿宋_GB2312" w:hAnsi="仿宋_GB2312" w:eastAsia="仿宋_GB2312"/>
          <w:sz w:val="28"/>
          <w:szCs w:val="28"/>
        </w:rPr>
        <w:t>倍。土地价格也是接连翻番，到</w:t>
      </w:r>
      <w:r>
        <w:rPr>
          <w:rFonts w:eastAsia="仿宋_GB2312" w:ascii="仿宋_GB2312" w:hAnsi="仿宋_GB2312"/>
          <w:sz w:val="28"/>
          <w:szCs w:val="28"/>
        </w:rPr>
        <w:t>1990</w:t>
      </w:r>
      <w:r>
        <w:rPr>
          <w:rFonts w:ascii="仿宋_GB2312" w:hAnsi="仿宋_GB2312" w:eastAsia="仿宋_GB2312"/>
          <w:sz w:val="28"/>
          <w:szCs w:val="28"/>
        </w:rPr>
        <w:t>年，日本土地总市值是美国土地总市值的</w:t>
      </w:r>
      <w:r>
        <w:rPr>
          <w:rFonts w:eastAsia="仿宋_GB2312" w:ascii="仿宋_GB2312" w:hAnsi="仿宋_GB2312"/>
          <w:sz w:val="28"/>
          <w:szCs w:val="28"/>
        </w:rPr>
        <w:t>5</w:t>
      </w:r>
      <w:r>
        <w:rPr>
          <w:rFonts w:ascii="仿宋_GB2312" w:hAnsi="仿宋_GB2312" w:eastAsia="仿宋_GB2312"/>
          <w:sz w:val="28"/>
          <w:szCs w:val="28"/>
        </w:rPr>
        <w:t>倍，要知道美国国土面积是日本的</w:t>
      </w:r>
      <w:r>
        <w:rPr>
          <w:rFonts w:eastAsia="仿宋_GB2312" w:ascii="仿宋_GB2312" w:hAnsi="仿宋_GB2312"/>
          <w:sz w:val="28"/>
          <w:szCs w:val="28"/>
        </w:rPr>
        <w:t>25</w:t>
      </w:r>
      <w:r>
        <w:rPr>
          <w:rFonts w:ascii="仿宋_GB2312" w:hAnsi="仿宋_GB2312" w:eastAsia="仿宋_GB2312"/>
          <w:sz w:val="28"/>
          <w:szCs w:val="28"/>
        </w:rPr>
        <w:t>倍！两个市场不断上演着一夜暴富的神话，眼红的人们不断捅进市场，许多企业也无心做实业，纷纷干起了炒股和炒地的行当一一全社会都为之疯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幸福来得太快了。正当人们还在陶醉之时，从</w:t>
      </w:r>
      <w:r>
        <w:rPr>
          <w:rFonts w:eastAsia="仿宋_GB2312" w:ascii="仿宋_GB2312" w:hAnsi="仿宋_GB2312"/>
          <w:sz w:val="28"/>
          <w:szCs w:val="28"/>
        </w:rPr>
        <w:t>1990</w:t>
      </w:r>
      <w:r>
        <w:rPr>
          <w:rFonts w:ascii="仿宋_GB2312" w:hAnsi="仿宋_GB2312" w:eastAsia="仿宋_GB2312"/>
          <w:sz w:val="28"/>
          <w:szCs w:val="28"/>
        </w:rPr>
        <w:t>年开始，两个市场迅速走向崩溃，股票价格和土地价格像自由落体一般往下猛掉，许多人的财富一转眼间就成了过眼云烟，上万家企业迅速关门倒闭。经济繁荣如同昙花一现，人们形象地称其为“泡沫经济”。当泡沫破灭时，损失最惨重的要数日本各家商业银行。因为炒股和炒地的钱绝大部分是银行贷款，两个市场的暴跌带来数千亿美元的坏账，压得银行喘不过气来，仅</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11</w:t>
      </w:r>
      <w:r>
        <w:rPr>
          <w:rFonts w:ascii="仿宋_GB2312" w:hAnsi="仿宋_GB2312" w:eastAsia="仿宋_GB2312"/>
          <w:sz w:val="28"/>
          <w:szCs w:val="28"/>
        </w:rPr>
        <w:t>月就有</w:t>
      </w:r>
      <w:r>
        <w:rPr>
          <w:rFonts w:eastAsia="仿宋_GB2312" w:ascii="仿宋_GB2312" w:hAnsi="仿宋_GB2312"/>
          <w:sz w:val="28"/>
          <w:szCs w:val="28"/>
        </w:rPr>
        <w:t>36</w:t>
      </w:r>
      <w:r>
        <w:rPr>
          <w:rFonts w:ascii="仿宋_GB2312" w:hAnsi="仿宋_GB2312" w:eastAsia="仿宋_GB2312"/>
          <w:sz w:val="28"/>
          <w:szCs w:val="28"/>
        </w:rPr>
        <w:t>家银行和非银行金融机构倒闭，当年爆发剧烈的挤兑风潮。市场崩溃后，日本政府一直采取拖延措施，竭力维持泡沫，试图让它缓缓变小。可是这样的政策未能拯救日本经济，反而使其深陷通货紧缩的泥潭。</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日本经济完全是在苦苦挣扎中度过的，不少日本人哀叹那是“失去的十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什么会吹起如此大的泡沫？为什么没有及时发现和剔出泡沫？泡沫破裂后采取的拯救措施为何收效不大？有太多的问题值得我们研究和思考。</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89</w:t>
      </w:r>
      <w:r>
        <w:rPr>
          <w:rFonts w:ascii="宋体;SimSun" w:hAnsi="宋体;SimSun" w:cs="宋体;SimSun"/>
          <w:b/>
          <w:sz w:val="28"/>
          <w:szCs w:val="28"/>
        </w:rPr>
        <w:t>．银行也得“上保险”：存款保险制度</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30</w:t>
      </w:r>
      <w:r>
        <w:rPr>
          <w:rFonts w:ascii="仿宋_GB2312" w:hAnsi="仿宋_GB2312" w:eastAsia="仿宋_GB2312"/>
          <w:sz w:val="28"/>
          <w:szCs w:val="28"/>
        </w:rPr>
        <w:t>年代的经济大萧条中，美国约有</w:t>
      </w:r>
      <w:r>
        <w:rPr>
          <w:rFonts w:eastAsia="仿宋_GB2312" w:ascii="仿宋_GB2312" w:hAnsi="仿宋_GB2312"/>
          <w:sz w:val="28"/>
          <w:szCs w:val="28"/>
        </w:rPr>
        <w:t>9000</w:t>
      </w:r>
      <w:r>
        <w:rPr>
          <w:rFonts w:ascii="仿宋_GB2312" w:hAnsi="仿宋_GB2312" w:eastAsia="仿宋_GB2312"/>
          <w:sz w:val="28"/>
          <w:szCs w:val="28"/>
        </w:rPr>
        <w:t>家银行相继破产，百姓因此损失了</w:t>
      </w:r>
      <w:r>
        <w:rPr>
          <w:rFonts w:eastAsia="仿宋_GB2312" w:ascii="仿宋_GB2312" w:hAnsi="仿宋_GB2312"/>
          <w:sz w:val="28"/>
          <w:szCs w:val="28"/>
        </w:rPr>
        <w:t>14</w:t>
      </w:r>
      <w:r>
        <w:rPr>
          <w:rFonts w:ascii="仿宋_GB2312" w:hAnsi="仿宋_GB2312" w:eastAsia="仿宋_GB2312"/>
          <w:sz w:val="28"/>
          <w:szCs w:val="28"/>
        </w:rPr>
        <w:t>亿美元的存款——这些钱可能是某些家庭的活命钱，公众对美国银行体系完全丧失了信心。在这种情况下，为了挽回公众对银行业的信心，美国建立了存款保险制度，要求银行也得“上保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933</w:t>
      </w:r>
      <w:r>
        <w:rPr>
          <w:rFonts w:ascii="仿宋_GB2312" w:hAnsi="仿宋_GB2312" w:eastAsia="仿宋_GB2312"/>
          <w:sz w:val="28"/>
          <w:szCs w:val="28"/>
        </w:rPr>
        <w:t>年，美国建立了联邦存款保险公司。银行向该保险公司缴纳保费后，联邦存款保险公司为每个储户提供限额</w:t>
      </w:r>
      <w:r>
        <w:rPr>
          <w:rFonts w:eastAsia="仿宋_GB2312" w:ascii="仿宋_GB2312" w:hAnsi="仿宋_GB2312"/>
          <w:sz w:val="28"/>
          <w:szCs w:val="28"/>
        </w:rPr>
        <w:t>10</w:t>
      </w:r>
      <w:r>
        <w:rPr>
          <w:rFonts w:ascii="仿宋_GB2312" w:hAnsi="仿宋_GB2312" w:eastAsia="仿宋_GB2312"/>
          <w:sz w:val="28"/>
          <w:szCs w:val="28"/>
        </w:rPr>
        <w:t>万美元的保险。一旦被保险的银行破产，由保险公司向该银行的储户提供保险限额以内的损失补偿。</w:t>
      </w:r>
      <w:r>
        <w:rPr>
          <w:rFonts w:eastAsia="仿宋_GB2312" w:ascii="仿宋_GB2312" w:hAnsi="仿宋_GB2312"/>
          <w:sz w:val="28"/>
          <w:szCs w:val="28"/>
        </w:rPr>
        <w:t>1934</w:t>
      </w:r>
      <w:r>
        <w:rPr>
          <w:rFonts w:ascii="仿宋_GB2312" w:hAnsi="仿宋_GB2312" w:eastAsia="仿宋_GB2312"/>
          <w:sz w:val="28"/>
          <w:szCs w:val="28"/>
        </w:rPr>
        <w:t>年，美国又建立了联邦储蓄信贷保险公司，专门负责储贷协会的存款保险。目前，美国联邦存款保险公司为美国</w:t>
      </w:r>
      <w:r>
        <w:rPr>
          <w:rFonts w:eastAsia="仿宋_GB2312" w:ascii="仿宋_GB2312" w:hAnsi="仿宋_GB2312"/>
          <w:sz w:val="28"/>
          <w:szCs w:val="28"/>
        </w:rPr>
        <w:t>9900</w:t>
      </w:r>
      <w:r>
        <w:rPr>
          <w:rFonts w:ascii="仿宋_GB2312" w:hAnsi="仿宋_GB2312" w:eastAsia="仿宋_GB2312"/>
          <w:sz w:val="28"/>
          <w:szCs w:val="28"/>
        </w:rPr>
        <w:t>多家银行和储蓄信贷机构的</w:t>
      </w:r>
      <w:r>
        <w:rPr>
          <w:rFonts w:eastAsia="仿宋_GB2312" w:ascii="仿宋_GB2312" w:hAnsi="仿宋_GB2312"/>
          <w:sz w:val="28"/>
          <w:szCs w:val="28"/>
        </w:rPr>
        <w:t>8</w:t>
      </w:r>
      <w:r>
        <w:rPr>
          <w:rFonts w:ascii="仿宋_GB2312" w:hAnsi="仿宋_GB2312" w:eastAsia="仿宋_GB2312"/>
          <w:sz w:val="28"/>
          <w:szCs w:val="28"/>
        </w:rPr>
        <w:t>种存款账户提供每户限额</w:t>
      </w:r>
      <w:r>
        <w:rPr>
          <w:rFonts w:eastAsia="仿宋_GB2312" w:ascii="仿宋_GB2312" w:hAnsi="仿宋_GB2312"/>
          <w:sz w:val="28"/>
          <w:szCs w:val="28"/>
        </w:rPr>
        <w:t>10</w:t>
      </w:r>
      <w:r>
        <w:rPr>
          <w:rFonts w:ascii="仿宋_GB2312" w:hAnsi="仿宋_GB2312" w:eastAsia="仿宋_GB2312"/>
          <w:sz w:val="28"/>
          <w:szCs w:val="28"/>
        </w:rPr>
        <w:t>万美元的保险，美国约有</w:t>
      </w:r>
      <w:r>
        <w:rPr>
          <w:rFonts w:eastAsia="仿宋_GB2312" w:ascii="仿宋_GB2312" w:hAnsi="仿宋_GB2312"/>
          <w:sz w:val="28"/>
          <w:szCs w:val="28"/>
        </w:rPr>
        <w:t>97%</w:t>
      </w:r>
      <w:r>
        <w:rPr>
          <w:rFonts w:ascii="仿宋_GB2312" w:hAnsi="仿宋_GB2312" w:eastAsia="仿宋_GB2312"/>
          <w:sz w:val="28"/>
          <w:szCs w:val="28"/>
        </w:rPr>
        <w:t>的储户都接受联邦存款保险公司的保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于美国的存款保险制度比较健全，尽管时常发生金融机构破产倒闭案件，但在存款保险制度的保护下，存款人的利益不会受到严重侵害，也不会发生像</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30</w:t>
      </w:r>
      <w:r>
        <w:rPr>
          <w:rFonts w:ascii="仿宋_GB2312" w:hAnsi="仿宋_GB2312" w:eastAsia="仿宋_GB2312"/>
          <w:sz w:val="28"/>
          <w:szCs w:val="28"/>
        </w:rPr>
        <w:t>年代那样席卷全国的挤兑风潮和由此带来的社会震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04</w:t>
      </w:r>
      <w:r>
        <w:rPr>
          <w:rFonts w:ascii="仿宋_GB2312" w:hAnsi="仿宋_GB2312" w:eastAsia="仿宋_GB2312"/>
          <w:sz w:val="28"/>
          <w:szCs w:val="28"/>
        </w:rPr>
        <w:t>年俄罗斯的挤兑风潮中，存款保险制度可以说发挥了“定心丸”的作用。</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6—7</w:t>
      </w:r>
      <w:r>
        <w:rPr>
          <w:rFonts w:ascii="仿宋_GB2312" w:hAnsi="仿宋_GB2312" w:eastAsia="仿宋_GB2312"/>
          <w:sz w:val="28"/>
          <w:szCs w:val="28"/>
        </w:rPr>
        <w:t>月，在古塔银行（俄罗斯的一家商业银行）遭遇挤兑并出现支付危机之后，俄罗斯很多银行先后爆发挤兑风潮。正当人心惶惶之时，俄罗斯中央银行行长伊格纳捷夫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公开承诺为所有私人存款提供保证。第二天，中央银行的专家迅速起草了一项法案，要求立即实行存款保险制度。这项讼案出台的速度快得令人难以置信，</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国家杜马就审议通过了该项法案。在此之后，银行系统内外的恐慌情绪立即得到控制，俄罗斯有惊无险地度过了席卷全国的挤兑危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从上面两个例子可以看出，存款保险制度对于维护银行体系的稳定具有不可替代的作用。在我国，一旦银行发生偿付危机，以前都是由国家来承担对公众存款的赔付责任，随着金融改革的逐步深化，这种制度越来越不能适应现实的需要。从</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初开始，我国政府就着手推动存款保险制度的相关研究。目前，有关部门正在努力工作，精心搭建未来我国存款保险体系的具体框架。在不久的将来，人们的存款也能上“保险”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同时存款保险也不是绝对的“保险”。许多国家在建立存款保险制度时，规定了每一帐户保险的存款限额，一旦银行破产，在规定限额内存款可以得到完全赔付，超额部分则可能受到损失。所以对那些有大额存款的人来说，还需要具备风险意识，慎重选择银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90</w:t>
      </w:r>
      <w:r>
        <w:rPr>
          <w:rFonts w:ascii="宋体;SimSun" w:hAnsi="宋体;SimSun" w:cs="宋体;SimSun"/>
          <w:b/>
          <w:sz w:val="28"/>
          <w:szCs w:val="28"/>
        </w:rPr>
        <w:t>．“最后贷款人”的由来</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国的老百姓多有储蓄的传统。人们都很安心地把钱存进商业银行，似乎没人担心银行可能会倒闭从而不能提取存款，也没人成天盯着银行怎么支配这些存进去的钱。为什么这么信任银行呢？许多人可能压根儿就没想过这个问题，如果非要回答，稍微想想大致是这样一个逻辑：银行都是国家开的，怎么可能倒闭呢？即使出了什么问题，也自然有国家想办法拯救。如果再问，谁来代表国家充当拯救者呢？恐怕没多少人知道那就是中央银行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早期的中央银行可没有这样的职责。如果商业银行实在经营不不去了就任其关门倒闭，储户们只好眼睁睁地看着财富蒸发消失。那时的人们极为担心，一有风吹草动就纷纷涌进银行抢着取钱。恐慌容易四处传播开来，看着银行门前长长的队伍，耳边充斥着各种不利传闻，再沉得住气的人恐怕也会坐不住的，于是越来越多的人加入挤提大军。再好的银行也难以应付这种场面，储户的大部分钱已变成贷款放了出去，一时半刻是收不回来的。银行只能四处借钱应急，可那么大的数目，不是多少人能拿得出来的，借不到足够多钱的银行难逃破产倒闭的命运。在</w:t>
      </w:r>
      <w:r>
        <w:rPr>
          <w:rFonts w:eastAsia="仿宋_GB2312" w:ascii="仿宋_GB2312" w:hAnsi="仿宋_GB2312"/>
          <w:sz w:val="28"/>
          <w:szCs w:val="28"/>
        </w:rPr>
        <w:t>19</w:t>
      </w:r>
      <w:r>
        <w:rPr>
          <w:rFonts w:ascii="仿宋_GB2312" w:hAnsi="仿宋_GB2312" w:eastAsia="仿宋_GB2312"/>
          <w:sz w:val="28"/>
          <w:szCs w:val="28"/>
        </w:rPr>
        <w:t>世纪下半叶的美国，银行恐慌像瘟疫一般每隔几年定期发作，每次都迅速蔓延开来。一位叫</w:t>
      </w:r>
      <w:r>
        <w:rPr>
          <w:rFonts w:eastAsia="仿宋_GB2312" w:ascii="仿宋_GB2312" w:hAnsi="仿宋_GB2312"/>
          <w:sz w:val="28"/>
          <w:szCs w:val="28"/>
        </w:rPr>
        <w:t>J.P.</w:t>
      </w:r>
      <w:r>
        <w:rPr>
          <w:rFonts w:ascii="仿宋_GB2312" w:hAnsi="仿宋_GB2312" w:eastAsia="仿宋_GB2312"/>
          <w:sz w:val="28"/>
          <w:szCs w:val="28"/>
        </w:rPr>
        <w:t>摩根的银行家曾挺身而出，凭借非凡的智慧和超强的影响力，扮演起独臂擎天、力挽狂澜的美国式英雄角色。个人的力量实在有限，难保没有失手的时候，美国的政治家们也想避免一遇紧急情况就只能求助华尔街实力派的尴尬。到</w:t>
      </w:r>
      <w:r>
        <w:rPr>
          <w:rFonts w:eastAsia="仿宋_GB2312" w:ascii="仿宋_GB2312" w:hAnsi="仿宋_GB2312"/>
          <w:sz w:val="28"/>
          <w:szCs w:val="28"/>
        </w:rPr>
        <w:t>1913</w:t>
      </w:r>
      <w:r>
        <w:rPr>
          <w:rFonts w:ascii="仿宋_GB2312" w:hAnsi="仿宋_GB2312" w:eastAsia="仿宋_GB2312"/>
          <w:sz w:val="28"/>
          <w:szCs w:val="28"/>
        </w:rPr>
        <w:t>年，联邦储备体系建立起来，专门充当危机银行的拯救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现在，当银行遭遇危机时，拥有发行钞票特权的中央银行成了它们最后的“依靠”一一最后贷款人。与其他机构相比，中央银行确实也最有能力担当这一角色。不过中央银行在扮演这个角色时非常慎重，因为它的出发点是保障全局性的经济金融稳定，不会一遇紧急情况就对银行施以援手，即使出手也不见得对每家银行都予以救助。中央银行不能作出无条件拯救任何一家银行的承诺，因为那样会纵容银行更加大胆冒险地经营。所以，人们把钱存进银行后，千万别以为就可以高枕无忧了，应该多个“心眼”，培育风险意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91</w:t>
      </w:r>
      <w:r>
        <w:rPr>
          <w:rFonts w:ascii="宋体;SimSun" w:hAnsi="宋体;SimSun" w:cs="宋体;SimSun"/>
          <w:b/>
          <w:sz w:val="28"/>
          <w:szCs w:val="28"/>
        </w:rPr>
        <w:t>．“最后贷款人”在行动</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黑色星期一”，纽约股市又一次遭遇大崩渍。美国人对</w:t>
      </w:r>
      <w:r>
        <w:rPr>
          <w:rFonts w:eastAsia="仿宋_GB2312" w:ascii="仿宋_GB2312" w:hAnsi="仿宋_GB2312"/>
          <w:sz w:val="28"/>
          <w:szCs w:val="28"/>
        </w:rPr>
        <w:t>192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的那次股灾还记忆犹新，而这一次，风暴来得更加猛烈一一股市一天就丧失了</w:t>
      </w:r>
      <w:r>
        <w:rPr>
          <w:rFonts w:eastAsia="仿宋_GB2312" w:ascii="仿宋_GB2312" w:hAnsi="仿宋_GB2312"/>
          <w:sz w:val="28"/>
          <w:szCs w:val="28"/>
        </w:rPr>
        <w:t>5000</w:t>
      </w:r>
      <w:r>
        <w:rPr>
          <w:rFonts w:ascii="仿宋_GB2312" w:hAnsi="仿宋_GB2312" w:eastAsia="仿宋_GB2312"/>
          <w:sz w:val="28"/>
          <w:szCs w:val="28"/>
        </w:rPr>
        <w:t>亿美元的市值，相当于当年美国国内生产总值的八分之—；全天有超过</w:t>
      </w:r>
      <w:r>
        <w:rPr>
          <w:rFonts w:eastAsia="仿宋_GB2312" w:ascii="仿宋_GB2312" w:hAnsi="仿宋_GB2312"/>
          <w:sz w:val="28"/>
          <w:szCs w:val="28"/>
        </w:rPr>
        <w:t>6</w:t>
      </w:r>
      <w:r>
        <w:rPr>
          <w:rFonts w:ascii="仿宋_GB2312" w:hAnsi="仿宋_GB2312" w:eastAsia="仿宋_GB2312"/>
          <w:sz w:val="28"/>
          <w:szCs w:val="28"/>
        </w:rPr>
        <w:t>亿股的股票被抛售，投资者脱手之急迫，几乎到了不顾价格的地步。恐慌四处蔓延，人们的神经异常紧张：大萧条是不是又要来了？在</w:t>
      </w:r>
      <w:r>
        <w:rPr>
          <w:rFonts w:eastAsia="仿宋_GB2312" w:ascii="仿宋_GB2312" w:hAnsi="仿宋_GB2312"/>
          <w:sz w:val="28"/>
          <w:szCs w:val="28"/>
        </w:rPr>
        <w:t>30</w:t>
      </w:r>
      <w:r>
        <w:rPr>
          <w:rFonts w:ascii="仿宋_GB2312" w:hAnsi="仿宋_GB2312" w:eastAsia="仿宋_GB2312"/>
          <w:sz w:val="28"/>
          <w:szCs w:val="28"/>
        </w:rPr>
        <w:t>年代的大萧条时期，美联储消极作为，政策不当，饱受批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而这一次，美联储的官员们似乎要积极作为，就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星期二股市开市之前，上任仅两个月的美联储主席格林斯潘发表声明，要给经济金融体系提供流动性支持，承诺向任何处于困境中的金融机构提供贷款帮助。这一言论明显镇住了市场，股市当日即迅速反弹。在随后的一段时间里，恐慌情绪渐渐散去，市场不断有所起色。事后来看，尽管这次冲击造成不小的损失，但美国的经济和金融体系最终闯过一劫。</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一个不祥的星期二。美国自珍珠港事件后首次在本土遭受大规模恐怖袭击，纽约世界贸易中心被夷为平地，几千人无辜死伤，全美各大城市都进行人员疏散，日常工作和生活陷于停顿，美国股市被迫关闭</w:t>
      </w:r>
      <w:r>
        <w:rPr>
          <w:rFonts w:eastAsia="仿宋_GB2312" w:ascii="仿宋_GB2312" w:hAnsi="仿宋_GB2312"/>
          <w:sz w:val="28"/>
          <w:szCs w:val="28"/>
        </w:rPr>
        <w:t>4</w:t>
      </w:r>
      <w:r>
        <w:rPr>
          <w:rFonts w:ascii="仿宋_GB2312" w:hAnsi="仿宋_GB2312" w:eastAsia="仿宋_GB2312"/>
          <w:sz w:val="28"/>
          <w:szCs w:val="28"/>
        </w:rPr>
        <w:t>天。损失极为惨重，仅给纽约市一地带来的各种直接和间接经济损失就可能超过千亿美元。美国经济此前正在低谷徘徊，此次事件则彻底将其推向衰退的深渊，美国人的信心被严重打击。在危急关头，美联储积极行动起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通过回购协议向市场注入大笔资金，通过再贴现将货币直接注入银行体系；与此同时劝说商业银行向出现临时性流动性问题的借款人发放专项贷款，并声称美联储将随时准备提供必要的帮助。</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清晨，股市重新开盘前，联邦公开市场委员会将联邦基金利率下调</w:t>
      </w:r>
      <w:r>
        <w:rPr>
          <w:rFonts w:eastAsia="仿宋_GB2312" w:ascii="仿宋_GB2312" w:hAnsi="仿宋_GB2312"/>
          <w:sz w:val="28"/>
          <w:szCs w:val="28"/>
        </w:rPr>
        <w:t>0.5</w:t>
      </w:r>
      <w:r>
        <w:rPr>
          <w:rFonts w:ascii="仿宋_GB2312" w:hAnsi="仿宋_GB2312" w:eastAsia="仿宋_GB2312"/>
          <w:sz w:val="28"/>
          <w:szCs w:val="28"/>
        </w:rPr>
        <w:t>个百分点。这些政策立竿见影，局势不再继续恶化，金融体系恢复正常运转。尽管美国经济和股票市场随后经历了很长一段时间的低迷，但最终没有出现全国性的危机，经济金融秩序得以维持。美国金融体系再一次经受住了考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0"/>
        <w:jc w:val="center"/>
        <w:rPr/>
      </w:pPr>
      <w:r>
        <w:rPr>
          <w:rFonts w:ascii="黑体;SimHei" w:hAnsi="黑体;SimHei" w:eastAsia="黑体;SimHei"/>
          <w:sz w:val="30"/>
          <w:szCs w:val="30"/>
        </w:rPr>
        <w:t>十三、金融服务</w:t>
      </w:r>
      <w:r>
        <w:rPr>
          <w:rFonts w:eastAsia="黑体;SimHei" w:ascii="黑体;SimHei" w:hAnsi="黑体;SimHei"/>
          <w:sz w:val="30"/>
          <w:szCs w:val="30"/>
        </w:rPr>
        <w:t>:</w:t>
      </w:r>
      <w:r>
        <w:rPr>
          <w:rFonts w:ascii="黑体;SimHei" w:hAnsi="黑体;SimHei" w:eastAsia="黑体;SimHei"/>
          <w:sz w:val="30"/>
          <w:szCs w:val="30"/>
        </w:rPr>
        <w:t>春风化雨，润物无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许多人眼里，中国人民银行只是一个制定和实施货币政策、维护金融稳定的国家机关，似乎与人们的日常生活离得很远。事实却不是这样，中国人民银行也为全社会提供金融服务，而且这些服务与您的生活息息相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人们平常普遍使用的人民币，就是中国人民银行印制和发行的。您在不同银行间进行的每一笔转账和汇款，都要通过中国人民银行组织的清算系统。您去商业银行申请贷款时，也需要借助中国人民银行建设的征信系统为其提供信用证明。中国人民银行提供的金融服务还远不止这些，它还经理国库，管理国家的外汇储备和黄金储备，统计金融数据，组织反洗钱工作……您能够享受方便快捷的金融服务，这背后就有中央银行的重大贡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92</w:t>
      </w:r>
      <w:r>
        <w:rPr>
          <w:rFonts w:ascii="宋体;SimSun" w:hAnsi="宋体;SimSun" w:cs="宋体;SimSun"/>
          <w:b/>
          <w:sz w:val="28"/>
          <w:szCs w:val="28"/>
        </w:rPr>
        <w:t>．管好“国家的名片”</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钞票常被喻为“国家的名片”。《中国人民银行法》规定，人民币是我国的法定货币，由中国人民银行统一印制、发行。下面，我们为您展示一张人民币作为商品交换媒介的生命全过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诞生：人民币体现了艺术与科技的完美结合。说它是艺术品，是因为中国人民银行组织专家精心设计人民币版面，您看那一张张人民币钞票一一精美的图案、优雅的文字、清晰的线条、和的色调一一堪称精致的艺术杰作。说它是高科技的结晶，是因为中国人民银行利用高科技印制每张人民币，现行流通的第五套人民币就采用了许多先进的防伪技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问世：印制出来的人民币首先被存放在中国人民银行的发行库里，人民银行通过一定程序将人民币调拨到商业银行的业务库里。当商业银行从业务库里调出人民币时，一张张人民币就开始发挥它们的作用。当人们去商业银行提取存款时，人民币就被转移到人们手里，从此以后，一张张钞票就在商业银行和社会公众之间来回辗转、循环往复地流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谢幕：人民币被不断使用后，由新变旧，由完整变得残缺，当它再也不能被投入使用时，便被中国人民银行回收，以被销毁的形式谢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请爱护人民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93</w:t>
      </w:r>
      <w:r>
        <w:rPr>
          <w:rFonts w:ascii="宋体;SimSun" w:hAnsi="宋体;SimSun" w:cs="宋体;SimSun"/>
          <w:b/>
          <w:sz w:val="28"/>
          <w:szCs w:val="28"/>
        </w:rPr>
        <w:t>．识别假币，教您几招</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鉴别人民币真伪的方法，主要有直观对比法、仪器检测陆、特殊分析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直观对比法可概括为“眼观、手摸、耳听”三种方法。“眼观”即观察票面的外观颜色、水印、安全线、胶印缩微文字、有色纤维、隐形面额数字、对印图案、冠字号码；“手摸”即用手触摸凹印人像、行名、大面额数字、盲文面额标记、凹印手感线等；“耳听”是用手甩、弹、抖，使钞票纸发出声音，钞票专用纸张发出的声音清脆，与伪钞使用的民用纸张明显不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仪器识别法是指用</w:t>
      </w:r>
      <w:r>
        <w:rPr>
          <w:rFonts w:eastAsia="仿宋_GB2312" w:ascii="仿宋_GB2312" w:hAnsi="仿宋_GB2312"/>
          <w:sz w:val="28"/>
          <w:szCs w:val="28"/>
        </w:rPr>
        <w:t>5—10</w:t>
      </w:r>
      <w:r>
        <w:rPr>
          <w:rFonts w:ascii="仿宋_GB2312" w:hAnsi="仿宋_GB2312" w:eastAsia="仿宋_GB2312"/>
          <w:sz w:val="28"/>
          <w:szCs w:val="28"/>
        </w:rPr>
        <w:t>倍的放大镜来观察缩微文字、接线、图案颜色；用专用验钞仪检测荧光纤维、荧光油墨的荧光反应；用磁性检测仪检测磁性号码、磁性安全线等部位的磁性特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特殊分析法是指通过专用设备分析纤维成分、油墨成分等方法鉴定钞票真伪。</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果您在日常生活中碰到假币，请将其上缴各地的银行、农村信用社等金融机构，这些机构有专门的工作人员负责假币的回收。如果发现有人制贩假币，请及时向当地公安机关报告，提供线索。</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94</w:t>
      </w:r>
      <w:r>
        <w:rPr>
          <w:rFonts w:ascii="宋体;SimSun" w:hAnsi="宋体;SimSun" w:cs="宋体;SimSun"/>
          <w:b/>
          <w:sz w:val="28"/>
          <w:szCs w:val="28"/>
        </w:rPr>
        <w:t>．如何兑换残缺污损人民币</w:t>
      </w:r>
      <w:r>
        <w:rPr>
          <w:rFonts w:cs="宋体;SimSun" w:ascii="宋体;SimSun" w:hAnsi="宋体;SimSun"/>
          <w:b/>
          <w:sz w:val="28"/>
          <w:szCs w:val="28"/>
        </w:rPr>
        <w:t>`</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日常生活中经常见到因残缺污损而不能继续使用的钞票，有的是人们不小心扯掉了钞票的一角；有的是钞票被水浸湿，晒干后变皱褪色；有些钞票用上几年，经过无数次转手后图案被磨得不清晰，防伪特征不明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您遇到类似钞票时，可以去找办理人民币存取款业务的金融机构，让他们无偿地为您兑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能辨别面额，票面剩余四分之三（含四分之三）以上，图案、字能按原样连接，可按全额兑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果一张人民币能辨别面额，其图案、文字也能按原样连接，但其票面剩余是二分之一（含二分之一）至四分之三以下，这时就只能按原面额的一半兑换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果一张缺损人民币呈正十字形且缺少四分之一，也能按原面额的一半兑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还有两种不太常见的情形，如果兑付额不足一分的就不予兑换，五分按半额兑换时给兑换二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兑换的条件详细情况可以参见现行《中国人民银行残缺污损人民币兑换办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金融机构为您办理兑换时，他们应当向您说明认定的兑换结果；如果不兑换，他们应当把残缺污损的人民币退还给您。如果您对他们的兑换结果有异议，还可以要求金融机构出具认定证明并且退回残缺污损的人民币，然后凭认定证明到中国人民银行的分支机构去申请鉴定，中国人民银行将在自申请日起</w:t>
      </w:r>
      <w:r>
        <w:rPr>
          <w:rFonts w:eastAsia="仿宋_GB2312" w:ascii="仿宋_GB2312" w:hAnsi="仿宋_GB2312"/>
          <w:sz w:val="28"/>
          <w:szCs w:val="28"/>
        </w:rPr>
        <w:t>5</w:t>
      </w:r>
      <w:r>
        <w:rPr>
          <w:rFonts w:ascii="仿宋_GB2312" w:hAnsi="仿宋_GB2312" w:eastAsia="仿宋_GB2312"/>
          <w:sz w:val="28"/>
          <w:szCs w:val="28"/>
        </w:rPr>
        <w:t>个工作日内作出鉴定并出具鉴定书，这时您就可以凭鉴定书再到金融机构进行兑换。</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95</w:t>
      </w:r>
      <w:r>
        <w:rPr>
          <w:rFonts w:ascii="宋体;SimSun" w:hAnsi="宋体;SimSun" w:cs="宋体;SimSun"/>
          <w:b/>
          <w:sz w:val="28"/>
          <w:szCs w:val="28"/>
        </w:rPr>
        <w:t>．资金转移的“高速路”：支付清算系统</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成都的老王要给远在北京上大学的儿子寄生活费，他们俩在银行有各自的账户一一老王的账户在工商银行，他儿子的账户在招商银行。老王从自己账上划出几千元转到儿子的账上，不多久他儿子就打电话来告诉他说钱已经到账了。您看现在寄钱多方便！您只需坐在银行的柜台前，动动手，签个字，轻轻松松就能搞定，而剩下的事则由银行处理。在享受便捷的金融服务的时候，您应当了解一些银行柜台后面的故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还是接着说老王的事。成都的工商银行不会专门将这笔钱送到北京的招商银行，这两家银行之间一天可能有成千上万笔业务往来，如果都一次次地将每笔资金送来送去，那多么麻烦啊！不同商业银行之间是通过中央银行的支付系统进行资金的转账。办法是这两家商业银行都在中央银行开立结算账户，并且存有一部分结算资金，当工商银行需要把钱转到招商银行时，只要通知中央银行，中央银行就直接把工商银行结算账户中的资金划转到招商银行的结算账户上。这一过程瞬间就可完成。现在资金流转效率如此之高，一个原因是商业银行业务的电子化处理，还有一个重要的原因，就是因为中央银行运行着一个安全、高效的现代化支付系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现代化支付系统是大额支付系统和小额支付系统的统称，接各家商业银行的桥梁和纽带，将各家相互独立的银行连接在一起，成了我国社会资金运动的“高速公路”网。成都老王划给远在北京的儿子的钱，就是工商银行通过现代化支付系统划到北京的招商银行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其实，除了能帮您将钱从一家银行实时划到另外一家银行，现代化支付系统能给您带来的便利还多着呢！比如，老王需要交水费、电费、煤气费或者电话费，过去，自来水公司、电力公司、煤气公司、电话公司，分别选择不同的商业银行为他们代收费用，老王就必须在这些不同的银行开立缴费账户。有了小额支付系统以后，老王只要在一家银行开立缴费账户，就可以通过小额支付系统，把钱转到自来水公司、电力公司、燃气公司或电话公司在任何一家银行的账户上。小额支付系统还可以办理跨行发工资、跨行通存通兑等业务呢！虽然老王的单位由农业银行代发工资，但自从有了小额支付系统，每月老王都能从工商银行的账户上领取工资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目前，中国人民银行已经在全国建成大额支付系统和小额支付系统，为全社会提供低成本、快速、高效、安全的支付结算服务。说到这里您应该明白了，现代人之所以能享受到比过去更加快捷高效的金融服务，技术进步姑且不论，中央银行的现代化支付系统功不可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96</w:t>
      </w:r>
      <w:r>
        <w:rPr>
          <w:rFonts w:ascii="宋体;SimSun" w:hAnsi="宋体;SimSun" w:cs="宋体;SimSun"/>
          <w:b/>
          <w:sz w:val="28"/>
          <w:szCs w:val="28"/>
        </w:rPr>
        <w:t>．国家金库的经理人</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平常生活中，人们常问：我们缴的税哪去了？公务员工资、国家重点建设项目的资金、贫困地区的补贴款等，又是从何而来？让我告诉您，这些资金的运动与人民银行经理的国库紧密相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提到国家金库，许多人认为是中国人民银行储藏金银财宝的仓库，事实并非如此。国家金库（简称国库）是政府财政资金的聚散地，是办理财政资金收支和存放的专门机构，国库资金的充实与否体现着一个国家实力的强弱。世界各国政府，大多把国库业务交由中央银行办理，所以中央银行又被称为政府的银行。我国法律规定，中国人民银行经理国库。国库机构按照国家财政管理体制来设立，原则上一级财政设立一级国库，我国的国库家庭成员众多，分别有总库、省级分库、地市级中心支库、县级支库和乡镇国库等五级，共</w:t>
      </w:r>
      <w:r>
        <w:rPr>
          <w:rFonts w:eastAsia="仿宋_GB2312" w:ascii="仿宋_GB2312" w:hAnsi="仿宋_GB2312"/>
          <w:sz w:val="28"/>
          <w:szCs w:val="28"/>
        </w:rPr>
        <w:t>6000</w:t>
      </w:r>
      <w:r>
        <w:rPr>
          <w:rFonts w:ascii="仿宋_GB2312" w:hAnsi="仿宋_GB2312" w:eastAsia="仿宋_GB2312"/>
          <w:sz w:val="28"/>
          <w:szCs w:val="28"/>
        </w:rPr>
        <w:t>多个。</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国库有什么职能呢？国库专门办理国家财政资金的收纳、存放和支付。国家财政的一切收入，应按规定全部缴入国库，任何单位不得截留、坐支和自行保管，国库负有督促检查国库经收处和征收机关所收款项全部缴入国库、保证国库资金收支及时足额和存放安全的义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国库与社会经济发展和百姓生活息息相关。国库资金来自于民间，来自于社会，居民个人和公司企业把应缴税款通过商业银行等途径缴入国库，国库起了“聚宝盆”和“蓄水池”作用；国家的资金通过国库的闸门又服务于社会，流到了需要资金的地方，流到了公务员那里，流到了大型建设项目和社会需要的地方，譬如，公务员工资、城市下岗困难职工的低保资金、农民种粮补贴资金、水库建设移民补助资金、国家重点建设项目资金，以及其他由财政承担的资金，都源源不断地从国库流出。所以国库既是国家财富的象征，又和百姓生活、国家经济的发展和社会的稳定息息相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济发展是决定国库丰盈与否的关键。改革开放快速列车的前进，带动财政收入迅速增长，国库资金随之剧增。与此同时，央行国库经理改革措施不断推出，使得国库“蓄水池”中的资金日渐增加：国库集中支付制度改革，改变了国库资金流出国库的方向、时间、规模等，国库资金不再是在一定时间、一次性、大量流到预算单位在商业银行的账户，而是在预算单位实现商品采购或劳务服务支出时，才从国库账户流到商品或劳务供应商的银行账户；国库横向联网建设，方便了广大纳税人和财政税务等部门，税收资金快速、准确地进入国库。国库钱多了，得用呀，国库现金管理改革乘势推出，国库资金在货币市场上可获取更多收益，并可促进货币市场的健康发展。中央银行不再仅仅是财政的出纳，简单地办理国家财政资金的收纳、存放和支付；更重要的是，越来越多地拓展国库经理的内涵。中央银行作为国库经理人，正在发挥着越来越重要的作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97</w:t>
      </w:r>
      <w:r>
        <w:rPr>
          <w:rFonts w:ascii="宋体;SimSun" w:hAnsi="宋体;SimSun" w:cs="宋体;SimSun"/>
          <w:b/>
          <w:sz w:val="28"/>
          <w:szCs w:val="28"/>
        </w:rPr>
        <w:t>．金融统计：为宏观经济“把脉”</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像平常人一样，一个经济体也总有“生病”的时候一一有时过热亢奋，有时过冷萧条，治病的关键是辨证施治、对症下药。医治“经济病”也如此，关键要及时发现问题，找准“病根”，及时采取针对性措施，金融统计在这时就派上了用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经济出现明显波动时，人们在日常生活中很容易感觉出来。比如遇到通货膨胀，什么东西都变贵了，钞票不值钱了；当有通货紧缩时，什么生意都不好做了，工作不好找了。但当经济异常只是刚露出苗头时，人们的感觉就不那么灵敏了，昨天的菜价跌了，今天东边的楼盘又涨了，您怎么判断这就是通货膨胀或是通货紧缩？这时金融统计的作用就显现出来，它把成千上万个微观主体的经济活动分门别类地加以整理、记录、统计和汇总：这个月全国增加了多少存款，发放了多少贷款，货币供应量有多少……人们通过这些数据的变化，以及它们之间的关联性的分析，就能够判断当前的经济运行状况，能对未来较短时期内的经济走势有一个相对明确的预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央银行制定政策，要以金融统计数据作为依据。举例来说，</w:t>
      </w:r>
      <w:r>
        <w:rPr>
          <w:rFonts w:eastAsia="仿宋_GB2312" w:ascii="仿宋_GB2312" w:hAnsi="仿宋_GB2312"/>
          <w:sz w:val="28"/>
          <w:szCs w:val="28"/>
        </w:rPr>
        <w:t>2003</w:t>
      </w:r>
      <w:r>
        <w:rPr>
          <w:rFonts w:ascii="仿宋_GB2312" w:hAnsi="仿宋_GB2312" w:eastAsia="仿宋_GB2312"/>
          <w:sz w:val="28"/>
          <w:szCs w:val="28"/>
        </w:rPr>
        <w:t>年，统计数据显示货币供应量明显增长偏快，中国人民银行开始发行央行票据、提高法定存款准备金率，回笼基础货币、冻结商业银行的流动性。</w:t>
      </w:r>
      <w:r>
        <w:rPr>
          <w:rFonts w:eastAsia="仿宋_GB2312" w:ascii="仿宋_GB2312" w:hAnsi="仿宋_GB2312"/>
          <w:sz w:val="28"/>
          <w:szCs w:val="28"/>
        </w:rPr>
        <w:t>2006</w:t>
      </w:r>
      <w:r>
        <w:rPr>
          <w:rFonts w:ascii="仿宋_GB2312" w:hAnsi="仿宋_GB2312" w:eastAsia="仿宋_GB2312"/>
          <w:sz w:val="28"/>
          <w:szCs w:val="28"/>
        </w:rPr>
        <w:t>年，统计数据显示信贷投放过快，商业银行在第一季度三个月内就完成全年信贷投放计划的一半，这引起相关部门的高度重视。中国人民银行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召开“窗口指导”会议，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调贷款基准利率，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再次上调人民币存贷款基准利率，出台这些政策的意图就是为了控制贷款投放节奏，适度抑制过度投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98</w:t>
      </w:r>
      <w:r>
        <w:rPr>
          <w:rFonts w:ascii="宋体;SimSun" w:hAnsi="宋体;SimSun" w:cs="宋体;SimSun"/>
          <w:b/>
          <w:sz w:val="28"/>
          <w:szCs w:val="28"/>
        </w:rPr>
        <w:t>．金融统计数据是怎样形成的</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年到头，全国各地不知有多少人去银行开户、存款、贷款，不知有多少企业在与银行发生着资金往来。但用不了几天，全国存款规模、贷款规模、货币供应量等指标的年度数据就摆在决策者的案头。别小看那些小小的数字，它凝聚了成千上万名统计人员的心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张三上个月在甲银行存了</w:t>
      </w:r>
      <w:r>
        <w:rPr>
          <w:rFonts w:eastAsia="仿宋_GB2312" w:ascii="仿宋_GB2312" w:hAnsi="仿宋_GB2312"/>
          <w:sz w:val="28"/>
          <w:szCs w:val="28"/>
        </w:rPr>
        <w:t>5000</w:t>
      </w:r>
      <w:r>
        <w:rPr>
          <w:rFonts w:ascii="仿宋_GB2312" w:hAnsi="仿宋_GB2312" w:eastAsia="仿宋_GB2312"/>
          <w:sz w:val="28"/>
          <w:szCs w:val="28"/>
        </w:rPr>
        <w:t>元，李四昨天向乙银行贷款</w:t>
      </w:r>
      <w:r>
        <w:rPr>
          <w:rFonts w:eastAsia="仿宋_GB2312" w:ascii="仿宋_GB2312" w:hAnsi="仿宋_GB2312"/>
          <w:sz w:val="28"/>
          <w:szCs w:val="28"/>
        </w:rPr>
        <w:t>50</w:t>
      </w:r>
      <w:r>
        <w:rPr>
          <w:rFonts w:ascii="仿宋_GB2312" w:hAnsi="仿宋_GB2312" w:eastAsia="仿宋_GB2312"/>
          <w:sz w:val="28"/>
          <w:szCs w:val="28"/>
        </w:rPr>
        <w:t>万元买房，像这样一例一例具体的经济活动构成金融统计数据的初始来源。中国人民银行要得出最后数字，首先需依靠各类金融机构为它报送以各种实际业务为基础的数据。数据只有标准一致才方便汇集加总，中国人民银行为此专门建立了通行的统计制度，统一科目，统一数据指标，规范数据源，制定编码规则。在计算机的帮助下，各类数据被分门别类、井井有条地加工处理，最后的统计结果很快就能显示出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有一些人对我国的金融统计数据表示怀疑，认为其中掺杂水分。其实他们并不知道，我国已经建立起一套完善的金融统计质量保障机制，统计数据经得起任何检验。首先，有一系列的法律法规对金融统计工作予以规范，如国家颁布的《统计法》，中国人民银行制定的《金融统计管理规定》。再者，有一套可靠的统计体系，金融统计主要是全面统计，全面统计能够有效保证数据的全面性与准确性。我国金融统计的全面统计以各银行的会计科目与会计数据为基础，会计数据本身是可以核对的。会计科目和统计项目之间的对照关系也是可以核对的。中国人民银行总行每年还专门组织统计检查，督察规范各金融机构的统计工作。要说金融统计数据没有一点误差是不现实的，但在上述机制的保障下，可以说，我国的金融统计数据是可靠的、放心的，它能够为经济“诊断”提供准确的依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199</w:t>
      </w:r>
      <w:r>
        <w:rPr>
          <w:rFonts w:ascii="宋体;SimSun" w:hAnsi="宋体;SimSun" w:cs="宋体;SimSun"/>
          <w:b/>
          <w:sz w:val="28"/>
          <w:szCs w:val="28"/>
        </w:rPr>
        <w:t>．带您浏览金融统计数据</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国人民银行会定期发布一些金融统计数据，人们可以从许多渠道获取这些数据，例如，登录中国人民银行的网站，或者通过《中国金融》、《金融时报》收集，也可以查阅《中国人民银行季报》、《中国人民银行年报》或者《中国金融统计年鉴》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正所谓“以管窥豹”，只要看几个简单的金融统计数字，您就能清楚地了解全国金融体系的总体运行情况。我们将带您走进这些统计数字的世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类金融统计数据能帮助您大致认识全国的金融形势。一是货币供应量，中国人民银行定期公布各层次货币供应量的余额及增减情况。将货币供应量增长与经济增长及物价上涨三类指标相联系，您就能大致判断货币供应是否满足实际需要。二是金融机构存款与贷款的余额及变化情况。三是各种利率的水平及变化情况，还有汇率。四是国家的储备，如外汇储备、黄金储备，通过这类数据，您能直观感受一国政府掌握的财富。五是企业商品价格指数，中国人民银行选取了上千种在国内生产并销售的物质商品，按照一定分类，采用一定方法计算出价格指数，用以反映批发物价总体水平的变动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将同一种数据不同时间段的数值加以比较分析，或者是将不同类型的数据结合起来观察，您就能深刻了解金融运行的总体态势，发现其中的一些特征。如果您还有更多的兴趣，不妨再探究一下统计数据变化背后的原因，思考相关问题的解决办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国人民银行开展的几项制度性统计调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企业景气调查。对象为</w:t>
      </w:r>
      <w:r>
        <w:rPr>
          <w:rFonts w:eastAsia="仿宋_GB2312" w:ascii="仿宋_GB2312" w:hAnsi="仿宋_GB2312"/>
          <w:sz w:val="28"/>
          <w:szCs w:val="28"/>
        </w:rPr>
        <w:t>5000</w:t>
      </w:r>
      <w:r>
        <w:rPr>
          <w:rFonts w:ascii="仿宋_GB2312" w:hAnsi="仿宋_GB2312" w:eastAsia="仿宋_GB2312"/>
          <w:sz w:val="28"/>
          <w:szCs w:val="28"/>
        </w:rPr>
        <w:t>户工业企业，调查涉及</w:t>
      </w:r>
      <w:r>
        <w:rPr>
          <w:rFonts w:eastAsia="仿宋_GB2312" w:ascii="仿宋_GB2312" w:hAnsi="仿宋_GB2312"/>
          <w:sz w:val="28"/>
          <w:szCs w:val="28"/>
        </w:rPr>
        <w:t>27</w:t>
      </w:r>
      <w:r>
        <w:rPr>
          <w:rFonts w:ascii="仿宋_GB2312" w:hAnsi="仿宋_GB2312" w:eastAsia="仿宋_GB2312"/>
          <w:sz w:val="28"/>
          <w:szCs w:val="28"/>
        </w:rPr>
        <w:t>个行业，包括月度企业财务状况调查和季度企业问卷调查的部分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储户问卷调查。中国人民银行按季度在全国</w:t>
      </w:r>
      <w:r>
        <w:rPr>
          <w:rFonts w:eastAsia="仿宋_GB2312" w:ascii="仿宋_GB2312" w:hAnsi="仿宋_GB2312"/>
          <w:sz w:val="28"/>
          <w:szCs w:val="28"/>
        </w:rPr>
        <w:t>50</w:t>
      </w:r>
      <w:r>
        <w:rPr>
          <w:rFonts w:ascii="仿宋_GB2312" w:hAnsi="仿宋_GB2312" w:eastAsia="仿宋_GB2312"/>
          <w:sz w:val="28"/>
          <w:szCs w:val="28"/>
        </w:rPr>
        <w:t>个大中城市调查约</w:t>
      </w:r>
      <w:r>
        <w:rPr>
          <w:rFonts w:eastAsia="仿宋_GB2312" w:ascii="仿宋_GB2312" w:hAnsi="仿宋_GB2312"/>
          <w:sz w:val="28"/>
          <w:szCs w:val="28"/>
        </w:rPr>
        <w:t>20000</w:t>
      </w:r>
      <w:r>
        <w:rPr>
          <w:rFonts w:ascii="仿宋_GB2312" w:hAnsi="仿宋_GB2312" w:eastAsia="仿宋_GB2312"/>
          <w:sz w:val="28"/>
          <w:szCs w:val="28"/>
        </w:rPr>
        <w:t>名储户，内容涉及人们对未来的收入和物价的预期，当前及未来的消费、储蓄以及投资的意愿等，以此反映人们的储蓄、消费、投资行为及心理预期的变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银行家问卷调查。对全国各类银行机构负责人进行的季度问卷调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企业商品价格调查。调查对象是在国内生产并且在国内销售的物质商品，反映批发物价水平的月度变动情况。这项调查及上述几项调查，是中央银行判断经济形势从而制定金融宏观政策的重要依据。</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200</w:t>
      </w:r>
      <w:r>
        <w:rPr>
          <w:rFonts w:ascii="宋体;SimSun" w:hAnsi="宋体;SimSun" w:cs="宋体;SimSun"/>
          <w:b/>
          <w:sz w:val="28"/>
          <w:szCs w:val="28"/>
        </w:rPr>
        <w:t>．洗钱：颠倒黑白的罪恶</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据说在</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20</w:t>
      </w:r>
      <w:r>
        <w:rPr>
          <w:rFonts w:ascii="仿宋_GB2312" w:hAnsi="仿宋_GB2312" w:eastAsia="仿宋_GB2312"/>
          <w:sz w:val="28"/>
          <w:szCs w:val="28"/>
        </w:rPr>
        <w:t>年代，美国芝加哥的一名黑手党成员开了一家洗衣店，每晚计算当天的洗衣收入时，将那些通过赌博、走私、勒索等手段获得的非法收入混入其中，并向税务部门申报纳税，税务部门扣去应缴税款之后，剩下的就变成合法收入。这样，洗衣店将黑钱“洗白”了，从此，洗钱就成为利用某些渠道将非法所得变成合罚收入的代名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洗钱活动的危害甚大。据估计，全球每年有上万亿美元的黑钱被“洗白”。这些黑钱往往就来自军火毒品交易、敲诈勒索、走私之类的非法活动。洗钱为这些犯罪所得提供资金转移渠道，反过来进一步助长暴力、贩毒、恐怖等违法活动，扰乱破坏正常的经济金融秩序，甚至引发严重的社会问题。为了将非法所得变成了合法收入，逃避相关部门的追查，洗钱者用尽了各种“障眼法”一一简单的如就地开设歌舞厅、夜总会等娱乐场所，掩饰非法活动；复杂的则通过众多商业公司来回运作，几乎用尽商业银行提供的各种服务。表面上装成做正经生意，背地里却干着见不得人的勾当。有时洗钱者伪装得极为隐蔽，连专业人士都很难觉察出来。不但如此，洗钱活动也跨越国界。由于各国法律不同，国际间的反洗钱合作存在障碍，洗钱者利用这一漏洞组成跨国性的洗钱集团，四处寻找最容易洗钱的地方，数量庞大的黑钱在全球范围伺机游动，兴风作浪。</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洗钱已经成为一种国际公害。我国在发展对外贸易、吸引外资的同时，国外形形色色的洗钱活动也趁机乔装打扮地混进来，危害正常的经济金融秩序，应当引起国人的重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201</w:t>
      </w:r>
      <w:r>
        <w:rPr>
          <w:rFonts w:ascii="宋体;SimSun" w:hAnsi="宋体;SimSun" w:cs="宋体;SimSun"/>
          <w:b/>
          <w:sz w:val="28"/>
          <w:szCs w:val="28"/>
        </w:rPr>
        <w:t>．反洗钱：正本清源的行动</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魔高一尺，道高一丈。自从有了洗钱活动，反洗钱与洗钱的斗争就从未停止。金融业逐渐成为反洗钱与洗钱相互较量的主战场。洗钱实质上就是资金的转移过程，数量庞大的黑钱要“洗白”，需要借助现代金融手段和金融工具。换句话说，洗钱活动需要借助金融机构的金融活动才能完成。自然地，反洗钱的“防线”也就设置在洗钱活动的第一线。事实上，金融业在预防和控制洗钱方面发挥着巨大作用。首先，银行在与客户打交道时，要核实和记录客户的真实身份，保存相关的交易记录，这从根本上杜绝了匿名或用假名进行的洗钱活动，方便有关部门调查取证。其次，银行要上报大额交易和可疑交易，如巨额资金突然转移、无账户交易等，为反洗钱提供线索，不少洗钱大案就是在这些线索的帮助下破获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于洗钱者不断变换洗钱花样，不断转移洗钱地点，单个国家往往很难单独采取打击行动，因而反洗钱需要各国的普遍合作。</w:t>
      </w:r>
      <w:r>
        <w:rPr>
          <w:rFonts w:eastAsia="仿宋_GB2312" w:ascii="仿宋_GB2312" w:hAnsi="仿宋_GB2312"/>
          <w:sz w:val="28"/>
          <w:szCs w:val="28"/>
        </w:rPr>
        <w:t>1989</w:t>
      </w:r>
      <w:r>
        <w:rPr>
          <w:rFonts w:ascii="仿宋_GB2312" w:hAnsi="仿宋_GB2312" w:eastAsia="仿宋_GB2312"/>
          <w:sz w:val="28"/>
          <w:szCs w:val="28"/>
        </w:rPr>
        <w:t>年，国际反洗钱组织金融行动特别工作组成立。</w:t>
      </w:r>
      <w:r>
        <w:rPr>
          <w:rFonts w:eastAsia="仿宋_GB2312" w:ascii="仿宋_GB2312" w:hAnsi="仿宋_GB2312"/>
          <w:sz w:val="28"/>
          <w:szCs w:val="28"/>
        </w:rPr>
        <w:t>2005</w:t>
      </w:r>
      <w:r>
        <w:rPr>
          <w:rFonts w:ascii="仿宋_GB2312" w:hAnsi="仿宋_GB2312" w:eastAsia="仿宋_GB2312"/>
          <w:sz w:val="28"/>
          <w:szCs w:val="28"/>
        </w:rPr>
        <w:t>年，我国成为这一组织的观察员。</w:t>
      </w:r>
      <w:r>
        <w:rPr>
          <w:rFonts w:eastAsia="仿宋_GB2312" w:ascii="仿宋_GB2312" w:hAnsi="仿宋_GB2312"/>
          <w:sz w:val="28"/>
          <w:szCs w:val="28"/>
        </w:rPr>
        <w:t>2001</w:t>
      </w:r>
      <w:r>
        <w:rPr>
          <w:rFonts w:ascii="仿宋_GB2312" w:hAnsi="仿宋_GB2312" w:eastAsia="仿宋_GB2312"/>
          <w:sz w:val="28"/>
          <w:szCs w:val="28"/>
        </w:rPr>
        <w:t>年，美国“</w:t>
      </w:r>
      <w:r>
        <w:rPr>
          <w:rFonts w:eastAsia="仿宋_GB2312" w:ascii="仿宋_GB2312" w:hAnsi="仿宋_GB2312"/>
          <w:sz w:val="28"/>
          <w:szCs w:val="28"/>
        </w:rPr>
        <w:t>9·11”</w:t>
      </w:r>
      <w:r>
        <w:rPr>
          <w:rFonts w:ascii="仿宋_GB2312" w:hAnsi="仿宋_GB2312" w:eastAsia="仿宋_GB2312"/>
          <w:sz w:val="28"/>
          <w:szCs w:val="28"/>
        </w:rPr>
        <w:t>恐怖袭击事件发生后，国际社会加强了在反洗钱领域的合作，相继成立了一些专门的反洗钱组织，制定了一些反洗钱国际文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国在反洗钱方面已经开始行动。</w:t>
      </w:r>
      <w:r>
        <w:rPr>
          <w:rFonts w:eastAsia="仿宋_GB2312" w:ascii="仿宋_GB2312" w:hAnsi="仿宋_GB2312"/>
          <w:sz w:val="28"/>
          <w:szCs w:val="28"/>
        </w:rPr>
        <w:t>1997</w:t>
      </w:r>
      <w:r>
        <w:rPr>
          <w:rFonts w:ascii="仿宋_GB2312" w:hAnsi="仿宋_GB2312" w:eastAsia="仿宋_GB2312"/>
          <w:sz w:val="28"/>
          <w:szCs w:val="28"/>
        </w:rPr>
        <w:t>年，修改《中华人民共和国刑法》时专门规定了洗钱罪，</w:t>
      </w:r>
      <w:r>
        <w:rPr>
          <w:rFonts w:eastAsia="仿宋_GB2312" w:ascii="仿宋_GB2312" w:hAnsi="仿宋_GB2312"/>
          <w:sz w:val="28"/>
          <w:szCs w:val="28"/>
        </w:rPr>
        <w:t>2003</w:t>
      </w:r>
      <w:r>
        <w:rPr>
          <w:rFonts w:ascii="仿宋_GB2312" w:hAnsi="仿宋_GB2312" w:eastAsia="仿宋_GB2312"/>
          <w:sz w:val="28"/>
          <w:szCs w:val="28"/>
        </w:rPr>
        <w:t>年新修改的《中国人民银行法》赋予中国人民银行“指导、部署金融业反洗钱工作，负责反洗钱的资金监测“的职责。</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反洗钱法》出台。近年来，中国人民银行、国家外汇管理局配合公安机关成功破获了一大批洗钱案件，严厉打击了犯罪分子的嚣张气焰，有效维护了正常的经济金融秩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202</w:t>
      </w:r>
      <w:r>
        <w:rPr>
          <w:rFonts w:ascii="宋体;SimSun" w:hAnsi="宋体;SimSun" w:cs="宋体;SimSun"/>
          <w:b/>
          <w:sz w:val="28"/>
          <w:szCs w:val="28"/>
        </w:rPr>
        <w:t>．个人信用记录——您的“经济身份证”</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身份证的使用越来越广泛，出行、住宿、办事都需要它为您提供身份证明，帮助您顺利完成各种手续。如果没有身份证的帮助，您会觉得诸事不便、寸步难行。现在，中国人民银行组织商业银行建立的全国集中统一的个人征信系统已经正式运行，为</w:t>
      </w:r>
      <w:r>
        <w:rPr>
          <w:rFonts w:eastAsia="仿宋_GB2312" w:ascii="仿宋_GB2312" w:hAnsi="仿宋_GB2312"/>
          <w:sz w:val="28"/>
          <w:szCs w:val="28"/>
        </w:rPr>
        <w:t>5</w:t>
      </w:r>
      <w:r>
        <w:rPr>
          <w:rFonts w:ascii="仿宋_GB2312" w:hAnsi="仿宋_GB2312" w:eastAsia="仿宋_GB2312"/>
          <w:sz w:val="28"/>
          <w:szCs w:val="28"/>
        </w:rPr>
        <w:t>亿多人建立了“经济身份证”一一个人信用记录，它全面记录个人的信用活动，客观反映个人的信用状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空口无凭，判断一个人讲不讲信用得看他的实际行动。行动需要客观记录，没有记录，人们就无从了解他的过去，也就无从判断他的将来。在个人征信系统里，就客观地记录着一个人过去的信用活动，它主要包括三类信息：第一类是基本信息，包括个人的姓名、证件号码、家庭住址、参加社会保险和公积金等信息；第二类是个人的信用活动信息，包括贷款、信用卡、担保、电信缴费、公共事业缴费等信息；第三类则是个人的公共信息，包括欠税、法院判决等信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信用体系发达的国家，个人信用记录应用非常广泛，在贷款、租房、买保险甚至求职时都会用到。一份良好的信用记录会给个人带来许多实惠，他可以享受到更低的贷款利率，获得更高的信用额度，可以更加方便地办理各种手续，由此信用也变成了一笔切切实实的财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目前，中国人民银行建设了两大征信系统，一是企业征信系统，为</w:t>
      </w:r>
      <w:r>
        <w:rPr>
          <w:rFonts w:eastAsia="仿宋_GB2312" w:ascii="仿宋_GB2312" w:hAnsi="仿宋_GB2312"/>
          <w:sz w:val="28"/>
          <w:szCs w:val="28"/>
        </w:rPr>
        <w:t>470</w:t>
      </w:r>
      <w:r>
        <w:rPr>
          <w:rFonts w:ascii="仿宋_GB2312" w:hAnsi="仿宋_GB2312" w:eastAsia="仿宋_GB2312"/>
          <w:sz w:val="28"/>
          <w:szCs w:val="28"/>
        </w:rPr>
        <w:t>多万户借款企业建立了信用档案，收录人民币信贷余额</w:t>
      </w:r>
      <w:r>
        <w:rPr>
          <w:rFonts w:eastAsia="仿宋_GB2312" w:ascii="仿宋_GB2312" w:hAnsi="仿宋_GB2312"/>
          <w:sz w:val="28"/>
          <w:szCs w:val="28"/>
        </w:rPr>
        <w:t>17</w:t>
      </w:r>
      <w:r>
        <w:rPr>
          <w:rFonts w:ascii="仿宋_GB2312" w:hAnsi="仿宋_GB2312" w:eastAsia="仿宋_GB2312"/>
          <w:sz w:val="28"/>
          <w:szCs w:val="28"/>
        </w:rPr>
        <w:t>万多亿元；还有一个是个人征信系统，目前，这个系统为</w:t>
      </w:r>
      <w:r>
        <w:rPr>
          <w:rFonts w:eastAsia="仿宋_GB2312" w:ascii="仿宋_GB2312" w:hAnsi="仿宋_GB2312"/>
          <w:sz w:val="28"/>
          <w:szCs w:val="28"/>
        </w:rPr>
        <w:t>5</w:t>
      </w:r>
      <w:r>
        <w:rPr>
          <w:rFonts w:ascii="仿宋_GB2312" w:hAnsi="仿宋_GB2312" w:eastAsia="仿宋_GB2312"/>
          <w:sz w:val="28"/>
          <w:szCs w:val="28"/>
        </w:rPr>
        <w:t>亿多人建立了信用档案，保存了</w:t>
      </w:r>
      <w:r>
        <w:rPr>
          <w:rFonts w:eastAsia="仿宋_GB2312" w:ascii="仿宋_GB2312" w:hAnsi="仿宋_GB2312"/>
          <w:sz w:val="28"/>
          <w:szCs w:val="28"/>
        </w:rPr>
        <w:t>5000</w:t>
      </w:r>
      <w:r>
        <w:rPr>
          <w:rFonts w:ascii="仿宋_GB2312" w:hAnsi="仿宋_GB2312" w:eastAsia="仿宋_GB2312"/>
          <w:sz w:val="28"/>
          <w:szCs w:val="28"/>
        </w:rPr>
        <w:t>多万人的信贷记录。这两个系统在为银行了解企业和个人的信用记录、贷款审查、防范信贷风险，以及帮助企业和个人积累信用财富、获得更优惠的金融服务、获得更多的发展机会等方面将发挥越来越重要的作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我国，个人征信系统已经覆盖全国，当您去银行申请贷款时，银行的工作人员就会在您的授权下查询您的信用记录。如果记录显示有借款未及时归还、有费用没有按时缴清，您申请新的贷款可能就会有点麻烦，毕竟赖账的人是不受欢迎的。如果信用记录良好，您就能够更顺利地获得贷款，甚至还能获得一些优惠。当然，对于银行来说，信用记录只是进行贷款审查与管理的重要参考，而不是唯一的依据，银行还通过其他渠道对个人的信用状况进行全面调查和核实。</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不久的将来，“经济身份证”会更广泛地用于个人经济生活。大家都应该从我做起，按时归还每一笔贷款，缴清每一笔费用，一点一滴地为自己积累信用财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203</w:t>
      </w:r>
      <w:r>
        <w:rPr>
          <w:rFonts w:ascii="宋体;SimSun" w:hAnsi="宋体;SimSun" w:cs="宋体;SimSun"/>
          <w:b/>
          <w:sz w:val="28"/>
          <w:szCs w:val="28"/>
        </w:rPr>
        <w:t>．信任财富，由您经营</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良好的信用记录能够让您深受禅益，反之则会让您吃尽苦头。信用是每个人的一笔财富，我们没有理由不好好经营它、呵护它，让它不断增值。如何拥有良好的个人信用记录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尽早建立您的信用记录。这里要说明的是，不从银行借钱不等于就有好的信用，没有信用的历史记录，银行就难以判断个人信用状况。所以，建立信用记录的一个简单方在去就是与银行发生借贷关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努力保持良好的信用记录。这里的关键是要树立诚实守信观念，及时归还贷款及信用卡透支款项，按时交纳各种费用，否则就会对个人信用造成影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多关心自己的信用记录。由于一些无法避免的原因，信用报告中的信息可能会出现错误。一旦发现自己的个人信用记录内容有错误，应尽快联系提供信用报告的机构，及时纠正错误信息，以免使自己受到不利的影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诚信为本，只有随时注意自己的信用行为，遵守约定、实践成约，方能取信于人。信用这笔财富，真得靠自己好好经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cs="宋体;SimSun" w:ascii="宋体;SimSun" w:hAnsi="宋体;SimSun"/>
          <w:b/>
          <w:sz w:val="28"/>
          <w:szCs w:val="28"/>
        </w:rPr>
        <w:t>204</w:t>
      </w:r>
      <w:r>
        <w:rPr>
          <w:rFonts w:ascii="宋体;SimSun" w:hAnsi="宋体;SimSun" w:cs="宋体;SimSun"/>
          <w:b/>
          <w:sz w:val="28"/>
          <w:szCs w:val="28"/>
        </w:rPr>
        <w:t>．信用记录与隐私保护</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国的征信体系起步不久，对不少人来说，个人信用记录还是个很新鲜的名词。个人信用记录里涉及很多个人信息，许多人担心自己的信息被人随便窥探，隐私权得不到保护。不必担心，征信系统采取了许多措施，将确保您个人信息的安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首先，您的信用报告不是谁想看就都能看到的，得先经过您的书面授权。其次，商业银行只有在办理贷款、信用卡、担保等业务或贷后管理时，才能在您的授权下查询您的信用报告。商业银行如果违反规定查询、使用个人信用报告，将被处以罚款，涉嫌犯罪的还将被依法移交司法机关处理。再次，存储您信用报告的数据库非常安全，它采用了国内最先进的计算机防病毒和防黑客攻击的安全设施。另外，它还实时记录“何时、何人、因何原因”查看过您的信用报告，并展示在您的信用报告中，让您随时掌握信用报告的查询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每个人都能查询自己的信用报告。您可以向中国人民银行征信中心或中国人民银行分支机构的征信管理部门提出查询申请。经过身份查验后，征信中心向您提供您的信用报告。如果发现信用记录有误，您可以向上述机构提出异议，如果对最终处理结果有争议，您还可以向征信中心申请在您的信用报告中加入个人声明，表明您对争议问题的态度。如果您认为征信中心提供的错误信息损害了您的利益，而且向征信中心反映后仍不能得到满意解决，您还可以向中国人民银行征信管理局反映，或向法院提出起诉，用法律手段维护您的权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也有人担心负面信用记录是否会一直保存着，让人一辈子不得“翻身”。按照国际惯例，负面信用记录一般只保存七年左右，我国也正在制定相关的规定。对于那些已经有负面信用记录的人来说，不必过于担心，征信系统会给他们“改过自新”的机会，只要从今往后按时还款，真正守信，用不了多久就能为自己重建一份良好的信用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06:00Z</dcterms:created>
  <dc:creator>余亮</dc:creator>
  <dc:description/>
  <cp:keywords/>
  <dc:language>en-US</dc:language>
  <cp:lastModifiedBy>FtpDown</cp:lastModifiedBy>
  <dcterms:modified xsi:type="dcterms:W3CDTF">2009-09-08T06:06:00Z</dcterms:modified>
  <cp:revision>2</cp:revision>
  <dc:subject/>
  <dc:title>货币：开启金融之门的“钥匙”</dc:title>
</cp:coreProperties>
</file>