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法政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法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主动适应社会主义现代化建设和地方经济发展的需要，德智体美全面发展，具有系统掌握法学知识、熟悉我国法律和党的相关政策的，具有创新精神、创业能力和社会责任感的，既有较宽厚的基础理论、较宽广的专业口径，又有较强的实践能力，对社会需求具有广泛适应性和竞争力，能在国家司法机关、党政机关、法律服务机构和其他社会机构从事法律工作的应用型高级专门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热爱中国共产党、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；树立正确的世界观、人生观和价值观，热爱劳动、遵纪守法、团结合作；具有良好的思想道德、社会公德和职业道德，自觉地为社会主义现代化建设服务，为地方经济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学生主要学习法学的基本理论和基本知识，受到法学思维和法律实务的基本训练，具有运用法学理论和知识去分析问题和解决问题的基本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毕业生应获得以下几方面的知识和能力：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具有一定的人文社会科学和自然科学基本理论知识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具有较强的运用法学和法律知识认识和处理实际问题的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具有独立获取知识、提出问题、分析问题和解决问题的基本能力及开拓创新的精神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掌握法学的基本分析方法和技术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了解法学的理论前沿和法制建设的趋势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</w:t>
      </w:r>
      <w:r>
        <w:rPr>
          <w:rFonts w:ascii="仿宋;宋体" w:hAnsi="仿宋;宋体" w:eastAsia="仿宋;宋体"/>
        </w:rPr>
        <w:t>、熟悉我国的法律和党的相关政策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7</w:t>
      </w:r>
      <w:r>
        <w:rPr>
          <w:rFonts w:ascii="仿宋;宋体" w:hAnsi="仿宋;宋体" w:eastAsia="仿宋;宋体"/>
        </w:rPr>
        <w:t>、能撰写各种法律文书，具备较好的书面和口头表达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、具有较强的工作协调和人际沟通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9</w:t>
      </w:r>
      <w:r>
        <w:rPr>
          <w:rFonts w:ascii="仿宋;宋体" w:hAnsi="仿宋;宋体" w:eastAsia="仿宋;宋体"/>
        </w:rPr>
        <w:t>、具有较强的专业文献收集能力、业务自学能力和基本科研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、具有良好的外语运用能力和熟练的计算机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1</w:t>
      </w:r>
      <w:r>
        <w:rPr>
          <w:rFonts w:ascii="仿宋;宋体" w:hAnsi="仿宋;宋体" w:eastAsia="仿宋;宋体"/>
        </w:rPr>
        <w:t>、具有基本的体育、卫生和军事基本知识，掌握科学锻炼身体的基本方法和技能，身体健康，具有良好的心理素质和一定的文化艺术素养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法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法理学、中国法制史、宪法、行政法与行政诉讼法、刑法、民法、经济法、商法、知识产权法、国际法、国际私法、国际经济法、刑事诉讼法、民事诉讼法、劳动法与生活保障法、环境法与资源保护法等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专业见习、专业实习、毕业论文等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基本学制四年，弹性学制三至八年，法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修满规定课程和最低毕业学分</w:t>
      </w:r>
      <w:r>
        <w:rPr>
          <w:rFonts w:eastAsia="仿宋;宋体" w:ascii="仿宋;宋体" w:hAnsi="仿宋;宋体"/>
        </w:rPr>
        <w:t>160+10</w:t>
      </w:r>
      <w:r>
        <w:rPr>
          <w:rFonts w:ascii="仿宋;宋体" w:hAnsi="仿宋;宋体" w:eastAsia="仿宋;宋体"/>
        </w:rPr>
        <w:t>，其中必修学分</w:t>
      </w:r>
      <w:r>
        <w:rPr>
          <w:rFonts w:eastAsia="仿宋;宋体" w:ascii="仿宋;宋体" w:hAnsi="仿宋;宋体"/>
        </w:rPr>
        <w:t>119</w:t>
      </w:r>
      <w:r>
        <w:rPr>
          <w:rFonts w:ascii="仿宋;宋体" w:hAnsi="仿宋;宋体" w:eastAsia="仿宋;宋体"/>
        </w:rPr>
        <w:t>，模块方向课学分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，专业选修课学分</w:t>
      </w:r>
      <w:r>
        <w:rPr>
          <w:rFonts w:eastAsia="仿宋;宋体" w:ascii="仿宋;宋体" w:hAnsi="仿宋;宋体"/>
        </w:rPr>
        <w:t>25</w:t>
      </w:r>
      <w:r>
        <w:rPr>
          <w:rFonts w:ascii="仿宋;宋体" w:hAnsi="仿宋;宋体" w:eastAsia="仿宋;宋体"/>
        </w:rPr>
        <w:t>；公选课要求至少修满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2</w:t>
      </w:r>
      <w:r>
        <w:rPr>
          <w:rFonts w:ascii="仿宋;宋体" w:hAnsi="仿宋;宋体" w:eastAsia="仿宋;宋体"/>
        </w:rPr>
        <w:t>学分），其中数学与自然科学、创业类课程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学分，艺术体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课外教育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71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1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6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71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9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"/>
        <w:gridCol w:w="255"/>
        <w:gridCol w:w="1030"/>
        <w:gridCol w:w="2928"/>
        <w:gridCol w:w="429"/>
        <w:gridCol w:w="597"/>
        <w:gridCol w:w="438"/>
        <w:gridCol w:w="438"/>
        <w:gridCol w:w="420"/>
        <w:gridCol w:w="402"/>
        <w:gridCol w:w="304"/>
        <w:gridCol w:w="304"/>
      </w:tblGrid>
      <w:tr>
        <w:trPr>
          <w:trHeight w:val="642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09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200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3009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3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100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写作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4009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0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1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11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概论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86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文写作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500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28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演讲与口才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32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概论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7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6005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4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理学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5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87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1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53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与行政诉讼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2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3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4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5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法学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6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诉讼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8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7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事诉讼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块方向课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0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组织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法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1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2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3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投资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95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与公司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法经济法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9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税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6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票据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8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17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4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5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双语教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9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6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6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私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7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动法与社会保障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5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据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94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文书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01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同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05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家庭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18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法与资源保护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0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英语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1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实务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7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险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9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诉讼程序</w:t>
            </w:r>
            <w:r>
              <w:rPr>
                <w:sz w:val="20"/>
                <w:szCs w:val="20"/>
              </w:rPr>
              <w:t>(ADR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9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逻辑学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76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侵权行为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4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1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事仲裁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0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法制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00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殊群体保护法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2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见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3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见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0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3002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本专业辅修教学计划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"/>
        <w:gridCol w:w="257"/>
        <w:gridCol w:w="1030"/>
        <w:gridCol w:w="2902"/>
        <w:gridCol w:w="423"/>
        <w:gridCol w:w="597"/>
        <w:gridCol w:w="431"/>
        <w:gridCol w:w="431"/>
        <w:gridCol w:w="423"/>
        <w:gridCol w:w="423"/>
        <w:gridCol w:w="313"/>
        <w:gridCol w:w="313"/>
      </w:tblGrid>
      <w:tr>
        <w:trPr>
          <w:trHeight w:val="642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40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50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30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40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理学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50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90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00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540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法总论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60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事诉讼法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10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70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诉讼法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80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诉讼法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200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一、本专业第二专业教学计划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"/>
        <w:gridCol w:w="257"/>
        <w:gridCol w:w="1030"/>
        <w:gridCol w:w="2879"/>
        <w:gridCol w:w="435"/>
        <w:gridCol w:w="597"/>
        <w:gridCol w:w="439"/>
        <w:gridCol w:w="439"/>
        <w:gridCol w:w="421"/>
        <w:gridCol w:w="421"/>
        <w:gridCol w:w="312"/>
        <w:gridCol w:w="312"/>
      </w:tblGrid>
      <w:tr>
        <w:trPr>
          <w:trHeight w:val="64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3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4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理学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5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4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5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9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0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54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法总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6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事诉讼法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1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7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诉讼法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8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诉讼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2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6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98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家庭继承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59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65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自然资源法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0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私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6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竞争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66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法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1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6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票据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7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险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80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法制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670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实务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91" w:right="1304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04:00Z</dcterms:created>
  <dc:creator>MC SYSTEM</dc:creator>
  <dc:description/>
  <cp:keywords/>
  <dc:language>en-US</dc:language>
  <cp:lastModifiedBy>MC SYSTEM</cp:lastModifiedBy>
  <cp:lastPrinted>2008-09-12T14:20:00Z</cp:lastPrinted>
  <dcterms:modified xsi:type="dcterms:W3CDTF">2008-09-12T06:25:00Z</dcterms:modified>
  <cp:revision>13</cp:revision>
  <dc:subject/>
  <dc:title>法政学院</dc:title>
</cp:coreProperties>
</file>