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080"/>
        <w:gridCol w:w="1260"/>
        <w:gridCol w:w="1536"/>
      </w:tblGrid>
      <w:tr>
        <w:trPr>
          <w:trHeight w:val="600" w:hRule="atLeast"/>
        </w:trPr>
        <w:tc>
          <w:tcPr>
            <w:tcW w:w="8926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社会工作专业毕业论文选题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   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学与移民口述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校园文化在大学生思想政治教育中的作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温州民间的慈善观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代农民工的特点和引导措施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医疗体制改革中的问题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形势下社区管理的难点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人才“空巢现象”的危害与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01938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乡留守中小学生行为偏差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介入学校学生工作的模式探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守儿童家庭寄养主要照顾者的社会支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分析视角下的社会工作者助人行为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厌学辍学问题与社会工作介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社会工作的价值取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5805855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为何会出现“发达”的人情关系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潜规则”在人际交往中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情关系的“货币化”趋向考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的演变趋势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产生的原因分析——以浙江（某地）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的社会资本考察——以浙江（某地）为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人社会”的治理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吸毒的治理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社会工作的特色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问题研究对社会工作的意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6792046</w:t>
            </w:r>
          </w:p>
        </w:tc>
      </w:tr>
      <w:tr>
        <w:trPr>
          <w:trHeight w:val="45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流浪儿童救助困境及社会工作介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35649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媒体社会救助的功与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35649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模式的非市场治理机制探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35649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市场经济秩序中的人格化交易辨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35649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力拆迁的制度根源及其解决途径探索——兼论《国有土地上房屋征收与拆迁补偿条例》修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35649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刑的发展和完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执行的实证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网络成瘾的后果及对策分析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为个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树新风与城市和谐社区建设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办事处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为个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发达地区农村养老现状与对策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（乡）为个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  <w:tr>
        <w:trPr>
          <w:trHeight w:val="5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空巢老人养老问题研究——以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（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（乡）为个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周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797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01:00Z</dcterms:created>
  <dc:creator>雨林木风</dc:creator>
  <dc:description/>
  <cp:keywords/>
  <dc:language>en-US</dc:language>
  <cp:lastModifiedBy>雨林木风</cp:lastModifiedBy>
  <dcterms:modified xsi:type="dcterms:W3CDTF">2010-09-26T01:03:00Z</dcterms:modified>
  <cp:revision>2</cp:revision>
  <dc:subject/>
  <dc:title/>
</cp:coreProperties>
</file>