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法政学院</w:t>
      </w: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年院友基金社会热点问题调研资助项目名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390525</wp:posOffset>
                </wp:positionV>
                <wp:extent cx="82302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02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5531"/>
                              <w:gridCol w:w="1080"/>
                              <w:gridCol w:w="1441"/>
                              <w:gridCol w:w="1440"/>
                              <w:gridCol w:w="2700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团队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级诊疗”制度运行现状与对策分析</w:t>
                                  </w:r>
                                  <w:r>
                                    <w:rPr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szCs w:val="21"/>
                                    </w:rPr>
                                    <w:t>以温州为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国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行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潘裕园、石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层法律服务工作者的调查与思考——以温州市为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汝霞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法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湖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方叶、产淑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行业协会承接政府职能探析——以鹿城为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爱君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行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罗保宝、邓昌云、潜聪慧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罗文欢、廖丹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层干部对新型城镇化认同度的调查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以温州地区为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汪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进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行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余凤琴、俞斌、武万芝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佳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行业协会自愿性环境治理的实证研究：以温州为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建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行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肖茂鹏、黄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以外调外”人民调解机制的调查与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以温州和义乌为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叶苗苗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法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湖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艺、张小冬伟、余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8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路在何方：聚焦老年农民工的现状和未来展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泽芳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政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新、李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含笑、张小青、朱红丽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10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养老机构民营化失灵及其公共治理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基于温州案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义铮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级研究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学生面对“翻转课堂”的教学改革现象的态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以温州大学为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倩倩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政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业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满菊、赵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改革背景下基层公务员生活状况调查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思燕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政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宝胜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明伟、余琰、周婉倩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时俊、翁庆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险业人民调解委员会模式研究与推广——以温州为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季善豪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法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湖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意、戎晓娜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大众创业”背景下低收入家庭女大学生创业新趋向调查与研究——以温州大学为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林晏羽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政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柏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璐诗、杨盈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调衔接机制的调查与思考—以温州为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钱思思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法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湖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屈叶乐、张依依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6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州市未成年人犯罪社区矫正模式研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行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旭东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谭智尹、詹玉婷、杨羽双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苟永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民调解品牌工作室的调查与思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—以温州市为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邹淑静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法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湖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何颖鸿、严航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8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婚姻家庭人民调解委员会的调查与思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斯拉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法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湖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曼、彭晓克、朱冯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9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诉调衔接机制调查与思考——以“温州“为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华丽佳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法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湖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洋、刘少丽、刘颖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10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双创”背景下大学生创业创新素质的培养研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盈盈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政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璐诗、林晏羽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11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社区养老的社会治理体制创新与探索——以温州为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田瑶瑶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行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旭东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文杰、李兰、邢静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何林、傅金晶、翁振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12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多维压力下乡镇基层官员工作积极性实证分析与对策构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影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级研究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义铮、翟渊明、喻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13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态治理体系与治理能力现代化视野下五水社会共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以先发地区污水治理为起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翟渊明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级研究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钭晓东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影、汪文斐、喻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语境下环境监管中的“数字现象”窘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长安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级研究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邱本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翟渊明、何立兰、王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05pt;height:595.3pt;mso-wrap-distance-left:9pt;mso-wrap-distance-right:9pt;mso-wrap-distance-top:0pt;mso-wrap-distance-bottom:0pt;margin-top:30.7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12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5531"/>
                        <w:gridCol w:w="1080"/>
                        <w:gridCol w:w="1441"/>
                        <w:gridCol w:w="1440"/>
                        <w:gridCol w:w="2700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目名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团队成员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分级诊疗”制度运行现状与对策分析</w:t>
                            </w:r>
                            <w:r>
                              <w:rPr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szCs w:val="21"/>
                              </w:rPr>
                              <w:t>以温州为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国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行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潘裕园、石欣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层法律服务工作者的调查与思考——以温州市为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汝霞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法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湖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叶、产淑芳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业协会承接政府职能探析——以鹿城为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爱君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行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罗保宝、邓昌云、潜聪慧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罗文欢、廖丹雅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层干部对新型城镇化认同度的调查与研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以温州地区为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汪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进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行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余凤琴、俞斌、武万芝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佳怡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业协会自愿性环境治理的实证研究：以温州为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建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行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肖茂鹏、黄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以外调外”人民调解机制的调查与思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szCs w:val="21"/>
                              </w:rPr>
                              <w:t>以温州和义乌为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叶苗苗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法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湖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艺、张小冬伟、余琰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8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路在何方：聚焦老年农民工的现状和未来展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泽芳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政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新、李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含笑、张小青、朱红丽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10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养老机构民营化失灵及其公共治理探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szCs w:val="21"/>
                              </w:rPr>
                              <w:t>基于温州案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义铮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级研究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学生面对“翻转课堂”的教学改革现象的态度研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以温州大学为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倩倩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政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业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满菊、赵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改革背景下基层公务员生活状况调查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思燕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政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宝胜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明伟、余琰、周婉倩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时俊、翁庆雯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险业人民调解委员会模式研究与推广——以温州为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季善豪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法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湖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意、戎晓娜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大众创业”背景下低收入家庭女大学生创业新趋向调查与研究——以温州大学为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晏羽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政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柏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璐诗、杨盈盈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调衔接机制的调查与思考—以温州为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钱思思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法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湖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屈叶乐、张依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6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州市未成年人犯罪社区矫正模式研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行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旭东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谭智尹、詹玉婷、杨羽双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苟永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民调解品牌工作室的调查与思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——以温州市为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邹淑静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法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湖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何颖鸿、严航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8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婚姻家庭人民调解委员会的调查与思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斯拉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法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湖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曼、彭晓克、朱冯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9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诉调衔接机制调查与思考——以“温州“为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华丽佳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法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湖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洋、刘少丽、刘颖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10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双创”背景下大学生创业创新素质的培养研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盈盈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政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璐诗、林晏羽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11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区养老的社会治理体制创新与探索——以温州为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田瑶瑶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行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旭东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文杰、李兰、邢静娜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何林、傅金晶、翁振鑫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12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多维压力下乡镇基层官员工作积极性实证分析与对策构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影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级研究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义铮、翟渊明、喻佳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13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态治理体系与治理能力现代化视野下五水社会共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szCs w:val="21"/>
                              </w:rPr>
                              <w:t>以先发地区污水治理为起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翟渊明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级研究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钭晓东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影、汪文斐、喻佳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语境下环境监管中的“数字现象”窘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长安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级研究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邱本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翟渊明、何立兰、王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;微软雅黑" w:cs="Times New Roman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;微软雅黑" w:hAnsi="楷体;微软雅黑" w:eastAsia="楷体;微软雅黑" w:cs="楷体;微软雅黑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5-07T09:51:00Z</cp:lastPrinted>
  <dcterms:modified xsi:type="dcterms:W3CDTF">2017-03-09T02:17:45Z</dcterms:modified>
  <cp:revision>20</cp:revision>
  <dc:subject/>
  <dc:title>法政学院首届院友基金社会热点问题调研项目资助申请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