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行管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法政学院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教育发展的需要、德智体美全面发展、具有创新精神、创业能力和社会责任感的，既有较宽厚的行政管理的基础理论、较宽广的专业口径，又有较强的实践能力，对社会需求具有广泛适应性和竞争力，能在党政机关、企事业单位、社会团体从事行政管理、办公室工作、人事管理工作的面向基层的应用型高级专门人才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、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；树立正确的世界观、人生观和价值观，热爱劳动、遵纪守法、团结合作；具有良好的思想道德、社会公德和职业道德，自觉地为社会主义现代化建设服务，为地方经济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行政管理的基本理论和基本知识，受到行政管理学思维和技能的基本训练，具备运用所学的知识去分析和解决行政管理实际问题的基本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jc w:val="left"/>
        <w:rPr/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具有一定的人文社会科学和自然科学基本理论知识；</w:t>
      </w:r>
      <w:r>
        <w:rPr>
          <w:rFonts w:ascii="仿宋;宋体" w:hAnsi="仿宋;宋体" w:eastAsia="仿宋;宋体"/>
        </w:rPr>
        <w:t xml:space="preserve">    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掌握本专业所必需的专业基础知识和较广博的相关学科知识，了解本学科及相关学科的前沿信息和发展动态，接受全面系统的专业训练，形成合理的知识结构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掌握系统分析、统计分析、调查分析、政策分析等科学方法，能熟练进行文献检索和资料查询，具有较强的科学研究和策划、组织、执行的实际工作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具有独立获取知识、提出问题、分析问题和解决问题的基本能力及开拓创新的精神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掌握一门外国语，具有一定的听、说、读、写、译的能力，能较熟练地阅读本专业的外文书刊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掌握计算机应用动手术，具有较强的办公自动化技能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掌握专业论文、调研报告、机关公文的写作方法，具有较强的口头表达和文字表达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具有基本的体育、卫生和军事基本知识，掌握科学锻炼身体的基本方法和技能，身体健康，具有良好的心理素质和一定的文化艺术素养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管理学、政治学、法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政治学、行政管理学、现代管理学、社会调查理论与方法、行政公文写作、西方行政理论、当代中国政治制度、组织行为学、行政法、政府经济学、领导科学、行政案例分析、公共政策学、人力资源管理、地方政府管理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专业实训和社会实践、专业课程教学实践、毕业实习、毕业论文等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法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58.5+10</w:t>
      </w:r>
      <w:r>
        <w:rPr>
          <w:rFonts w:ascii="仿宋;宋体" w:hAnsi="仿宋;宋体" w:eastAsia="仿宋;宋体"/>
        </w:rPr>
        <w:t>，其中必修学分</w:t>
      </w:r>
      <w:r>
        <w:rPr>
          <w:rFonts w:eastAsia="仿宋;宋体" w:ascii="仿宋;宋体" w:hAnsi="仿宋;宋体"/>
        </w:rPr>
        <w:t>116.5</w:t>
      </w:r>
      <w:r>
        <w:rPr>
          <w:rFonts w:ascii="仿宋;宋体" w:hAnsi="仿宋;宋体" w:eastAsia="仿宋;宋体"/>
        </w:rPr>
        <w:t>，模块方向课学分</w:t>
      </w:r>
      <w:r>
        <w:rPr>
          <w:rFonts w:eastAsia="仿宋;宋体" w:ascii="仿宋;宋体" w:hAnsi="仿宋;宋体"/>
        </w:rPr>
        <w:t>14</w:t>
      </w:r>
      <w:r>
        <w:rPr>
          <w:rFonts w:ascii="仿宋;宋体" w:hAnsi="仿宋;宋体" w:eastAsia="仿宋;宋体"/>
        </w:rPr>
        <w:t>，专业选修课学分</w:t>
      </w:r>
      <w:r>
        <w:rPr>
          <w:rFonts w:eastAsia="仿宋;宋体" w:ascii="仿宋;宋体" w:hAnsi="仿宋;宋体"/>
        </w:rPr>
        <w:t>20</w:t>
      </w:r>
      <w:r>
        <w:rPr>
          <w:rFonts w:ascii="仿宋;宋体" w:hAnsi="仿宋;宋体" w:eastAsia="仿宋;宋体"/>
        </w:rPr>
        <w:t>；公选课要求至少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数学与自然科学、创业类课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，艺术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5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3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2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8552" w:type="dxa"/>
        <w:jc w:val="left"/>
        <w:tblInd w:w="0" w:type="dxa"/>
        <w:tblLayout w:type="fixed"/>
        <w:tblCellMar>
          <w:top w:w="144" w:type="dxa"/>
          <w:left w:w="144" w:type="dxa"/>
          <w:bottom w:w="0" w:type="dxa"/>
          <w:right w:w="144" w:type="dxa"/>
        </w:tblCellMar>
      </w:tblPr>
      <w:tblGrid>
        <w:gridCol w:w="451"/>
        <w:gridCol w:w="451"/>
        <w:gridCol w:w="1101"/>
        <w:gridCol w:w="79"/>
        <w:gridCol w:w="1956"/>
        <w:gridCol w:w="654"/>
        <w:gridCol w:w="749"/>
        <w:gridCol w:w="613"/>
        <w:gridCol w:w="613"/>
        <w:gridCol w:w="532"/>
        <w:gridCol w:w="451"/>
        <w:gridCol w:w="451"/>
        <w:gridCol w:w="451"/>
      </w:tblGrid>
      <w:tr>
        <w:trPr>
          <w:trHeight w:val="6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9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200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3009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3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4009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1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概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86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5005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8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与口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2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概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7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6005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25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0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2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3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4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原理与方法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3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4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5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政治制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7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6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导科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80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2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管理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8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0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经济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3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4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开发与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9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行政管理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73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企业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5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1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4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开发与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8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7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案例分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9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财政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4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俗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62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社会热点问题分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3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科学统计软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4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导艺术赏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7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伦理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侧重行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3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瓯越文化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1236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技能与训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1237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书学概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124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际关系心理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1324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考研专题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1325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务员考试辅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1326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30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训和社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31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训和社会实践（二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3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000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257"/>
        <w:gridCol w:w="1030"/>
        <w:gridCol w:w="2916"/>
        <w:gridCol w:w="424"/>
        <w:gridCol w:w="597"/>
        <w:gridCol w:w="429"/>
        <w:gridCol w:w="429"/>
        <w:gridCol w:w="419"/>
        <w:gridCol w:w="419"/>
        <w:gridCol w:w="311"/>
        <w:gridCol w:w="311"/>
      </w:tblGrid>
      <w:tr>
        <w:trPr>
          <w:trHeight w:val="64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9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与处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64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09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62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8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8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3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0:00Z</dcterms:created>
  <dc:creator>MC SYSTEM</dc:creator>
  <dc:description/>
  <cp:keywords/>
  <dc:language>en-US</dc:language>
  <cp:lastModifiedBy>MC SYSTEM</cp:lastModifiedBy>
  <cp:lastPrinted>2008-09-12T14:31:00Z</cp:lastPrinted>
  <dcterms:modified xsi:type="dcterms:W3CDTF">2008-09-12T06:32:00Z</dcterms:modified>
  <cp:revision>5</cp:revision>
  <dc:subject/>
  <dc:title>法政学院</dc:title>
</cp:coreProperties>
</file>