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就业工作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9"/>
        <w:gridCol w:w="1605"/>
        <w:gridCol w:w="2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温州大学法政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层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业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兹有温州大学法政学院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毕业生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在我单位从事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。</w:t>
            </w:r>
          </w:p>
          <w:p>
            <w:pPr>
              <w:pStyle w:val="Normal"/>
              <w:ind w:firstLine="11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1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此证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名称（盖章）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本人签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3:09:00Z</dcterms:created>
  <dc:creator>微软用户</dc:creator>
  <dc:description/>
  <cp:keywords/>
  <dc:language>en-US</dc:language>
  <cp:lastModifiedBy>微软用户</cp:lastModifiedBy>
  <dcterms:modified xsi:type="dcterms:W3CDTF">2011-04-02T01:18:00Z</dcterms:modified>
  <cp:revision>2</cp:revision>
  <dc:subject/>
  <dc:title>就业工作证明</dc:title>
</cp:coreProperties>
</file>