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行政管理专业本科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专业培养主动适应社会主义现代化建设和和地方经济发展需要、德智体美全面发展、具有创新精神、创业能力和社会责任感的，既有较宽厚的行政管理专业基础理论、较宽广的专业口径，又有较强的行政管理专业实践能力，对社会需求具有广泛适应性和竞争力，能在党政机关、企事业单位、社会团体以及基层社区等从事行政管理、办公室工作、人力资源管理等工作的新型应用性复合管理人才。</w:t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规格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专业的培养规格主要包括素养、知识、能力三个方面，共</w:t>
      </w:r>
      <w:r>
        <w:rPr>
          <w:szCs w:val="21"/>
        </w:rPr>
        <w:t>32</w:t>
      </w:r>
      <w:r>
        <w:rPr>
          <w:rFonts w:cs="宋体;SimSun"/>
          <w:szCs w:val="21"/>
        </w:rPr>
        <w:t>条标准：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素养标准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1</w:t>
      </w:r>
      <w:r>
        <w:rPr>
          <w:rFonts w:cs="宋体;SimSun"/>
          <w:szCs w:val="21"/>
        </w:rPr>
        <w:t>思想政治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热爱中国共产党，热爱人民、热爱社会主义祖国。坚持四项基本原则，努力学习马列主义、毛泽东思想、邓小平理论和</w:t>
      </w:r>
      <w:r>
        <w:rPr>
          <w:szCs w:val="21"/>
        </w:rPr>
        <w:t>"</w:t>
      </w:r>
      <w:r>
        <w:rPr>
          <w:rFonts w:cs="宋体;SimSun"/>
          <w:szCs w:val="21"/>
        </w:rPr>
        <w:t>三个代表</w:t>
      </w:r>
      <w:r>
        <w:rPr>
          <w:szCs w:val="21"/>
        </w:rPr>
        <w:t>"</w:t>
      </w:r>
      <w:r>
        <w:rPr>
          <w:rFonts w:cs="宋体;SimSun"/>
          <w:szCs w:val="21"/>
        </w:rPr>
        <w:t>重要思想，深入贯彻落实科学发展观和和谐社会重要思想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2</w:t>
      </w:r>
      <w:r>
        <w:rPr>
          <w:rFonts w:cs="宋体;SimSun"/>
          <w:szCs w:val="21"/>
        </w:rPr>
        <w:t>身体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勤于锻炼，注意卫生，具有良好的身体素质和健康的体魄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3</w:t>
      </w:r>
      <w:r>
        <w:rPr>
          <w:rFonts w:cs="宋体;SimSun"/>
          <w:szCs w:val="21"/>
        </w:rPr>
        <w:t>心理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3.1</w:t>
      </w:r>
      <w:r>
        <w:rPr>
          <w:rFonts w:cs="宋体;SimSun"/>
          <w:szCs w:val="21"/>
        </w:rPr>
        <w:t>心理健康，具备健康的人格，自尊、自爱、自信、自强、自励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1.3.2 </w:t>
      </w:r>
      <w:r>
        <w:rPr>
          <w:rFonts w:cs="宋体;SimSun"/>
          <w:szCs w:val="21"/>
        </w:rPr>
        <w:t>具备正确的世界观、人生观和价值观，将民族伟大复兴的中国梦和个人全面发展的发展梦想结合，有理想，有道德，有追求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1.4 </w:t>
      </w:r>
      <w:r>
        <w:rPr>
          <w:rFonts w:cs="宋体;SimSun"/>
          <w:szCs w:val="21"/>
        </w:rPr>
        <w:t>道德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4.1</w:t>
      </w:r>
      <w:r>
        <w:rPr>
          <w:rFonts w:cs="宋体;SimSun"/>
          <w:szCs w:val="21"/>
        </w:rPr>
        <w:t>自觉为社会主义现代化建设服务，为地方经济社会发展服务，为实现中华民族伟大复兴的中国梦服务，将个人自我实现的发展梦和中华民族伟大复兴的中国梦相结合，实现自我成长和中国梦和谐发展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4.2</w:t>
      </w:r>
      <w:r>
        <w:rPr>
          <w:rFonts w:cs="宋体;SimSun"/>
          <w:szCs w:val="21"/>
        </w:rPr>
        <w:t>热爱劳动、遵纪守法，团结协作、开拓创新，具有良好的职业道德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4.3</w:t>
      </w:r>
      <w:r>
        <w:rPr>
          <w:rFonts w:cs="宋体;SimSun"/>
          <w:szCs w:val="21"/>
        </w:rPr>
        <w:t>具备个人思想道德、家庭美德和社会公德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知识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rFonts w:cs="宋体;SimSun"/>
          <w:szCs w:val="21"/>
        </w:rPr>
        <w:t>公共基础知识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1.1</w:t>
      </w:r>
      <w:r>
        <w:rPr>
          <w:rFonts w:cs="宋体;SimSun"/>
          <w:szCs w:val="21"/>
        </w:rPr>
        <w:t>具备一定的马克思主义基本理论知识，政治学、经济学、社会学、法学、心理学、哲学、历史学、文学等社会科学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1.2</w:t>
      </w:r>
      <w:r>
        <w:rPr>
          <w:rFonts w:cs="宋体;SimSun"/>
          <w:szCs w:val="21"/>
        </w:rPr>
        <w:t>具备一定的数学、物理、化学、医学等自然科学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1.3</w:t>
      </w:r>
      <w:r>
        <w:rPr>
          <w:rFonts w:cs="宋体;SimSun"/>
          <w:szCs w:val="21"/>
        </w:rPr>
        <w:t>具备一定的计算机、外语以及文献检索等辅助性知识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1.4</w:t>
      </w:r>
      <w:r>
        <w:rPr>
          <w:rFonts w:cs="宋体;SimSun"/>
          <w:szCs w:val="21"/>
        </w:rPr>
        <w:t>具备较为全面的法律知识，尤其是行政法、合同法、经济法、民法等理论知识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</w:t>
      </w:r>
      <w:r>
        <w:rPr>
          <w:rFonts w:cs="宋体;SimSun"/>
          <w:szCs w:val="21"/>
        </w:rPr>
        <w:t>专业理论知识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1</w:t>
      </w:r>
      <w:r>
        <w:rPr>
          <w:rFonts w:cs="宋体;SimSun"/>
          <w:szCs w:val="21"/>
        </w:rPr>
        <w:t>具备管理学基础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2</w:t>
      </w:r>
      <w:r>
        <w:rPr>
          <w:rFonts w:cs="宋体;SimSun"/>
          <w:szCs w:val="21"/>
        </w:rPr>
        <w:t>具备公共管理学基本理论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3</w:t>
      </w:r>
      <w:r>
        <w:rPr>
          <w:rFonts w:cs="宋体;SimSun"/>
          <w:szCs w:val="21"/>
        </w:rPr>
        <w:t>掌握行政管理学基础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4</w:t>
      </w:r>
      <w:r>
        <w:rPr>
          <w:rFonts w:cs="宋体;SimSun"/>
          <w:szCs w:val="21"/>
        </w:rPr>
        <w:t>掌握政府行政、企业行政、事业单位行政基本理论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5</w:t>
      </w:r>
      <w:r>
        <w:rPr>
          <w:rFonts w:cs="宋体;SimSun"/>
          <w:szCs w:val="21"/>
        </w:rPr>
        <w:t>掌握人力资源管理基本理论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2.6</w:t>
      </w:r>
      <w:r>
        <w:rPr>
          <w:rFonts w:cs="宋体;SimSun"/>
          <w:szCs w:val="21"/>
        </w:rPr>
        <w:t>掌握决策基本理论和知识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</w:t>
      </w:r>
      <w:r>
        <w:rPr>
          <w:rFonts w:cs="宋体;SimSun"/>
          <w:szCs w:val="21"/>
        </w:rPr>
        <w:t>应用实践知识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1</w:t>
      </w:r>
      <w:r>
        <w:rPr>
          <w:rFonts w:cs="宋体;SimSun"/>
          <w:szCs w:val="21"/>
        </w:rPr>
        <w:t>掌握秘书实践实务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2</w:t>
      </w:r>
      <w:r>
        <w:rPr>
          <w:rFonts w:cs="宋体;SimSun"/>
          <w:szCs w:val="21"/>
        </w:rPr>
        <w:t>掌握财务管理、会计原理、人力资源管理等实践实务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3</w:t>
      </w:r>
      <w:r>
        <w:rPr>
          <w:rFonts w:cs="宋体;SimSun"/>
          <w:szCs w:val="21"/>
        </w:rPr>
        <w:t>掌握政府绩效、企业绩效、事业单位绩效管理实务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4</w:t>
      </w:r>
      <w:r>
        <w:rPr>
          <w:rFonts w:cs="宋体;SimSun"/>
          <w:szCs w:val="21"/>
        </w:rPr>
        <w:t>掌握基本管理技能知识，领导学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5</w:t>
      </w:r>
      <w:r>
        <w:rPr>
          <w:rFonts w:cs="宋体;SimSun"/>
          <w:szCs w:val="21"/>
        </w:rPr>
        <w:t>掌握公文写作、调研报告写作基本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.3.6</w:t>
      </w:r>
      <w:r>
        <w:rPr>
          <w:rFonts w:cs="宋体;SimSun"/>
          <w:szCs w:val="21"/>
        </w:rPr>
        <w:t>掌握政府管理、企业管理、事业单位管理相关公共政策及其发展趋势和基本知识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.3.7</w:t>
      </w:r>
      <w:r>
        <w:rPr>
          <w:rFonts w:cs="宋体;SimSun"/>
          <w:szCs w:val="21"/>
        </w:rPr>
        <w:t>掌握宽广的决策基本理论和知识，能够进行科学决策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能力素养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</w:t>
      </w:r>
      <w:r>
        <w:rPr>
          <w:rFonts w:cs="宋体;SimSun"/>
          <w:szCs w:val="21"/>
        </w:rPr>
        <w:t>一般职业能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1</w:t>
      </w:r>
      <w:r>
        <w:rPr>
          <w:rFonts w:cs="宋体;SimSun"/>
          <w:szCs w:val="21"/>
        </w:rPr>
        <w:t>具备较强的社会调查能力，具备独立发现问题、分析问题、解决问题的能力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2</w:t>
      </w:r>
      <w:r>
        <w:rPr>
          <w:rFonts w:cs="宋体;SimSun"/>
          <w:szCs w:val="21"/>
        </w:rPr>
        <w:t>具有综合运用各种知识的能力，能够将所学的专业知识和非专业知识融会贯通，具备基本的发现问题、分析问题和解决问题的能力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3</w:t>
      </w:r>
      <w:r>
        <w:rPr>
          <w:rFonts w:cs="宋体;SimSun"/>
          <w:szCs w:val="21"/>
        </w:rPr>
        <w:t>具有良好的心理承受能力和应变能力，能够较好地控制自己的情绪和行为，正确对待挫折，善于设法摆脱困境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4</w:t>
      </w:r>
      <w:r>
        <w:rPr>
          <w:rFonts w:cs="宋体;SimSun"/>
          <w:szCs w:val="21"/>
        </w:rPr>
        <w:t>具有较强的资料信息检索能力，能够熟练运用图书馆纸质书刊杂志、电子信息等各种文献信息源以及进行文献检索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5</w:t>
      </w:r>
      <w:r>
        <w:rPr>
          <w:rFonts w:cs="宋体;SimSun"/>
          <w:szCs w:val="21"/>
        </w:rPr>
        <w:t>具有较强的区域适应能力，能够理解地方习俗与惯例的实质，并运用于具体事务的处理，在地方习俗惯例与制定法相冲突时，能做到既不违背制定法，又能使习俗与惯例得到尊重，进而合理解决问题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6</w:t>
      </w:r>
      <w:r>
        <w:rPr>
          <w:rFonts w:cs="宋体;SimSun"/>
          <w:szCs w:val="21"/>
        </w:rPr>
        <w:t>具有独立获取新知识的能力，能够根据需要自主学习各种知识，养成终身学习的良好习惯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7</w:t>
      </w:r>
      <w:r>
        <w:rPr>
          <w:rFonts w:cs="宋体;SimSun"/>
          <w:szCs w:val="21"/>
        </w:rPr>
        <w:t>具有较强的外语能力，能够熟练运用一门外语进行沟通和交流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1.8</w:t>
      </w:r>
      <w:r>
        <w:rPr>
          <w:rFonts w:cs="宋体;SimSun"/>
          <w:szCs w:val="21"/>
        </w:rPr>
        <w:t>具备较为广泛的法律知识，能够运用法律知识规范和指导自己的实践工作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2</w:t>
      </w:r>
      <w:r>
        <w:rPr>
          <w:rFonts w:cs="宋体;SimSun"/>
          <w:szCs w:val="21"/>
        </w:rPr>
        <w:t>行政管理专业能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2.1</w:t>
      </w:r>
      <w:r>
        <w:rPr>
          <w:rFonts w:cs="宋体;SimSun"/>
          <w:szCs w:val="21"/>
        </w:rPr>
        <w:t>具有较强的领导、组织和协调能力，能够策划、组织、协调开展各种类型活动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2.2</w:t>
      </w:r>
      <w:r>
        <w:rPr>
          <w:rFonts w:cs="宋体;SimSun"/>
          <w:szCs w:val="21"/>
        </w:rPr>
        <w:t>具有较强的良好的沟通能力和团队协作能力，能和团队成员建立良好的人际关系，妥善处理各种矛盾和冲突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2.3</w:t>
      </w:r>
      <w:r>
        <w:rPr>
          <w:rFonts w:cs="宋体;SimSun"/>
          <w:szCs w:val="21"/>
        </w:rPr>
        <w:t>具备将决策基础理论知识运用于决策实践，进行科学决策、民主决策的能力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2.4</w:t>
      </w:r>
      <w:r>
        <w:rPr>
          <w:rFonts w:cs="宋体;SimSun"/>
          <w:szCs w:val="21"/>
        </w:rPr>
        <w:t>具备较强的危机意识和危机应对能力，能够在危机情境下作出科学、合理决策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5</w:t>
      </w:r>
      <w:r>
        <w:rPr>
          <w:rFonts w:cs="宋体;SimSun"/>
          <w:szCs w:val="21"/>
        </w:rPr>
        <w:t>具备较强的调研能力，能够及时发现问题，并进行针对性决策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6</w:t>
      </w:r>
      <w:r>
        <w:rPr>
          <w:rFonts w:cs="宋体;SimSun"/>
          <w:szCs w:val="21"/>
        </w:rPr>
        <w:t>具备战略视野和规划能力，能够根据组织和环境情况合理确定组织战略规划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</w:t>
      </w:r>
      <w:r>
        <w:rPr>
          <w:rFonts w:cs="宋体;SimSun"/>
          <w:szCs w:val="21"/>
        </w:rPr>
        <w:t>具体实践与创业创新能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1</w:t>
      </w:r>
      <w:r>
        <w:rPr>
          <w:rFonts w:cs="宋体;SimSun"/>
          <w:szCs w:val="21"/>
        </w:rPr>
        <w:t>文字写作能力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2</w:t>
      </w:r>
      <w:r>
        <w:rPr>
          <w:rFonts w:cs="宋体;SimSun"/>
          <w:szCs w:val="21"/>
        </w:rPr>
        <w:t>语言表达能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3</w:t>
      </w:r>
      <w:r>
        <w:rPr>
          <w:rFonts w:cs="宋体;SimSun"/>
          <w:szCs w:val="21"/>
        </w:rPr>
        <w:t>掌握计算机应用技术，具有熟练的办公自动化和政务电子信息化的能力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3.3.4</w:t>
      </w:r>
      <w:r>
        <w:rPr>
          <w:rFonts w:cs="宋体;SimSun"/>
          <w:szCs w:val="21"/>
        </w:rPr>
        <w:t>具备发散思维能力，有敢为天下先的创新气魄和创新能力。</w:t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学科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管理学</w:t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核心课程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《政治学》、《管理学》、《行政管理学》、《组织行为学》、《地方政府管理》、《公共政策分析》、《人力资源管理》、《行政法与行政诉讼法》、《社会调查理论与方法》、《公文写作》、《社区服务与管理》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2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专业培养目标与课程体系映射图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4307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素养能力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137.2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素养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990725" cy="239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95pt;width:156.7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0" cy="68122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4pt" to="17.85pt,53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9072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学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4pt;width:156.7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5943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管理学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管理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2971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743075" cy="1981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素养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4pt;width:137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素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调查与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调查与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59436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3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治学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治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关系学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关系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287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秘书实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495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9072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写作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4pt;width:156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文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1981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116205</wp:posOffset>
                </wp:positionV>
                <wp:extent cx="400050" cy="2700655"/>
                <wp:effectExtent l="317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0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管理专业能力培养及分层分类教学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9.15pt;width:31.45pt;height:212.6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管理专业能力培养及分层分类教学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政务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政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330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39624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7145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实务能力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4pt;width:134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实务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3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法与行政诉讼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力资源管理与开发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力资源管理与开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39624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7145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管理能力与自主创业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2pt;width:134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管理能力与自主创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142240</wp:posOffset>
                </wp:positionV>
                <wp:extent cx="885825" cy="990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1.2pt" to="240.6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会计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会计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场营销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场营销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981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495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5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08966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1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管理与企业文化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业管理与企业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287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区服务与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区服务与管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800100" cy="3962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42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际交往理论与技巧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际交往理论与技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800100" cy="990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42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8288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能力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2pt;width:143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实务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800100" cy="19812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4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800100" cy="495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42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测试与心理咨询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测试与心理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98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级英语（自学与选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高级英语（自学与选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43180</wp:posOffset>
                </wp:positionV>
                <wp:extent cx="868680" cy="472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4pt" to="242.9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142240</wp:posOffset>
                </wp:positionV>
                <wp:extent cx="868680" cy="17526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2pt" to="242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宏观经济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宏观经济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142240</wp:posOffset>
                </wp:positionV>
                <wp:extent cx="885825" cy="116586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2pt" to="242.95pt,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19380</wp:posOffset>
                </wp:positionV>
                <wp:extent cx="868680" cy="4191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4pt" to="242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73355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理论培养与深造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pt;width:136.4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理论培养与深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97993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共政策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共政策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7420</wp:posOffset>
                </wp:positionH>
                <wp:positionV relativeFrom="paragraph">
                  <wp:posOffset>119380</wp:posOffset>
                </wp:positionV>
                <wp:extent cx="800100" cy="990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4pt" to="237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3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817245" cy="9144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237.5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97993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治学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6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治学基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97993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逻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逻辑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29718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7145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务员与事业单位实务</w:t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6pt;width:134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务员与事业单位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97993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学语文（自学与选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6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学语文（自学与选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845820" cy="27432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37.5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3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979930" cy="1981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务员理论与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4pt;width:155.8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务员理论与实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20"/>
        <w:jc w:val="left"/>
        <w:outlineLvl w:val="0"/>
        <w:rPr/>
      </w:pPr>
      <w:r>
        <w:rPr/>
        <w:t>六、实践性教学模块设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6"/>
        <w:gridCol w:w="1262"/>
        <w:gridCol w:w="1205"/>
        <w:gridCol w:w="1654"/>
      </w:tblGrid>
      <w:tr>
        <w:trPr>
          <w:trHeight w:val="6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时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</w:t>
            </w:r>
          </w:p>
        </w:tc>
      </w:tr>
      <w:tr>
        <w:trPr>
          <w:trHeight w:val="16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口才训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政府工作考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管理社会调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管理见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企业管理见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政社会实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实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修业年限与授予学位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基本学制四年，弹性学制三至六年，管理学学士</w:t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毕业最低学分及总学时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修满规定课程和最低</w:t>
      </w:r>
      <w:r>
        <w:rPr>
          <w:szCs w:val="21"/>
        </w:rPr>
        <w:t>160+8</w:t>
      </w:r>
      <w:r>
        <w:rPr>
          <w:rFonts w:cs="宋体;SimSun"/>
          <w:szCs w:val="21"/>
        </w:rPr>
        <w:t>毕业学分，其中课内</w:t>
      </w:r>
      <w:r>
        <w:rPr>
          <w:szCs w:val="21"/>
        </w:rPr>
        <w:t>160</w:t>
      </w:r>
      <w:r>
        <w:rPr>
          <w:rFonts w:cs="宋体;SimSun"/>
          <w:szCs w:val="21"/>
        </w:rPr>
        <w:t>学分，课外项目</w:t>
      </w:r>
      <w:r>
        <w:rPr>
          <w:szCs w:val="21"/>
        </w:rPr>
        <w:t>8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课内学分中必修课要求修满</w:t>
      </w:r>
      <w:r>
        <w:rPr>
          <w:szCs w:val="21"/>
        </w:rPr>
        <w:t>115</w:t>
      </w:r>
      <w:r>
        <w:rPr>
          <w:rFonts w:cs="宋体;SimSun"/>
          <w:szCs w:val="21"/>
        </w:rPr>
        <w:t>学分，专业选修课修满</w:t>
      </w:r>
      <w:r>
        <w:rPr>
          <w:szCs w:val="21"/>
        </w:rPr>
        <w:t>37</w:t>
      </w:r>
      <w:r>
        <w:rPr>
          <w:rFonts w:cs="宋体;SimSun"/>
          <w:szCs w:val="21"/>
        </w:rPr>
        <w:t>学分；公选课要求至少修满</w:t>
      </w:r>
      <w:r>
        <w:rPr>
          <w:szCs w:val="21"/>
        </w:rPr>
        <w:t>8</w:t>
      </w:r>
      <w:r>
        <w:rPr>
          <w:rFonts w:cs="宋体;SimSun"/>
          <w:szCs w:val="21"/>
        </w:rPr>
        <w:t>学分（不超过</w:t>
      </w:r>
      <w:r>
        <w:rPr>
          <w:szCs w:val="21"/>
        </w:rPr>
        <w:t>14</w:t>
      </w:r>
      <w:r>
        <w:rPr>
          <w:rFonts w:cs="宋体;SimSun"/>
          <w:szCs w:val="21"/>
        </w:rPr>
        <w:t>学分），其中创业教育类课程</w:t>
      </w:r>
      <w:r>
        <w:rPr>
          <w:szCs w:val="21"/>
        </w:rPr>
        <w:t>2</w:t>
      </w:r>
      <w:r>
        <w:rPr>
          <w:rFonts w:cs="宋体;SimSun"/>
          <w:szCs w:val="21"/>
        </w:rPr>
        <w:t>学分；艺术类课程各</w:t>
      </w:r>
      <w:r>
        <w:rPr>
          <w:szCs w:val="21"/>
        </w:rPr>
        <w:t>2</w:t>
      </w:r>
      <w:r>
        <w:rPr>
          <w:rFonts w:cs="宋体;SimSun"/>
          <w:szCs w:val="21"/>
        </w:rPr>
        <w:t>学分；心理与教育课程</w:t>
      </w:r>
      <w:r>
        <w:rPr>
          <w:szCs w:val="21"/>
        </w:rPr>
        <w:t>2</w:t>
      </w:r>
      <w:r>
        <w:rPr>
          <w:rFonts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/>
      </w:pPr>
      <w:r>
        <w:rPr/>
        <w:t>九、课程结构比例（不含课外教育项目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09"/>
        <w:gridCol w:w="1522"/>
        <w:gridCol w:w="2154"/>
      </w:tblGrid>
      <w:tr>
        <w:trPr>
          <w:trHeight w:val="340" w:hRule="exac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%</w:t>
            </w:r>
          </w:p>
        </w:tc>
      </w:tr>
      <w:tr>
        <w:trPr>
          <w:trHeight w:val="340" w:hRule="exac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7%</w:t>
            </w:r>
          </w:p>
        </w:tc>
      </w:tr>
      <w:tr>
        <w:trPr>
          <w:trHeight w:val="340" w:hRule="exac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%</w:t>
            </w:r>
          </w:p>
        </w:tc>
      </w:tr>
      <w:tr>
        <w:trPr>
          <w:trHeight w:val="340" w:hRule="exac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%</w:t>
            </w:r>
          </w:p>
        </w:tc>
      </w:tr>
      <w:tr>
        <w:trPr>
          <w:trHeight w:val="340" w:hRule="exac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校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>
          <w:trHeight w:val="340" w:hRule="exact"/>
        </w:trPr>
        <w:tc>
          <w:tcPr>
            <w:tcW w:w="4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63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4" w:after="124"/>
        <w:ind w:firstLine="480"/>
        <w:jc w:val="left"/>
        <w:outlineLvl w:val="0"/>
        <w:rPr/>
      </w:pPr>
      <w:r>
        <w:rPr/>
        <w:t>十、课程设置与教学进程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51"/>
        <w:gridCol w:w="1210"/>
        <w:gridCol w:w="3461"/>
        <w:gridCol w:w="415"/>
        <w:gridCol w:w="652"/>
        <w:gridCol w:w="468"/>
        <w:gridCol w:w="469"/>
        <w:gridCol w:w="358"/>
        <w:gridCol w:w="251"/>
        <w:gridCol w:w="251"/>
        <w:gridCol w:w="270"/>
      </w:tblGrid>
      <w:tr>
        <w:trPr>
          <w:tblHeader w:val="true"/>
          <w:trHeight w:val="642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码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分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期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1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3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4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自主听力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2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5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媒体技术应用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德、法律与心理教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3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8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拓展英语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4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306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307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6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7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势与政策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课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际交往理论与技巧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79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管理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2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73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保障概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0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治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1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子政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3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组织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47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方行政学理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46600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府经济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4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调查原理与方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69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法与行政诉讼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7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力资源管理与开发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8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区服务与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89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政策分析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38700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逻辑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选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87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传统文化概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演讲与口才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0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与资源保护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2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领导科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53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世界经济与政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关系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6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中国社会问题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0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西方社会思潮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88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宏观经济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1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政府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2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西方哲学专题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71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秘书实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3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政府与政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60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研英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4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治经济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5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文写作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二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8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伦理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96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务员理论与实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4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基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三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79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企业文化与企业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7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市场营销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9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理测试与咨询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四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95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第三部门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1301M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工作实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选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6501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口才训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政府工作考察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管理社会调查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管理见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企业管理见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政社会实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4200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实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4300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必修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军事训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实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素质拓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能测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选修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创新创业实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选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计学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备注：方向一为基础理论研究方向，方向二、三、四为应用实践方向。在应用实践方向中，方向二的培养方向为政府行政，方向三的培养方向为企业行政，方向四的培养方向为社会服务。各培养方向同学必须保证修满本培养方向的学分，同时可以选修其他方向学分。方向一《国际测试》和《考研英语》只需选修一门课程（《国际测试》为有意向出国留学的同学选修，《考研英语》为有意向在国内考研的同学选修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cs="Times New Roman"/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Char28">
    <w:name w:val=" Char Char2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7">
    <w:name w:val=" Char Char27"/>
    <w:qFormat/>
    <w:rPr>
      <w:rFonts w:ascii="Tahoma" w:hAnsi="Tahoma" w:eastAsia="宋体;SimSun" w:cs="Tahoma"/>
      <w:color w:val="000000"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  <w:lang w:val="en-US" w:bidi="ar-SA"/>
    </w:rPr>
  </w:style>
  <w:style w:type="character" w:styleId="CharChar22">
    <w:name w:val=" 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 Char Char2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9">
    <w:name w:val=" Char Char1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1">
    <w:name w:val=" Char Char11"/>
    <w:basedOn w:val="Char"/>
    <w:qFormat/>
    <w:rPr>
      <w:b/>
      <w:bCs/>
      <w:kern w:val="2"/>
      <w:sz w:val="21"/>
      <w:lang w:val="en-US" w:eastAsia="zh-CN" w:bidi="ar-SA"/>
    </w:rPr>
  </w:style>
  <w:style w:type="character" w:styleId="CharChar10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9">
    <w:name w:val="Char Char9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样式1 Char"/>
    <w:basedOn w:val="CharChar9"/>
    <w:qFormat/>
    <w:rPr>
      <w:b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">
    <w:name w:val="正文文本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"/>
    <w:qFormat/>
    <w:rPr>
      <w:lang w:val="en-US"/>
    </w:rPr>
  </w:style>
  <w:style w:type="character" w:styleId="CharChar2">
    <w:name w:val=" Char Char2"/>
    <w:basedOn w:val="Style10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10"/>
    <w:qFormat/>
    <w:rPr>
      <w:rFonts w:ascii="Cambria" w:hAnsi="Cambria" w:eastAsia="宋体;SimSun" w:cs="Cambria"/>
      <w:b/>
      <w:bCs/>
      <w:i/>
      <w:iCs/>
      <w:color w:val="000000"/>
      <w:sz w:val="26"/>
      <w:szCs w:val="26"/>
      <w:lang w:bidi="ar-SA"/>
    </w:rPr>
  </w:style>
  <w:style w:type="character" w:styleId="CharChar1">
    <w:name w:val=" Char Char1"/>
    <w:basedOn w:val="Style10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CharChar4">
    <w:name w:val=" Char Char"/>
    <w:basedOn w:val="Style10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1">
    <w:name w:val="引用 Char1"/>
    <w:qFormat/>
    <w:rPr>
      <w:rFonts w:ascii="Cambria" w:hAnsi="Cambria" w:eastAsia="宋体;SimSun" w:cs="Cambria"/>
      <w:b/>
      <w:bCs/>
      <w:i/>
      <w:i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left="210" w:hanging="0"/>
    </w:pPr>
    <w:rPr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正文首行缩进"/>
    <w:basedOn w:val="TextBody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exact" w:line="480"/>
      <w:ind w:firstLine="461"/>
    </w:pPr>
    <w:rPr>
      <w:rFonts w:ascii="楷体_GB2312" w:hAnsi="楷体_GB2312" w:eastAsia="楷体_GB2312"/>
      <w:sz w:val="24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i/>
      <w:i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 w:eastAsia="en-US"/>
    </w:rPr>
  </w:style>
  <w:style w:type="paragraph" w:styleId="Style18">
    <w:name w:val="引用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朱美宁</dc:creator>
  <dc:description/>
  <cp:keywords/>
  <dc:language>en-US</dc:language>
  <cp:lastModifiedBy>朱美宁</cp:lastModifiedBy>
  <dcterms:modified xsi:type="dcterms:W3CDTF">2015-03-26T07:35:00Z</dcterms:modified>
  <cp:revision>2</cp:revision>
  <dc:subject/>
  <dc:title/>
</cp:coreProperties>
</file>