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聘岗位、职责、专业及工作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48"/>
        <w:gridCol w:w="2233"/>
        <w:gridCol w:w="2019"/>
      </w:tblGrid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维护与技术支撑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统开发与维护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策划与客户销售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职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移动无线网、交换、数据增值互联网、传输等专业的建设维护与技术支撑；负责对网络质量数据进行统计、分析并提出相应措施及方案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计算机系统的设计、软件开发；负责计算机网络及硬件设备、数据库和应用系统的建设维护；负责专业部门提交的综合性系统需求分析与跟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制定市场销售策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搜集市场竞争动态提出对策，负责业务宣传、营销活动的实施；负责公司行业客户及中小企业的拓展和维系；建立和更新客户业务档案，及时反馈客户信息和竞争动态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根据公司发展战略，制定公司人力资源基础管理制度、实施细则和工作程序，并组织实施 ；代表公司与相关单位及部门的沟通和协调。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工程、信息工程、无线电技术、电子工程等通信技术相关专业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与技术、计算机应用、软件工程等计算机技术相关专业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、计算机为主，少量市场营销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、经济管理等相关专业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录用工作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温州、丽水、衢州、市分公司或县分公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温州、丽水、衢州、市分公司或县分公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温州、丽水、衢州、市分公司或县分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温州市分公司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二、应聘条件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普通高校全日制应届本科生、硕士研究生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英语</w:t>
      </w:r>
      <w:r>
        <w:rPr>
          <w:rFonts w:cs="宋体;SimSun" w:ascii="宋体;SimSun" w:hAnsi="宋体;SimSun"/>
          <w:sz w:val="28"/>
          <w:szCs w:val="28"/>
        </w:rPr>
        <w:t>CET4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，国外（境外）院校毕业生除外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专业排名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一等奖学金获得者为主，全省统一笔面试后确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同等条件下，获得专业相关资质证书者，以及属于工作地生源的，优先考虑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身体健康，具备良好的素质修养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 xml:space="preserve">三、简历投递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登录中华英才网了解详情并进行报名。</w:t>
      </w:r>
    </w:p>
    <w:p>
      <w:pPr>
        <w:pStyle w:val="Normal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针对联通校园先锋的优先录用政策说明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Cs/>
          <w:sz w:val="28"/>
          <w:szCs w:val="28"/>
        </w:rPr>
        <w:t>在校期间加入当地联通校园先锋直销队伍，直接参与联通业务在校园内的宣传推广和销售服务，并在各类校园专项活动中业绩表现突出的毕业生，可适当放宽专业等限制条件，同等条件下优先考虑录用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22:00Z</dcterms:created>
  <dc:creator>CN=楼华燕/OU=人力资源部/O=浙江联通</dc:creator>
  <dc:description/>
  <cp:keywords/>
  <dc:language>en-US</dc:language>
  <cp:lastModifiedBy>CN=吕翔/OU=lvxiang2/O=ZJ.Unicom</cp:lastModifiedBy>
  <cp:lastPrinted>2010-09-21T14:24:00Z</cp:lastPrinted>
  <dcterms:modified xsi:type="dcterms:W3CDTF">2010-10-11T01:22:00Z</dcterms:modified>
  <cp:revision>2</cp:revision>
  <dc:subject/>
  <dc:title>中国联通浙江省分公司招聘启事</dc:title>
</cp:coreProperties>
</file>