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打开教务管理系统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191000" cy="317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成绩管理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选择目标学院和相应条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31645</wp:posOffset>
                </wp:positionV>
                <wp:extent cx="800100" cy="792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6.35pt;width:62.95pt;height:62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00350" cy="472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3:00Z</dcterms:created>
  <dc:creator>User</dc:creator>
  <dc:description/>
  <cp:keywords/>
  <dc:language>en-US</dc:language>
  <cp:lastModifiedBy>User</cp:lastModifiedBy>
  <dcterms:modified xsi:type="dcterms:W3CDTF">2008-06-13T00:36:00Z</dcterms:modified>
  <cp:revision>2</cp:revision>
  <dc:subject/>
  <dc:title/>
</cp:coreProperties>
</file>