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学科竞赛课外教育项目学分认定细则</w:t>
      </w:r>
    </w:p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校级以上各类学科竞赛培训，在国家、省、市（校）级学科竞赛和“挑战杯”竞赛获奖学生，可获得课外教育项目学分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校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不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含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级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各类学科竞赛培训，集中培训达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课时以上的计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，同一竞赛项目培训，最多只能计算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；集中培训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申请由该项目指导教师汇总，学院审核后，报教务处认定。</w:t>
      </w:r>
    </w:p>
    <w:p>
      <w:pPr>
        <w:pStyle w:val="Normal"/>
        <w:widowControl/>
        <w:spacing w:lineRule="exact" w:line="500"/>
        <w:ind w:firstLine="42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级（含）以上竞赛获奖是指以正式发文、公告为准的各级各类竞赛，以取得证书为准。各级别竞赛获奖奖励课外教育项目学分见下表：</w:t>
      </w:r>
    </w:p>
    <w:tbl>
      <w:tblPr>
        <w:tblW w:w="8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641"/>
        <w:gridCol w:w="1980"/>
      </w:tblGrid>
      <w:tr>
        <w:trPr>
          <w:cantSplit w:val="true"/>
        </w:trPr>
        <w:tc>
          <w:tcPr>
            <w:tcW w:w="3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等级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课外学分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学分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3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特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一等</w:t>
            </w:r>
          </w:p>
        </w:tc>
        <w:tc>
          <w:tcPr>
            <w:tcW w:w="26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500"/>
              <w:ind w:firstLine="549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集体项目参加人员均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励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等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的课外教育项目学分；</w:t>
            </w:r>
          </w:p>
          <w:p>
            <w:pPr>
              <w:pStyle w:val="Normal"/>
              <w:widowControl/>
              <w:spacing w:lineRule="exact" w:line="500"/>
              <w:ind w:firstLine="549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同一竞赛项目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按最高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奖等级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计算一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励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分。</w:t>
            </w:r>
          </w:p>
        </w:tc>
      </w:tr>
      <w:tr>
        <w:trPr>
          <w:trHeight w:val="980" w:hRule="atLeast"/>
          <w:cantSplit w:val="true"/>
        </w:trPr>
        <w:tc>
          <w:tcPr>
            <w:tcW w:w="3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二等、国家三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学会级一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</w:t>
            </w:r>
          </w:p>
        </w:tc>
        <w:tc>
          <w:tcPr>
            <w:tcW w:w="2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学会级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、三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特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二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级一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家优胜或鼓励奖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优胜奖或鼓励奖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会级二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三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校级一等、二等、三等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科竞赛项目，各类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获奖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和培训累积不超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学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23:00Z</dcterms:created>
  <dc:creator>陈淑洁</dc:creator>
  <dc:description/>
  <cp:keywords/>
  <dc:language>en-US</dc:language>
  <cp:lastModifiedBy>陈淑洁</cp:lastModifiedBy>
  <dcterms:modified xsi:type="dcterms:W3CDTF">2010-11-02T08:06:00Z</dcterms:modified>
  <cp:revision>4</cp:revision>
  <dc:subject/>
  <dc:title>学科竞赛项目认定细则</dc:title>
</cp:coreProperties>
</file>