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6"/>
                    <w:gridCol w:w="108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72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温州大学教师公寓租赁住宿申请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            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此新闻被浏览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Cs w:val="21"/>
                          </w:rPr>
                          <w:t xml:space="preserve"> 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Cs w:val="21"/>
                          </w:rPr>
                          <w:t xml:space="preserve">4 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次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体：</w:t>
                        </w:r>
                        <w:hyperlink r:id="rId2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大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中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ascii="ˎ̥" w:hAnsi="ˎ̥" w:cs="宋体;SimSun"/>
                              <w:color w:val="333333"/>
                              <w:kern w:val="0"/>
                              <w:sz w:val="18"/>
                            </w:rPr>
                            <w:t>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17"/>
        <w:gridCol w:w="3"/>
      </w:tblGrid>
      <w:tr>
        <w:trPr/>
        <w:tc>
          <w:tcPr>
            <w:tcW w:w="8303" w:type="dxa"/>
            <w:gridSpan w:val="2"/>
            <w:tcBorders/>
            <w:shd w:fill="DBDC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28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57"/>
            </w:tblGrid>
            <w:tr>
              <w:trPr/>
              <w:tc>
                <w:tcPr>
                  <w:tcW w:w="7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温州大学教师公寓租赁申请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  <w:t>申请日期：</w:t>
                  </w:r>
                </w:p>
                <w:tbl>
                  <w:tblPr>
                    <w:tblW w:w="96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7"/>
                    <w:gridCol w:w="2088"/>
                    <w:gridCol w:w="796"/>
                    <w:gridCol w:w="766"/>
                    <w:gridCol w:w="1037"/>
                    <w:gridCol w:w="1442"/>
                    <w:gridCol w:w="871"/>
                    <w:gridCol w:w="1623"/>
                  </w:tblGrid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性别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历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称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所属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部门</w:t>
                        </w:r>
                      </w:p>
                    </w:tc>
                    <w:tc>
                      <w:tcPr>
                        <w:tcW w:w="36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联系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话</w:t>
                        </w:r>
                      </w:p>
                    </w:tc>
                    <w:tc>
                      <w:tcPr>
                        <w:tcW w:w="3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家庭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住址</w:t>
                        </w:r>
                      </w:p>
                    </w:tc>
                    <w:tc>
                      <w:tcPr>
                        <w:tcW w:w="36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租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期限</w:t>
                        </w:r>
                      </w:p>
                    </w:tc>
                    <w:tc>
                      <w:tcPr>
                        <w:tcW w:w="3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租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因</w:t>
                        </w:r>
                      </w:p>
                    </w:tc>
                    <w:tc>
                      <w:tcPr>
                        <w:tcW w:w="36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所在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部门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意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事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部门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意见</w:t>
                        </w:r>
                      </w:p>
                    </w:tc>
                    <w:tc>
                      <w:tcPr>
                        <w:tcW w:w="36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校产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处审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批意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见</w:t>
                        </w:r>
                      </w:p>
                    </w:tc>
                    <w:tc>
                      <w:tcPr>
                        <w:tcW w:w="3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排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房间</w:t>
                        </w:r>
                      </w:p>
                    </w:tc>
                    <w:tc>
                      <w:tcPr>
                        <w:tcW w:w="36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入住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</w:p>
                    </w:tc>
                    <w:tc>
                      <w:tcPr>
                        <w:tcW w:w="3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  <w:tc>
                      <w:tcPr>
                        <w:tcW w:w="862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7"/>
            </w:tblGrid>
            <w:tr>
              <w:trPr/>
              <w:tc>
                <w:tcPr>
                  <w:tcW w:w="8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相关附件：</w:t>
                  </w:r>
                  <w:hyperlink r:id="rId5" w:tgtFrame="_blank">
                    <w:r>
                      <w:rPr>
                        <w:rStyle w:val="InternetLink"/>
                        <w:rFonts w:ascii="ˎ̥" w:hAnsi="ˎ̥" w:cs="宋体;SimSun"/>
                        <w:color w:val="333333"/>
                        <w:kern w:val="0"/>
                      </w:rPr>
                      <w:t>温州大学教师公寓租赁申请表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4"/>
            </w:tblGrid>
            <w:tr>
              <w:trPr/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作者：校产与后勤管理处     </w:t>
                  </w:r>
                </w:p>
              </w:tc>
            </w:tr>
            <w:tr>
              <w:trPr/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文章来源：校产与后勤管理处     </w:t>
                  </w:r>
                </w:p>
              </w:tc>
            </w:tr>
            <w:tr>
              <w:trPr/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2007-03-22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.wzu.edu.cn/news/showinfo.php?newsid=7565&amp;fontsize=16" TargetMode="External"/><Relationship Id="rId3" Type="http://schemas.openxmlformats.org/officeDocument/2006/relationships/hyperlink" Target="http://nw.wzu.edu.cn/news/showinfo.php?newsid=7565&amp;fontsize=14" TargetMode="External"/><Relationship Id="rId4" Type="http://schemas.openxmlformats.org/officeDocument/2006/relationships/hyperlink" Target="http://nw.wzu.edu.cn/news/showinfo.php?newsid=7565&amp;fontsize=12" TargetMode="External"/><Relationship Id="rId5" Type="http://schemas.openxmlformats.org/officeDocument/2006/relationships/hyperlink" Target="http://www.wzu.edu.cn/news/uploadfiles/appendix/200703231025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1:00Z</dcterms:created>
  <dc:creator>wengfanya</dc:creator>
  <dc:description/>
  <cp:keywords/>
  <dc:language>en-US</dc:language>
  <cp:lastModifiedBy>wengfanya</cp:lastModifiedBy>
  <dcterms:modified xsi:type="dcterms:W3CDTF">2007-09-12T03:11:00Z</dcterms:modified>
  <cp:revision>3</cp:revision>
  <dc:subject/>
  <dc:title/>
</cp:coreProperties>
</file>