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76"/>
        <w:gridCol w:w="2252"/>
        <w:gridCol w:w="1425"/>
        <w:gridCol w:w="2254"/>
        <w:gridCol w:w="1160"/>
      </w:tblGrid>
      <w:tr>
        <w:trPr/>
        <w:tc>
          <w:tcPr>
            <w:tcW w:w="8267" w:type="dxa"/>
            <w:gridSpan w:val="5"/>
            <w:tcBorders>
              <w:top w:val="single" w:sz="8" w:space="0" w:color="A3C6C8"/>
              <w:left w:val="single" w:sz="8" w:space="0" w:color="A3C6C8"/>
              <w:bottom w:val="single" w:sz="8" w:space="0" w:color="A3C6C8"/>
              <w:right w:val="single" w:sz="8" w:space="0" w:color="A3C6C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人员基本信息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 xml:space="preserve"> </w:t>
            </w:r>
          </w:p>
        </w:tc>
      </w:tr>
      <w:tr>
        <w:trPr>
          <w:trHeight w:val="1197" w:hRule="atLeast"/>
        </w:trPr>
        <w:tc>
          <w:tcPr>
            <w:tcW w:w="1176" w:type="dxa"/>
            <w:tcBorders>
              <w:left w:val="single" w:sz="8" w:space="0" w:color="A3C6C8"/>
              <w:bottom w:val="single" w:sz="8" w:space="0" w:color="A3C6C8"/>
              <w:right w:val="single" w:sz="8" w:space="0" w:color="A3C6C8"/>
            </w:tcBorders>
            <w:shd w:fill="D9E8FB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证件类型 </w:t>
            </w:r>
          </w:p>
        </w:tc>
        <w:tc>
          <w:tcPr>
            <w:tcW w:w="2252" w:type="dxa"/>
            <w:tcBorders>
              <w:bottom w:val="single" w:sz="8" w:space="0" w:color="A3C6C8"/>
              <w:right w:val="single" w:sz="8" w:space="0" w:color="A3C6C8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tcBorders>
              <w:bottom w:val="single" w:sz="8" w:space="0" w:color="A3C6C8"/>
              <w:right w:val="single" w:sz="8" w:space="0" w:color="A3C6C8"/>
            </w:tcBorders>
            <w:shd w:fill="D9E8FB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证件号码 </w:t>
            </w:r>
          </w:p>
        </w:tc>
        <w:tc>
          <w:tcPr>
            <w:tcW w:w="2254" w:type="dxa"/>
            <w:tcBorders>
              <w:bottom w:val="single" w:sz="8" w:space="0" w:color="A3C6C8"/>
              <w:right w:val="single" w:sz="8" w:space="0" w:color="A3C6C8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vMerge w:val="restart"/>
            <w:tcBorders>
              <w:bottom w:val="single" w:sz="8" w:space="0" w:color="A3C6C8"/>
              <w:right w:val="single" w:sz="8" w:space="0" w:color="A3C6C8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666750" cy="951865"/>
                  <wp:effectExtent l="0" t="0" r="0" b="0"/>
                  <wp:docPr id="1" name="My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y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4" w:hRule="atLeast"/>
        </w:trPr>
        <w:tc>
          <w:tcPr>
            <w:tcW w:w="1176" w:type="dxa"/>
            <w:tcBorders>
              <w:left w:val="single" w:sz="8" w:space="0" w:color="A3C6C8"/>
              <w:bottom w:val="single" w:sz="8" w:space="0" w:color="A3C6C8"/>
              <w:right w:val="single" w:sz="8" w:space="0" w:color="A3C6C8"/>
            </w:tcBorders>
            <w:shd w:fill="D9E8FB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姓    名 </w:t>
            </w:r>
          </w:p>
        </w:tc>
        <w:tc>
          <w:tcPr>
            <w:tcW w:w="2252" w:type="dxa"/>
            <w:tcBorders>
              <w:bottom w:val="single" w:sz="8" w:space="0" w:color="A3C6C8"/>
              <w:right w:val="single" w:sz="8" w:space="0" w:color="A3C6C8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tcBorders>
              <w:bottom w:val="single" w:sz="8" w:space="0" w:color="A3C6C8"/>
              <w:right w:val="single" w:sz="8" w:space="0" w:color="A3C6C8"/>
            </w:tcBorders>
            <w:shd w:fill="D9E8FB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性    别 </w:t>
            </w:r>
          </w:p>
        </w:tc>
        <w:tc>
          <w:tcPr>
            <w:tcW w:w="2254" w:type="dxa"/>
            <w:tcBorders>
              <w:bottom w:val="single" w:sz="8" w:space="0" w:color="A3C6C8"/>
              <w:right w:val="single" w:sz="8" w:space="0" w:color="A3C6C8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0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bottom w:val="single" w:sz="8" w:space="0" w:color="A3C6C8"/>
              <w:right w:val="single" w:sz="8" w:space="0" w:color="A3C6C8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76" w:type="dxa"/>
            <w:tcBorders>
              <w:left w:val="single" w:sz="8" w:space="0" w:color="A3C6C8"/>
              <w:bottom w:val="single" w:sz="8" w:space="0" w:color="A3C6C8"/>
              <w:right w:val="single" w:sz="8" w:space="0" w:color="A3C6C8"/>
            </w:tcBorders>
            <w:shd w:fill="D9E8FB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出生日期 </w:t>
            </w:r>
          </w:p>
        </w:tc>
        <w:tc>
          <w:tcPr>
            <w:tcW w:w="2252" w:type="dxa"/>
            <w:tcBorders>
              <w:bottom w:val="single" w:sz="8" w:space="0" w:color="A3C6C8"/>
              <w:right w:val="single" w:sz="8" w:space="0" w:color="A3C6C8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tcBorders>
              <w:bottom w:val="single" w:sz="8" w:space="0" w:color="A3C6C8"/>
              <w:right w:val="single" w:sz="8" w:space="0" w:color="A3C6C8"/>
            </w:tcBorders>
            <w:shd w:fill="D9E8FB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民    族 </w:t>
            </w:r>
          </w:p>
        </w:tc>
        <w:tc>
          <w:tcPr>
            <w:tcW w:w="2254" w:type="dxa"/>
            <w:tcBorders>
              <w:bottom w:val="single" w:sz="8" w:space="0" w:color="A3C6C8"/>
              <w:right w:val="single" w:sz="8" w:space="0" w:color="A3C6C8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10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bottom w:val="single" w:sz="8" w:space="0" w:color="A3C6C8"/>
              <w:right w:val="single" w:sz="8" w:space="0" w:color="A3C6C8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76" w:type="dxa"/>
            <w:tcBorders>
              <w:left w:val="single" w:sz="8" w:space="0" w:color="A3C6C8"/>
              <w:bottom w:val="single" w:sz="8" w:space="0" w:color="A3C6C8"/>
              <w:right w:val="single" w:sz="8" w:space="0" w:color="A3C6C8"/>
            </w:tcBorders>
            <w:shd w:fill="D9E8FB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政治面貌 </w:t>
            </w:r>
          </w:p>
        </w:tc>
        <w:tc>
          <w:tcPr>
            <w:tcW w:w="2252" w:type="dxa"/>
            <w:tcBorders>
              <w:bottom w:val="single" w:sz="8" w:space="0" w:color="A3C6C8"/>
              <w:right w:val="single" w:sz="8" w:space="0" w:color="A3C6C8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tcBorders>
              <w:bottom w:val="single" w:sz="8" w:space="0" w:color="A3C6C8"/>
              <w:right w:val="single" w:sz="8" w:space="0" w:color="A3C6C8"/>
            </w:tcBorders>
            <w:shd w:fill="D9E8FB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仲裁员类别 </w:t>
            </w:r>
          </w:p>
        </w:tc>
        <w:tc>
          <w:tcPr>
            <w:tcW w:w="2254" w:type="dxa"/>
            <w:tcBorders>
              <w:bottom w:val="single" w:sz="8" w:space="0" w:color="A3C6C8"/>
              <w:right w:val="single" w:sz="8" w:space="0" w:color="A3C6C8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9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bottom w:val="single" w:sz="8" w:space="0" w:color="A3C6C8"/>
              <w:right w:val="single" w:sz="8" w:space="0" w:color="A3C6C8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76" w:type="dxa"/>
            <w:tcBorders>
              <w:left w:val="single" w:sz="8" w:space="0" w:color="A3C6C8"/>
              <w:bottom w:val="single" w:sz="8" w:space="0" w:color="A3C6C8"/>
              <w:right w:val="single" w:sz="8" w:space="0" w:color="A3C6C8"/>
            </w:tcBorders>
            <w:shd w:fill="D9E8FB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所在单位 </w:t>
            </w:r>
          </w:p>
        </w:tc>
        <w:tc>
          <w:tcPr>
            <w:tcW w:w="7091" w:type="dxa"/>
            <w:gridSpan w:val="4"/>
            <w:tcBorders>
              <w:bottom w:val="single" w:sz="8" w:space="0" w:color="A3C6C8"/>
              <w:right w:val="single" w:sz="8" w:space="0" w:color="A3C6C8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76" w:type="dxa"/>
            <w:tcBorders>
              <w:left w:val="single" w:sz="8" w:space="0" w:color="A3C6C8"/>
              <w:bottom w:val="single" w:sz="8" w:space="0" w:color="A3C6C8"/>
              <w:right w:val="single" w:sz="8" w:space="0" w:color="A3C6C8"/>
            </w:tcBorders>
            <w:shd w:fill="D9E8FB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现任职的仲裁委 </w:t>
            </w:r>
          </w:p>
        </w:tc>
        <w:tc>
          <w:tcPr>
            <w:tcW w:w="7091" w:type="dxa"/>
            <w:gridSpan w:val="4"/>
            <w:tcBorders>
              <w:bottom w:val="single" w:sz="8" w:space="0" w:color="A3C6C8"/>
              <w:right w:val="single" w:sz="8" w:space="0" w:color="A3C6C8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市瓯海区劳动人事争议仲裁委员会</w:t>
            </w:r>
          </w:p>
        </w:tc>
      </w:tr>
      <w:tr>
        <w:trPr/>
        <w:tc>
          <w:tcPr>
            <w:tcW w:w="1176" w:type="dxa"/>
            <w:tcBorders>
              <w:left w:val="single" w:sz="8" w:space="0" w:color="A3C6C8"/>
              <w:bottom w:val="single" w:sz="8" w:space="0" w:color="A3C6C8"/>
              <w:right w:val="single" w:sz="8" w:space="0" w:color="A3C6C8"/>
            </w:tcBorders>
            <w:shd w:fill="D9E8FB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编制类型 </w:t>
            </w:r>
          </w:p>
        </w:tc>
        <w:tc>
          <w:tcPr>
            <w:tcW w:w="2252" w:type="dxa"/>
            <w:tcBorders>
              <w:bottom w:val="single" w:sz="8" w:space="0" w:color="A3C6C8"/>
              <w:right w:val="single" w:sz="8" w:space="0" w:color="A3C6C8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tcBorders>
              <w:bottom w:val="single" w:sz="8" w:space="0" w:color="A3C6C8"/>
              <w:right w:val="single" w:sz="8" w:space="0" w:color="A3C6C8"/>
            </w:tcBorders>
            <w:shd w:fill="D9E8FB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联系电话 </w:t>
            </w:r>
          </w:p>
        </w:tc>
        <w:tc>
          <w:tcPr>
            <w:tcW w:w="3414" w:type="dxa"/>
            <w:gridSpan w:val="2"/>
            <w:tcBorders>
              <w:bottom w:val="single" w:sz="8" w:space="0" w:color="A3C6C8"/>
              <w:right w:val="single" w:sz="8" w:space="0" w:color="A3C6C8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76" w:type="dxa"/>
            <w:tcBorders>
              <w:left w:val="single" w:sz="8" w:space="0" w:color="A3C6C8"/>
              <w:bottom w:val="single" w:sz="8" w:space="0" w:color="A3C6C8"/>
              <w:right w:val="single" w:sz="8" w:space="0" w:color="A3C6C8"/>
            </w:tcBorders>
            <w:shd w:fill="D9E8FB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手   机 </w:t>
            </w:r>
          </w:p>
        </w:tc>
        <w:tc>
          <w:tcPr>
            <w:tcW w:w="2252" w:type="dxa"/>
            <w:tcBorders>
              <w:bottom w:val="single" w:sz="8" w:space="0" w:color="A3C6C8"/>
              <w:right w:val="single" w:sz="8" w:space="0" w:color="A3C6C8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tcBorders>
              <w:bottom w:val="single" w:sz="8" w:space="0" w:color="A3C6C8"/>
              <w:right w:val="single" w:sz="8" w:space="0" w:color="A3C6C8"/>
            </w:tcBorders>
            <w:shd w:fill="D9E8FB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子邮箱 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56:00Z</dcterms:created>
  <dc:creator>a</dc:creator>
  <dc:description/>
  <dc:language>en-US</dc:language>
  <cp:lastModifiedBy>Administrator</cp:lastModifiedBy>
  <dcterms:modified xsi:type="dcterms:W3CDTF">2016-06-06T08:56:00Z</dcterms:modified>
  <cp:revision>2</cp:revision>
  <dc:subject/>
  <dc:title>人员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