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</w:tblGrid>
      <w:tr>
        <w:trPr>
          <w:trHeight w:val="750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45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简讯：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0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政本的潘旭丹同学论文获奖</w:t>
            </w:r>
          </w:p>
        </w:tc>
      </w:tr>
      <w:tr>
        <w:trPr>
          <w:trHeight w:val="375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pacing w:before="45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办公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源：温州大学法政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8-11-17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ˎ̥;Times New Roman" w:hAnsi="ˎ̥;Times New Roman"/>
                <w:color w:val="0000FF"/>
                <w:kern w:val="0"/>
                <w:sz w:val="18"/>
                <w:szCs w:val="18"/>
              </w:rPr>
              <w:t>16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08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为了进一步提升学生的学术研究能力，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008</w:t>
            </w: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1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3</w:t>
            </w:r>
            <w:r>
              <w:rPr>
                <w:rFonts w:cs="宋体;SimSun"/>
                <w:kern w:val="0"/>
                <w:sz w:val="28"/>
                <w:szCs w:val="20"/>
              </w:rPr>
              <w:t>日，校团委、学生会在雁山厅召开温州大学第二十三届学生学术论文报告会。校长蔡袁强、校党委副书记周湘浙、校长助理赵敏出席会议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此前，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06</w:t>
            </w:r>
            <w:r>
              <w:rPr>
                <w:rFonts w:cs="宋体;SimSun"/>
                <w:kern w:val="0"/>
                <w:sz w:val="28"/>
                <w:szCs w:val="20"/>
              </w:rPr>
              <w:t>政本的潘旭丹同学的学年论文《动画片对青少年价值观的影响》在全校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8</w:t>
            </w:r>
            <w:r>
              <w:rPr>
                <w:rFonts w:cs="宋体;SimSun"/>
                <w:kern w:val="0"/>
                <w:sz w:val="28"/>
                <w:szCs w:val="20"/>
              </w:rPr>
              <w:t>个学院的联评中，以立足本专业、贴近现实、贴近学生思想实际的选题而获得专家们的一致肯定，被评为温州大学非毕业班“十佳论文”。在会上，潘旭丹同学代表非毕业班获奖同学上台发言，任映红教授作了点评。会议还为本届优秀论文获奖者颁奖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这次获奖，是潘旭丹同学自身努力的结果，也是法政学院多年来重视专业建设、重视学生综合素质提高和技能培养的成效之一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textAlignment w:val="baselin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法政学院政治学教研室供稿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drawing>
                <wp:inline distT="0" distB="0" distL="0" distR="0">
                  <wp:extent cx="6350000" cy="847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847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6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drawing>
                <wp:inline distT="0" distB="0" distL="0" distR="0">
                  <wp:extent cx="4761865" cy="357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Sun"/>
                <w:kern w:val="0"/>
                <w:sz w:val="28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4:58:00Z</dcterms:created>
  <dc:creator>微软用户</dc:creator>
  <dc:description/>
  <cp:keywords/>
  <dc:language>en-US</dc:language>
  <cp:lastModifiedBy>微软用户</cp:lastModifiedBy>
  <dcterms:modified xsi:type="dcterms:W3CDTF">2008-11-30T04:58:00Z</dcterms:modified>
  <cp:revision>2</cp:revision>
  <dc:subject/>
  <dc:title/>
</cp:coreProperties>
</file>