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级行政管理专业管理学学士培养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>----201</w:t>
      </w:r>
      <w:r>
        <w:rPr>
          <w:rFonts w:eastAsia="黑体;SimHei" w:ascii="黑体;SimHei" w:hAnsi="黑体;SimHei"/>
          <w:sz w:val="36"/>
        </w:rPr>
        <w:t>7</w:t>
      </w:r>
      <w:r>
        <w:rPr>
          <w:rFonts w:eastAsia="黑体;SimHei" w:ascii="黑体;SimHei" w:hAnsi="黑体;SimHei"/>
          <w:sz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培养主动适应社会主义现代化建设和和地方经济发展需要、德智体美全面发展、具有创新精神、创业能力和社会责任感的，既有较宽厚的行政管理</w:t>
      </w:r>
      <w:r>
        <w:rPr>
          <w:rFonts w:ascii="仿宋;宋体" w:hAnsi="仿宋;宋体"/>
        </w:rPr>
        <w:t>专业</w:t>
      </w:r>
      <w:r>
        <w:rPr>
          <w:rFonts w:ascii="仿宋;宋体" w:hAnsi="仿宋;宋体" w:eastAsia="仿宋;宋体"/>
        </w:rPr>
        <w:t>基础理论、较宽广的专业口径，又有较强的实践能力，对社会需求具有广泛适应性和竞争力，能在党政机关、企事业单位、社会团体</w:t>
      </w:r>
      <w:r>
        <w:rPr>
          <w:rFonts w:ascii="仿宋;宋体" w:hAnsi="仿宋;宋体"/>
        </w:rPr>
        <w:t>以及基层社区等</w:t>
      </w:r>
      <w:r>
        <w:rPr>
          <w:rFonts w:ascii="仿宋;宋体" w:hAnsi="仿宋;宋体" w:eastAsia="仿宋;宋体"/>
        </w:rPr>
        <w:t>从事行政管理、办公室工作、</w:t>
      </w:r>
      <w:r>
        <w:rPr>
          <w:rFonts w:ascii="仿宋;宋体" w:hAnsi="仿宋;宋体"/>
        </w:rPr>
        <w:t>人力资源</w:t>
      </w:r>
      <w:r>
        <w:rPr>
          <w:rFonts w:ascii="仿宋;宋体" w:hAnsi="仿宋;宋体" w:eastAsia="仿宋;宋体"/>
        </w:rPr>
        <w:t>管理等工作的</w:t>
      </w:r>
      <w:r>
        <w:rPr>
          <w:rFonts w:ascii="仿宋;宋体" w:hAnsi="仿宋;宋体"/>
        </w:rPr>
        <w:t>新型</w:t>
      </w:r>
      <w:r>
        <w:rPr>
          <w:rFonts w:ascii="仿宋;宋体" w:hAnsi="仿宋;宋体" w:eastAsia="仿宋;宋体"/>
        </w:rPr>
        <w:t>应用</w:t>
      </w:r>
      <w:r>
        <w:rPr>
          <w:rFonts w:ascii="仿宋;宋体" w:hAnsi="仿宋;宋体"/>
        </w:rPr>
        <w:t>性</w:t>
      </w:r>
      <w:r>
        <w:rPr>
          <w:rFonts w:ascii="仿宋;宋体" w:hAnsi="仿宋;宋体" w:eastAsia="仿宋;宋体"/>
        </w:rPr>
        <w:t>管理人才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</w:t>
      </w:r>
      <w:r>
        <w:rPr>
          <w:rFonts w:ascii="仿宋;宋体" w:hAnsi="仿宋;宋体"/>
        </w:rPr>
        <w:t>，</w:t>
      </w:r>
      <w:r>
        <w:rPr>
          <w:rFonts w:ascii="仿宋;宋体" w:hAnsi="仿宋;宋体" w:eastAsia="仿宋;宋体"/>
        </w:rPr>
        <w:t>深入贯彻落实科学发展观</w:t>
      </w:r>
      <w:r>
        <w:rPr>
          <w:rFonts w:ascii="仿宋;宋体" w:hAnsi="仿宋;宋体"/>
        </w:rPr>
        <w:t>和和谐社会重要思想</w:t>
      </w:r>
      <w:r>
        <w:rPr>
          <w:rFonts w:ascii="仿宋;宋体" w:hAnsi="仿宋;宋体" w:eastAsia="仿宋;宋体"/>
        </w:rPr>
        <w:t>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 w:eastAsia="仿宋;宋体"/>
        </w:rPr>
        <w:t>本专业主要培养具有行政管理的基本理论和基本知识，受到行政管理学思维和技能的基本训练，具备分析和解决行政管理实际问题的基本能力</w:t>
      </w:r>
      <w:r>
        <w:rPr>
          <w:rFonts w:ascii="仿宋;宋体" w:hAnsi="仿宋;宋体"/>
        </w:rPr>
        <w:t>，</w:t>
      </w:r>
      <w:r>
        <w:rPr>
          <w:rFonts w:ascii="仿宋;宋体" w:hAnsi="仿宋;宋体" w:eastAsia="仿宋;宋体"/>
        </w:rPr>
        <w:t>知识面广、综合能力强的管理者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以行政管理学专业知识为核心的</w:t>
      </w:r>
      <w:r>
        <w:rPr>
          <w:rFonts w:ascii="仿宋;宋体" w:hAnsi="仿宋;宋体"/>
        </w:rPr>
        <w:t>，</w:t>
      </w:r>
      <w:r>
        <w:rPr>
          <w:rFonts w:ascii="仿宋;宋体" w:hAnsi="仿宋;宋体" w:eastAsia="仿宋;宋体"/>
        </w:rPr>
        <w:t>辅之以社会学、社会工作、经济学、法学、心理学等相关知识，了解行政管理学学科发展的前沿信息和动态，接受行政管理专业理论和实践方面的全面系统的训练，培养具有能够进行社会调研、提出解决实际问题的对策与方案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较强的文字写作能力、交往沟通能力、语言表达能力、组织与动员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</w:t>
      </w: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了解和掌握与行政管理相关的法律知识，能有较强的法律意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计算机应用技术，具有熟练的办公自动化和政务电子信息化的技能；</w:t>
      </w:r>
    </w:p>
    <w:p>
      <w:pPr>
        <w:pStyle w:val="Normal"/>
        <w:ind w:firstLine="420"/>
        <w:jc w:val="left"/>
        <w:rPr/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专业论文、调研报告、机关公文的写作方法，能运用统计学知识和统计软件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政治学、</w:t>
      </w:r>
      <w:r>
        <w:rPr>
          <w:rFonts w:ascii="仿宋;宋体" w:hAnsi="仿宋;宋体"/>
        </w:rPr>
        <w:t>管理学、</w:t>
      </w:r>
      <w:r>
        <w:rPr>
          <w:rFonts w:ascii="仿宋;宋体" w:hAnsi="仿宋;宋体" w:eastAsia="仿宋;宋体"/>
        </w:rPr>
        <w:t>法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政治学、</w:t>
      </w:r>
      <w:r>
        <w:rPr>
          <w:rFonts w:ascii="仿宋;宋体" w:hAnsi="仿宋;宋体"/>
        </w:rPr>
        <w:t>管理学、</w:t>
      </w:r>
      <w:r>
        <w:rPr>
          <w:rFonts w:ascii="仿宋;宋体" w:hAnsi="仿宋;宋体" w:eastAsia="仿宋;宋体"/>
        </w:rPr>
        <w:t>行政管理学、组织行为学、地方政府管理、公共政策分析、行政法与行政诉讼法、社会调查理论与方法、公文写作、社区服务与管理、人力资源管理与开发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专业实习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专业课程教学实践（教学中实施）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专业见习（包括行政见习和企业见习）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毕业论文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黑体;SimHei" w:hAnsi="黑体;SimHei" w:eastAsia="黑体;SimHei"/>
          <w:sz w:val="24"/>
        </w:rPr>
        <w:t>六、专业培养目标与课程体系映射图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4307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素养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137.2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素养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90725" cy="308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8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90725" cy="308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1.2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9050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3736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8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管理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管理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调查与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调查与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743075" cy="321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素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85pt;width:137.2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素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90725" cy="3086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方行政学术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1.2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方行政学术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9718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6934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治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治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0</wp:posOffset>
                </wp:positionV>
                <wp:extent cx="1990725" cy="3086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1.5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文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238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秘书实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34720</wp:posOffset>
                </wp:positionV>
                <wp:extent cx="197993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3.6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政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30960</wp:posOffset>
                </wp:positionV>
                <wp:extent cx="197993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关系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4.8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关系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40360</wp:posOffset>
                </wp:positionV>
                <wp:extent cx="914400" cy="6934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8pt" to="242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0</wp:posOffset>
                </wp:positionV>
                <wp:extent cx="914400" cy="29718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pt" to="242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33780</wp:posOffset>
                </wp:positionV>
                <wp:extent cx="914400" cy="330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4pt" to="242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33780</wp:posOffset>
                </wp:positionV>
                <wp:extent cx="914400" cy="42926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4pt" to="242.9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5660</wp:posOffset>
                </wp:positionV>
                <wp:extent cx="1714500" cy="29718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实务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5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实务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033780</wp:posOffset>
                </wp:positionV>
                <wp:extent cx="1905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1.4pt" to="35.95pt,8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</wp:posOffset>
                </wp:positionH>
                <wp:positionV relativeFrom="paragraph">
                  <wp:posOffset>116205</wp:posOffset>
                </wp:positionV>
                <wp:extent cx="400050" cy="2080260"/>
                <wp:effectExtent l="317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管理专业目标能力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15pt;width:31.45pt;height:163.7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管理专业目标能力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30960</wp:posOffset>
                </wp:positionV>
                <wp:extent cx="197993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管理与企业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4.8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业管理与企业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34720</wp:posOffset>
                </wp:positionV>
                <wp:extent cx="197993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场营销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3.6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场营销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33780</wp:posOffset>
                </wp:positionV>
                <wp:extent cx="914400" cy="990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4pt" to="242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33780</wp:posOffset>
                </wp:positionV>
                <wp:extent cx="914400" cy="495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4pt" to="242.95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34720</wp:posOffset>
                </wp:positionV>
                <wp:extent cx="1714500" cy="29718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管理能力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3.6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管理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065</wp:posOffset>
                </wp:positionH>
                <wp:positionV relativeFrom="paragraph">
                  <wp:posOffset>736600</wp:posOffset>
                </wp:positionV>
                <wp:extent cx="885825" cy="29718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8pt" to="240.6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38480</wp:posOffset>
                </wp:positionV>
                <wp:extent cx="197993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会计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2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会计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力资源管理与开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力资源管理与开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914400" cy="79248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242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20955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3pt" to="21.7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19050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4pt" to="35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538480</wp:posOffset>
                </wp:positionV>
                <wp:extent cx="197993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际交往理论与技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42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际交往理论与技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934720</wp:posOffset>
                </wp:positionV>
                <wp:extent cx="197993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实务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73.6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30960</wp:posOffset>
                </wp:positionV>
                <wp:extent cx="1979930" cy="297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测试与心理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4.8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测试与心理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00100" cy="63754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42.95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7540</wp:posOffset>
                </wp:positionV>
                <wp:extent cx="800100" cy="19812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2pt" to="242.95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35660</wp:posOffset>
                </wp:positionV>
                <wp:extent cx="800100" cy="19812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8pt" to="242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</wp:posOffset>
                </wp:positionV>
                <wp:extent cx="1828800" cy="29845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8pt;width:143.9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34720</wp:posOffset>
                </wp:positionV>
                <wp:extent cx="1905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6pt" to="32.95pt,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835660</wp:posOffset>
                </wp:positionV>
                <wp:extent cx="800100" cy="59436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8pt" to="242.95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2381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区服务与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区服务与管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法与行政诉讼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914400" cy="34163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pt" to="242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与资源保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环境与资源保护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733550" cy="30099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类法律实务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2pt;width:136.45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类法律实务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35179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190500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4pt" to="35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济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济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 w:eastAsia="仿宋;宋体"/>
        </w:rPr>
        <w:t>基本学制四年，弹性学制三至</w:t>
      </w:r>
      <w:r>
        <w:rPr>
          <w:rFonts w:ascii="仿宋;宋体" w:hAnsi="仿宋;宋体"/>
        </w:rPr>
        <w:t>六</w:t>
      </w:r>
      <w:r>
        <w:rPr>
          <w:rFonts w:ascii="仿宋;宋体" w:hAnsi="仿宋;宋体" w:eastAsia="仿宋;宋体"/>
        </w:rPr>
        <w:t>年，管理学学士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;宋体" w:hAnsi="仿宋;宋体" w:eastAsia="仿宋;宋体"/>
        </w:rPr>
      </w:pPr>
      <w:r>
        <w:rPr>
          <w:rFonts w:ascii="黑体;SimHei" w:hAnsi="黑体;SimHei" w:eastAsia="黑体;SimHei"/>
          <w:sz w:val="24"/>
        </w:rPr>
        <w:t>八、毕业最低学分及课内总学时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修满规定课程和最低</w:t>
      </w:r>
      <w:r>
        <w:rPr>
          <w:rFonts w:eastAsia="仿宋;宋体" w:ascii="仿宋;宋体" w:hAnsi="仿宋;宋体"/>
        </w:rPr>
        <w:t>160+8</w:t>
      </w:r>
      <w:r>
        <w:rPr>
          <w:rFonts w:ascii="仿宋;宋体" w:hAnsi="仿宋;宋体" w:eastAsia="仿宋;宋体"/>
        </w:rPr>
        <w:t>毕业学分，其中课内</w:t>
      </w:r>
      <w:r>
        <w:rPr>
          <w:rFonts w:eastAsia="仿宋;宋体" w:ascii="仿宋;宋体" w:hAnsi="仿宋;宋体"/>
        </w:rPr>
        <w:t>160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　　课内学分中必修课要求修满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/>
        </w:rPr>
        <w:t>18</w:t>
      </w:r>
      <w:r>
        <w:rPr>
          <w:rFonts w:ascii="仿宋;宋体" w:hAnsi="仿宋;宋体" w:eastAsia="仿宋;宋体"/>
        </w:rPr>
        <w:t>学分，专业选修课修满</w:t>
      </w:r>
      <w:r>
        <w:rPr>
          <w:rFonts w:eastAsia="仿宋;宋体" w:ascii="仿宋;宋体" w:hAnsi="仿宋;宋体"/>
        </w:rPr>
        <w:t>3</w:t>
      </w:r>
      <w:r>
        <w:rPr>
          <w:rFonts w:ascii="仿宋;宋体" w:hAnsi="仿宋;宋体"/>
        </w:rPr>
        <w:t>4</w:t>
      </w:r>
      <w:r>
        <w:rPr>
          <w:rFonts w:ascii="仿宋;宋体" w:hAnsi="仿宋;宋体" w:eastAsia="仿宋;宋体"/>
        </w:rPr>
        <w:t>学分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其中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艺术类课程各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心理与教育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2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108"/>
        <w:gridCol w:w="2932"/>
        <w:gridCol w:w="409"/>
        <w:gridCol w:w="597"/>
        <w:gridCol w:w="437"/>
        <w:gridCol w:w="437"/>
        <w:gridCol w:w="409"/>
        <w:gridCol w:w="380"/>
        <w:gridCol w:w="294"/>
        <w:gridCol w:w="294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交往理论与技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分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50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1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66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35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服务与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9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与开发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7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3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哲学专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7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部门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问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7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社会思潮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9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与企业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伦理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9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测试与咨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0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7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理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1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理论与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工作考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社会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见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见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2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3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微软用户</dc:creator>
  <dc:description/>
  <cp:keywords/>
  <dc:language>en-US</dc:language>
  <cp:lastModifiedBy>User</cp:lastModifiedBy>
  <cp:lastPrinted>2013-12-12T16:02:00Z</cp:lastPrinted>
  <dcterms:modified xsi:type="dcterms:W3CDTF">2014-01-03T07:34:00Z</dcterms:modified>
  <cp:revision>66</cp:revision>
  <dc:subject/>
  <dc:title>法政学院</dc:title>
</cp:coreProperties>
</file>