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课程重修申请流程</w:t>
      </w:r>
    </w:p>
    <w:p>
      <w:pPr>
        <w:pStyle w:val="Normal"/>
        <w:tabs>
          <w:tab w:val="clear" w:pos="420"/>
          <w:tab w:val="left" w:pos="3000" w:leader="none"/>
        </w:tabs>
        <w:ind w:firstLine="2912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000" w:leader="none"/>
        </w:tabs>
        <w:ind w:firstLine="29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9880</wp:posOffset>
                </wp:positionH>
                <wp:positionV relativeFrom="paragraph">
                  <wp:posOffset>-2540</wp:posOffset>
                </wp:positionV>
                <wp:extent cx="18764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学初学生根据学校的重修安排通知进教务系统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3.5pt;mso-wrap-distance-left:9.05pt;mso-wrap-distance-right:9.05pt;mso-wrap-distance-top:0pt;mso-wrap-distance-bottom:0pt;margin-top:-0.2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学初学生根据学校的重修安排通知进教务系统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ind w:firstLine="235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0" cy="211455"/>
                <wp:effectExtent l="38100" t="0" r="38100" b="0"/>
                <wp:wrapNone/>
                <wp:docPr id="2" name="直线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35pt" to="198pt,27.95pt" ID="直线 10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346075</wp:posOffset>
                </wp:positionV>
                <wp:extent cx="356235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根据当学期开课情况，确定组班重修和跟班重修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3.5pt;mso-wrap-distance-left:9.05pt;mso-wrap-distance-right:9.05pt;mso-wrap-distance-top:0pt;mso-wrap-distance-bottom:0pt;margin-top:2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根据当学期开课情况，确定组班重修和跟班重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38760</wp:posOffset>
                </wp:positionV>
                <wp:extent cx="0" cy="213995"/>
                <wp:effectExtent l="38100" t="0" r="38100" b="0"/>
                <wp:wrapNone/>
                <wp:docPr id="4" name="直线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8pt" to="198pt,35.6pt" ID="直线 10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94335</wp:posOffset>
                </wp:positionV>
                <wp:extent cx="0" cy="181610"/>
                <wp:effectExtent l="38100" t="0" r="38100" b="0"/>
                <wp:wrapNone/>
                <wp:docPr id="5" name="直线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05pt" to="198pt,45.3pt" ID="直线 10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46990</wp:posOffset>
                </wp:positionV>
                <wp:extent cx="3562350" cy="298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跟班重修的学生至教务处网站下载申请表，按要求填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3.5pt;mso-wrap-distance-left:9.05pt;mso-wrap-distance-right:9.05pt;mso-wrap-distance-top:0pt;mso-wrap-distance-bottom:0pt;margin-top:3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跟班重修的学生至教务处网站下载申请表，按要求填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170180</wp:posOffset>
                </wp:positionV>
                <wp:extent cx="133350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课老师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.9pt;mso-wrap-distance-left:9.05pt;mso-wrap-distance-right:9.05pt;mso-wrap-distance-top:0pt;mso-wrap-distance-bottom:0pt;margin-top:13.4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课老师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0" cy="221615"/>
                <wp:effectExtent l="38100" t="0" r="38100" b="0"/>
                <wp:wrapNone/>
                <wp:docPr id="8" name="直线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5pt" to="198pt,23.75pt" ID="直线 10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350520</wp:posOffset>
                </wp:positionV>
                <wp:extent cx="2951480" cy="701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修申请交所在学院审批。专业课由学生所在学院向相关师生公布重修信息；公共课由学生所在学院汇总至教务处，由教务处公布重修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55.25pt;mso-wrap-distance-left:9.05pt;mso-wrap-distance-right:9.05pt;mso-wrap-distance-top:0pt;mso-wrap-distance-bottom:0pt;margin-top:27.6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修申请交所在学院审批。专业课由学生所在学院向相关师生公布重修信息；公共课由学生所在学院汇总至教务处，由教务处公布重修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50190</wp:posOffset>
                </wp:positionV>
                <wp:extent cx="0" cy="221615"/>
                <wp:effectExtent l="38100" t="0" r="38100" b="0"/>
                <wp:wrapNone/>
                <wp:docPr id="10" name="直线 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7pt" to="198pt,37.1pt" ID="直线 1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13665</wp:posOffset>
                </wp:positionV>
                <wp:extent cx="3932555" cy="3378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组织安排专业课重修事宜，教务处组织安排公共课重修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65pt;height:26.6pt;mso-wrap-distance-left:9.05pt;mso-wrap-distance-right:9.05pt;mso-wrap-distance-top:0pt;mso-wrap-distance-bottom:0pt;margin-top:8.9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组织安排专业课重修事宜，教务处组织安排公共课重修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相关说明：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必修课和限选课经补考仍不及格者，必须重修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任选课和公共选修课经补考仍不及格者，可以重修，也可以改修同一系列的其它课程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重修课程不及格者可以继续重修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课程重修按学分制有关规定收费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学生每学期课程重修不得超过</w:t>
      </w:r>
      <w:r>
        <w:rPr>
          <w:szCs w:val="21"/>
        </w:rPr>
        <w:t>4</w:t>
      </w:r>
      <w:r>
        <w:rPr>
          <w:szCs w:val="21"/>
        </w:rPr>
        <w:t>门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已毕业学生根据本学期开课情况申请离校重修，必须于重修报名截止之前先补交学费再进系统报名。后续流程同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color w:val="000000"/>
          <w:kern w:val="0"/>
          <w:sz w:val="32"/>
          <w:szCs w:val="21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18:00Z</dcterms:created>
  <dc:creator>微软用户</dc:creator>
  <dc:description/>
  <dc:language>en-US</dc:language>
  <cp:lastModifiedBy>Administrator</cp:lastModifiedBy>
  <cp:lastPrinted>2011-09-20T08:28:00Z</cp:lastPrinted>
  <dcterms:modified xsi:type="dcterms:W3CDTF">2016-10-10T00:25:40Z</dcterms:modified>
  <cp:revision>489</cp:revision>
  <dc:subject/>
  <dc:title>办理休学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