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180"/>
        <w:gridCol w:w="1080"/>
        <w:gridCol w:w="1640"/>
      </w:tblGrid>
      <w:tr>
        <w:trPr>
          <w:trHeight w:val="67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行政管理专业毕业论文选题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校园文化在大学生思想政治教育中的作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政府组织文化建设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权建设中的体制改革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“强镇扩权”的意义、问题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期群体性事件发生的原因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代农民工的特点和引导措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医疗体制改革中的问题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社区管理的难点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人才“空巢现象”的危害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国反腐败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市场经济条件下政府行为的适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市场经济条件下政府职能的转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与政府角色的定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公务员行政道德的建设与完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行政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“假素质、真应试”教育的现状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课教育中学生思维能力的培养探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网时代的到来对学生管理工作的新挑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国后农会的发展历程与前景展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居民乡村生活化－－一种“新插队”模式的可行性及影响探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管理机制的中西比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1416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责任与住房公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收入群体的住房保障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政府职能转变的特色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主体文化的演变与转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为何会出现“发达”的人情关系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规则”在人际交往中的影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情关系的“货币化”趋向考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演变趋势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产生的原因分析——以浙江（某地）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社会资本考察——以浙江（某地）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治理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吸毒的治理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模式的非市场治理机制探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场经济秩序中的人格化交易辨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力拆迁的制度根源及其解决途径探索——兼论《国有土地上房屋征收与拆迁补偿条例》修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公共服务建设重点和难点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当前温州教育公平的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公共管理创新的动因与阻力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公共管理创新的成果与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提升政府公共关系水平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执行力提升路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服务型政府建设必须深化政治体制改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73908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我国公共危机管理机制的路径探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我国政府危机管理的困境与对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背景下的农村社会保障体系构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视域下的弱势群体利益表达机制探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校突发事件应急管理能力的路径选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我国腐败产生的原因及其防治对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公务员考试热的深层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村民自治制度中存在的问题与对策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期群体性事件治理机制的构建与完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291197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协在和谐农村社区建设中的作用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老协与村两委互动关系研究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进程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研究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进程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研究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合作医疗制度实施现状与对策研究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型校园建设的现状与对策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为个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50:00Z</dcterms:created>
  <dc:creator>陈静</dc:creator>
  <dc:description/>
  <cp:keywords/>
  <dc:language>en-US</dc:language>
  <cp:lastModifiedBy>陈静</cp:lastModifiedBy>
  <dcterms:modified xsi:type="dcterms:W3CDTF">2010-09-26T00:51:00Z</dcterms:modified>
  <cp:revision>1</cp:revision>
  <dc:subject/>
  <dc:title>行政管理专业毕业论文选题</dc:title>
</cp:coreProperties>
</file>