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99060</wp:posOffset>
                </wp:positionV>
                <wp:extent cx="2628900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9000"/>
                          <a:chOff x="0" y="0"/>
                          <a:chExt cx="26290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3440" y="11887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.8pt;width:207pt;height:156.6pt" coordorigin="2749,156" coordsize="4140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9;top:156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28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指导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76"/>
        <w:gridCol w:w="2085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指导工作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页面不够可加页</w:t>
            </w:r>
            <w:r>
              <w:rPr>
                <w:rFonts w:ascii="楷体_GB2312" w:hAnsi="楷体_GB2312" w:cs="宋体;SimSun" w:eastAsia="楷体_GB2312"/>
                <w:sz w:val="21"/>
              </w:rPr>
              <w:t>）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10:00Z</dcterms:created>
  <dc:creator>温州大学教务处</dc:creator>
  <dc:description/>
  <dc:language>en-US</dc:language>
  <cp:lastModifiedBy>Lenovo User</cp:lastModifiedBy>
  <cp:lastPrinted>2007-10-10T10:36:00Z</cp:lastPrinted>
  <dcterms:modified xsi:type="dcterms:W3CDTF">2007-10-10T06:43:00Z</dcterms:modified>
  <cp:revision>28</cp:revision>
  <dc:subject/>
  <dc:title/>
</cp:coreProperties>
</file>