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法学专业论文选题</w:t>
      </w:r>
    </w:p>
    <w:tbl>
      <w:tblPr>
        <w:tblW w:w="86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900"/>
        <w:gridCol w:w="1260"/>
        <w:gridCol w:w="1600"/>
      </w:tblGrid>
      <w:tr>
        <w:trPr>
          <w:trHeight w:val="28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教师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温州籍法学家研究（高铭暄、陈光中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克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6686770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群的法学思想与实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克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6686770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代温州籍法学家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克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6686770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候变化应对法制定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钭晓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888505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候变化适应法律问题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钭晓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888505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候变化与国际贸易法律问题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钭晓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888505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体性环境法律事件的应对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钭晓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888505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介组织参与环境治理法律问题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钭晓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888505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文明背景下的环境问题社会预警机制和应急管理体系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钭晓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888505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大环境灾害事故的社会预警机制和应急管理体系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钭晓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888505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发展权法律问题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钭晓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8885051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公共实务的</w:t>
            </w:r>
            <w:r>
              <w:rPr>
                <w:kern w:val="0"/>
                <w:szCs w:val="21"/>
              </w:rPr>
              <w:t>BO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制度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钭晓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888505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文明背景下企业环境法律责任的认定、履行的新变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钭晓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888505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碳社会下中小企业发展环境责任促进与规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钭晓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888505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候变化背景下中小企业发展环境责任促进与规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钭晓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888505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险社会背景下中小企业发展环境责任促进与规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钭晓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888505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善主体功能区划的生态补偿机制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钭晓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888505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权改革视阈下公益林生态补偿法律问题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钭晓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888505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府际竞争背景下的区域环境法治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钭晓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888505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三角地区跨界水污染防治的法律协调模式、机制与制度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钭晓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888505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域水权及跨流域调水制度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钭晓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888505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跨界海洋环境污染法律问题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钭晓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888505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社会保险法律制度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钭晓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888505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弃物再生资源化法律问题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钭晓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888505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弃物再利用法律问题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钭晓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888505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法视阈下城市“垃圾围城”问题的法律治理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钭晓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888505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友好型社会中的环境侵权救济机制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钭晓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888505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公益诉讼制度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钭晓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888505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损害综合预防和救济法律机制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钭晓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888505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费者环境义务的法律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钭晓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888505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碳技术创新与应用的法律制度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钭晓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888505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公共健康安全法律问题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钭晓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888505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资源损害责任类型化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钭晓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888505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改善法律问题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钭晓东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888505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侵权责任与违约责任的竞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益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57722484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侵权责任与不当得利责任的竞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益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57722484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作为侵权责任抗辩事由的职务授权行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益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57722484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作为侵权责任抗辩事由的正当防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益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57722484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作为侵权责任抗辩事由的紧急避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益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57722484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作为侵权责任抗辩事由的受害人承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益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57722484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作为侵权责任抗辩事由的不可抗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益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57722484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作为侵权责任抗辩事由的意外事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益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57722484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侵害信用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益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57722484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利视角下的法治国家建设与公民人格现代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益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57722484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等视角下的法治国家建设与公民人格现代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益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57722484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视角下的法治国家建设与公民人格现代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益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57722484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视角下的法治国家建设与公民人格现代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益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57722484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企业信用担保风险的法律规制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38368723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额贷款公司经营风险的法律控制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38368723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间金融法律规制与发展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38368723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担保法律问题探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38368723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中小企业信用再担保体系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38368723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用保险法律问题探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38368723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企业贷款保证保险法律问题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38368723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融资担保行业可持续发展的法律保障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738368723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驾驶的刑法规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剑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6645376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恶意欠薪的刑法规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剑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6645376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社区矫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剑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6645376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污染环境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剑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6645376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刑法上的认识错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剑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6645376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犯罪未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剑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6645376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影响力受贿罪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剑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6645376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共同犯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剑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6645376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结果加重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剑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6645376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侵占罪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剑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6645376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基本药物制度的实践与改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炳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8446486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职业健康监护制度的实践与创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炳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8446486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市支持大学生创业政策的现状、改革与创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炳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8446486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大学创业教育制度的实践与改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炳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8446486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大学生创业制度模式的形成和发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炳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8446486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大学生创业孵化器的类型与法律运行机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炳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8446486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借鉴神木县医保制度经验的可行性和必要性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炳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8446486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慈善立法探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炳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8446486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深化农村综合改革法律保障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炳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8446486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州制鞋行业安全监管法律问题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炳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8446486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富士康十二连跳”现象的法理学思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7607644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公民权利与国家权力的关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7607644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宪法与民主的关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7607644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刑法在人权保障领域的进步与缺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7607644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公众人物隐私权与新闻自由的关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7607644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人生命价值与交通秩序关系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7607644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闻媒体与司法关系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7607644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日东海油气争端的国际法分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7607644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对华反倾销现状的反思及应对策略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7607644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贸易与环境问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7607644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精神损害赔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7607644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权法视角下的同性恋现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7607644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促进就业的法律制度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7607644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宗教信仰自由的界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7607644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第三人过错——兼评《侵权责任法》第</w:t>
            </w:r>
            <w:r>
              <w:rPr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恩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0731705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未成年人的责任能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恩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0731705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补充责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恩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0731705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不真正连带责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恩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0731705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共同侵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恩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0731705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死亡赔偿金的性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恩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0731705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共同危险行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恩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0731705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侵权责任形式的适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恩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0731705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雇主责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恩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0731705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环境灾害的法律适应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恩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0731705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环境损害的类型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恩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0731705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医疗过错的认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恩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0731705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文明哲学视域下经济法制的变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恩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0731705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侵权责任法的补偿与惩罚功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恩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0731705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国际商事仲裁中的适当通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杓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7654399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欧盟跨界破产管辖权制度的创新与发展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杓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7654399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外商事合同仲裁协议独立性初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杓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7654399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不方便法院管辖原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杓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7654399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</w:t>
            </w:r>
            <w:r>
              <w:rPr>
                <w:kern w:val="0"/>
                <w:szCs w:val="21"/>
              </w:rPr>
              <w:t>WTO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则在我国法院的适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杓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7654399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商会在社会转型时期的角色转换</w:t>
            </w:r>
            <w:r>
              <w:rPr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商法的视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杓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7654399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会和行业协会的法律地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杓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7654399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法查明中的当事人举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杓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7654399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院对仲裁的司法监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杓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7654399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外仲裁机构裁决在我国的承认与执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杓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7654399</w:t>
            </w:r>
          </w:p>
        </w:tc>
      </w:tr>
      <w:tr>
        <w:trPr>
          <w:trHeight w:val="510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暴力拆迁的制度根源及其解决途径探索——兼论《国有土地上房屋征收与拆迁补偿条例》修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7735649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个体工商户法律制度的改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宗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6839999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东会决议不存在制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宗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6839999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清算中法人格否认之适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宗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6839999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办高校法人治理结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宗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6839999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经理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宗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6839999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时代的公司股东大会变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宗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6839999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东大会网络投票制度的反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宗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6839999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发展对我国公司法变革的挑战与机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宗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6839999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公司法因应信息技术的现状与对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宗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6839999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法</w:t>
            </w:r>
            <w:r>
              <w:rPr>
                <w:kern w:val="0"/>
                <w:szCs w:val="21"/>
              </w:rPr>
              <w:t>IT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变革：比较与借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宗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6839999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股份有限公司董事会运营的电子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宗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6839999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营企业的法人治理结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宗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6839999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州商会发展对《商会法》的制度启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宗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6839999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暴力犯罪的死刑控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之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38340406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法买卖人体器官与非法经营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之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38340406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矫正刑的发展和完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之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38340406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矫正执行的实证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之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38340406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驾驶行为的若干问题分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之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38340406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年人刑事责任轻缓化探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之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38340406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黑社会性质组织犯罪增设财产刑的若干思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之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38340406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我国刑罚结构的调整——从新刑法修正案来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之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38340406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劳动教养制度与法律保留原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一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774180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公务员的“抵抗权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一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774180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论中国足协的行政法律地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一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774180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其他规范性文件的法律效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一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774180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诉讼确认判决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一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774180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村委会组织法若干问题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一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774180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登记的司法审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一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774180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登记的司法审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一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774180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行为的法律性质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一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774180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知情权的行政程序保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一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774180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信息公开制度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一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774180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严管月”背后的行政法思考——基于行政裁量的视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一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774180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行政处罚中的裁量基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一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774180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行政许可信赖保护原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一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774180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裁决的程序研究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一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774180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新闻自由与隐私权的冲突与保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一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774180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平等权与“合理差别对待原则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一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774180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行政诉讼暂时权利保障制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一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774180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行政诉讼不停止执行原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一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774180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诉讼调解制度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一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774180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存权的宪法保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一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774180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行为对法院的拘束力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一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774180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教育权的宪法规范分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一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7741801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公共应急体制的改革及其法律问题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8803062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稳定与温州应急行政机制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8803062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规划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8803062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决策的法治化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8803062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补偿制度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8803062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诉讼和解制度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8803062</w:t>
            </w:r>
          </w:p>
        </w:tc>
      </w:tr>
      <w:tr>
        <w:trPr>
          <w:trHeight w:val="41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信息公开研究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8803062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惩戒学生行为的司法审查制度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8803062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刑事诉讼中的司法独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丽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5446204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侦查程序中的人权保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丽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5446204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审前羁押司法审查制度的构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丽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5446204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刑事辩护制度的完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丽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5446204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法官中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丽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5446204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沉默权在我国的立法思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丽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5446204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和解制度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丽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5446204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被害人救济制度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丽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5446204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看守所管理体制改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丽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5446204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元化纠纷解决机制在劳动争议中的适用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丽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5446204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现行劳动争议处理制度改革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丽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75446204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愿型名人隐私权保护的界限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7757780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使用权收回制度的规范研究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7757780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迟延履行的法律效果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7757780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私权利优先于公权力的原则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7757780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承包经营权的流转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7757780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对精神病人的监护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7757780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法上注意义务的司法认定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7757780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对精神病人的强制送治权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7757780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当出生”的权利救济研究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7757780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网络侵权中权利人的通知要件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7757780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矛盾化解的法律机制研究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7866148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关系问题研究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7866148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全球化问题研究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7866148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善和发展中国特色的社会主义法律体系研究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7866148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独立问题研究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7866148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法律存在的问题及对策研究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7866148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登记离婚制度研究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7866148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欠缺民事行为能力人离婚的法律问题及对策研究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7866148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婚救济制度研究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7866148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后”婚姻家庭面临的新问题及对策研究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7866148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州模式下企业融资之刑事责任实体考证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6646623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贿主体与刑事责任之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6646623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偷税犯罪立法的缺陷考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6646623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死缓制度的使用及其完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6646623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罚附加刑判决之执行程序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6646623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器官移植中之刑法调整论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6646623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园暴力实证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6646623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缓刑、假释撤销的程序与实体条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6646623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缓刑制度存在的问题及完善对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6646623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黑客之刑事责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6646623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环境犯罪刑事立法的思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6646623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量刑规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6646623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刑事非法证据的排除之研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6646623</w:t>
            </w:r>
          </w:p>
        </w:tc>
      </w:tr>
      <w:tr>
        <w:trPr>
          <w:trHeight w:val="28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证明标准探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永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66466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07:00Z</dcterms:created>
  <dc:creator>雨林木风</dc:creator>
  <dc:description/>
  <cp:keywords/>
  <dc:language>en-US</dc:language>
  <cp:lastModifiedBy>雨林木风</cp:lastModifiedBy>
  <dcterms:modified xsi:type="dcterms:W3CDTF">2010-09-27T00:38:00Z</dcterms:modified>
  <cp:revision>4</cp:revision>
  <dc:subject/>
  <dc:title/>
</cp:coreProperties>
</file>