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之欧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察工作的社会参与研究——以侦查起诉环节中帮教制度的运用为切入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最高人民检察院检察理论研究课题，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犯罪治理中企业参与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0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