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玉宗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科横向</w:t>
            </w:r>
            <w:r>
              <w:rPr>
                <w:rFonts w:eastAsia="宋体" w:cs="宋体" w:ascii="宋体" w:hAnsi="宋体"/>
                <w:sz w:val="21"/>
                <w:szCs w:val="21"/>
              </w:rPr>
              <w:t>)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温州市公安局交警支队车管所窗口服务明察暗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公安局交警支队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玉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总体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带队考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晓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络和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2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核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车管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enovo</cp:lastModifiedBy>
  <cp:lastPrinted>2018-07-05T10:40:00Z</cp:lastPrinted>
  <dcterms:modified xsi:type="dcterms:W3CDTF">2018-07-05T02:41:3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