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宗（文科横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县（市、区）功能区行政审批制度改革工作考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行政审批管理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玉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家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付翠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婉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晓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23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41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3066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</w:rPr>
              <w:t>考核数据分析和总结报告</w:t>
            </w:r>
            <w:bookmarkEnd w:id="0"/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审管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2-12-19T17:11:00Z</cp:lastPrinted>
  <dcterms:modified xsi:type="dcterms:W3CDTF">2018-07-05T02:16:2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