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玉宗（文科横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县（市、区）公共资源市场化配置工作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公共资源管委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玉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主持总体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筱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晓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洽谈与</w:t>
            </w: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4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9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数据分析和总结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公共资源管委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lenovo</cp:lastModifiedBy>
  <cp:lastPrinted>2012-12-19T17:11:00Z</cp:lastPrinted>
  <dcterms:modified xsi:type="dcterms:W3CDTF">2018-07-05T01:38:3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