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邱杓丹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国公立高校的董事会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杓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玉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经发表论文两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08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刀枪不入的蛋</cp:lastModifiedBy>
  <cp:lastPrinted>2012-12-19T17:11:00Z</cp:lastPrinted>
  <dcterms:modified xsi:type="dcterms:W3CDTF">2018-07-12T13:39:39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