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邱本        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商土中国及其法治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哲学社会科学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法政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吉林大学法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元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判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中级人民法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翟渊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法政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间接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85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85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西</cp:lastModifiedBy>
  <cp:lastPrinted>2012-12-19T17:11:00Z</cp:lastPrinted>
  <dcterms:modified xsi:type="dcterms:W3CDTF">2018-07-14T01:09:42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