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欧阳恩钱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源危险废物环境责任界定及治理机制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课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与合的统筹社会源危废法律治理制度及机制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阳恩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楚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剑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任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工程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（办公用品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7526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（办公用品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2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88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26:00Z</dcterms:created>
  <dc:creator>Lenovo User</dc:creator>
  <dc:description/>
  <cp:keywords/>
  <dc:language>en-US</dc:language>
  <cp:lastModifiedBy>oyeq</cp:lastModifiedBy>
  <cp:lastPrinted>2012-12-19T17:11:00Z</cp:lastPrinted>
  <dcterms:modified xsi:type="dcterms:W3CDTF">2018-07-10T11:59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