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 xml:space="preserve">填表人：缪心毫                            填表日期： </w:t>
      </w:r>
      <w:r>
        <w:rPr>
          <w:rFonts w:cs="华文中宋" w:ascii="仿宋_GB2312;微软雅黑" w:hAnsi="仿宋_GB2312;微软雅黑"/>
          <w:bCs/>
          <w:sz w:val="24"/>
        </w:rPr>
        <w:t>2018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>7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1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民间融资备案管理完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融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缪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心毫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政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5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温州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民间融资管理条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细则若干法律问题分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间借贷备案管理制度的完善——基于温州市民间借贷备案管理制度的实践（方大林、缪心毫，被引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次，温州市金融办以此为基础申报成果，获温州发展研究奖）南方金融（北大核心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1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间借贷平台现存问题及其建议，获温州市时任副市长朱忠明批示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06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02:14:00Z</dcterms:created>
  <dc:creator>Lenovo User</dc:creator>
  <dc:description/>
  <cp:keywords/>
  <dc:language>en-US</dc:language>
  <cp:lastModifiedBy>xinhao miao</cp:lastModifiedBy>
  <cp:lastPrinted>2015-07-08T13:26:00Z</cp:lastPrinted>
  <dcterms:modified xsi:type="dcterms:W3CDTF">2018-07-14T02:15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