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翠莲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科横向</w:t>
            </w:r>
            <w:r>
              <w:rPr>
                <w:rFonts w:eastAsia="宋体" w:cs="宋体" w:ascii="宋体" w:hAnsi="宋体"/>
                <w:sz w:val="21"/>
                <w:szCs w:val="21"/>
              </w:rPr>
              <w:t>)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瓯海区行政审批工作满意度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行政审批管理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-12-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付翠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总体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具体带队考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晓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络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6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各季度数据分析结果和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6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考核结果和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-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瓯海区审管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8-07-04T10:09:00Z</cp:lastPrinted>
  <dcterms:modified xsi:type="dcterms:W3CDTF">2018-07-04T03:01:0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