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翠莲（文科横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鹿城区行政审批制度改革工作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鹿城区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带队考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个季度的考核结果和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考核结果和年度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鹿城区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7-12-28T10:37:00Z</cp:lastPrinted>
  <dcterms:modified xsi:type="dcterms:W3CDTF">2018-07-04T02:48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