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翠莲（文科横向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县（市、区）功能区行政审批制度改革工作考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审管办（公共资源管委办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4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3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翠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规划和考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戚学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考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络和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1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季度考核结果与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1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季度考核结果和年终考核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7-12-28T11:04:00Z</cp:lastPrinted>
  <dcterms:modified xsi:type="dcterms:W3CDTF">2018-07-04T02:23:5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