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付翠莲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利益博弈的农民集体行动及乡村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现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策划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婉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学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接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永安市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协调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3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乡村治理模式的变迁、困境与内生权威嵌入的新乡贤治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《公共行政》人大复印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16(4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6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35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8:00Z</dcterms:created>
  <dc:creator>Lenovo User</dc:creator>
  <dc:description/>
  <cp:keywords/>
  <dc:language>en-US</dc:language>
  <cp:lastModifiedBy>a</cp:lastModifiedBy>
  <cp:lastPrinted>2017-12-26T08:20:00Z</cp:lastPrinted>
  <dcterms:modified xsi:type="dcterms:W3CDTF">2018-07-03T11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