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钭晓东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本视域下国家环境义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11-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可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婵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袁楚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14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《论国家环境给付义务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成都理工大学学报》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4.3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9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9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环境司法专门化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绿色发展新路径》，《人民论坛》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论环境司法的“三审合一”模式》，《法制与社会发展》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6.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补法治政府建设短板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谋法治浙江新发展》，《浙江社科要报》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6-3-2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论国家环境给付义务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成都理工大学学报》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4.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从规范冲突到协同共生：论环境法治进程中的普适性难题及破解》，《中国高校社会科学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来源期刊），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014.2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3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10T14:19:2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