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eastAsia="zh-CN"/>
        </w:rPr>
        <w:t>宾雪花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    填表日期： 年  月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自贸区产业政策立法完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哲社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份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宾雪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著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西</cp:lastModifiedBy>
  <cp:lastPrinted>2012-12-19T17:11:00Z</cp:lastPrinted>
  <dcterms:modified xsi:type="dcterms:W3CDTF">2018-07-13T08:08:1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