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5273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9.9pt" to="152.95pt,19.9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朱美宁                             填表日期： </w:t>
      </w:r>
      <w:r>
        <w:rPr>
          <w:rFonts w:cs="华文中宋" w:ascii="仿宋_GB2312;仿宋" w:hAnsi="仿宋_GB2312;仿宋"/>
          <w:bCs/>
          <w:sz w:val="24"/>
        </w:rPr>
        <w:t>2017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8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公民环境私权利与国家义务互动范畴研究——以民富理念为视角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4-07-09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-07-09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朱美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钭晓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欧阳恩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陈宝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131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92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西</cp:lastModifiedBy>
  <cp:lastPrinted>2012-12-19T17:11:00Z</cp:lastPrinted>
  <dcterms:modified xsi:type="dcterms:W3CDTF">2018-01-08T02:05:44Z</dcterms:modified>
  <cp:revision>8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