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周湖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、瓯海区劳动人事仲裁委员会合作协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湖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光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瓯海区劳动人事争议仲裁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晓英</cp:lastModifiedBy>
  <cp:lastPrinted>2012-12-19T17:11:00Z</cp:lastPrinted>
  <dcterms:modified xsi:type="dcterms:W3CDTF">2018-07-12T04:12:58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