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叶修文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ˎ̥;Times New Roman" w:hAnsi="ˎ̥;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宋体;SimSun"/>
                <w:kern w:val="0"/>
                <w:sz w:val="18"/>
                <w:szCs w:val="18"/>
              </w:rPr>
              <w:t>浙江省烈士纪念设施功能发挥现状分析及军人公墓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修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国柱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计划督导执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枝灿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人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课题研讨、协助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宥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忠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筱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人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华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湾地区资料收集、整理与录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虎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上海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嘉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销、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娇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秦玮梓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芷彦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欣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晨倩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尧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读本科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整理与录入，问卷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0:00Z</dcterms:created>
  <dc:creator>Lenovo User</dc:creator>
  <dc:description/>
  <cp:keywords/>
  <dc:language>en-US</dc:language>
  <cp:lastModifiedBy>xb21cn</cp:lastModifiedBy>
  <cp:lastPrinted>2012-12-19T17:11:00Z</cp:lastPrinted>
  <dcterms:modified xsi:type="dcterms:W3CDTF">2018-07-13T06:12:00Z</dcterms:modified>
  <cp:revision>3</cp:revision>
  <dc:subject/>
  <dc:title>浙江省高校科研经费使用信息公开一览表</dc:title>
</cp:coreProperties>
</file>